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KULTURA ELKARTEEI URTEKO EGITARAUAK GARATZEKO DIRULAGUNTZAK EMATEKO OINARRI ESPEZIFIKOAK.</w:t>
            </w:r>
            <w:r>
              <w:rPr>
                <w:lang w:val="eu-ES"/>
              </w:rPr>
              <w:tab/>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BASES ESPECÍFICAS DE CONCESIÓN DE SUBVENCIONES PARA REALIZACIÓN DE PROGRAMAS ANUALES PARA LAS DIFERENTES ASOCIACIONES CULTURALES.</w:t>
            </w:r>
            <w:r>
              <w:rPr>
                <w:lang w:val="eu-ES"/>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irabazi asmorik gabeko Arrasateko kultura elkarteei urteko programak finantzatzeko dirulaguntzak emateko baldintzak arau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destinadas a financiar el desarrollo de programas anuales a asociaciones culturales de Arrasate sin ánimo de lucro durante el ejercicio de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hauek jaso ahal izango dituzte  deialdi honetan zehaztutako alorrean kultura ekintzak burutzen dituzten irabazi asmorik gabeko elkarteek, egoitza eta jarduteko esparrua Arrasat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en izaera eta helburuak Kultura sailaren ardurapekoak diren eremuekin lotura zuzenik ez du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aquellas entidades cuyos objetos y naturaleza no tengan una relación directa con los ámbitos de competencia del área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ere izaera eta helburuagatik udalaren beste dirulaguntza programa batean sar daitezkeen proiektuak edo ek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quellos proyectos o actividades que por su naturaleza y objeto puedan ser incluidos en otro programa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Eskaerak izapidetzeko ADMINISTRAZIO UNITATE eskudun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erak Kulturaren administrazio unitateak izapidetuko di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er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aukera izateko, irizpide eta baremo hauen araberako puntuaketa lortu beharko dute erakun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acceder a la subvención, las entidades deberán obtener una puntuación conforme a los siguientes criterios y bare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4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Garatzen den egitarauak kultura arloari egiten dion ekar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ámbito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3. Garatuko den egitaraua herritar guztiei zuzentzea, giza proiekzioa, beste entitate, hiritar eta kultura eragile batzuen inplikazio mail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Dirigirse el programa a desarrollar a toda/os la/os ciudadana/os,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áx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zaugarriak dituen entitaterik ez ego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de características simila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6. Euskararen sustapenaren aldeko jarr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6. Actitud favorable de fomento d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xede diren dirulaguntzetara bideratutako diru kopurua 37.700 €koa da eta “10200.480.451.00.00-Kulturako dirulaguntzak kontu sailaren kontura finantzatuko 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económico asignado para las subvenciones objeto del presente programa asciende a la cantidad de </w:t>
            </w:r>
            <w:r>
              <w:rPr/>
              <w:t xml:space="preserve">37.700 </w:t>
            </w:r>
            <w:r>
              <w:rPr>
                <w:lang w:val="es-ES_tradnl"/>
              </w:rPr>
              <w:t>€, y será financiado con cargo a la partida presupuestaria “1.0200.480.451.00.00- Subvenciones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24:00Z</dcterms:created>
  <dc:creator>Arrasa</dc:creator>
  <dc:description/>
  <dc:language>en-US</dc:language>
  <cp:lastModifiedBy>Arrasa</cp:lastModifiedBy>
  <dcterms:modified xsi:type="dcterms:W3CDTF">2004-11-11T08:24:00Z</dcterms:modified>
  <cp:revision>2</cp:revision>
  <dc:subject/>
  <dc:title>ARRASATEKO UDALAK 2004KO URTERAKO EZARRI DITUEN DIRULAGUNTZA PROGRAMEN DEIALDI IREKIA</dc:title>
</cp:coreProperties>
</file>