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rPr>
                <w:sz w:val="28"/>
                <w:szCs w:val="28"/>
              </w:rPr>
            </w:pPr>
            <w:r>
              <w:rPr>
                <w:sz w:val="28"/>
                <w:szCs w:val="28"/>
              </w:rPr>
              <w:t>1. EUSKARAKO ETA KULTURA SUSTAPENEKO SAILA / Área de euskara y promoción cultural</w:t>
            </w:r>
          </w:p>
          <w:p>
            <w:pPr>
              <w:pStyle w:val="Normal"/>
              <w:rPr>
                <w:sz w:val="28"/>
                <w:szCs w:val="28"/>
              </w:rPr>
            </w:pPr>
            <w:r>
              <w:rPr>
                <w:sz w:val="28"/>
                <w:szCs w:val="28"/>
              </w:rPr>
            </w:r>
          </w:p>
        </w:tc>
      </w:tr>
      <w:tr>
        <w:trPr/>
        <w:tc>
          <w:tcPr>
            <w:tcW w:w="8644"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pPr>
            <w:r>
              <w:rPr>
                <w:rFonts w:cs="Univers" w:ascii="Univers" w:hAnsi="Univers"/>
                <w:b/>
                <w:sz w:val="36"/>
                <w:szCs w:val="36"/>
              </w:rPr>
              <w:t>1.1. Laguntza programa, kultura entitateek egiten dituzten urteko ekintzak finantzatzeko</w:t>
            </w:r>
          </w:p>
          <w:p>
            <w:pPr>
              <w:pStyle w:val="Normal"/>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rPr>
                <w:rFonts w:ascii="Univers" w:hAnsi="Univers" w:cs="Univers"/>
                <w:i/>
                <w:i/>
                <w:sz w:val="36"/>
                <w:szCs w:val="36"/>
              </w:rPr>
            </w:pPr>
            <w:r>
              <w:rPr>
                <w:rFonts w:cs="Univers" w:ascii="Univers" w:hAnsi="Univers"/>
                <w:i/>
                <w:sz w:val="36"/>
                <w:szCs w:val="36"/>
              </w:rPr>
              <w:t>1.1. Programa de ayudas dirigido a financiar las actividades anuales desarrolladas por las diferentes entidades cultur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lang w:val="eu-ES"/>
              </w:rPr>
              <w:t>1. ERANSKINA: EUSKARA ETA KULTURA SUSTAPENA ARL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1: ÁREA DE EUSKARA Y PROMOCIÓN CULTURAL</w:t>
            </w:r>
          </w:p>
        </w:tc>
      </w:tr>
      <w:tr>
        <w:trPr>
          <w:cantSplit w:val="true"/>
        </w:trPr>
        <w:tc>
          <w:tcPr>
            <w:tcW w:w="9108" w:type="dxa"/>
            <w:gridSpan w:val="2"/>
            <w:tcBorders/>
          </w:tcPr>
          <w:p>
            <w:pPr>
              <w:pStyle w:val="TextBody"/>
              <w:snapToGrid w:val="false"/>
              <w:spacing w:before="0" w:after="120"/>
              <w:jc w:val="center"/>
              <w:rPr>
                <w:rFonts w:ascii="Times New Roman" w:hAnsi="Times New Roman" w:cs="Times New Roman"/>
                <w:lang w:val="eu-ES"/>
              </w:rPr>
            </w:pPr>
            <w:r>
              <w:rPr>
                <w:rFonts w:cs="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1. KULTURA ELKARTEEI URTEKO EGITARAUAK GARATZEKO DIRULAGUNTZAK EMATEKO OINARRI ESPEZIFIKOAK.</w:t>
              <w:tab/>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1. BASES ESPECÍFICAS DE CONCESIÓN DE SUBVENCIONES PARA REALIZACIÓN DE PROGRAMAS ANUALES PARA LAS DIFERENTES ASOCIACIONES CULTURALES.</w:t>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2007 urtean irabazi asmorik gabeko Arrasateko kultura elkarteei urteko programak finantzatzeko dirulaguntzak emateko baldintzak arau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convocatoria la regulación de las condiciones de concesión de subvenciones destinadas a financiar el desarrollo de programas anuales a asociaciones culturales de Arrasate sin ánimo de lucro durante el ejercicio de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hauek jaso ahal izango dituzte  deialdi honetan zehaztutako alorrean kultura ekintzak burutzen dituzten irabazi asmorik gabeko elkarteek, egoitza eta jarduteko esparrua Arrasaten dituzt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odrán solicitar subvención aquellas entidades sin ánimo de lucro que desarrollen actividades culturales en el campo especificado en la presente convocatoria, que tengan su sede y ámbito de actuación en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registro publikoan inskribaturik egoteko betebeharrari dagokionean, deialdi honen oinarri orokorren 4. artikuluan eskatutako baldintzak bete beharko dituzte onuradun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tik kanpo geratuk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Quedarán excluidos de la presente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Beren izaera eta helburuak Kultura sailaren ardurapekoak diren eremuekin lotura zuzenik ez dut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Aquellas entidades cuyos objetos y naturaleza no tengan una relación directa con los ámbitos de competencia del área de Cultu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ere izaera eta helburuagatik udalaren beste dirulaguntza programa batean sar daitezkeen proiektuak edo ek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Aquellos proyectos o actividades que por su naturaleza y objeto puedan ser incluidos en otro programa de subvención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Eskaerak izapidetzeko administrazio unitate eskudun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Unidad administrativa encargada de la tramit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erak Kulturaren administrazio unitateak izapidetuko di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Las solicitudes serán tramitadas por la unidad administrativa de Cultura.</w:t>
            </w:r>
            <w:r>
              <w:rPr>
                <w:rFonts w:cs="Times New Roman" w:ascii="Times New Roman" w:hAnsi="Times New Roman"/>
                <w:b/>
                <w:lang w:val="es-ES_tradn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Eskaer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Criterios de valoració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ko aukera izateko, irizpide eta baremo hauen araberako puntuaketa lortu beharko dute erakund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acceder a la subvención, las entidades deberán obtener una puntuación conforme a los siguientes criterios y bare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Proposatutako egitarauaren ezaugarriak: Gehienez 40 puntu, alderdi hauek kontuan har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Características del programa propuesto: un máximo de 40 puntos, teniendo en cuenta los siguientes aspec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1.Garatzen den egitarauak kultura arloari egiten dion ekar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1. Aportación que realiza el programa al ámbito cultu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a.2. Garatuko den egitaraua herritar guztiei zuzentzea, giza proiekzioa, beste entitate, hiritar eta kultura eragile batzuen inplikazio mail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2. Dirigirse el programa a desarrollar a toda/os la/os ciudadana/os, su proyección humana, nivel de implicación de otras entidades, ciudadana/os y agent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3. Proposatutako egitarauaren ibilbidea eta erro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3. Trayectoria y afianzamiento del programa pro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Entitate eskatzailearen ezaugarriak gehienez 40 puntu, alderdi hauek kontuan har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Las características de la entidad solicitante como máximo 40 puntos, considerando los siguientes aspec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Entitate eskatzailearen jarraitasuna eta egonkortasu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1. Continuidad y estabilidad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Udalaren ekimenetan partehartzaile iza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2. Ser participativo en las iniciativas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3. Entitate eskatzailearen eta bere giza taldeen dedikazi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3. Dedicación de la entidad solicitante y su equipo huma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4. Euskararen sustapenaren aldeko jarr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4. Actitud favorable de fomento del uso del eusk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ntitatearen finantza baliabideak; bere baliabideen, beste dirulaguntzen eta aurkeztutako gastuen aurrekontuaren arteko proportzionaltasuna. Gehienez 20 pun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Recursos financieros de la entidad; proporcionalidad entre sus recursos, otras subvenciones y el presupuesto de gastos presentado. Máximo 20 pun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in kasutan, programa honetan jasotako dirulaguntzak eskuratu ahal izateko, gutxienez 50 puntu lortu beharko dituzte eskatzail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los solicitantes deberán obtener un mínimo de 50 puntos para poder conseguir las subvenciones recogidas en el presente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Presupue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0" w:after="0"/>
              <w:rPr>
                <w:rFonts w:ascii="Times New Roman" w:hAnsi="Times New Roman" w:cs="Times New Roman"/>
                <w:sz w:val="16"/>
                <w:lang w:val="eu-ES"/>
              </w:rPr>
            </w:pPr>
            <w:r>
              <w:rPr>
                <w:rFonts w:cs="Times New Roman" w:ascii="Times New Roman" w:hAnsi="Times New Roman"/>
                <w:sz w:val="16"/>
                <w:lang w:val="eu-ES"/>
              </w:rPr>
            </w:r>
          </w:p>
          <w:p>
            <w:pPr>
              <w:pStyle w:val="Taula"/>
              <w:spacing w:before="0" w:after="0"/>
              <w:rPr/>
            </w:pPr>
            <w:r>
              <w:rPr>
                <w:rFonts w:cs="Times New Roman" w:ascii="Times New Roman" w:hAnsi="Times New Roman"/>
              </w:rPr>
              <w:t>Programa honen xede diren dirulaguntzetara bideratutako diru kopurua 35.000 €koa da eta  finantzatuko da:</w:t>
            </w:r>
          </w:p>
          <w:p>
            <w:pPr>
              <w:pStyle w:val="Taula"/>
              <w:spacing w:before="0" w:after="0"/>
              <w:rPr>
                <w:rFonts w:ascii="Times New Roman" w:hAnsi="Times New Roman" w:cs="Times New Roman"/>
              </w:rPr>
            </w:pPr>
            <w:r>
              <w:rPr>
                <w:rFonts w:cs="Times New Roman" w:ascii="Times New Roman" w:hAnsi="Times New Roman"/>
              </w:rPr>
            </w:r>
          </w:p>
          <w:p>
            <w:pPr>
              <w:pStyle w:val="Taula"/>
              <w:spacing w:before="0" w:after="0"/>
              <w:rPr>
                <w:rFonts w:ascii="Times New Roman" w:hAnsi="Times New Roman" w:cs="Times New Roman"/>
              </w:rPr>
            </w:pPr>
            <w:r>
              <w:rPr>
                <w:rFonts w:cs="Times New Roman" w:ascii="Times New Roman" w:hAnsi="Times New Roman"/>
              </w:rPr>
            </w:r>
          </w:p>
          <w:p>
            <w:pPr>
              <w:pStyle w:val="Taula"/>
              <w:spacing w:before="0" w:after="0"/>
              <w:rPr>
                <w:rFonts w:ascii="Times New Roman" w:hAnsi="Times New Roman" w:cs="Times New Roman"/>
              </w:rPr>
            </w:pPr>
            <w:r>
              <w:rPr>
                <w:rFonts w:cs="Times New Roman" w:ascii="Times New Roman" w:hAnsi="Times New Roman"/>
              </w:rPr>
              <w:t>30.000 euro “1.0200.480.451.00.00-Kulturako dirulaguntzak kontu sailaren kontura.</w:t>
            </w:r>
          </w:p>
          <w:p>
            <w:pPr>
              <w:pStyle w:val="Taula"/>
              <w:spacing w:before="0" w:after="0"/>
              <w:rPr>
                <w:rFonts w:ascii="Times New Roman" w:hAnsi="Times New Roman" w:cs="Times New Roman"/>
              </w:rPr>
            </w:pPr>
            <w:r>
              <w:rPr>
                <w:rFonts w:cs="Times New Roman" w:ascii="Times New Roman" w:hAnsi="Times New Roman"/>
              </w:rPr>
            </w:r>
          </w:p>
          <w:p>
            <w:pPr>
              <w:pStyle w:val="Taula"/>
              <w:spacing w:before="0" w:after="0"/>
              <w:rPr>
                <w:rFonts w:ascii="Times New Roman" w:hAnsi="Times New Roman" w:cs="Times New Roman"/>
              </w:rPr>
            </w:pPr>
            <w:r>
              <w:rPr>
                <w:rFonts w:cs="Times New Roman" w:ascii="Times New Roman" w:hAnsi="Times New Roman"/>
              </w:rPr>
              <w:t>5.000 euro “1.0200.481.455.01.00” Kultura dirulaguntzak-hitzarmen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económico asignado para las subvenciones objeto del presente programa asciende a la cantidad de 35</w:t>
            </w:r>
            <w:r>
              <w:rPr>
                <w:rFonts w:cs="Times New Roman" w:ascii="Times New Roman" w:hAnsi="Times New Roman"/>
              </w:rPr>
              <w:t xml:space="preserve">.000 </w:t>
            </w:r>
            <w:r>
              <w:rPr>
                <w:rFonts w:cs="Times New Roman" w:ascii="Times New Roman" w:hAnsi="Times New Roman"/>
                <w:lang w:val="es-ES_tradnl"/>
              </w:rPr>
              <w:t xml:space="preserve">€, y será financiado: </w:t>
            </w:r>
          </w:p>
          <w:p>
            <w:pPr>
              <w:pStyle w:val="Taula"/>
              <w:rPr>
                <w:rFonts w:ascii="Times New Roman" w:hAnsi="Times New Roman" w:cs="Times New Roman"/>
                <w:lang w:val="es-ES_tradnl"/>
              </w:rPr>
            </w:pPr>
            <w:r>
              <w:rPr>
                <w:rFonts w:cs="Times New Roman" w:ascii="Times New Roman" w:hAnsi="Times New Roman"/>
                <w:lang w:val="es-ES_tradnl"/>
              </w:rPr>
              <w:t xml:space="preserve">30.000 € con cargo a la partida presupuestaria “1.0200.480.451.00.00-Subvenciones de Cultura”.        </w:t>
            </w:r>
          </w:p>
          <w:p>
            <w:pPr>
              <w:pStyle w:val="Taula"/>
              <w:spacing w:before="120" w:after="120"/>
              <w:ind w:left="113" w:right="113" w:hanging="0"/>
              <w:jc w:val="both"/>
              <w:rPr/>
            </w:pPr>
            <w:r>
              <w:rPr>
                <w:rFonts w:cs="Times New Roman" w:ascii="Times New Roman" w:hAnsi="Times New Roman"/>
                <w:lang w:val="es-ES_tradnl"/>
              </w:rPr>
              <w:t>5.000 € con cargo a la partida presupuestaria “1.0200.481.455.01.00” Subvenciones cultura conven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ipatu kopurua gehitu ahal izango da, Udal Aurrekontuaren exekuzio oinarriek aurrikusten dutenar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icha cantidad podrá ser objeto de ampliación, de conformidad con lo previsto en las Bases de Ejecución del Presupuest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Cláusula adi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ei buruzko Udal Ordenantzan eta 38/2003 Dirulaguntzen Lege Orokorrean eta bat datozen gainontzeko lege arauetan ezarritakoari atxiki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5. ERANSKINA: ESKAERA ORRIA</w:t>
            </w:r>
          </w:p>
        </w:tc>
      </w:tr>
    </w:tbl>
    <w:p>
      <w:pPr>
        <w:pStyle w:val="Gorputztestua2"/>
        <w:rPr/>
      </w:pPr>
      <w:r>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uskaraz)</w:t>
            </w:r>
          </w:p>
        </w:tc>
      </w:tr>
    </w:tbl>
    <w:p>
      <w:pPr>
        <w:pStyle w:val="Gorputztestua2"/>
        <w:rPr/>
      </w:pPr>
      <w:r>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sz w:val="22"/>
        </w:rPr>
      </w:pPr>
      <w:r>
        <w:rPr>
          <w:sz w:val="22"/>
        </w:rPr>
        <w:t xml:space="preserve"> </w:t>
      </w:r>
      <w:r>
        <w:rPr>
          <w:sz w:val="22"/>
        </w:rPr>
        <w:t xml:space="preserve">1.1, 1.4, 1.5, 1.6, 1.7, 1.8, 2.1, 2.4, 2.5, 2.6, 2.7, 3.1, 3.2, 4.1, 4.2 PROGRAMENTZAKO </w:t>
      </w:r>
    </w:p>
    <w:p>
      <w:pPr>
        <w:pStyle w:val="Normal"/>
        <w:rPr>
          <w:sz w:val="22"/>
        </w:rPr>
      </w:pPr>
      <w:r>
        <w:rPr>
          <w:sz w:val="22"/>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AKUNDE ESKATZAILEA  </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RAKUND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NTU KORRONTEAREN ZKIA. </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ARRASATEKO UDALEKO ALKATE –LEHENDAKARI JAUN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5: INSTANCIA DE SOLICI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A (bilingüe)</w:t>
            </w:r>
          </w:p>
        </w:tc>
      </w:tr>
    </w:tbl>
    <w:p>
      <w:pPr>
        <w:pStyle w:val="Gorputztestua2"/>
        <w:rPr/>
      </w:pPr>
      <w:r>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pPr>
      <w:r>
        <w:rPr/>
        <w:t xml:space="preserve">Impreso de solicitud de subveniones para programas dirigidos a Asociaciones y Entidades </w:t>
      </w:r>
    </w:p>
    <w:p>
      <w:pPr>
        <w:pStyle w:val="Normal"/>
        <w:jc w:val="center"/>
        <w:rPr/>
      </w:pPr>
      <w:r>
        <w:rPr/>
      </w:r>
    </w:p>
    <w:p>
      <w:pPr>
        <w:pStyle w:val="Normal"/>
        <w:jc w:val="center"/>
        <w:rPr>
          <w:sz w:val="22"/>
        </w:rPr>
      </w:pPr>
      <w:r>
        <w:rPr>
          <w:sz w:val="22"/>
        </w:rPr>
        <w:t xml:space="preserve">PARA PROGRAMAS 1.1, 1.4, 1.5, 1.6, 1.7, 1.8, 2.1, 2.4, 2.5, 2.6, 2.7, 3.1, 3.2, 4.1, 4.2 PROGRAMENTZAKO </w:t>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 ESKATZAILEA  /  ENTIDAD SOLICITANTE</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 / DOMICILIO SOCIAL</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RAKUNDEAREN ORDEZKARIA / REPRESENTANTE DE LA ENTIDAD</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 / Denominación y descripción del Proyecto para el que se solicita la subvención:</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Fotocopia del CIF de la entidad</w:t>
            </w:r>
          </w:p>
          <w:p>
            <w:pPr>
              <w:pStyle w:val="Normal"/>
              <w:tabs>
                <w:tab w:val="clear" w:pos="708"/>
                <w:tab w:val="left" w:pos="360" w:leader="none"/>
              </w:tabs>
              <w:ind w:left="360" w:hanging="360"/>
              <w:rPr>
                <w:sz w:val="16"/>
              </w:rPr>
            </w:pPr>
            <w:r>
              <w:rPr>
                <w:sz w:val="16"/>
              </w:rPr>
              <w:t>Certificado de inscripción en el Registro de Asociaciones y Entidades del Gobierno Vasco</w:t>
            </w:r>
          </w:p>
          <w:p>
            <w:pPr>
              <w:pStyle w:val="Normal"/>
              <w:tabs>
                <w:tab w:val="clear" w:pos="708"/>
                <w:tab w:val="left" w:pos="360" w:leader="none"/>
              </w:tabs>
              <w:ind w:left="360" w:hanging="360"/>
              <w:rPr>
                <w:sz w:val="16"/>
              </w:rPr>
            </w:pPr>
            <w:r>
              <w:rPr>
                <w:sz w:val="16"/>
              </w:rPr>
              <w:t>Documento que acredite la titularidad de la cuenta.</w:t>
            </w:r>
          </w:p>
          <w:p>
            <w:pPr>
              <w:pStyle w:val="Normal"/>
              <w:tabs>
                <w:tab w:val="clear" w:pos="708"/>
                <w:tab w:val="left" w:pos="360" w:leader="none"/>
              </w:tabs>
              <w:ind w:left="360" w:hanging="360"/>
              <w:rPr>
                <w:sz w:val="16"/>
              </w:rPr>
            </w:pPr>
            <w:r>
              <w:rPr>
                <w:sz w:val="16"/>
              </w:rPr>
              <w:t>Memoria de la actividad general de la entidad.</w:t>
            </w:r>
          </w:p>
          <w:p>
            <w:pPr>
              <w:pStyle w:val="Normal"/>
              <w:tabs>
                <w:tab w:val="clear" w:pos="708"/>
                <w:tab w:val="left" w:pos="360" w:leader="none"/>
              </w:tabs>
              <w:ind w:left="360" w:hanging="360"/>
              <w:rPr>
                <w:sz w:val="16"/>
              </w:rPr>
            </w:pPr>
            <w:r>
              <w:rPr>
                <w:sz w:val="16"/>
              </w:rPr>
              <w:t>Memoria del proyecto, actividad o programa específico para el que se solicita la subvención</w:t>
            </w:r>
          </w:p>
          <w:p>
            <w:pPr>
              <w:pStyle w:val="Normal"/>
              <w:tabs>
                <w:tab w:val="clear" w:pos="708"/>
                <w:tab w:val="left" w:pos="360" w:leader="none"/>
              </w:tabs>
              <w:ind w:left="360" w:hanging="360"/>
              <w:rPr>
                <w:sz w:val="16"/>
              </w:rPr>
            </w:pPr>
            <w:r>
              <w:rPr>
                <w:sz w:val="16"/>
              </w:rPr>
              <w:t>Presupuesto de gastos e ingresos de la actividad general de la entidad.</w:t>
            </w:r>
          </w:p>
          <w:p>
            <w:pPr>
              <w:pStyle w:val="Normal"/>
              <w:tabs>
                <w:tab w:val="clear" w:pos="708"/>
                <w:tab w:val="left" w:pos="360" w:leader="none"/>
              </w:tabs>
              <w:ind w:left="360" w:hanging="360"/>
              <w:rPr>
                <w:sz w:val="16"/>
              </w:rPr>
            </w:pPr>
            <w:r>
              <w:rPr>
                <w:sz w:val="16"/>
              </w:rPr>
              <w:t>Presupuesto de gastos e ingresos del proyecto, actividad o programa específico para el que se solicita la subvención.</w:t>
            </w:r>
          </w:p>
          <w:p>
            <w:pPr>
              <w:pStyle w:val="Normal"/>
              <w:tabs>
                <w:tab w:val="clear" w:pos="708"/>
                <w:tab w:val="left" w:pos="360" w:leader="none"/>
              </w:tabs>
              <w:ind w:left="360" w:hanging="360"/>
              <w:rPr>
                <w:sz w:val="16"/>
              </w:rPr>
            </w:pPr>
            <w:r>
              <w:rPr>
                <w:sz w:val="16"/>
              </w:rPr>
              <w:t>Liquidación real o estimada de los gastos e ingresos del año anterior al de la solicitud relativa tanto a la actividad general como al proyecto o actividad objeto de subvención caso de que se hubiera llevado a cabo.</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rHeight w:val="982" w:hRule="atLeast"/>
        </w:trPr>
        <w:tc>
          <w:tcPr>
            <w:tcW w:w="4889" w:type="dxa"/>
            <w:tcBorders/>
          </w:tcPr>
          <w:p>
            <w:pPr>
              <w:pStyle w:val="Normal"/>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73"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6"/>
        </w:rPr>
      </w:pPr>
      <w:r>
        <w:rPr>
          <w:sz w:val="16"/>
        </w:rPr>
        <w:t xml:space="preserve">SR. ALCALDE –PRESIDENTE DEL AYUTAMIENTO DE ARRASATE   </w:t>
      </w:r>
    </w:p>
    <w:p>
      <w:pPr>
        <w:pStyle w:val="Normal"/>
        <w:rPr/>
      </w:pPr>
      <w:r>
        <w:rPr/>
        <w:t xml:space="preserve">  </w:t>
      </w:r>
    </w:p>
    <w:sectPr>
      <w:headerReference w:type="default" r:id="rId2"/>
      <w:footerReference w:type="default" r:id="rId3"/>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orputztestua2">
    <w:name w:val="Gorputz-testu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16:00Z</dcterms:created>
  <dc:creator>Edurne Muxika</dc:creator>
  <dc:description/>
  <cp:keywords/>
  <dc:language>en-US</dc:language>
  <cp:lastModifiedBy>Alazne Intza</cp:lastModifiedBy>
  <dcterms:modified xsi:type="dcterms:W3CDTF">2007-05-10T07:02:00Z</dcterms:modified>
  <cp:revision>6</cp:revision>
  <dc:subject/>
  <dc:title>ARRASATEKO UDALAK 2007EKO URTERAKO EZARRI DITUEN DIRULAGUNTZA PROGRAMEN DEIALDI IREKIA</dc:title>
</cp:coreProperties>
</file>