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tabs>
                <w:tab w:val="clear" w:pos="708"/>
                <w:tab w:val="left" w:pos="0" w:leader="none"/>
              </w:tabs>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TextBody"/>
        <w:jc w:val="center"/>
        <w:rPr/>
      </w:pPr>
      <w:r>
        <w:br w:type="page"/>
      </w:r>
      <w:r>
        <w:rPr/>
      </w:r>
    </w:p>
    <w:tbl>
      <w:tblPr>
        <w:tblW w:w="8720" w:type="dxa"/>
        <w:jc w:val="left"/>
        <w:tblInd w:w="-113" w:type="dxa"/>
        <w:tblLayout w:type="fixed"/>
        <w:tblCellMar>
          <w:top w:w="0" w:type="dxa"/>
          <w:left w:w="108" w:type="dxa"/>
          <w:bottom w:w="0" w:type="dxa"/>
          <w:right w:w="108" w:type="dxa"/>
        </w:tblCellMar>
      </w:tblPr>
      <w:tblGrid>
        <w:gridCol w:w="2175"/>
        <w:gridCol w:w="2175"/>
        <w:gridCol w:w="10"/>
        <w:gridCol w:w="2174"/>
        <w:gridCol w:w="2185"/>
        <w:gridCol w:w="1"/>
      </w:tblGrid>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 ETA KULTURA SUSTAPENA ARLO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1: ÁREA DE EUSKARA Y PROMOCIÓN CULTURAL</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extBody"/>
              <w:snapToGrid w:val="false"/>
              <w:rPr>
                <w:b/>
                <w:b/>
                <w:highlight w:val="yellow"/>
                <w:lang w:val="eu-ES"/>
              </w:rPr>
            </w:pPr>
            <w:r>
              <w:rPr>
                <w:b/>
                <w:highlight w:val="yellow"/>
                <w:lang w:val="eu-ES"/>
              </w:rPr>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highlight w:val="yellow"/>
                <w:lang w:val="eu-ES"/>
              </w:rPr>
            </w:pPr>
            <w:r>
              <w:rPr>
                <w:b/>
                <w:highlight w:val="yellow"/>
                <w:lang w:val="eu-ES"/>
              </w:rPr>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1"/>
              <w:tabs>
                <w:tab w:val="clear" w:pos="708"/>
                <w:tab w:val="left" w:pos="3444" w:leader="none"/>
              </w:tabs>
              <w:spacing w:before="120" w:after="120"/>
              <w:ind w:left="113" w:right="113" w:hanging="0"/>
              <w:rPr>
                <w:highlight w:val="yellow"/>
                <w:lang w:val="eu-ES"/>
              </w:rPr>
            </w:pPr>
            <w:r>
              <w:rPr>
                <w:highlight w:val="yellow"/>
                <w:lang w:val="eu-ES"/>
              </w:rPr>
              <w:t>1.2. EUSKALTEGIETAN EUSKARA IKASTEN ARI DIREN HERRITARREI DIRULAGUNTZAK EMATEKO OINARRI ESPEZIFIKOAK.</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rPr>
            </w:pPr>
            <w:r>
              <w:rPr>
                <w:highlight w:val="yellow"/>
              </w:rPr>
              <w:t>1.2. BASES ESPECÍFICAS DE CONCESIÓN DE SUBVENCIONES A LA POBLACIÓN INMERSA EN EL APRENDIZAJE DE EUSKERA EN LOS  EUSKALTEGI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Objet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2004. urtean euskara ikasten dabiltzan herritarrentzako bekak emateko baldintzak arautze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 presente convocatoria la regulación de la concesión de becas para la población inmersa en el aprendizaje de euskera durante el ejercicio de 2004.</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Personas beneficiaria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errian erroldaturik dauden pertsona fisikoek eskatu ditzakete oinarri hauen bidez arautzen diren dirulaguntzak, dirulaguntzako xede den ikastaroa egiten duten bitartean.</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que se regulan a través de estas bases, podrán ser solicitadas por aquellas personas físicas que estén empadronadas en el municipio de Arrasate durante la realización del curso objeto de subven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ko aplikazio eremutik kanpo daude pertsona juridikoak nahiz pertsona fisikoak, enpresa beharrei erantzuteko berariaz sortutako ikas-taldekoak direnean.</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Quedan excluidos del ámbito de aplicación del presente programa tanto las personas jurídicas como las personas físicas que pertenezcan a grupos de aprendizaje creados específicamente para atender necesidades de empresas.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Bete beharreko baldintzak.</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Requisitos a cumplir.</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Baldintzak.</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Condicion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jasotzeko, baldintza hauek bete behar dir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la percepción de la subvención se deberán cumplir los siguientes requisit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 </w:t>
            </w:r>
            <w:r>
              <w:rPr>
                <w:rFonts w:cs="Times New Roman" w:ascii="Times New Roman" w:hAnsi="Times New Roman"/>
              </w:rPr>
              <w:t>Arrasaten erroldaturik egotea, gutxienez ikastaroa egin bitartean.</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star empadronada/o en Arrasate como mínimo durante la realización del curs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B</w:t>
            </w:r>
            <w:r>
              <w:rPr>
                <w:rFonts w:cs="Times New Roman" w:ascii="Times New Roman" w:hAnsi="Times New Roman"/>
              </w:rPr>
              <w:t>eka lortzeko, gutxienez %90eko asistentzia eta emandako urratsetatik erdiak gainditu beharko ditu ikasleak.</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Para poder obtener la beca, deberá existir una asistencia mínima del 90% y superarse la mitad de las niveles académicos impartid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skatzailearen errenta den bizikidetzako unitateak ez du izango baremo hauetan jasotzen den diru sarrera baino gehiago:</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La unidad convivencial a la que pertenece el solicitante no deberá superar los ingresos económicos recogidos en el siguiente baremo:</w:t>
            </w:r>
          </w:p>
          <w:p>
            <w:pPr>
              <w:pStyle w:val="Taula"/>
              <w:spacing w:before="120" w:after="120"/>
              <w:rPr>
                <w:lang w:val="es-ES_tradnl"/>
              </w:rPr>
            </w:pPr>
            <w:r>
              <w:rPr>
                <w:lang w:val="es-ES_tradnl"/>
              </w:rPr>
            </w:r>
          </w:p>
        </w:tc>
      </w:tr>
      <w:tr>
        <w:trPr/>
        <w:tc>
          <w:tcPr>
            <w:tcW w:w="2175" w:type="dxa"/>
            <w:tcBorders>
              <w:top w:val="dotted" w:sz="4" w:space="0" w:color="000000"/>
              <w:left w:val="dotted" w:sz="4" w:space="0" w:color="000000"/>
              <w:bottom w:val="dotted" w:sz="4" w:space="0" w:color="000000"/>
              <w:right w:val="dotted" w:sz="4" w:space="0" w:color="000000"/>
            </w:tcBorders>
            <w:shd w:fill="FFFFFF" w:val="clear"/>
          </w:tcPr>
          <w:p>
            <w:pPr>
              <w:pStyle w:val="Taula"/>
              <w:spacing w:before="120" w:after="120"/>
              <w:jc w:val="center"/>
              <w:rPr>
                <w:b/>
                <w:b/>
              </w:rPr>
            </w:pPr>
            <w:r>
              <w:rPr>
                <w:b/>
              </w:rPr>
              <w:t>Senide kopurua</w:t>
            </w:r>
          </w:p>
        </w:tc>
        <w:tc>
          <w:tcPr>
            <w:tcW w:w="2175" w:type="dxa"/>
            <w:tcBorders>
              <w:top w:val="dotted" w:sz="4" w:space="0" w:color="000000"/>
              <w:left w:val="dotted" w:sz="4" w:space="0" w:color="000000"/>
              <w:bottom w:val="dotted" w:sz="4" w:space="0" w:color="000000"/>
              <w:right w:val="dotted" w:sz="4" w:space="0" w:color="000000"/>
            </w:tcBorders>
            <w:shd w:fill="FFFFFF" w:val="clear"/>
          </w:tcPr>
          <w:p>
            <w:pPr>
              <w:pStyle w:val="Titulozen"/>
              <w:suppressAutoHyphens w:val="false"/>
              <w:spacing w:lineRule="auto" w:line="240" w:before="120" w:after="120"/>
              <w:ind w:firstLine="153"/>
              <w:rPr>
                <w:rFonts w:ascii="Garamond" w:hAnsi="Garamond" w:cs="Garamond"/>
                <w:spacing w:val="0"/>
                <w:kern w:val="0"/>
                <w:lang w:val="eu-ES"/>
              </w:rPr>
            </w:pPr>
            <w:r>
              <w:rPr>
                <w:rFonts w:cs="Garamond" w:ascii="Garamond" w:hAnsi="Garamond"/>
                <w:spacing w:val="0"/>
                <w:kern w:val="0"/>
                <w:lang w:val="eu-ES"/>
              </w:rPr>
              <w:t>2004ko urtea</w:t>
            </w:r>
          </w:p>
        </w:tc>
        <w:tc>
          <w:tcPr>
            <w:tcW w:w="2184" w:type="dxa"/>
            <w:gridSpan w:val="2"/>
            <w:tcBorders>
              <w:top w:val="dotted" w:sz="4" w:space="0" w:color="000000"/>
              <w:left w:val="dotted" w:sz="4" w:space="0" w:color="000000"/>
              <w:bottom w:val="dotted" w:sz="4" w:space="0" w:color="000000"/>
              <w:right w:val="dotted" w:sz="4" w:space="0" w:color="000000"/>
            </w:tcBorders>
            <w:shd w:fill="FFFFFF" w:val="clear"/>
          </w:tcPr>
          <w:p>
            <w:pPr>
              <w:pStyle w:val="Taula"/>
              <w:spacing w:before="120" w:after="120"/>
              <w:jc w:val="center"/>
              <w:rPr>
                <w:b/>
                <w:b/>
                <w:lang w:val="es-ES_tradnl"/>
              </w:rPr>
            </w:pPr>
            <w:r>
              <w:rPr>
                <w:b/>
                <w:lang w:val="es-ES_tradnl"/>
              </w:rPr>
              <w:t>Número de familiares</w:t>
            </w:r>
          </w:p>
        </w:tc>
        <w:tc>
          <w:tcPr>
            <w:tcW w:w="2185" w:type="dxa"/>
            <w:tcBorders>
              <w:top w:val="dotted" w:sz="4" w:space="0" w:color="000000"/>
              <w:left w:val="dotted" w:sz="4" w:space="0" w:color="000000"/>
              <w:bottom w:val="dotted" w:sz="4" w:space="0" w:color="000000"/>
              <w:right w:val="dotted" w:sz="4" w:space="0" w:color="000000"/>
            </w:tcBorders>
            <w:shd w:fill="FFFFFF" w:val="clear"/>
          </w:tcPr>
          <w:p>
            <w:pPr>
              <w:pStyle w:val="Titulozen"/>
              <w:suppressAutoHyphens w:val="false"/>
              <w:spacing w:lineRule="auto" w:line="240" w:before="120" w:after="120"/>
              <w:ind w:firstLine="153"/>
              <w:rPr>
                <w:rFonts w:ascii="Garamond" w:hAnsi="Garamond" w:cs="Garamond"/>
                <w:spacing w:val="0"/>
                <w:kern w:val="0"/>
              </w:rPr>
            </w:pPr>
            <w:r>
              <w:rPr>
                <w:rFonts w:cs="Garamond" w:ascii="Garamond" w:hAnsi="Garamond"/>
                <w:spacing w:val="0"/>
                <w:kern w:val="0"/>
              </w:rPr>
              <w:t>Año 2004</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1</w:t>
            </w:r>
          </w:p>
        </w:tc>
        <w:tc>
          <w:tcPr>
            <w:tcW w:w="2175" w:type="dxa"/>
            <w:tcBorders>
              <w:top w:val="dotted" w:sz="4" w:space="0" w:color="000000"/>
              <w:left w:val="dotted" w:sz="4" w:space="0" w:color="000000"/>
              <w:bottom w:val="dotted" w:sz="4" w:space="0" w:color="000000"/>
              <w:right w:val="dotted" w:sz="4" w:space="0" w:color="000000"/>
            </w:tcBorders>
          </w:tcPr>
          <w:p>
            <w:pPr>
              <w:pStyle w:val="Titulozen"/>
              <w:suppressAutoHyphens w:val="false"/>
              <w:spacing w:lineRule="auto" w:line="240" w:before="60" w:after="60"/>
              <w:ind w:firstLine="153"/>
              <w:rPr>
                <w:rFonts w:ascii="Garamond" w:hAnsi="Garamond" w:cs="Garamond"/>
                <w:b w:val="false"/>
                <w:b w:val="false"/>
                <w:spacing w:val="0"/>
                <w:kern w:val="0"/>
                <w:sz w:val="20"/>
                <w:lang w:val="eu-ES"/>
              </w:rPr>
            </w:pPr>
            <w:r>
              <w:rPr>
                <w:rFonts w:cs="Garamond" w:ascii="Garamond" w:hAnsi="Garamond"/>
                <w:b w:val="false"/>
                <w:sz w:val="20"/>
                <w:lang w:val="eu-ES"/>
              </w:rPr>
              <w:t>11.818 €</w:t>
            </w:r>
          </w:p>
        </w:tc>
        <w:tc>
          <w:tcPr>
            <w:tcW w:w="2184" w:type="dxa"/>
            <w:gridSpan w:val="2"/>
            <w:tcBorders>
              <w:top w:val="dotted" w:sz="4" w:space="0" w:color="000000"/>
              <w:left w:val="dotted" w:sz="4" w:space="0" w:color="000000"/>
              <w:bottom w:val="dotted" w:sz="4" w:space="0" w:color="000000"/>
              <w:right w:val="dotted" w:sz="4" w:space="0" w:color="000000"/>
            </w:tcBorders>
          </w:tcPr>
          <w:p>
            <w:pPr>
              <w:pStyle w:val="Taula"/>
              <w:spacing w:before="60" w:after="60"/>
              <w:jc w:val="center"/>
              <w:rPr>
                <w:lang w:val="es-ES_tradnl"/>
              </w:rPr>
            </w:pPr>
            <w:r>
              <w:rPr>
                <w:lang w:val="es-ES_tradnl"/>
              </w:rPr>
              <w:t>1</w:t>
            </w:r>
          </w:p>
        </w:tc>
        <w:tc>
          <w:tcPr>
            <w:tcW w:w="2185" w:type="dxa"/>
            <w:tcBorders>
              <w:top w:val="dotted" w:sz="4" w:space="0" w:color="000000"/>
              <w:left w:val="dotted" w:sz="4" w:space="0" w:color="000000"/>
              <w:bottom w:val="dotted" w:sz="4" w:space="0" w:color="000000"/>
              <w:right w:val="dotted" w:sz="4" w:space="0" w:color="000000"/>
            </w:tcBorders>
          </w:tcPr>
          <w:p>
            <w:pPr>
              <w:pStyle w:val="Titulozen"/>
              <w:suppressAutoHyphens w:val="false"/>
              <w:spacing w:lineRule="auto" w:line="240" w:before="60" w:after="60"/>
              <w:ind w:firstLine="153"/>
              <w:rPr>
                <w:rFonts w:ascii="Garamond" w:hAnsi="Garamond" w:cs="Garamond"/>
                <w:b w:val="false"/>
                <w:b w:val="false"/>
                <w:spacing w:val="0"/>
                <w:kern w:val="0"/>
                <w:sz w:val="20"/>
              </w:rPr>
            </w:pPr>
            <w:r>
              <w:rPr>
                <w:rFonts w:cs="Garamond" w:ascii="Garamond" w:hAnsi="Garamond"/>
                <w:b w:val="false"/>
                <w:sz w:val="20"/>
              </w:rPr>
              <w:t>11.818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17.727 €</w:t>
            </w:r>
          </w:p>
        </w:tc>
        <w:tc>
          <w:tcPr>
            <w:tcW w:w="2184" w:type="dxa"/>
            <w:gridSpan w:val="2"/>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17.727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3.045 €</w:t>
            </w:r>
          </w:p>
        </w:tc>
        <w:tc>
          <w:tcPr>
            <w:tcW w:w="2184" w:type="dxa"/>
            <w:gridSpan w:val="2"/>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3.045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7.772 €</w:t>
            </w:r>
          </w:p>
        </w:tc>
        <w:tc>
          <w:tcPr>
            <w:tcW w:w="2184" w:type="dxa"/>
            <w:gridSpan w:val="2"/>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27.772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5</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1.900 €</w:t>
            </w:r>
          </w:p>
        </w:tc>
        <w:tc>
          <w:tcPr>
            <w:tcW w:w="2184" w:type="dxa"/>
            <w:gridSpan w:val="2"/>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5</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1.900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6</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5.450 €</w:t>
            </w:r>
          </w:p>
        </w:tc>
        <w:tc>
          <w:tcPr>
            <w:tcW w:w="2184" w:type="dxa"/>
            <w:gridSpan w:val="2"/>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6</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5.450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7</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8.400 €</w:t>
            </w:r>
          </w:p>
        </w:tc>
        <w:tc>
          <w:tcPr>
            <w:tcW w:w="2184" w:type="dxa"/>
            <w:gridSpan w:val="2"/>
            <w:tcBorders>
              <w:top w:val="dotted" w:sz="4" w:space="0" w:color="000000"/>
              <w:left w:val="dotted" w:sz="4" w:space="0" w:color="000000"/>
              <w:bottom w:val="dotted" w:sz="4" w:space="0" w:color="000000"/>
              <w:right w:val="dotted" w:sz="4" w:space="0" w:color="000000"/>
            </w:tcBorders>
          </w:tcPr>
          <w:p>
            <w:pPr>
              <w:pStyle w:val="Taula"/>
              <w:spacing w:before="60" w:after="60"/>
              <w:jc w:val="center"/>
              <w:rPr>
                <w:lang w:val="es-ES_tradnl"/>
              </w:rPr>
            </w:pPr>
            <w:r>
              <w:rPr>
                <w:lang w:val="es-ES_tradnl"/>
              </w:rPr>
              <w:t>7</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38.400 €</w:t>
            </w:r>
          </w:p>
        </w:tc>
      </w:tr>
      <w:tr>
        <w:trPr/>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8 edo gehiago</w:t>
            </w:r>
          </w:p>
        </w:tc>
        <w:tc>
          <w:tcPr>
            <w:tcW w:w="217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0.770 €</w:t>
            </w:r>
          </w:p>
        </w:tc>
        <w:tc>
          <w:tcPr>
            <w:tcW w:w="2184" w:type="dxa"/>
            <w:gridSpan w:val="2"/>
            <w:tcBorders>
              <w:top w:val="dotted" w:sz="4" w:space="0" w:color="000000"/>
              <w:left w:val="dotted" w:sz="4" w:space="0" w:color="000000"/>
              <w:bottom w:val="dotted" w:sz="4" w:space="0" w:color="000000"/>
              <w:right w:val="dotted" w:sz="4" w:space="0" w:color="000000"/>
            </w:tcBorders>
          </w:tcPr>
          <w:p>
            <w:pPr>
              <w:pStyle w:val="Taula"/>
              <w:spacing w:before="60" w:after="60"/>
              <w:jc w:val="center"/>
              <w:rPr>
                <w:lang w:val="es-ES_tradnl"/>
              </w:rPr>
            </w:pPr>
            <w:r>
              <w:rPr>
                <w:lang w:val="es-ES_tradnl"/>
              </w:rPr>
              <w:t>8 ó más</w:t>
            </w:r>
          </w:p>
        </w:tc>
        <w:tc>
          <w:tcPr>
            <w:tcW w:w="2185" w:type="dxa"/>
            <w:tcBorders>
              <w:top w:val="dotted" w:sz="4" w:space="0" w:color="000000"/>
              <w:left w:val="dotted" w:sz="4" w:space="0" w:color="000000"/>
              <w:bottom w:val="dotted" w:sz="4" w:space="0" w:color="000000"/>
              <w:right w:val="dotted" w:sz="4" w:space="0" w:color="000000"/>
            </w:tcBorders>
          </w:tcPr>
          <w:p>
            <w:pPr>
              <w:pStyle w:val="Taula"/>
              <w:spacing w:before="60" w:after="60"/>
              <w:jc w:val="center"/>
              <w:rPr/>
            </w:pPr>
            <w:r>
              <w:rPr/>
              <w:t>40.770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Ikastaroa 2004ko urtean bukatu izan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d) Haber finalizado el curso dentro del año 2004.</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Bizikidetzako unitate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Unidad convivenci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n ondorioetarako, bizikidetzako unitatetzat jotzen da ohiko helbidean elkarrekin bizi diren pertsona guztiak; horretarako, kontuan hartuko dira biztanleen udal erroldako datuak.</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los efectos de estas bases, se considera unidad convivencial la formada por todas aquellas personas que convivan en el domicilio habitual, para lo cual se tendrá en cuenta los datos del Padrón Municipal de Habitantes.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Aurrekoa gorabehera, gurasoekin bizi diren 30 urtetik gorako beka eskatzaileak, ordea, kide bakarreko bizikidetzako unitatetzat hartuko ditu Udalak. Era beran, gurasoekin bizi diren eskatzailearen anai-arrebak 30 urtetik gorakoak direnean, ez dira  bizikidetzako unitateko kide konputagarritzat hartuko. </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obstante lo anterior, cuando los solicitantes sean mayores de 30 años y convivan con sus padres, el Ayuntamiento los considerará como unidad convivencial independiente. Asimismo, los hermanos y hermanas del solicitante que convivan en el mismo domicilio y tengan más de 30 años no serán computados como miembros de la unidad convivenci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urkeztu beharreko agiriak.</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Documentación a presentar</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ereduarekin batera, agiri hauek aurkeztu behar ditu eskatzaileak:</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Junto con el modelo de solicitud, el solicitante deberá presentar la siguiente document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Bizikidetzako ziurtagiri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Certificado de convivenci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Matrikularen ordainagiri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Recibo de la matrícul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uskaltegiaren agiria, eskatzailearen asistentzia (%tan), ikastaroaren ordu teorikoak eta ikasleak gainditutako urrats-kopurua, adieraziko dituen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Certificación del Euskaltegi, relativa a la asistencia en % del solicitante, en el que se indican las horas teóricas del curso y el número de niveles superados por el/la alumno/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Bizikidetzako unitatea osatzen duten kide guztien errentaren gaineko aitorpenaren kopia bat.</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Copia de la declaración de la renta de todos los miembros que integran la unidad convivenci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Gainera, lan egiten ez duen 18 urtetik gorako seniderik izanez gero:</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Además, en caso de existir algún familiar mayor de 18 años que no trabaje:</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lea bada, ikastetxearen agiri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caso de ser estudiante, certificado del centro docente.</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enidea langabezian badago, INEMek emandako agiria. Agiriak adierazi beharko du eskatzailea euskara ikasten aritu zen aldian senidea lanik gabe zegoela eta langabeziako subsidiorik kobratu zuen edo ez, eta, kobratzekotan, zenbat kobratu zuen.</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se encuentra en paro, certificación aportada por el INEM. El certificado deberá indicar si el familiar en desempleo durante el periodo de aprendizaje de euskera percibió subsidio de desempleo, y en caso de cobrarlo, el importe.</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Oinarri-arau orokorretako 7. artikuluan datorren moduan, egiaztatzea zerga obligazioak betetzen dituela Administrazioarekin.</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f) Acreditar, de la forma prevista en el artículo 7 de las bases generales, que se halla al corriente en el cumplimiento de sus obligaciones tributarias frente a la Administr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aurkezteko epe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Plazo de presentación de las solicitud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skabideak aurkeztu ahal izango dira, egindako ikastaroa bukatu eta hurrengo bi hiletan. </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podrán ser presentadas dentro de los dos meses posteriores a la finalización del curso realizad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dirulaguntza eskabideak aurkeztu daitezke Gipuzkoako Aldizkari Ofizialean deialdi hau argitaratzen denetik 15 laneguneko epean.</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se podrán presentar solicitudes de subvención en el plazo de 15 días hábiles contados a partir de la publicación de la presente convocatoria en el Boletín Oficial de Gipuzko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Izapidetzeaz arduratzen den ADMINISTRAZIO UNITATE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UNIDAD ADMINISTRATIVA ENCARGADA de la tramit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uskararen administrazio unitateak izapidetuko ditu eskabideak.</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el unidad administrativa de Euskera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Eskabideak baloratzeko irizpideak.</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Criterios de valoración de las solicitud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 beharreko dirulaguntzak kalkulatzeko, kontuan hartuko dira irizpide hauek:</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a conceder se tendrán en cuenta los siguientes criteri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hiko ikastaroak.</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Cursos habitual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leak ordaindutako matrikula prezio osoa izango da bekaren zenbateko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l importe de la beca será el total del precio de matrícula abonado por el alumnado.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Barnetegiko ikastaroak.</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Cursos de internado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arnetegiko ikastaroen kasuan, matrikula prezioaren erdia izango da bekaren zenbateko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caso de cursos de internados, el importe de la beca será la mitad del precio de matricul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urrekontu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Presupuest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bidez deitutako dirulaguntzen zenbatekoa 4.210 € da, eta finantzatuko da “1.0217.480.455.01.01 – Euskara ikasteko bekak” kontu sailaren kontur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4.210 €, y será financiado con cargo a la partida presupuestaria “1.0217.480.455.01.01- Becas para aprendizaje de Eusker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ntuaren kopurua iritsiko ez balitz dirulaguntza jasotzeko eskubidea duten eskabide guztiak betetzeko, handitu egingo da kopuru hori, udal aurrekontuak betetzeko oinarri-arauetan aurreikusitako kredituak aldatzeko mekanismoen bidez.</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i la dotación presupuestaria no alcanzara a cubrir el total de solicitudes con derecho a ayuda, se procederá, a través de los mecanismos de modificación de créditos previstos en las bases de ejecución del Presupuesto Municipal, a su oportuna amplia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Dirulaguntzak justifikatze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Justificación de las subvenciones</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ko 4. artikuluan eskatzen diren agirien bidez justifikatuko dira dirulaguntzak; dirulaguntza eskabidearekin batera aurkeztu beharreko agiriak dir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ubvenciones serán justificadas mediante los documentos requeridos en el artículo 4 de las presentes bases específicas, a presentar conjuntamente con la solicitud de subvención.</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Ordaintzeko era eta epeak</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Forma y plazos de pago</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go da ordainketa bakar baten bidez, justifikatu eta gero, behin dirulaguntza ematea erabaki eta hil bateko epean.</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subvención será abonada, previa justificación, en un único pago, en el plazo de un mes contado a partir de la adopción del acuerdo de concesión. </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Klausula gehigarria</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Cláusula adicional</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5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9"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rPr>
          <w:sz w:val="24"/>
        </w:rPr>
      </w:pPr>
      <w:r>
        <w:rPr>
          <w:sz w:val="24"/>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Univers (W1)">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itulozen">
    <w:name w:val="titulozen"/>
    <w:basedOn w:val="Normal"/>
    <w:next w:val="Normal"/>
    <w:qFormat/>
    <w:pPr>
      <w:keepNext w:val="true"/>
      <w:widowControl w:val="false"/>
      <w:tabs>
        <w:tab w:val="clear" w:pos="708"/>
        <w:tab w:val="left" w:pos="-720" w:leader="none"/>
      </w:tabs>
      <w:suppressAutoHyphens w:val="true"/>
      <w:snapToGrid w:val="false"/>
      <w:spacing w:lineRule="auto" w:line="288" w:before="0" w:after="240"/>
      <w:jc w:val="center"/>
    </w:pPr>
    <w:rPr>
      <w:rFonts w:ascii="Univers (W1);Arial" w:hAnsi="Univers (W1);Arial" w:cs="Univers (W1);Arial"/>
      <w:b/>
      <w:spacing w:val="-3"/>
      <w:kern w:val="2"/>
      <w:sz w:val="24"/>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05:00Z</dcterms:created>
  <dc:creator>Arrasa</dc:creator>
  <dc:description/>
  <dc:language>en-US</dc:language>
  <cp:lastModifiedBy>Arrasa</cp:lastModifiedBy>
  <dcterms:modified xsi:type="dcterms:W3CDTF">2004-11-11T11:05:00Z</dcterms:modified>
  <cp:revision>2</cp:revision>
  <dc:subject/>
  <dc:title>ARRASATEKO UDALAK 2004KO URTERAKO EZARRI DITUEN DIRULAGUNTZA PROGRAMEN DEIALDI IREKIA</dc:title>
</cp:coreProperties>
</file>