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rPr>
                <w:sz w:val="28"/>
                <w:szCs w:val="28"/>
              </w:rPr>
            </w:pPr>
            <w:r>
              <w:rPr>
                <w:sz w:val="28"/>
                <w:szCs w:val="28"/>
              </w:rPr>
              <w:t>1. EUSKARAKO ETA KULTURA SUSTAPENEKO SAILA / Área de euskara y promoción cultural</w:t>
            </w:r>
          </w:p>
          <w:p>
            <w:pPr>
              <w:pStyle w:val="Normal"/>
              <w:rPr>
                <w:sz w:val="28"/>
                <w:szCs w:val="28"/>
              </w:rPr>
            </w:pPr>
            <w:r>
              <w:rPr>
                <w:sz w:val="28"/>
                <w:szCs w:val="28"/>
              </w:rPr>
            </w:r>
          </w:p>
        </w:tc>
      </w:tr>
      <w:tr>
        <w:trPr/>
        <w:tc>
          <w:tcPr>
            <w:tcW w:w="8644"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Univers" w:hAnsi="Univers" w:cs="Univers"/>
                <w:b/>
                <w:b/>
                <w:sz w:val="36"/>
                <w:szCs w:val="36"/>
              </w:rPr>
            </w:pPr>
            <w:r>
              <w:rPr>
                <w:rFonts w:cs="Univers" w:ascii="Univers" w:hAnsi="Univers"/>
                <w:b/>
                <w:sz w:val="36"/>
                <w:szCs w:val="36"/>
              </w:rPr>
              <w:t>1.2. Laguntza programa, euskaltegietan euskara ikasteko gastuetarako</w:t>
            </w:r>
          </w:p>
          <w:p>
            <w:pPr>
              <w:pStyle w:val="Normal"/>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rPr>
                <w:rFonts w:ascii="Univers" w:hAnsi="Univers" w:cs="Univers"/>
                <w:i/>
                <w:i/>
                <w:sz w:val="36"/>
                <w:szCs w:val="36"/>
              </w:rPr>
            </w:pPr>
            <w:r>
              <w:rPr>
                <w:rFonts w:cs="Univers" w:ascii="Univers" w:hAnsi="Univers"/>
                <w:i/>
                <w:sz w:val="36"/>
                <w:szCs w:val="36"/>
              </w:rPr>
              <w:t>1.2. Programa de becas o ayudas para gastos de aprendizaje del euskara en euskaltegi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175"/>
        <w:gridCol w:w="2433"/>
        <w:gridCol w:w="1926"/>
        <w:gridCol w:w="2574"/>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44" w:leader="none"/>
              </w:tabs>
              <w:spacing w:before="240" w:after="60"/>
              <w:rPr>
                <w:rFonts w:ascii="Times New Roman" w:hAnsi="Times New Roman" w:cs="Times New Roman"/>
                <w:lang w:val="eu-ES"/>
              </w:rPr>
            </w:pPr>
            <w:r>
              <w:rPr>
                <w:rFonts w:cs="Times New Roman" w:ascii="Times New Roman" w:hAnsi="Times New Roman"/>
                <w:lang w:val="eu-ES"/>
              </w:rPr>
              <w:t>1.2. EUSKALTEGIETAN EUSKARA IKASTEN ARI DIREN HERRITARREI DIRULAGUNTZAK EMATEKO OINARRI ESPEZIFIKO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2. BASES ESPECÍFICAS DE CONCESIÓN DE SUBVENCIONES A LA POBLACIÓN INMERSA EN EL APRENDIZAJE DE EUSKERA EN LOS  EUSKALTEGI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Objet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7. urtean euskara ikasten dabiltzan herritarrentzako bekak emateko baldintzak arautz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 concesión de becas para la población inmersa en el aprendizaje de euskera durante el ejercicio de 2007.</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Personas beneficiaria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errian erroldaturik dauden pertsona fisikoek eskatu ditzakete oinarri hauen bidez arautzen diren dirulaguntzak, dirulaguntzako xede den ikastaroa egiten duten bitarte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que se regulan a través de estas bases, podrán ser solicitadas por aquellas personas físicas que estén empadronadas en el municipio de Arrasate durante la realización del curso objeto de subvenció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ko aplikazio eremutik kanpo daude pertsona juridikoak nahiz pertsona fisikoak, enpresa beharrei erantzuteko berariaz sortutako ikas-taldekoak direne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Quedan excluidos del ámbito de aplicación del presente programa tanto las personas jurídicas como las personas físicas que pertenezcan a grupos de aprendizaje creados específicamente para atender necesidades de empresas.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Bete beharreko baldintz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Requisitos a cumplir.</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Baldintz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Condicion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ko, baldintza hauek bete behar di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la percepción de la subvención se deberán cumplir los siguientes requisito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Arrasaten erroldaturik egotea, gutxienez ikastaroa egin bitarte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ar empadronada/o en Arrasate como mínimo durante la realización del curs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eka lortzeko, gutxienez %90eko asistentzia eta emandako urratsetatik erdiak gainditu beharko ditu ikasl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Para poder obtener la beca, deberá existir una asistencia mínima del 90% y superarse la mitad de los niveles académicos impartido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skatzailearen bizikidetzako unitateak ezin izango du gainditu ondoko baremo taulan jasotako diru sarrera gordin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La unidad convivencial a la que pertenece el solicitante no deberá superar los ingresos económicos brutos recogidos en el siguiente baremo:</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aula"/>
              <w:spacing w:before="120" w:after="120"/>
              <w:jc w:val="center"/>
              <w:rPr>
                <w:rFonts w:ascii="Times New Roman" w:hAnsi="Times New Roman" w:cs="Times New Roman"/>
                <w:b/>
                <w:b/>
              </w:rPr>
            </w:pPr>
            <w:r>
              <w:rPr>
                <w:rFonts w:cs="Times New Roman" w:ascii="Times New Roman" w:hAnsi="Times New Roman"/>
                <w:b/>
              </w:rPr>
              <w:t>Senide kopurua</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itulozen"/>
              <w:suppressAutoHyphens w:val="false"/>
              <w:spacing w:lineRule="auto" w:line="240" w:before="120" w:after="120"/>
              <w:ind w:firstLine="153"/>
              <w:rPr>
                <w:rFonts w:ascii="Times New Roman" w:hAnsi="Times New Roman" w:cs="Times New Roman"/>
                <w:spacing w:val="0"/>
                <w:kern w:val="0"/>
                <w:lang w:val="eu-ES"/>
              </w:rPr>
            </w:pPr>
            <w:r>
              <w:rPr>
                <w:rFonts w:cs="Times New Roman" w:ascii="Times New Roman" w:hAnsi="Times New Roman"/>
                <w:spacing w:val="0"/>
                <w:kern w:val="0"/>
                <w:lang w:val="eu-ES"/>
              </w:rPr>
              <w:t>2007ko urtea</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Taula"/>
              <w:spacing w:before="120" w:after="120"/>
              <w:jc w:val="center"/>
              <w:rPr>
                <w:rFonts w:ascii="Times New Roman" w:hAnsi="Times New Roman" w:cs="Times New Roman"/>
                <w:b/>
                <w:b/>
                <w:lang w:val="es-ES_tradnl"/>
              </w:rPr>
            </w:pPr>
            <w:r>
              <w:rPr>
                <w:rFonts w:cs="Times New Roman" w:ascii="Times New Roman" w:hAnsi="Times New Roman"/>
                <w:b/>
                <w:lang w:val="es-ES_tradnl"/>
              </w:rPr>
              <w:t>Número de familiares</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Titulozen"/>
              <w:suppressAutoHyphens w:val="false"/>
              <w:spacing w:lineRule="auto" w:line="240" w:before="120" w:after="120"/>
              <w:ind w:firstLine="153"/>
              <w:rPr>
                <w:rFonts w:ascii="Times New Roman" w:hAnsi="Times New Roman" w:cs="Times New Roman"/>
                <w:spacing w:val="0"/>
                <w:kern w:val="0"/>
              </w:rPr>
            </w:pPr>
            <w:r>
              <w:rPr>
                <w:rFonts w:cs="Times New Roman" w:ascii="Times New Roman" w:hAnsi="Times New Roman"/>
                <w:spacing w:val="0"/>
                <w:kern w:val="0"/>
              </w:rPr>
              <w:t>Año 200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1</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12.586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lang w:val="es-ES_tradnl"/>
              </w:rPr>
            </w:pPr>
            <w:r>
              <w:rPr>
                <w:rFonts w:cs="Times New Roman" w:ascii="Times New Roman" w:hAnsi="Times New Roman"/>
                <w:lang w:val="es-ES_tradnl"/>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12.586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2</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18.879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18.879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3</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24.543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24.543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4</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29.578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29.578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5</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33.973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33.973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6</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37.755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37.755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7</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40.896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lang w:val="es-ES_tradnl"/>
              </w:rPr>
            </w:pPr>
            <w:r>
              <w:rPr>
                <w:rFonts w:cs="Times New Roman" w:ascii="Times New Roman" w:hAnsi="Times New Roman"/>
                <w:lang w:val="es-ES_tradnl"/>
              </w:rPr>
              <w:t>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40.896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8 edo gehiago</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43.420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lang w:val="es-ES_tradnl"/>
              </w:rPr>
            </w:pPr>
            <w:r>
              <w:rPr>
                <w:rFonts w:cs="Times New Roman" w:ascii="Times New Roman" w:hAnsi="Times New Roman"/>
                <w:lang w:val="es-ES_tradnl"/>
              </w:rPr>
              <w:t>8 ó más</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43.420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Ikastaroa 2007ko urtean bukatu izan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d) Haber finalizado el curso dentro del año 2007.</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Autoikaskuntza programako ikasleek, gutxienez, 165 orduko modulua egin beharko dute ikasturtean. Gainontzean, beste ikasle guztientzat ezarritako baldintzak bete beharko dituz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El alumnado del programa de autoaprendizaje deberá realizar durante el curso académico como mínimo el módulo de 165 horas. Por lo demás, deberán cumplir las condiciones establecidas para el resto del alumnado.</w:t>
            </w:r>
          </w:p>
          <w:p>
            <w:pPr>
              <w:pStyle w:val="Taula"/>
              <w:spacing w:before="120" w:after="12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Bizikidetzako unitat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Unidad convivencial.</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ondorioetarako, bizikidetzako unitatetzat jotzen da ohiko helbidean elkarrekin bizi diren pertsona guztiak; horretarako, kontuan hartuko dira biztanleen udal erroldako datu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los efectos de estas bases, se considera unidad convivencial la formada por todas aquellas personas que convivan en el domicilio habitual, para lo cual se tendrá en cuenta los datos del Padrón Municipal de Habitantes.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urrekoa gorabehera, gurasoekin bizi diren 30 urtetik gorako beka eskatzaileak, ordea, kide bakarreko bizikidetzako unitatetzat hartuko ditu Udalak. Era beran, gurasoekin bizi diren eskatzailearen anai-arrebak 30 urtetik gorakoak direnean, ez dira  bizikidetzako unitateko kide konputagarritzat hartuko.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obstante lo anterior, cuando los solicitantes sean mayores de 30 años y convivan con sus padres, el Ayuntamiento los considerará como unidad convivencial independiente. Asimismo, los hermanos y hermanas del solicitante que convivan en el mismo domicilio y tengan más de 30 años no serán computados como miembros de la unidad convivencial.</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Aurkeztu beharreko agiri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Documentación a presentar</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ereduarekin batera, agiri hauek aurkeztu behar ditu eskatzail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Junto con el modelo de solicitud, el solicitante deberá presentar la siguiente documentació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Bizikidetzako ziurtagiria. Ziurtagiri hori Arrasateko Udalak egin behar duenez, ofizioz egiaztatuko da. Interesatuak, dirulaguntza eskaera aurkeztu duenez, datua egiaztatzeko baimena eman duela ulertuko d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Certificado de convivencia. Como quiera que este documento ha de ser emitido por el propio Ayuntamiento de Arrasate, se comprobará de oficio, considerándose que al presentar la solicitud de subvención, el interesado autoriza  la comprobación del dato.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Matrikularen ordainagir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Recibo de la matrícul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uskaltegiaren agiria, eskatzailearen asistentzia (%tan), ikastaroaren ordu teorikoak eta ikasleak gainditutako urrats-kopurua, adieraziko dituen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Certificación del Euskaltegi, relativa a la asistencia en % del solicitante, en el que se indican las horas teóricas del curso y el número de niveles superados por el/la alumno/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Bizikidetzako unitatea osatzen duten kide guztien errentaren gaineko aitorpenaren kopia ba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Copia de la declaración de la renta de todos los miembros que integran la unidad convivencial.</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Gainera, lan egiten ez duen 18 urtetik gorako seniderik izanez ge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Además, en caso de existir algún familiar mayor de 18 años que no trabaj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kaslea bada, ikastetxearen agir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caso de ser estudiante, certificado del centro docent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enidea langabezian badago, INEMek emandako agiria. Agiriak adierazi beharko du eskatzailea euskara ikasten aritu zen aldian senidea lanik gabe zegoela eta langabeziako subsidiorik kobratu zuen edo ez, eta, kobratzekotan, zenbat kobratu zue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se encuentra en paro, certificación aportada por el INEM. El certificado deberá indicar si el familiar en desempleo durante el periodo de aprendizaje de euskera percibió subsidio de desempleo, y en caso de cobrarlo, el import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Oinarri-arau orokorretako 7. artikuluan datorren moduan, egiaztatzea zerga obligazioak betetzen dituela Administrazioareki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f) Acreditar, de la forma prevista en el artículo 7 de las bases generales, que se halla al corriente en el cumplimiento de sus obligaciones tributarias frente a la Administració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aurkezteko ep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Plazo de presentación de las solicitud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skabideak aurkeztu ahal izango dira, egindako ikastaroa bukatu eta hurrengo bi hiletan.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podrán ser presentadas dentro de los dos meses posteriores a la finalización del curso realizad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irulaguntza eskabideak aurkeztu daitezke Gipuzkoako Aldizkari Ofizialean deialdi hau argitaratzen denetik 30 laneguneko epe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se podrán presentar solicitudes de subvención en el plazo de 30 días hábiles contados a partir de la publicación de la presente convocatoria en el Boletín Oficial de Gipuzko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Izapidetzeaz arduratzen den administrazio unitat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Unidad administrativa encargada de la tramitació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uskararen administrazio unitateak izapidetuko ditu eskabid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Euskera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Eskabideak baloratzeko irizpid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Criterios de valoración de las solicitud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 beharreko dirulaguntzak kalkulatzeko, kontuan hartuko dira irizpide haue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a conceder se tendrán en cuenta los siguientes criterio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hiko ikastaro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Cursos habitual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kasleak ordaindutako matrikula prezio osoa izango da bekaren zenbateko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El importe de la beca será el total del precio de matrícula abonado por el alumnado.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Barnetegiko ikastaro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Cursos de internado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arnetegiko ikastaroen kasuan, matrikula prezioaren erdia izango da bekaren zenbateko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caso de cursos de internados, el importe de la beca será la mitad del precio de matricul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Gainontzeko ikastaroetarako, Udalak hala iritziz gero, beste irizpide batzuk erabili ahal izango ditu, bekaren zenbatekoa erabakitzeko, ikasleak egindako ikastaroaren ezaugarriak kontuan izanik</w:t>
            </w:r>
            <w:r>
              <w:rPr>
                <w:rFonts w:cs="Times New Roman" w:ascii="Times New Roman" w:hAnsi="Times New Roman"/>
                <w:u w:val="single"/>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Para el resto de cursos, el Ayuntamiento, si lo estima oportuno, podrá utilizar otros criterios de cuantificación de la beca, teniendo en cuenta las caracteristicas del curso realizado por el alumno.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Aurrekontu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Presupuest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4.323,67 € da, eta finantzatuko da “1.0217.480.455.01.01 – Euskara ikasteko bekak” kontu sailaren kontu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4.323,67 €, y será financiado con cargo a la partida presupuestaria “1.0217.480.455.01.01- Becas para aprendizaje de Eusker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rekontuaren kopurua iritsiko ez balitz dirulaguntza jasotzeko eskubidea duten eskabide guztiak betetzeko, handitu egingo da kopuru hori, udal aurrekontuak betetzeko oinarri-arauetan aurreikusitako kredituak aldatzeko mekanismoen bidez.</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9. Dirulaguntzak justifikatz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9. Justificación de las subvencion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tako 4. artikuluan eskatzen diren agirien bidez justifikatuko dira dirulaguntzak; dirulaguntza eskabidearekin batera aurkeztu beharreko agiriak di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serán justificadas mediante los documentos requeridos en el artículo 4 de las presentes bases específicas, a presentar conjuntamente con la solicitud de subvenció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0. Ordaintzeko era eta ep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0. Forma y plazos de pag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go da ordainketa bakar baten bidez, justifikatu eta gero, behin dirulaguntza ematea erabaki eta hil bateko epe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 subvención será abonada, previa justificación, en un único pago, en el plazo de un mes contado a partir de la adopción del acuerdo de concesión.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1. Klausula gehigarr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1. Cláusula adicional</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lang w:val="es-ES_tradnl"/>
        </w:rPr>
      </w:pPr>
      <w:r>
        <w:rPr>
          <w:lang w:val="es-ES_tradnl"/>
        </w:rPr>
      </w:r>
      <w:r>
        <w:br w:type="page"/>
      </w:r>
    </w:p>
    <w:p>
      <w:pPr>
        <w:pStyle w:val="Normal"/>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pPr>
      <w:r>
        <w:rPr/>
        <w:t xml:space="preserve"> </w:t>
      </w:r>
      <w:r>
        <w:rPr/>
        <w:t xml:space="preserve">1.2, 1.3, 2.2, 2.3, 2.8, 2.9 PROGRAMENTZAKO </w:t>
      </w:r>
    </w:p>
    <w:p>
      <w:pPr>
        <w:pStyle w:val="Normal"/>
        <w:jc w:val="center"/>
        <w:rPr/>
      </w:pPr>
      <w:r>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SKATZAIL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 xml:space="preserve">ESKATZEN DU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RANSTEN DIREN AGIRIAK :</w:t>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sz w:val="22"/>
              </w:rPr>
            </w:pPr>
            <w:r>
              <w:rPr>
                <w:b/>
                <w:sz w:val="22"/>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sz w:val="22"/>
              </w:rPr>
            </w:pPr>
            <w:r>
              <w:rPr>
                <w:b/>
                <w:sz w:val="22"/>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RRASATEKO UDALEKO ALKATE –LEHENDAKARI JAUNA</w:t>
      </w:r>
      <w:r>
        <w:br w:type="page"/>
      </w:r>
    </w:p>
    <w:p>
      <w:pPr>
        <w:pStyle w:val="Normal"/>
        <w:rPr>
          <w:sz w:val="18"/>
        </w:rPr>
      </w:pPr>
      <w:r>
        <w:rPr>
          <w:sz w:val="1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B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pPr>
      <w:r>
        <w:rPr/>
        <w:t xml:space="preserve">Instancia de solicitud de subveniones para programas dirigidos a personas físicas y empresas </w:t>
      </w:r>
    </w:p>
    <w:p>
      <w:pPr>
        <w:pStyle w:val="Normal"/>
        <w:jc w:val="center"/>
        <w:rPr/>
      </w:pPr>
      <w:r>
        <w:rPr/>
      </w:r>
    </w:p>
    <w:p>
      <w:pPr>
        <w:pStyle w:val="Normal"/>
        <w:jc w:val="center"/>
        <w:rPr/>
      </w:pPr>
      <w:r>
        <w:rPr/>
        <w:t xml:space="preserve">PARA PROGRAMAS 1.2, 1.3, 2.2, 2.3, 2.8, 2.9 PROGRAMENTZAKO </w:t>
      </w:r>
    </w:p>
    <w:p>
      <w:pPr>
        <w:pStyle w:val="Normal"/>
        <w:jc w:val="center"/>
        <w:rPr/>
      </w:pPr>
      <w:r>
        <w:rPr/>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 ENPRESAREN IZENA/RAZON SOCIAL</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SKATZAILEAREN ORDEZKARIA / REPRESENTANTE DEL SOLICITANTE</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solicitante.</w:t>
            </w:r>
          </w:p>
          <w:p>
            <w:pPr>
              <w:pStyle w:val="Normal"/>
              <w:tabs>
                <w:tab w:val="clear" w:pos="708"/>
                <w:tab w:val="left" w:pos="360" w:leader="none"/>
              </w:tabs>
              <w:ind w:left="360" w:hanging="360"/>
              <w:rPr>
                <w:sz w:val="16"/>
              </w:rPr>
            </w:pPr>
            <w:r>
              <w:rPr>
                <w:sz w:val="16"/>
              </w:rPr>
              <w:t>Fotocopia del CIF de la entidad o empresa.</w:t>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Certificado de convivencia.</w:t>
            </w:r>
          </w:p>
          <w:p>
            <w:pPr>
              <w:pStyle w:val="Normal"/>
              <w:tabs>
                <w:tab w:val="clear" w:pos="708"/>
                <w:tab w:val="left" w:pos="360" w:leader="none"/>
              </w:tabs>
              <w:ind w:left="360" w:hanging="360"/>
              <w:rPr>
                <w:sz w:val="16"/>
              </w:rPr>
            </w:pPr>
            <w:r>
              <w:rPr>
                <w:sz w:val="16"/>
              </w:rPr>
              <w:t>Certificado de empadronamiento.</w:t>
            </w:r>
          </w:p>
          <w:p>
            <w:pPr>
              <w:pStyle w:val="Normal"/>
              <w:tabs>
                <w:tab w:val="clear" w:pos="708"/>
                <w:tab w:val="left" w:pos="360" w:leader="none"/>
              </w:tabs>
              <w:ind w:left="360" w:hanging="360"/>
              <w:rPr>
                <w:sz w:val="16"/>
              </w:rPr>
            </w:pPr>
            <w:r>
              <w:rPr>
                <w:sz w:val="16"/>
              </w:rPr>
              <w:t>Copia declaración de la renta de todos los miembros que integran la unidad convivencial.</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71"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c>
          <w:tcPr>
            <w:tcW w:w="4889" w:type="dxa"/>
            <w:tcBorders/>
          </w:tcPr>
          <w:p>
            <w:pPr>
              <w:pStyle w:val="Normal"/>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952" w:type="dxa"/>
        <w:jc w:val="center"/>
        <w:tblInd w:w="0" w:type="dxa"/>
        <w:tblLayout w:type="fixed"/>
        <w:tblCellMar>
          <w:top w:w="0" w:type="dxa"/>
          <w:left w:w="70" w:type="dxa"/>
          <w:bottom w:w="0" w:type="dxa"/>
          <w:right w:w="70" w:type="dxa"/>
        </w:tblCellMar>
      </w:tblPr>
      <w:tblGrid>
        <w:gridCol w:w="59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rFonts w:ascii="Garamond" w:hAnsi="Garamond" w:cs="Garamond"/>
          <w:sz w:val="24"/>
          <w:szCs w:val="24"/>
        </w:rPr>
      </w:pPr>
      <w:r>
        <w:rPr>
          <w:sz w:val="18"/>
        </w:rPr>
        <w:t xml:space="preserve">SR. ALCALDE –PRESIDENTE DEL AYUTAMIENTO DE ARRASATE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ulozen">
    <w:name w:val="titulozen"/>
    <w:basedOn w:val="Normal"/>
    <w:next w:val="Normal"/>
    <w:qFormat/>
    <w:pPr>
      <w:keepNext w:val="true"/>
      <w:widowControl w:val="false"/>
      <w:tabs>
        <w:tab w:val="clear" w:pos="708"/>
        <w:tab w:val="left" w:pos="-720" w:leader="none"/>
      </w:tabs>
      <w:suppressAutoHyphens w:val="true"/>
      <w:snapToGrid w:val="false"/>
      <w:spacing w:lineRule="auto" w:line="288" w:before="0" w:after="240"/>
      <w:jc w:val="center"/>
    </w:pPr>
    <w:rPr>
      <w:rFonts w:ascii="Univers (W1);Arial" w:hAnsi="Univers (W1);Arial" w:cs="Univers (W1);Arial"/>
      <w:b/>
      <w:spacing w:val="-3"/>
      <w:kern w:val="2"/>
      <w:sz w:val="24"/>
      <w:lang w:val="es-ES_tradnl"/>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18:00Z</dcterms:created>
  <dc:creator>Edurne Muxika</dc:creator>
  <dc:description/>
  <cp:keywords/>
  <dc:language>en-US</dc:language>
  <cp:lastModifiedBy>Alazne Intza</cp:lastModifiedBy>
  <cp:lastPrinted>2007-05-08T14:59:00Z</cp:lastPrinted>
  <dcterms:modified xsi:type="dcterms:W3CDTF">2007-05-10T07:02:00Z</dcterms:modified>
  <cp:revision>6</cp:revision>
  <dc:subject/>
  <dc:title>ARRASATEKO UDALAK 2007EKO URTERAKO EZARRI DITUEN DIRULAGUNTZA PROGRAMEN DEIALDI IREKIA</dc:title>
</cp:coreProperties>
</file>