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bl>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rPr>
          <w:sz w:val="24"/>
        </w:rPr>
      </w:pPr>
      <w:r>
        <w:rPr>
          <w:sz w:val="24"/>
        </w:rPr>
      </w:r>
    </w:p>
    <w:tbl>
      <w:tblPr>
        <w:tblW w:w="8719" w:type="dxa"/>
        <w:jc w:val="left"/>
        <w:tblInd w:w="-113" w:type="dxa"/>
        <w:tblLayout w:type="fixed"/>
        <w:tblCellMar>
          <w:top w:w="0" w:type="dxa"/>
          <w:left w:w="108" w:type="dxa"/>
          <w:bottom w:w="0" w:type="dxa"/>
          <w:right w:w="108" w:type="dxa"/>
        </w:tblCellMar>
      </w:tblPr>
      <w:tblGrid>
        <w:gridCol w:w="4350"/>
        <w:gridCol w:w="4369"/>
      </w:tblGrid>
      <w:tr>
        <w:trPr/>
        <w:tc>
          <w:tcPr>
            <w:tcW w:w="435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u-ES"/>
              </w:rPr>
            </w:pPr>
            <w:r>
              <w:rPr>
                <w:highlight w:val="yellow"/>
                <w:lang w:val="eu-ES"/>
              </w:rPr>
              <w:t>1.3. ERROTULUAK, IRUDI KORPORATIBOA ETA WEB GUNEA EUSKARAZ JARTZEN DITUZTEN ENTITATEEI DIRULAGUNTZAK EMATEKO OINARRI ESPEZIFIKOAK.</w:t>
            </w:r>
          </w:p>
        </w:tc>
        <w:tc>
          <w:tcPr>
            <w:tcW w:w="4369"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1.3. BASES ESPECÍFICAS DE CONCESIÓN DE SUBVENCIONES A ENTIDADES QUE PONEN EN EUSKERA SUS RÓTULOS, IMAGEN CORPORATIVA Y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bere egoitzetako errotuluak, irudi korporatiboa eta web orria euskaraz oso-osorik edo ele bietan jartzen dituzten entitateei dirulaguntzak emateko baldintzak arau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s condiciones de concesión de subvenciones a entidades que, durante el ejercicio de 2004, ponen en euskera, íntegramente o bilingüe, los rótulos de sus sedes, su imagen corporativa o su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 hauen bidez arautzen diren dirulaguntzak eskatu ditzakete helbide fiskala Arrasaten daukaten pertsona fisiko edo juridikoek, bai eta bere jarduera ekonomikoa Arrasateko udalerrian dauden lokaletan egiten dutenek er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las personas físicas o jurídicas que tengan su domicilio fiscal, o bien desarrollen su actividad económica, en locales ubicados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n excluidas del ámbito de aplicación del presente programa los siguiente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euskara normalizatzea duten entitateak, hau da, euskara elkarteak, euskaltegiak, ikastolak..., eta entitate publik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s entidades cuyo objeto sea la normalización del euskera –es decir, asociaciones de Euskera, euskaltegis, ikastolas,...- y las entidades públic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npresa handiak edo 50 langiletik gorako entitat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s grandes empresas o entidades de más de 50 trabajado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Aurreko hizkian aipatzen diren enpresa edo entitatekoak diren enpresak, haien kapital soziala %50etik gorakoa den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 Las empresas cuyo capital social pertenezca en más del 50% a las empresas o entidades citadas en la letra b).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ldintza hauek bete behar dira dirulaguntza jasotze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rak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En cualquier caso y para todos los supuest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Testua zuzen egongo da idatzita euskara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texto deberá estar redactado correctamente en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jaso behar duen ekintza 2004an egindakoa izango d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La actividad objeto de la subvención deberá haber sido realizada dentro del ejercicio 2004.</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rrotuluen eta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rótulos 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z edukitzea pertsonaren izen eta deitura bakarrik, kasu horretan ez baita emango ezelako dirulaguntzari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No contener únicamente el nombre y apellido de la persona, dado que en dicho supuesto no se concederá ningún tipo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Testua euskaraz bakarrik edo euskaraz eta gaztelaniaz izat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Tener el texto únicamente en euskera o bien en euskera y en castellan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 herrian izatea helbide fiskal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Tener el domicilio fiscal en el municipio de Arrasa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gunea euskaraz bakarrik edota euskaraz eta beste hizkuntza batean/batzuetan edukitzea. Hainbat hizkuntzatan dagoenean, euskarazko testuaren portzentaia gainerako hizkuntzen antzekoa izango da, behintz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Tener la página web únicamente en euskera o bien en euskera y en algún/os otro/s idioma/s. En el supuesto de concurrencia de varios idiomas, el porcentaje de texto en euskera deberá ser, cuanto menos, similar al del resto de idioma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Documentación a presentar</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 behar ditu eskatzail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w:t>
            </w:r>
            <w:r>
              <w:rPr>
                <w:b/>
              </w:rPr>
              <w:t>Edozein kasutan eta kasu guztiet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 </w:t>
            </w:r>
            <w:r>
              <w:rPr>
                <w:b/>
                <w:lang w:val="es-ES_tradnl"/>
              </w:rPr>
              <w:t>En cualquier caso y para todos los supuestos</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gindako gastuen jatorrizko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Facturas originales de los gastos realizad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inarri-arau orokorretako 7. artikuluan datorren moduan, egiaztatzea egunean dituela Administrazioko zerga obligazio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Acreditar, de la forma prevista en el artículo 7 de las bases generales, que se halla al corriente en el cumplimiento de sus obligaciones tributarias frente a la Administr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Errotulu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xml:space="preserve">- Para los supuestos de rótulos: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ren izena jasotzen duen agiria edo argazk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ocumento o fotografía donde se recoge el nombre del rótul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Udalak emandako hirigintza lizentzi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La correspondiente licencia urbanística concedida por el Ayuntamiento.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Irudi korporatiboar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imagen corporativ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ak egin edo berritutako elementu bakoitzaren ale ba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Un ejemplar de cada elemento elaborado o renovado por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 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lang w:val="es-ES_tradnl"/>
              </w:rPr>
            </w:pPr>
            <w:r>
              <w:rPr>
                <w:b/>
                <w:lang w:val="es-ES_tradnl"/>
              </w:rPr>
              <w:t>- 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gunearen helbid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Dirección del sitio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Plazo de presentación de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i hileko epean aurkeztu behar dira eskabideak, dirulaguntzaren xedea dena egiten denetik hasita. Ondorio horietarako, eta beste dokumentazio baten faltan, kontsideratuko da faktura egiteko eguna bat datorrela faktura emateko egunareki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deberán ser presentadas en el plazo de dos meses contado a partir de la realización de la acción objeto de subvención. A estos efectos, y a falta de otra documentación, se considerará que la fecha de realización coincide con la fecha de emisión de la factu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 a partir de la publicación de la presente convocatoria en el Boletín Oficial de Gipuzko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UNIDAD ADMINISTRATIVA ENCARGADA de la tramit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la unidad administrativa de Euskera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Criterios de valoración de las solicitud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irizpide hauek hartuko dira kont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1. </w:t>
            </w:r>
            <w:r>
              <w:rPr>
                <w:b/>
              </w:rPr>
              <w:t>Errotuluen kasu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1. </w:t>
            </w:r>
            <w:r>
              <w:rPr>
                <w:b/>
                <w:lang w:val="es-ES_tradnl"/>
              </w:rPr>
              <w:t>Para los supuestos de rotulación</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rotulua euskaraz bakarrik doanean, kostuaren %50 izango da dirulaguntza, eta gehienez ere du 300 €-ko dirulaguntza izango.</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el rótulo sea puesto íntegramente en euskera, la subvención será del 50% del coste, con un límite máximo de subvención de 30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rrotulua euskaraz eta gaztelaniaz doanean, kostuaren %25 izango da dirulaguntza, eta gehienez ere 150 €-ko dirulaguntza izango du. Edozelan ere, lehentasuna izango du euskarazko testuak, kokalekuari, neurriei edota intentsitateari buru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b) En el supuesto de que el rótulo sea puesto en euskera y castellano, la subvención será del 25% del coste, con un límite máximo de 150 €. En cualquier caso, se deberá dar prioridad al texto en euskera, respecto a la ubicación, medidas o bien intens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 </w:t>
            </w:r>
            <w:r>
              <w:rPr>
                <w:b/>
              </w:rPr>
              <w:t>Irudi korporatiboaren kasuan</w:t>
            </w:r>
            <w:r>
              <w:rPr/>
              <w:t>.</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2. </w:t>
            </w:r>
            <w:r>
              <w:rPr>
                <w:b/>
                <w:lang w:val="es-ES_tradnl"/>
              </w:rPr>
              <w:t>Para los supuestos de imagen corporativa</w:t>
            </w:r>
            <w:r>
              <w:rPr>
                <w:lang w:val="es-ES_tradnl"/>
              </w:rPr>
              <w:t>.</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Kontzept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Concep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n aurreikusten diren dirulaguntzak aplikatzeko, irudi korporatiboaren elementutzat joko ditu Ud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ra a la aplicación de las ayudas previstas en el presente programa, el Ayuntamiento considerará como elementos de la imagen corporativa los siguient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Gutunaza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obr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Orri idazpurudun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Hojas con membrete.</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isita txartel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Tarjetas de visit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ntitatea identifikatzeko zigilu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Sello de identificación de la entidad.</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Albarana, fakturak...</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lbarán, factura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Ibilgailuak errotulatze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Rotulación de vehículo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Zenbateko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Cuantí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rudi korporatiboa euskaraz bakarrik doanean, kostuaren %50 izango da dirulaguntza, eta gehienez ere 12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que la imagen corporativa sea impresa íntegramente en euskera, la subvención será del 50% del coste, con un límite máximo de subvención será de 12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rudi korporatiboa euskaraz eta gaztelaniaz doanean, dirulaguntza izango da kostuaren %25, eta gehienez ere izango du 60 €-ko dirulaguntz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n el supuesto de que la imagen corporativa sea impresa en euskera y castellano, la subvención será del 25% del coste, con un límite máximo de subvención será de 6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3. </w:t>
            </w:r>
            <w:r>
              <w:rPr>
                <w:b/>
              </w:rPr>
              <w:t>Web guneen kasuet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lang w:val="es-ES_tradnl"/>
              </w:rPr>
            </w:pPr>
            <w:r>
              <w:rPr>
                <w:lang w:val="es-ES_tradnl"/>
              </w:rPr>
              <w:t xml:space="preserve">3. </w:t>
            </w:r>
            <w:r>
              <w:rPr>
                <w:b/>
                <w:lang w:val="es-ES_tradnl"/>
              </w:rPr>
              <w:t>Para los supuestos de sitios web</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Web orria euskaraz bakarrik eginez gero, kostuaren %50 izango da dirulaguntza, eta gehienez ere 45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n el supuesto de confeccionar la página web íntegramente en euskera, la subvención será del 50% del coste, con un límite máximo de 450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Web orria euskaraz eta gaztelaniaz eginez gero edota euskaraz eta beste hizkuntza batean, kostuaren %40 izango da dirulaguntza, eta gehienez ere 300 €-ko dirulaguntza izango du.</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En el supuesto de confeccionar la página en euskera y castellano o bien en euskera y otro/s idioma/s, la subvención será del 40% del coste, con un límite máximo de 300 €.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Presupuest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rFonts w:cs="Times New Roman" w:ascii="Times New Roman" w:hAnsi="Times New Roman"/>
              </w:rPr>
              <w:t xml:space="preserve">6.000 </w:t>
            </w:r>
            <w:r>
              <w:rPr/>
              <w:t>€ da, eta finantzatuko da “1.0217.471.455.01.00 – Euskarako dirulaguntzak” kontu sailaren kontu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6.000 €, y será financiado con cargo a la partida presupuestaria “1.0217.471.455.01.00 - Subvenciones Eusker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9. Justificación de las subvenciones</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ket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0. Pago</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keta bakar baten bidez emango da, justifikatu eta gero, behin dirulaguntza ematea erabaki eta gehienez hil bateko epean.</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máximo de un mes contado a partir de la adopción del acuerdo de concesión. </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1. Cláusula adicional</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05:00Z</dcterms:created>
  <dc:creator>Arrasa</dc:creator>
  <dc:description/>
  <dc:language>en-US</dc:language>
  <cp:lastModifiedBy>Arrasa</cp:lastModifiedBy>
  <dcterms:modified xsi:type="dcterms:W3CDTF">2004-11-11T11:05:00Z</dcterms:modified>
  <cp:revision>2</cp:revision>
  <dc:subject/>
  <dc:title>ARRASATEKO UDALAK 2004KO URTERAKO EZARRI DITUEN DIRULAGUNTZA PROGRAMEN DEIALDI IREKIA</dc:title>
</cp:coreProperties>
</file>