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4. ARRASATEN HELDUEN EUSKALDUNTZE-ALFABETATZEAN ARI DIREN EUSKALTEGI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4. BASES ESPECÍFICAS DE CONCESIÓN DE SUBVENCIONES A LOS EUSKALTEGIS QUE ACTÚAN EN EL ÁMBITO DE LA EUSKALDUNIZACIÓN Y ALFABETIZACIÓN DE ADULTOS EN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Arrasaten helduen euskalduntze-alfabetatzean ari diren euskaltegiei dirulaguntzak emateko baldintzak arautzea. Diruz laguntzeko programak aldizkakoak edo noizean behingo ekintzak izan daitezk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los euskaltegis que euskaldunizan y alfabetizan a adultos en Arrasate durante el ejercicio de 2004. Los programas subvencionables podrán ser periódicos o bien actividades puntual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ahal izango dute jarduteko esparrua Arrasaten duten entitateek, haien jarduerak bat etorriz gero deialdi honetako helburu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cuyo ámbito de actuación se encuentre en Arrasate, cuya actividad es conforme con el objeto de la presente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ariazko xede helduen euskalduntze-alfabetatzea ez duten jarduera edo program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actividades o programas cuyo objeto específico no sea la euskaldunización-alfabetización de adul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en beharrei erantzuteko berariaz sortutako taldeak eta zerbitzu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Grupos y servicios creados específicamente para atender necesidades de empres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ere izaeragatik edo xedeagatik Udalaren beste diru laguntza deialdietan/atalen batean berariaz edo egokiago sar daitezkeen programak edo ekintz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gramas o actividades que por su carácter o bien objeto puedan ser introducidos explícitamente o más a propósito en otro convocatoria de subvención del Ayuntamien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arekin batera, agiri hauek aurkeztu beharko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Oinarri-arau espezifiko hauetako 2. artikuluan ezarritako baldintzak betetzen dituzten mailaz eta ikastaldeez ordenatutako ikasleen zerrenda, eta adieraziko da zein herritatik datorren eta zenbat ikastordu ematen diren talde bakoitz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alumnos ordenados por niveles y grupos de estudio que cumplan los requisitos establecidos en el artículo 2 de las presentes bases específicas, con indicación del municipio de procedencia y número de horas lectivas de cada grup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5.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5.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reko dirulaguntzak kalkulatzeko, kontuan hartuko dira irizpide hauek: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ntolatu den jardueran edo ikastaroan emandako talde ikastorduen kopur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a) Número de horas lectivas de grupo impartidas en la actividad o curso organizad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ehienezko izaeraz, diruz lagunduko da 12 € arte, orduko eta tald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Con carácter de máximo se subvencionará hasta 12 € por hora de grup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dira onartuko, diruz lagundu daitezkeen kostuetarako, %10eko portzentaia gainditzen duten egitura kostuak, betiere euskarazko irakaskuntza jardueratik datozen zuzeneko kostue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No serán admitidos a efectos de costes subvencionables aquellos costes de estructura que superen el porcentaje del 10% respecto de los costes directos derivados de la actividad de enseñanza del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mandako dirulaguntza ez da izango jarduera garatzeko aurkeztu den aurrekontu osoaren %50 baino handiag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La subvención concedida no podrá superar el 50% del presupuesto total presentado para el desarrollo d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30.000 €-koa da, eta finantzatuko da “1.02.17.471.455.01.00–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17.471.455.01.00- Subvenciones de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Ordaintzeko era eta ep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orma y plazos de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pago se realizará de conformidad con lo previsto en el artículo 22 de las bases reguladoras de la convocatoria general.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rPr>
          <w:sz w:val="24"/>
        </w:rPr>
      </w:pPr>
      <w:r>
        <w:rPr>
          <w:sz w:val="24"/>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5:00Z</dcterms:created>
  <dc:creator>Arrasa</dc:creator>
  <dc:description/>
  <dc:language>en-US</dc:language>
  <cp:lastModifiedBy>Arrasa</cp:lastModifiedBy>
  <dcterms:modified xsi:type="dcterms:W3CDTF">2004-11-11T11:05:00Z</dcterms:modified>
  <cp:revision>2</cp:revision>
  <dc:subject/>
  <dc:title>ARRASATEKO UDALAK 2004KO URTERAKO EZARRI DITUEN DIRULAGUNTZA PROGRAMEN DEIALDI IREKIA</dc:title>
</cp:coreProperties>
</file>