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1.4. Laguntza programa, helduen euskalduntze eta alfabetatzearen eremuan diharduten euskaltegiak edo euskara akademia pribatuak finantzatze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1.4. Programa de ayudas destinado a financiar euskaltegis o academias privadas de euskera que actúan en el ámbito de la euskaldunización y alfabetización de adul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4. ARRASATEN HELDUEN EUSKALDUNTZE-ALFABETATZEAN ARI DIREN EUSKALTEGI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4. BASES ESPECÍFICAS DE CONCESIÓN DE SUBVENCIONES A LOS EUSKALTEGIS QUE ACTÚAN EN EL ÁMBITO DE LA EUSKALDUNIZACIÓN Y ALFABETIZACIÓN DE ADULTOS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Arrasaten helduen euskalduntze-alfabetatzean ari diren euskaltegiei dirulaguntzak emateko baldintzak arautzea. Diruz laguntzeko programak aldizkakoak edo noizean behingo ekintzak izan daitezk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a los euskaltegis que euskaldunizan y alfabetizan a adultos en Arrasate durante el ejercicio de 2007. Los programas subvencionables podrán ser periódicos o bien actividades punt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skatu ahal izango dute jarduteko esparrua Arrasaten duten entitateek, haien jarduerak bat etorriz gero deialdi honetako helburu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subvención aquellas entidades cuyo ámbito de actuación se encuentre en Arrasate, cuya actividad es conforme con el objeto de la presente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4. artikuluan eskatzen diren baldintzak bete behar dituzte onuradunek, dagokion erregistro publikoan izena emateko 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 la presente convocatoria lo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erariazko xede helduen euskalduntze-alfabetatzea ez duten jarduera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Las actividades o programas cuyo objeto específico no sea la euskaldunización-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presen beharrei erantzuteko berariaz sortutako taldeak eta zerbitzu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Grupos y servicios creados específicamente para atender necesidades de empres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ere izaeragatik edo xedeagatik Udalaren beste diru laguntza deialdietan/atalen batean berariaz edo egokiago sar daitezkeen programak edo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Programas o actividades que por su carácter o bien objeto puedan ser introducidos explícitamente o más a propósito en otro programa de subvención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 orokorretako 7. artikuluan eskatzen diren agiriez gain, eskabidearekin batera, agiri hauek aurkeztu beharko ditu eskatzail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exigida en el artículo 7 de las bases generales de la presente convocatoria, junto con las solicitudes el solicitante deberá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Oinarri-arau espezifiko hauetako 2. artikuluan ezarritako baldintzak betetzen dituzten mailaz eta ikastaldeez ordenatutako ikasleen zerrenda, eta adieraziko da zenbat ikastordu ematen diren talde bakoitz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Relación de alumnos ordenados por niveles y grupos de estudio que cumplan los requisitos establecidos en el artículo 2 de las presentes bases específicas, con indicación del número de horas lectivas de cada grup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uskar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eu-ES"/>
              </w:rPr>
            </w:pPr>
            <w:r>
              <w:rPr>
                <w:rFonts w:cs="Times New Roman" w:ascii="Times New Roman" w:hAnsi="Times New Roman"/>
                <w:lang w:val="eu-ES"/>
              </w:rPr>
              <w:t xml:space="preserve">5. </w:t>
            </w:r>
            <w:r>
              <w:rPr>
                <w:rFonts w:cs="Arial" w:ascii="Times New Roman" w:hAnsi="Times New Roman"/>
                <w:bCs/>
                <w:kern w:val="0"/>
                <w:sz w:val="26"/>
                <w:szCs w:val="26"/>
                <w:lang w:val="eu-ES"/>
              </w:rPr>
              <w:t>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es-ES_tradnl"/>
              </w:rPr>
            </w:pPr>
            <w:r>
              <w:rPr>
                <w:rFonts w:cs="Times New Roman" w:ascii="Times New Roman" w:hAnsi="Times New Roman"/>
                <w:lang w:val="es-ES_tradnl"/>
              </w:rPr>
              <w:t xml:space="preserve">5. </w:t>
            </w:r>
            <w:r>
              <w:rPr>
                <w:rFonts w:cs="Arial" w:ascii="Times New Roman" w:hAnsi="Times New Roman"/>
                <w:bCs/>
                <w:kern w:val="0"/>
                <w:sz w:val="26"/>
                <w:szCs w:val="26"/>
                <w:lang w:val="eu-ES"/>
              </w:rPr>
              <w:t>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reko dirulaguntzak kalkulatzeko, kontuan hartuko dira irizpide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a conceder se tendrán en cuenta los siguientes crite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ntolatu den jardueran edo ikastaroan emandako talde ikastorduen kop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Número de horas lectivas de grupo impartidas en la actividad o curso organiz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b) Gehienezko izaeraz, diruz lagunduko da 12 € arte, orduko eta tald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Con carácter de máximo se subvencionará hasta 12 € por hora de grup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c) Ez dira onartuko, diruz lagundu daitezkeen kostuetarako, %15eko portzentaia gainditzen duten egitura kostuak, betiere euskarazko irakaskuntza jardueratik datozen zuzeneko kostu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No serán admitidos a efectos de costes subvencionables aquellos costes de estructura que superen el porcentaje del 15% respecto de los costes directos derivados de la actividad de enseñanza del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mandako dirulaguntza ez da izango jarduera garatzeko aurkeztu den aurrekontu osoaren %50 baino handiag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La subvención concedida no podrá superar el 50% del presupuesto total presentado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n bidez deitutako dirulaguntzen zenbatekoa 30.810 €-koa da, eta finantzatuko da “1.0217.471.455.01.00 – Euskar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30.810 €, y será financiado con cargo a la partida presupuestaria “1.0217.471.455.01.00- Subvenciones de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Aurrekontuaren kopurua iritsiko ez balitz dirulaguntza jasotzeko eskubidea duten eskabide guztiak betetzeko, handitu egingo da kopuru hori, udal aurrekontuak betetzeko oinarri-arauetan aurreikusitako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orma y plazos de pa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rdainduko da deialdi orokorrak erregulatzen dituen oinarri-arauetako 22. artikuluan jasotakoarekin b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Con carácter general, el pago se realizará de conformidad con lo previsto en el artículo 22 de las bases reguladoras de la convocatoria gene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eta  salbuespenez, batera ordaindu ahal izango da dirulaguntza osoa, diruz lagundu beharreko ekintza garatuta egonez gero eta ekintza hori behar bezala justifikatzeko, agiriak bidaliz gero onuradu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ind w:left="851" w:hanging="0"/>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20:00Z</dcterms:created>
  <dc:creator>Edurne Muxika</dc:creator>
  <dc:description/>
  <cp:keywords/>
  <dc:language>en-US</dc:language>
  <cp:lastModifiedBy>Alazne Intza</cp:lastModifiedBy>
  <dcterms:modified xsi:type="dcterms:W3CDTF">2007-05-10T07:03:00Z</dcterms:modified>
  <cp:revision>5</cp:revision>
  <dc:subject/>
  <dc:title>ARRASATEKO UDALAK 2007EKO URTERAKO EZARRI DITUEN DIRULAGUNTZA PROGRAMEN DEIALDI IREKIA</dc:title>
</cp:coreProperties>
</file>