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6. DIRULAGUNTZAK EMATEA ARAUTZEKO OINARRI-ARAUAK, IRAKASKUNTZA ARAUTUAREN EREMUAN IRABAZI ASMORIK GABE DIHARDUTEN IKASTETX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6. BASES REGULADORAS DE LA CONCESION DE SUBVENCIONES PARA LAS ACTIVIDADES Y PROYECTOS REALIZADOS POR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k egindako jarduerak eta proiektuak finantzatzeko diren dirulaguntzak emateko baldintzak erregulatzea, Arrasaten irakaskuntza arautuaren eremuan dihardutenak edo Arrasateko udalerrikoak diren ikasleak dituzten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subvenciones destinadas a financiar las actividades y proyectos realizados por centros docentes sin animo de lucro que actúan en el ámbito de la enseñanza reglada en Arrasate o bien tengan alumnado procedente del municipio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kastetx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centros docentes,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olegio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olegi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subvencione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skatu dezakete irabazi asmorik gabeko ikastetxeek, Arrasaten egoitza eta jarduera eremua dituztenak, betiere haien jarduera bat badator deialdi honetako helburu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os centros docente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auek izango dira: Haur Hezkuntzako, Lehen Hezkuntzako eta Derrigorrezko Bigarren Hezkuntzako etapak ematen dituztenak eta etapa horietako ikasleekin dirulaguntza eskabidearen xedeko jarduerak, proiektuak eta abar garatzen dituzt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Deberán ser centros docentes que impartan las etapas de Educación Infantil, Educación Primaria y Educación Secundaria Obligatoria y desarrollen las actividades, proyectos etc. objeto de la solicitud de subvención con alumnos/as de las citadas etap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kastetxeak hezkuntza jarduera emango du Arrasateko udalerrian edo nahiz eta herritik kanpora garatu jarduera, Arrasateko derrigorrezko hezkuntzako ikasleak izan behar ditu eskola adinean (6-16 urte bitarteko ikasleak), ikasle guztien kopuruari buruz %15etik gorako portzentaj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Deberá ser un centro educativo que imparta su actividad en el término municipal de Arrasate o que aunque desarrolle su actividad fuera del término municipal cuente con alumnado de Arrasate dentro de la edad escolar (entre 6-16 años) de la educación obligatoria en un porcentaje superior al 15% respecto del cómputo total del alum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jc w:val="left"/>
              <w:rPr/>
            </w:pPr>
            <w:r>
              <w:rPr/>
              <w:t>Programa honetako aplikazio eremutik kanpo geratuko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Quedarán excluidos del ámbito de aplicación del presente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titularitateko 0-3 urteko zikloko haur eskolako zerbitzuaren ikasleak eta “Haurreskolak” partzuergoko ikasl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l alumnado del servicio de escuela infantil del ciclo 0-3 años de titularidad municipal así como el alumnado del Consorcio “Haurreskolak”.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e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Edu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rako diruz lagundu daitekeen kopurua kalkulatzeko, hemen zehazten diren irizpideak aplikatuk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Para calcular la cantidad correspondiente subvencionable del presente programa se aplicarán los criterios que a continuación se detalla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1. ZENBAT DIREN, HEZKUNTZA ETAPA BAKOITZAREN IKASLEKO.</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1. Cantidad por alumno de cada etapa educativ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rograma honetarako Udalak kontsignatu duen kopuru globala zatitzen da ikastetxeetako ikasleen kopuru osoarekin, eta horrela kalkulatzen da diruz lagundu beharreko kopurua ikasleko, oro h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a cantidad global que el Ayuntamiento haya consignado para este programa se divide  entre el número total de alumnos de los centros escolares, calculándose así la cantidad subvencionable por alumno en gene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Ikasle eta hezkuntza etapako dirulaguntza kalkulatzeko, biderkatuko dira aurreko paragrafoan lortutako kopurua eta portzentaje hauek, hezkuntza etapen araber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ara al cálculo de subvención por alumno y etapa educativa, se multiplicará la cantidad obtenida en el párrafo anterior por los siguientes porcentajes según las etapas educativ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DBH --------------------------------------------- 100%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SO ---------------------------------------------- 10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Lehen Hezkuntza ----------------------------- 9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ducación Primaria ----------------------------- 9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 Haur Hezkuntza ----------------------------- 85%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Educación Infantil ----------------------------- 8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ragiketa horretatik lortzen da dirulaguntza modulua ikasleko eta hezkuntza etapako, eta hori aplikatuko zaio ikasleen kopuruari ikastetxe bakoitzaren etapako, eta horrela, kalkulatuko da dirulaguntza kopuru bat (A) ikastetxe bakoitzarentzat.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partir de dicha operación se obtiene el módulo de subvención por alumno y por etapa educativa que será aplicado al número de alumnos por etapa de cada colegio, calculándose así una cantidad de subvención (A) para cada centro docen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2. ONDARE ETA FUNTZIONAMENDU IRIZPI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2. Criterio patrimonial y de funcion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rduera udal titularitateko eraikinetan garatzen duten ikastetxeei eta Udalak mantentze zerbitzua eman ez eta mantentze eta funtzionamendu helburuetarako kontusailik jartzen ez dien ikastetxeei, emango zaizkie laguntza osagarriak, helburu hau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los centros escolares que ejercen su actividad  en edificios de titularidad municipal y  a los que el Ayuntamiento no ofrece su servicio de mantenimiento, ni consigna ninguna partida  para fines de mantenimiento y funcionamiento, se les concederán ayudas complementarias con el siguiente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Ikastetxe horiei exijitzea eraikinak egoera onean mantendu behar dituz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a) Exigir a estos  centros la obligación de mantener sus edificios en buenas condicion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ola ordutik kanpo eraikin horien erabilera publikotik sortzen diren gastu gehigarriak konpents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b) Compensar los gastos adicionales que se derivan de la utilización pública de dichas instalaciones en horario extra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osagarri hori izango da eskola eraikin independiente bakoitzeko 5.1.b) atalean lortutako kopuruaren %1,5 igotzea, eta, hortaz, halako kasu bat izanez gero, koefiziente hau aplikatuko da, (B)=1 +(mantentzetik kanpo udal titularitateko eraikin kopurua x 1,5/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icha ayuda complementaria consistirá en un aumento de un 1’5% de la cantidad obtenida en el apartado 5.1.b) por cada edificio escolar independiente, aplicándose, por tanto, en cuando concurra este supuesto el siguiente coeficiente (B)=1 +(nº edificios de titularidad municipal fuera de su mantenimiento x 1’5/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3. ikastetxe bakoitzarentzat dirulaguntza kalkulatu aurreko kopur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3. Cantidad previa de cálculo de subvención par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leko eta etapako kopurua (A) aplikatu ondoren ikastetxearentzat ateratzen den kopurua modulatu egingo da, eta hala badagokio, gehitu egingo da, eta aplikatuko dira ikastetxe bakoitzari dagozkion indizeak, funtzionamendu eta ondare irizpideari jarraitutako indizeak, eta horrela, kalkulatuko da kopuru bat, eta horixe izango da Udalak erabiliko duen oinarria ikastetxeek aurkeztutako proiektuak edo jarduerak aukeratzeko, diruz laguntzekoak direnak. (A)x(B)</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antidad resultante para colegio después de la aplicación de la cantidad por alumno y etapa (A) se modulará, y en su caso aumentará, aplicando los índices que siguiendo al criterio de funcionamiento y patrimonio corresponda a cada colegio, calculándose así una cantidad que será la base que utilizará el Ayuntamiento para la elección de los proyectos o actividades  presentados por los colegios cara a ser subvencionados. (A)x(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4. proiektuak aukeratzeko irizpideak, haien izaeraren araber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4. Criterios de elección de los proyectos según su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ferentziatzat harturik oinarri-arau espezifiko hauetako 5.3 atalean kalkulatu den ikastetxe bakoitzeko diru kopurua, diruz baloratutako dirulaguntza eskabideak aztertuko ditu Udalak eta diruz lagundu beharreko proiektuak, jarduerak edo elementuak aukeratuko ditu, ikastetxe bakoitzak aurkeztutako proposamenak lehenetsi eta gero, irizpide hauek aplikatuz,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Teniendo como referencia la cantidad económica por cada centro escolar calculada en el apartado 5.3 de las presentes bases específicas el Ayuntamiento analizará las solicitudes de subvención valoradas económicamente y elegirá los proyectos, actividades o elementos a subvencionar, una vez de priorizadas las diferentes propuestas presentadas por cada centro docente, mediante la aplicación de los siguientes criterios, con la puntuación que a continuación se recoge por cada apart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Programaren edo jardueraren oihartzuna, eta udalerria garatzen lagundu duena.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La repercusión del programa o actividad y la contribución al desarrollo del municip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hezkuntza eta gizarte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xml:space="preserve">- Rentabilidad educativa  y social del programa o de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Programaren edo jardueraren kultura errentagarritasu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Rentabilidad cultural del programa 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edo programan parte hartu dutenen kop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Número de personas participantes en la actividad o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sagarritasuna, ikastetxearen beraren hezkuntza proiektu globalari buruz. Gehienez ere 2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La complementariedad con respecto al proyecto educativo global del propio colegio. Hasta un máximo de 2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 normaltzeko sustapena, jarduera egiten duen eskola komunitatearen eremu guztietan (fisikoak eta gizarte eragileak).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El fomento para la  normalización del euskara en todos los ámbitos de la comunidad escolar (físicos y agentes sociales) que suponga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urkeztu diren proiektuen berrikuntza eta kalitate pedagogiko eta teknologikoa. Gehienez ere 15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novación y calidad pedagógica y tecnológica  de los  proyectos  presentados.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Antolaketa, egitura eta ekonomia ahalegina proiektua edo jarduera egiteko.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El esfuerzo organizativo, estructural y económico que suponga el proyecto o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 Programaren zehaztasun eta errealismo maila, edukietan nahiz helburuetan, bai eta jardueraren kalitatea, orijinaltasuna eta egokitasuna ere.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 El nivel de concreción y realismo del programa tanto en sus contenidos y como objetivos, así como la calidad, originalidad y oportunidad de la actividad.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 Eskatzaileari dagokionez, beste finantzabide batzuetara jotzeko, eskatzaileak egiaztatzen duen zailtasuna eta eskatu den dirulaguntzaren proportzioa, entitate eskatzailearen berezko baliabideei buruz. Gehienez ere 10 pun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 Con respecto al solicitante, la dificultad  acreditada por el solicitante para acudir a otros medios de financiación y la proporción de la  subvención solicitada con respecto de los medios propios de la entidad solicitante. Hasta un máximo de 1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ratutako proiektu bakoitzetik deskontatuko dira, izaeragatik arauditik kanpo jotzen diren kontzeptuez gain, finantzatzeko aurreikusten diren diru sarrerak, eta hori da dirulaguntzaren behin betiko kopurua atera aurreko kalkulu b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e cada proyecto elegido se descontarán, además de los conceptos que por su naturaleza se consideran fuera de la normativa, los ingresos previstos para su financiación, siendo éste un cálculo previo a la definitiva cifra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5. aukeratutako proiektuen ponderazioa eta balorazi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5. Ponderación y valoración de los proyectos eleg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aukeratutako proiektuen batez bestekoa lortuko da ikastetxe edo eskola bakoitzerako, eta ponderazioa egingo da; C= aukeratutako proiektuen portzentajeen batez bestekoa/1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 obtendrá la media de los proyectos seleccionados por el Ayuntamiento para cada centro docente o escuela, realizándose la ponderación; C= Media de los porcentajes de los proyectos elegidos/10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Pedagogia proiektuak eta kultura proiektuak.- %1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Proyectos pedagógicos y proyectos culturales.-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ezkuntza jarduerarekin osagarriak diren proiektuak eta euskararen erabilera sustatzeko proiektuak, %9.</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Proyectos complementarios con la actividad educativa y proyectos de fomento del uso del euskera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Teknologia berriei buruzko proiektuak, Eskola Agenda 21erako proiektuak, ingurumeneko proiektuak eta eskolako kirol jarduerak.- %8.</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royectos sobre las nuevas tecnologías, proyectos para la Agenda 21 Escolar,  proyectos medioambientales y  actividades deportivas escolares.-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Barnetegiak, bidaiak, egonaldiak, barne antolaketako proiektuak, material didaktiko berritzailea eta bekak, sariak.- %7.</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Internados, viajes, estancias, proyectos de organización interna, material didáctico renovador y becas, premios.- 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rakunde publikoek eta beste batzuk finantzatu ez dituzten zerbitzuak.- %6.</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Servicios no financiados por los organismos públicos y otros .-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6. ikastetxe bakoitzari esleitutako bukaerako dirulaguntza kopurua kalkulatz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6. Cálculo de la cantidad final de subvención asignada 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kastetxe bakoitzari emandako dirulaguntzaren bukaerako kopurua izango da formula hau aplikatzetik ateratzen dena: (A) x (B+C). Ikastetxerako ateratzen den kopuru kalkulatua, ikasleko eta etapako kopurua aplikatu eta gero (A), modulatuko da ondare eta funtzionamendu irizpidearekin (B) eta aukeratutako proiektuen ponderazio eta balorazio irizpidearekin (C). Kopuru hori kalkulatutakoan, dirulaguntzaren bukaerako kopuruaren behin betiko asignazioa egingo da, aukeratu diren proiektuei egokituko d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cantidad final de subvención concedida a cada centro docente será la que resulte de la aplicación de la siguiente fórmula:(A) x (B+C). La cantidad calculada resultante para colegio después de la aplicación de la cantidad por alumno y etapa (A)  se modulará con la aplicación del criterio patrimonial y de funcionamiento (B) y  el de ponderación y valoración de los proyectos elegidos (C). Una vez calculada esta cifra se realizará  la asignación  definitiva de la cantidad final de subvención que se adecuará a los proyectos elegi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7. ikastetxea arrasaten egon ez baina haien ikasleen kopurua %15etik gora arrasatekoa bada, ikastetxe horien tratamend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7. Tratamiento de los centros docentes que no estén ubicados en Arrasate cuyo alumnado sea en un porcentaje superior a un 15% procedente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asu honetan aplikatuko zaio ikastetxeari, ikasleko diruz lagundutako kopuruen %100 arte, kontuan izanik nahitaezko eskola adinean eskolaturik dauden Arrasateko ikasleen kopurua bakarrik, eta modulatuko dira ondare eta funtzionamendu irizpidearekin (%50), eta berdin aukeratutako proiektuen ponderazio eta balorazio irizpidearekin (%5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ste supuesto se aplicará al centro docente hasta el 100% de las cantidades subvencionadas por alumno teniéndose en cuenta únicamente el número de alumnos de Arrasate que están escolarizados dentro de la edad obligatoria escolar, modulándose con el criterio patrimonial y de funcionamiento (50%) al igual que con el criterio de ponderación y valoración de los proyectos elegidos (5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8. gehienez ere diruz lagunduko den zenbateko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8. Importe máximo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n bidez deitutako dirulaguntzen zenbatekoa 228.000 €-koa da, eta finantzatuko da “1.02.08.481.422.00.00 –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228.000 €, y será financiado con cargo a la partida presupuestaria “1.0208.481.422.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tabs>
                <w:tab w:val="clear" w:pos="708"/>
                <w:tab w:val="left" w:pos="4287" w:leader="none"/>
              </w:tabs>
              <w:spacing w:before="120" w:after="120"/>
              <w:ind w:left="113" w:right="-143" w:hanging="0"/>
              <w:rPr>
                <w:lang w:val="es-ES_tradnl"/>
              </w:rPr>
            </w:pPr>
            <w:r>
              <w:rPr>
                <w:lang w:val="es-ES_tradnl"/>
              </w:rPr>
              <w:t>7. PLAZO Y FORMAS DE JUSTIFIC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23. eta 24. artikuluetan araututakoaz gain, aurkeztu behar da, halaber, jarduera garatu behar dela-eta sortu den dokumentazio osoaren ale bat, eta horrekin lortu nahi z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br w:type="page"/>
      </w: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1:00Z</dcterms:created>
  <dc:creator>Arrasa</dc:creator>
  <dc:description/>
  <dc:language>en-US</dc:language>
  <cp:lastModifiedBy>Arrasa</cp:lastModifiedBy>
  <dcterms:modified xsi:type="dcterms:W3CDTF">2004-11-11T11:06:00Z</dcterms:modified>
  <cp:revision>2</cp:revision>
  <dc:subject/>
  <dc:title>ARRASATEKO UDALAK 2004KO URTERAKO EZARRI DITUEN DIRULAGUNTZA PROGRAMEN DEIALDI IREKIA</dc:title>
</cp:coreProperties>
</file>