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rPr>
                <w:sz w:val="28"/>
                <w:szCs w:val="28"/>
              </w:rPr>
            </w:pPr>
            <w:r>
              <w:rPr>
                <w:sz w:val="28"/>
                <w:szCs w:val="28"/>
              </w:rPr>
              <w:t>1. EUSKARAKO ETA KULTURA SUSTAPENEKO SAILA / Área de euskara y promoción cultural</w:t>
            </w:r>
          </w:p>
          <w:p>
            <w:pPr>
              <w:pStyle w:val="Normal"/>
              <w:rPr>
                <w:sz w:val="28"/>
                <w:szCs w:val="28"/>
              </w:rPr>
            </w:pPr>
            <w:r>
              <w:rPr>
                <w:sz w:val="28"/>
                <w:szCs w:val="28"/>
              </w:rPr>
            </w:r>
          </w:p>
        </w:tc>
      </w:tr>
      <w:tr>
        <w:trPr/>
        <w:tc>
          <w:tcPr>
            <w:tcW w:w="8644"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1.6. Laguntza programa, irakaskuntza arautuan irabazi asmorik gabe diharduten ikastetxeek egindako ekintza eta proiektuetarako.</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1.6. Programa de ayudas para actividades y proyectos realizados por centros docentes sin ánimo de lucro que actúan en la enseñanza regl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6. DIRULAGUNTZAK EMATEA ARAUTZEKO OINARRI-ARAUAK, IRAKASKUNTZA ARAUTUAREN EREMUAN IRABAZI ASMORIK GABE DIHARDUTEN IKASTETXEEK EGINDAKO JARDUER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6. BASES REGULADORAS DE LA CONCESION DE SUBVENCIONES PARA LAS ACTIVIDADES Y PROYECTOS REALIZADOS POR CENTROS DOCENTES SIN ANIMO DE LUCRO QUE ACTUAN EN EL AMBITO DE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eialdi honen xedea da irabazi asmorik gabeko ikastetxeek egindako jarduerak eta proiektuak finantzatzeko diren dirulaguntzak emateko baldintzak erregulatzea, Arrasaten irakaskuntza arautuaren eremuan dihardutenak edo Arrasateko udalerrikoak diren ikasleak dituztenak, ikasle guztien kopuruari buruz %15etik gorako portzentajea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Es objeto de las presentes bases la regulación de las condiciones para la concesión subvenciones destinadas a financiar las actividades y proyectos realizados por centros docentes sin animo de lucro que actúan en el ámbito de la enseñanza reglada en Arrasate o bien tengan alumnado procedente del municipio de Arrasate en un porcentaje superior al 15% respecto del cómputo total del alumnad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 xedea izango dute, batetik, noizean behin egindako jarduerek eta jarduera konkretuek eta, bestetik, eskola ikasturteko jarduera programek; lehen kasuan 2007an antolatutakoak izango dira eta bigarren kasuan, 2006/07 ikasturtean egindako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Serán objeto de subvención tanto las actividades puntuales y concretas como programas de actividades del curso escolar, en el primer supuesto éstas se habrán tenido que organizar durante el año 2007</w:t>
            </w:r>
            <w:r>
              <w:rPr>
                <w:rFonts w:cs="Times New Roman" w:ascii="Times New Roman" w:hAnsi="Times New Roman"/>
                <w:b/>
                <w:sz w:val="20"/>
                <w:lang w:val="es-ES_tradnl"/>
              </w:rPr>
              <w:t xml:space="preserve"> </w:t>
            </w:r>
            <w:r>
              <w:rPr>
                <w:rFonts w:cs="Times New Roman" w:ascii="Times New Roman" w:hAnsi="Times New Roman"/>
                <w:sz w:val="20"/>
                <w:lang w:val="es-ES_tradnl"/>
              </w:rPr>
              <w:t>y en el segundo supuesto, durante el curso escolar 2006-2007</w:t>
            </w:r>
            <w:r>
              <w:rPr>
                <w:rFonts w:cs="Times New Roman" w:ascii="Times New Roman" w:hAnsi="Times New Roman"/>
                <w:b/>
                <w:sz w:val="20"/>
                <w:lang w:val="es-ES_tradn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Halaber, dirulaguntza xede duten jarduerek izaera hauxe izango dut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simismo, las actividades objeto de subvención deberán tener la siguiente naturale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Ikastetx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1) Actividades educativas, culturales y deportivas realizadas por centros docentes,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 Eskola komunitatean euskararen erabilera sustatzeko jarduerak edo program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2) Actividades o programas para fomentar la utilización del euskara en la comunidad escol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3) Hezkuntza zabaltzeko jarduerak, hezkuntza garapen komunitarioko programak eta hezkuntza programak aisialdian, bai eta garapen iraunkorrarekin eta hezkidetzarekin lotutako ikastetxeek garatutako eskola programak er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lang w:val="es-ES_tradnl"/>
              </w:rPr>
              <w:t>3) Actividades de difusión educativa, programas de desarrollo educativo comunitario y programas de educación en el tiempo libre, así como los programas escolares desarrollados por los colegios relacionados con el desarrollo sostenible y la</w:t>
            </w:r>
            <w:r>
              <w:rPr>
                <w:rFonts w:cs="Times New Roman" w:ascii="Times New Roman" w:hAnsi="Times New Roman"/>
                <w:b/>
                <w:sz w:val="20"/>
                <w:lang w:val="es-ES_tradnl"/>
              </w:rPr>
              <w:t xml:space="preserve"> </w:t>
            </w:r>
            <w:r>
              <w:rPr>
                <w:rFonts w:cs="Times New Roman" w:ascii="Times New Roman" w:hAnsi="Times New Roman"/>
                <w:sz w:val="20"/>
                <w:lang w:val="es-ES_tradnl"/>
              </w:rPr>
              <w:t>coedu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Irakaskuntzaren kalitatea sustatu eta eskola kudeaketa hobetzeko proiek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4) Proyectos para fomentar la calidad de la enseñanza y para mejorar la gestión escol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Ez dute dirulaguntza xederik izango jarduera edo kontzeptu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No serán objeto de subvención las siguientes actividades o concep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Azpiegiturako obrak, inbertsioak, ondasun higiezinak erostea eta altzariak eta ekipamendua eroste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1) Propuestas que consistan en la realización de obras de infraestructura, inversiones, adquisición de inmuebles y la compra de mobiliario y equip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 Ikastetxeen mantentze eta funtzionamendu gas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2) Los gastos de mantenimiento y funcionamiento de los colegi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Ikastaroak, proiektuak eta jarduerak garatzeko, irakasleek egindako bidai gastuak eta dietak, baina bai sartzen dira ikastaro edo jarduera horien matrikulazio gas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4) Los gastos de viaje y dietas del profesorado realizados para desarrollar  los cursos, proyectos y actividades, pero sí los gastos de matriculación de dichos cursos o actividad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5) Ikastetxearen ohiko jarduerari dagozkion material suntsikorraren gastuak eta material didaktikoa erosteko gastuak baldin eta ez badaude egotzita proiektu jakin bati.</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5) Gastos de material fungible correspondientes a la actividad habitual del centro al igual que gastos de adquisición de material didáctico que no estén asociados a un proyecto específ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6) Udalaren iritziz beste laguntza programa batzuetan hobeto egokitzen diren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6) Aquellas subvenciones que en opinión del Ayuntamiento tengan mejor encaje en otros programas de ayud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u-ES"/>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 eskatu dezakete irabazi asmorik gabeko ikastetxeek, Arrasaten egoitza eta jarduera eremua dituztenak, betiere haien jarduera bat badator deialdi honetako helburuareki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Podrán solicitar las subvenciones que se regulan por las presentes bases específicas, los centros docentes sin ánimo de lucro que cumplan los siguientes requisi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Ikastetxe hauek izango dira: Haur Hezkuntzako, Lehen Hezkuntzako eta Derrigorrezko Bigarren Hezkuntzako etapak ematen dituztenak eta etapa horietako ikasleekin dirulaguntza eskabidearen xedeko jarduerak, proiektuak eta abar garatzen dituzten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a) Deberán ser centros docentes que impartan las etapas de Educación Infantil, Educación Primaria y Educación Secundaria Obligatoria y desarrollen las actividades, proyectos etc. objeto de la solicitud de subvención con alumnos/as de las citadas etap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b) Ikastetxeak hezkuntza jarduera emango du Arrasateko udalerrian edo nahiz eta herritik kanpora garatu jarduera, Arrasateko derrigorrezko hezkuntzako ikasleak izan behar ditu eskola adinean (6-16 urte bitarteko ikasleak), ikasle guztien kopuruari buruz %15etik gorako portzentajea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b) Deberá ser un centro educativo que imparta su actividad en el término municipal de Arrasate o que aunque desarrolle su actividad fuera del término municipal cuente con alumnado de Arrasate dentro de la edad escolar (entre 6-16 años) de la educación obligatoria en un porcentaje superior al 15% respecto del cómputo total del alum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jc w:val="left"/>
              <w:rPr>
                <w:rFonts w:ascii="Times New Roman" w:hAnsi="Times New Roman" w:cs="Times New Roman"/>
              </w:rPr>
            </w:pPr>
            <w:r>
              <w:rPr>
                <w:rFonts w:cs="Times New Roman" w:ascii="Times New Roman" w:hAnsi="Times New Roman"/>
              </w:rPr>
              <w:t>Programa honetako aplikazio eremutik kanpo geratuko dira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Quedarán excluidos del ámbito de aplicación del presente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Udal titularitateko 0-3 urteko zikloko haur eskolako zerbitzuaren ikasleak eta “Haurreskolak” partzuergoko ikasle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a) El alumnado del servicio de escuela infantil del ciclo 0-3 años de titularidad municipal así como el alumnado del Consorcio “Haurreskolak”.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l modelo oficial de solicitud de la subvención deberá acompañarse, además de la requerida en el artículo 7 de las bases generales de la presente convocatoria,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Dirulaguntza helburu duen irakaskuntza mailetan ikastetxean matrikulatutako ikasleen zerrenda, eta adieraziko da zeintzuk diren Arrasateko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 Relación de alumnos matriculados en el centro escolar  en los niveles de enseñanza objeto de la subvención, con indicación de aquellos que sean procedentes de Arrasat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Jarduera konkretuetarako eskabideetan: adierazi beharko da zenbatek parte hartuko duten, eta non eta noiz egingo dituzte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n las solicitudes para actividades concretas: se deberá indicar el número previsible de participantes, así como el lugar y las fechas de celebración previ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Ikasturteko programa eta jardueretarako eskabideetan: aipatuko dira onuradunak zer baliabide eta azpiegitura dituen jarduera egiteko.</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n las solicitudes para programas y actividades del curso escolar: se deberán relacionar los medios e infraestructuras con los que cuente la persona beneficiaria para el desarroll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Hezkuntza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Las solicitudes serán tramitadas por el unidad administrativa de Edu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Programa honetarako diruz lagundu daitekeen kopurua kalkulatzeko, hemen zehazten diren irizpideak aplikatuko dir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Para calcular la cantidad correspondiente subvencionable del presente programa se aplicarán los criterios que a continuación se detalla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u-ES"/>
              </w:rPr>
            </w:pPr>
            <w:r>
              <w:rPr>
                <w:rFonts w:cs="Times New Roman" w:ascii="Times New Roman" w:hAnsi="Times New Roman"/>
                <w:sz w:val="22"/>
                <w:szCs w:val="22"/>
                <w:lang w:val="eu-ES"/>
              </w:rPr>
              <w:t>5.1. Zenbat diren, hezkuntza etapa bakoitzaren ikasleko.</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1. Cantidad por alumno de cada etapa educati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Programa honetarako Udalak kontsignatu duen kopuru globala zatitzen da ikastetxeetako ikasleen kopuru osoarekin, eta horrela kalkulatzen da diruz lagundu beharreko kopurua ikasleko, oro har.</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 La cantidad global que el Ayuntamiento haya consignado para este programa se divide  entre el número total de alumnos de los centros escolares, calculándose así la cantidad subvencionable por alumno en gene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b) Ikasleen guztizko  kopurua kalkulatzeko, Arrasaten kokatuta ez dauden eta Arrasateko udalerrikoak diren ikasleak dituzten ikastetxeen ikasle guztien kopuruari buruz % 15etik gorako portzentajean,  %50eko balioan  kontuan hartuko dira.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b) A efectos del cálculo del número total de alumnos, los alumnos de Arrasate que no estuvieran en centros escolares  ubicados en Arrasate cuyo alumnado sea un porcentaje superior al 15% procedente de Arrasate,se considerarán al 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pPr>
            <w:r>
              <w:rPr>
                <w:rFonts w:cs="Times New Roman" w:ascii="Times New Roman" w:hAnsi="Times New Roman"/>
                <w:lang w:val="es-ES_tradnl"/>
              </w:rPr>
              <w:t>c</w:t>
            </w:r>
            <w:r>
              <w:rPr>
                <w:rFonts w:cs="Times New Roman" w:ascii="Times New Roman" w:hAnsi="Times New Roman"/>
              </w:rPr>
              <w:t xml:space="preserve">) Ikasle eta hezkuntza etapako dirulaguntza kalkulatzeko, biderkatuko dira aurreko paragrafoan lortutako kopurua eta portzentaje hauek, hezkuntza etapen arabera: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c) Cara al cálculo de subvención por alumno y etapa educativa, se multiplicará la cantidad obtenida en el párrafo anterior por los siguientes porcentajes según las etapas educativ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xml:space="preserve">- DBH ------------------------------------------ 100%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 ESO ------------------------------------------ 1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Lehen Hezkuntza ---------------------------- 97%</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ducación Primaria -------------------------- 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xml:space="preserve">- Haur Hezkuntza ----------------------------- 94%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 Educación Infantil --------------------------- 9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xml:space="preserve">Eragiketa horretatik lortzen da dirulaguntza modulua ikasleko eta hezkuntza etapako, eta hori aplikatuko zaio ikasleen kopuruari ikastetxe bakoitzaren etapako, eta horrela, kalkulatuko da dirulaguntza kopuru bat (A) ikastetxe bakoitzarentzat.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A partir de dicha operación se obtiene el módulo de subvención por alumno y por etapa educativa que será aplicado al número de alumnos por etapa de cada colegio, calculándose así una cantidad de subvención (A) para cada centro docent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eu-ES"/>
              </w:rPr>
              <w:t>5.2. Ondare eta funtzionamendu irizpi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es-ES_tradnl"/>
              </w:rPr>
              <w:t>5.2. Criterio patrimonial y de funcion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Jarduera udal titularitateko eraikinetan garatzen duten ikastetxeei eta Udalak mantentze zerbitzua eman ez eta mantentze eta funtzionamendu helburuetarako kontusailik jartzen ez dien ikastetxeei, emango zaizkie laguntza osagarriak, helburu haueki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 los centros escolares que ejercen su actividad  en edificios de titularidad municipal y  a los que el Ayuntamiento no ofrece su servicio de mantenimiento, ni consigna ninguna partida  para fines de mantenimiento y funcionamiento, se les concederán ayudas complementarias con el siguiente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Ikastetxe horiei exijitzea eraikinak egoera onean mantendu behar dituztel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a) Exigir a estos  centros la obligación de mantener sus edificios en buenas condicion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b) Eskola ordutik kanpo eraikin horien erabilera publikotik sortzen diren gastu gehigarriak konpentsatze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b) Compensar los gastos adicionales que se derivan de la utilización pública de dichas instalaciones en horario extraescol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Laguntza osagarri hori izango da eskola eraikin independiente bakoitzeko 5.1.b) atalean lortutako kopuruaren %1,5 igotzea, eta, hortaz, halako kasu bat izanez gero, koefiziente hau aplikatuko da, (B)=1 +(mantentzetik kanpo udal titularitateko eraikin kopurua x 1,5/100).</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Dicha ayuda complementaria consistirá en un aumento de un 1’5% de la cantidad obtenida en el apartado 5.1.b) por cada edificio escolar independiente, aplicándose, por tanto, en cuando concurra este supuesto el siguiente coeficiente (B)=1 +(nº edificios de titularidad municipal fuera de su mantenimiento x 1’5/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eu-ES"/>
              </w:rPr>
              <w:t>5.3. Ikastetxe bakoitzarentzat dirulaguntza kalkulatu aurreko kopur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3. Cantidad previa de cálculo de subvención para cada centro doc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Ikasleko eta etapako kopurua (A) aplikatu ondoren ikastetxearentzat ateratzen den kopurua modulatu egingo da, eta hala badagokio, gehitu egingo da, eta aplikatuko dira ikastetxe bakoitzari dagozkion indizeak, funtzionamendu eta ondare irizpideari jarraitutako indizeak, eta horrela, kalkulatuko da kopuru bat, eta horixe izango da Udalak erabiliko duen oinarria ikastetxeek aurkeztutako proiektuak edo jarduerak aukeratzeko, diruz laguntzekoak direnak. (A)x(B)</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La cantidad resultante para colegio después de la aplicación de la cantidad por alumno y etapa (A) se modulará, y en su caso aumentará, aplicando los índices que siguiendo al criterio de funcionamiento y patrimonio corresponda a cada colegio, calculándose así una cantidad que será la base que utilizará el Ayuntamiento para la elección de los proyectos o actividades  presentados por los colegios cara a ser subvencionados. (A)x(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u-ES"/>
              </w:rPr>
            </w:pPr>
            <w:r>
              <w:rPr>
                <w:rFonts w:cs="Times New Roman" w:ascii="Times New Roman" w:hAnsi="Times New Roman"/>
                <w:sz w:val="22"/>
                <w:szCs w:val="22"/>
                <w:lang w:val="eu-ES"/>
              </w:rPr>
              <w:t>5.4. Proiektuak aukeratzeko irizpideak, haien izaeraren araber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4. Criterios de elección de los proyectos según su naturale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u-ES"/>
              </w:rPr>
            </w:pPr>
            <w:r>
              <w:rPr>
                <w:rFonts w:cs="Times New Roman" w:ascii="Times New Roman" w:hAnsi="Times New Roman"/>
                <w:sz w:val="20"/>
                <w:lang w:val="eu-ES"/>
              </w:rPr>
              <w:t>Erreferentziatzat harturik oinarri-arau espezifiko hauetako 5.3 atalean kalkulatu den ikastetxe bakoitzeko diru kopurua, diruz baloratutako dirulaguntza eskabideak aztertuko ditu Udalak eta diruz lagundu beharreko proiektuak, jarduerak edo elementuak aukeratuko ditu, ikastetxe bakoitzak aurkeztutako proposamenak lehenetsi eta gero, irizpide hauek aplikatuz,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Teniendo como referencia la cantidad económica por cada centro escolar calculada en el apartado 5.3 de las presentes bases específicas el Ayuntamiento analizará las solicitudes de subvención valoradas económicamente y elegirá los proyectos, actividades o elementos a subvencionar, una vez  priorizadas las diferentes propuestas presentadas por cada centro docente, mediante la aplicación de los siguientes criterios, con la puntuación que a continuación se recoge por cada apartad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1.- Programaren edo jardueraren oihartzuna, eta udalerria garatzen lagundu duena. Gehienez ere 2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1.- La repercusión del programa o actividad y la contribución al desarrollo del municipio. Hasta un máximo de 2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Programaren edo jardueraren hezkuntza eta gizarte errentagarritasu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 Rentabilidad educativa  y social del programa o de la activida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Programaren edo jardueraren kultura errentagarritasu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Rentabilidad cultural del programa 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Jarduera edo programan parte hartu dutenen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Número de personas participantes en la actividad o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2.- Osagarritasuna, ikastetxearen beraren hezkuntza proiektu globalari buruz. Gehienez ere 2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2.- La complementariedad con respecto al proyecto educativo global del propio colegio. Hasta un máximo de 2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3.- Euskara normaltzeko sustapena, jarduera egiten duen eskola komunitatearen eremu guztietan (fisikoak eta gizarte eragileak). Gehienez ere 1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3.-  El fomento para la  normalización del euskara en todos los ámbitos de la comunidad escolar (físicos y agentes sociales) que suponga la actividad.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4.- Aurkeztu diren proiektuen berrikuntza eta kalitate pedagogiko eta teknologikoa. Gehienez ere 15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4.- La innovación y calidad pedagógica y tecnológica  de los  proyectos  presentados. Hasta un máximo de 15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5.- Antolaketa, egitura eta ekonomia ahalegina proiektua edo jarduera egiteko. Gehienez ere 1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5.- El esfuerzo organizativo, estructural y económico que suponga el proyecto o actividad. Hasta un máximo de 1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6.- Programaren zehaztasun eta errealismo maila, edukietan nahiz helburuetan, bai eta jardueraren kalitatea, orijinaltasuna eta egokitasuna ere. Gehienez ere 1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6.- El nivel de concreción y realismo del programa tanto en sus contenidos y como objetivos, así como la calidad, originalidad y oportunidad de la actividad. Hasta un máximo de 1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7.- Eskatzaileari dagokionez, beste finantzabide batzuetara jotzeko, eskatzaileak egiaztatzen duen zailtasuna eta eskatu den dirulaguntzaren proportzioa, entitate eskatzailearen berezko baliabideei buruz. Gehienez ere 1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7.- Con respecto al solicitante, la dificultad  acreditada por el solicitante para acudir a otros medios de financiación y la proporción de la  subvención solicitada con respecto de los medios propios de la entidad solicitante. Hasta un máximo de 1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Edozelan ere, programa honetan aurreikusten diren laguntzak lortzeko, gutxienez 50 puntu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Aukeratutako proiektu bakoitzetik deskontatuko dira, izaeragatik arauditik kanpo jotzen diren kontzeptuez gain, finantzatzeko aurreikusten diren diru sarrerak, eta hori da dirulaguntzaren behin betiko kopurua atera aurreko kalkulu b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De cada proyecto elegido se descontarán, además de los conceptos que por su naturaleza se consideran fuera de la normativa, los ingresos previstos para su financiación, siendo éste un cálculo previo a la definitiva cifra de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eu-ES"/>
              </w:rPr>
              <w:t>5.5. Ikastetxe bakoitzari esleitutako bukaerako dirulaguntza kopurua kalkulatz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5. Cálculo de la cantidad final de subvención asignada a cada centro doc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Ikastetxe bakoitzari emandako dirulaguntzaren bukaerako kopurua izango da formula hau aplikatzetik ateratzen dena: A x B. Ikastetxerako ateratzen den kopuru kalkulatua, ikasleko eta etapako kopurua aplikatu eta gero (A), modulatuko da ondare eta funtzionamendu irizpidearekin (B). Kopuru hori kalkulatutakoan, dirulaguntzaren bukaerako kopuruaren behin betiko asignazioa egingo da, aukeratu diren proiektuei egokituko d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La cantidad final de subvención concedida a cada centro docente será la que resulte de la aplicación de la siguiente fórmula: A x B. La cantidad calculada resultante para colegio después de la aplicación de la cantidad por alumno y etapa (A)  se modulará con la aplicación del criterio patrimonial y de funcionamiento (B). Una vez calculada esta cifra se realizará  la asignación  definitiva de la cantidad final de subvención que se adecuará a los proyectos elegi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Dena den, Udalak programa honen dirulaguntzaren erabilgarritasunaren arabera jokatzeko ahalmena du, ikastetxe bakoitzak aukeratutako proiektuei emandako dirulaguntza borobiltzeko eta egokitzeko, betiere oinarri espezifiko hauetako 5.7 artikuluan ezarritako laguntzen mugak kontuan izan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No obstante, el Ayuntamiento se reserva la facultad de proceder, en función de las disponibilidades presupuestarias del presente programa,  a la oportuna adaptación y redondeo de las ayudas asignadas a los distintos proyectos elegidos para cada Centro Educativo, siempre teniendo en cuenta el límite de ayuda establecido en el artículo 5.7 de las presentes bases específic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2"/>
                <w:szCs w:val="22"/>
                <w:lang w:val="eu-ES"/>
              </w:rPr>
              <w:t>5.6.Ikastetxea arrasaten egon ez baina haien ikasleen kopurua %15etik gora arrasatekoa bada, ikastetxe horien tratamend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6. Tratamiento de los centros docentes que no estén ubicados en Arrasate cuyo alumnado sea en un porcentaje superior a un 15% procedente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Kasu honetan aplikatuko zaio ikastetxeari, ikasleko diruz lagundutako kopuruen %100 arte, kontuan izanik nahitaezko eskola adinean eskolaturik dauden Arrasateko ikasleen kopurua bakarrik, eta modulatuko dira ondare eta funtzionamendu irizpidearekin (%50), eta berdin aukeratutako proiektuen ponderazio eta balorazio irizpidearekin (%5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este supuesto se aplicará al centro docente hasta el 100% de las cantidades subvencionadas por alumno teniéndose en cuenta únicamente el número de alumnos de Arrasate que están escolarizados dentro de la edad obligatoria escolar, modulándose con el criterio patrimonial y de funcionamiento (50%) al igual que con el criterio de ponderación y valoración de los proyectos elegidos (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u-ES"/>
              </w:rPr>
            </w:pPr>
            <w:r>
              <w:rPr>
                <w:rFonts w:cs="Times New Roman" w:ascii="Times New Roman" w:hAnsi="Times New Roman"/>
                <w:sz w:val="22"/>
                <w:szCs w:val="22"/>
                <w:lang w:val="eu-ES"/>
              </w:rPr>
              <w:t>5.7. gehienez ere diruz lagunduko den zenbateko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lang w:val="es-ES_tradnl"/>
              </w:rPr>
            </w:pPr>
            <w:r>
              <w:rPr>
                <w:rFonts w:cs="Times New Roman" w:ascii="Times New Roman" w:hAnsi="Times New Roman"/>
                <w:sz w:val="22"/>
                <w:szCs w:val="22"/>
                <w:lang w:val="es-ES_tradnl"/>
              </w:rPr>
              <w:t>5.7. Importe máximo de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rPr>
              <w:t>Programa honen bidez deitutako dirulaguntzen zenbatekoa 210.000 €-koa da, eta finantzatuko da “1.0208.481.422.00.00 – Irakasku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pPr>
            <w:r>
              <w:rPr>
                <w:rFonts w:cs="Times New Roman" w:ascii="Times New Roman" w:hAnsi="Times New Roman"/>
                <w:lang w:val="es-ES_tradnl"/>
              </w:rPr>
              <w:t>El importe de las ayudas convocadas a través del presente programa asciende a la cantidad de 210.000€, y será financiado con cargo a la partida presupuestaria “1.0208.481.422.00.00-Subvenciones Enseñan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287" w:leader="none"/>
              </w:tabs>
              <w:spacing w:before="240" w:after="60"/>
              <w:ind w:right="-143" w:hanging="0"/>
              <w:jc w:val="both"/>
              <w:rPr>
                <w:rFonts w:ascii="Times New Roman" w:hAnsi="Times New Roman" w:cs="Times New Roman"/>
                <w:lang w:val="es-ES_tradnl"/>
              </w:rPr>
            </w:pPr>
            <w:r>
              <w:rPr>
                <w:rFonts w:cs="Times New Roman" w:ascii="Times New Roman" w:hAnsi="Times New Roman"/>
                <w:lang w:val="es-ES_tradnl"/>
              </w:rPr>
              <w:t>7. Plazo y formas de justifi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Deialdi honetako oinarri-arau orokorretako 23. eta 24. artikuluetan araututakoaz gain, aurkeztu behar da, halaber, jarduera garatu behar dela-eta sortu den dokumentazio osoaren ale bat, eta horrekin lortu nahi ziren helburuen exekuzio mailari buruzko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Oro har, jardueren justifikazioak ikasturtearekin lotuta izan behar du eta diruz lagundutako jardueren faktura originalak edo udal funtzionarioak konpulsatutako kopiak aurkeztu beharko dira, noizean behin egindako jardueren justifikazioa, berriz, dirulaguntza ematen den urte berekoa izan behar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Con carácter general, la justificación de las actividades estará relacionada con el curso escolar y las actividades subvencionadas deberán ser justificadas a través de facturas originales o fotocopias compulsadas por funcionario municipal. Las actividades puntuales deberán realizarse y justificarse dentro del año en que ha sido concedida la ayu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8. Cla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lang w:val="es-ES_tradnl"/>
        </w:rPr>
      </w:pPr>
      <w:r>
        <w:rPr>
          <w:lang w:val="es-ES_tradnl"/>
        </w:rPr>
      </w:r>
      <w:r>
        <w:br w:type="page"/>
      </w:r>
    </w:p>
    <w:p>
      <w:pPr>
        <w:pStyle w:val="Normal"/>
        <w:rPr>
          <w:lang w:val="es-ES_tradnl"/>
        </w:rPr>
      </w:pPr>
      <w:r>
        <w:rPr>
          <w:lang w:val="es-ES_tradnl"/>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4"/>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4"/>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4"/>
              </w:numPr>
              <w:jc w:val="both"/>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4"/>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abuleta">
    <w:name w:val="normalabuleta"/>
    <w:basedOn w:val="Normal"/>
    <w:qFormat/>
    <w:pPr>
      <w:numPr>
        <w:ilvl w:val="0"/>
        <w:numId w:val="3"/>
      </w:numPr>
      <w:spacing w:before="120" w:after="120"/>
      <w:jc w:val="both"/>
    </w:pPr>
    <w:rPr>
      <w:rFonts w:ascii="Garamond" w:hAnsi="Garamond" w:cs="Garamond"/>
      <w:sz w:val="24"/>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24:00Z</dcterms:created>
  <dc:creator>Edurne Muxika</dc:creator>
  <dc:description/>
  <cp:keywords/>
  <dc:language>en-US</dc:language>
  <cp:lastModifiedBy>Alazne Intza</cp:lastModifiedBy>
  <dcterms:modified xsi:type="dcterms:W3CDTF">2007-05-10T07:04:00Z</dcterms:modified>
  <cp:revision>5</cp:revision>
  <dc:subject/>
  <dc:title>ARRASATEKO UDALAK 2007EKO URTERAKO EZARRI DITUEN DIRULAGUNTZA PROGRAMEN DEIALDI IREKIA</dc:title>
</cp:coreProperties>
</file>