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TextBody"/>
        <w:jc w:val="center"/>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 ETA KULTURA SUSTAPENA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1: ÁREA DE EUSKARA Y PROMOCIÓN CULTURAL</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1.7. DIRULAGUNTZAK EMATEA ARAUTZEKO OINARRI-ARAUAK, IRAKASKUNTZA ARAUTUAREN EREMUAN IRABAZI ASMORIK GABE DIHARDUTEN IKASTETXEETAKO GURASOEN ELKARTEEK EGINDAKO JARDUER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1.7. BASES REGULADORAS DE LA CONCESION DE SUBVENCIONES PARA LAS ACTIVIDADES Y PROYECTOS REALIZADOS POR ASOCIACIONES DE MADRES Y PADRES DEL ALUMNADO DE LOS CENTROS DOCENTES SIN ANIMO DE LUCRO QUE ACTUAN EN EL AMBITO DE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n xedea da irabazi asmorik gabeko ikastetxeetako ikasleen gurasoen elkarteek egindako jarduerak eta proiektuak finantzatzeko diren dirulaguntzak emateko baldintzak erregulatzea, edo haien egoitza udalerrian izan ez eta Arrasatetik doazen ikasleak dituztenak, ikasleen kopuru osoari buruz %15etik gorako portzentaje ba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Es objeto de las presentes bases la regulación de las condiciones para la concesión de subvenciones para las actividades y proyectos realizados por asociaciones de madres y padres del alumnado de los centros docentes sin animo de lucro que actúan en el ámbito de la enseñanza reglada en Arrasate o sin tener su sede en el municipio cuenten con alumnado procedente de Arrasate en un porcentaje superior al 15% respecto del cómputo total del alumnad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xedea izango dute, batetik, noizean behin egindako jarduerek eta jarduera konkretuek eta, bestetik, eskola ikasturteko jarduera programek; lehen kasuan 2004an antolatutakoak izango dira eta bigarren kasuan, 2003/04 ikasturtean eginda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tanto las actividades puntuales y concretas como programas de actividades del curso escolar, en el primer supuesto éstas se habrán tenido que organizar durante el año 2004 y en el segundo supuesto, durante el curso escolar 2003-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jarduerek izaera hauxe izango du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rFonts w:eastAsia="Garamond"/>
                <w:lang w:val="es-ES_tradnl"/>
              </w:rPr>
              <w:t xml:space="preserve"> </w:t>
            </w:r>
            <w:r>
              <w:rPr>
                <w:lang w:val="es-ES_tradnl"/>
              </w:rPr>
              <w:t>Asimismo, las actividades objeto de subvención deberán tener la siguiente naturale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Herriko eskola komunitatearen elkarteek egindako hezkuntza, kultura eta kirol arloko jarduerak, eskolako hezkuntza proiektuak, berritzailetzat jotzen den material didaktiko ez ohikoa, bekak, bai eta ere, Udalak aurretik aztertuta, nahiz eta entitate publikoek finantzatu ez, gizartearentzat garrantzitsuak diren hezkuntza zerbitz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Actividades educativas, culturales y deportivas realizadas por Asociaciones de la Comunidad escolar Local, proyectos educativos escolares, material didáctico no habitual que se considere innovador, becas, así como, previo análisis del Ayuntamiento, aquellos servicios educativos que aún no siendo financiados por entidades públicas se consideren socialmente releva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skola komunitatean euskararen erabilera sustatzeko jarduerak edo program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Actividades o programas para fomentar la utilización del euskara en la comunidad escol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Hezkuntza zabaltzeko jarduerak, hezkuntza garapen komunitarioko programak eta hezkuntza programak aisialdian, bai eta garapen iraunkorrarekin lotutako ikastetxeek garatutako eskola program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de difusión educativa, programas de desarrollo educativo comunitario y programas de educación en el tiempo libre, así como los programas escolares desarrollados por los centros docentes relacionados con el desarrollo sostenibl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rakaskuntzaren kalitatea sustatu eta eskola kudeaketa hobetzeko proiek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royectos para fomentar la calidad de la enseñanza y para mejorar la gestión escol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ute dirulaguntza xederik izango jarduera edo kontzeptu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No serán objeto de subvención las siguientes actividades o concep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Azpiegiturako obrak, inbertsioak, ondasun higiezinak erostea eta altzariak eta ekipamendua ero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1) Propuestas que consistan en la realización de obras de infraestructura, inversiones, adquisición de inmuebles y la compra de mobiliario y equip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tetxeen mantentze eta funtzionamendu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2) Los gastos de mantenimiento y funcionamiento de los centros docent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Jarduerak, proiektuak eta prestakuntza ikastaroak egiteko, irakasle titularren gastuak. Edozelan ere, onartuko dira diruz laguntzeko modukoak bai irakasle horien ordezkatze gastuak nahiz jarduera egiteko berariaz kontratatutako bekadunen kostuak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rFonts w:eastAsia="Garamond"/>
              </w:rPr>
              <w:t xml:space="preserve"> </w:t>
            </w:r>
            <w:r>
              <w:rPr>
                <w:lang w:val="es-ES_tradnl"/>
              </w:rPr>
              <w:t xml:space="preserve">3) Los gastos de personal del profesorado titular para realizar diferentes actividades, proyectos y cursos de formación. No obstante, se admitirán como subvencionables tanto los gastos de personal de las sustituciones de estos profesores como los costes de los becarios contratados específicamente para realizar la actividad.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Ikastaroak, proiektuak eta jarduerak garatzeko, irakasleek egindako bidai gastuak eta dietak, baina bai sartzen dira ikastaro edo jarduera horien matrikulazio gastu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4) Los gastos de viaje y dietas del profesorado realizados para desarrollar  los cursos, proyectos y actividades, pero sí los gastos de matriculación de dichos cursos o actividad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Udalaren iritziz beste laguntza programa batzuetan hobeto egokitzen diren diru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5) Aquellas actividades o proyectos que en opinión del Ayuntamiento tengan mejor encaje en otros programas de ayud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ditzakete irabazi asmorik gabeko ikasleen guraso elkarteek, baina baldintza hauek betetzen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as asociaciones de padres de alumna/os sin ánimo de lucro que cumplan los siguientes requisi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Arrasaten Haur Hezkuntzako eta/edo Lehen Hezkuntzako eta/edo Derrigorrezko Bigarren Hezkuntzako eta/edo Derrigorrezko Bigarren Hezkuntzaren Ondoko etapak ematen dituen ikastetxe bateko ikasleen gurasoen elkartea iza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Ser una asociación de madres y padres de alumna/os de un centro docente que imparta etapas de la Educación Infantil y/o Educación Primaria y/o Educación Secundaria Obligatoria y/o Educación Secundaria Post-obligatoria en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Eskualdeko ikastetxe bateko ikasleen gurasoen elkartea izatea, bateratzeko prozesu baten ondorioz sortuz gero ikastetxea, Arrasateko udalerritik datorren ikasleei buruz, betiere ikasleen guztiari buruz %15etik gorako portzentajea bada. Halako kasu batean, DBHOko ikasleak ere hartuko dira IGEko ikasleen kopurua guztira kalkulatzeko, dirulaguntza kalkul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Ser una asociación de madres y padres de alumna/os de centro a nivel comarcal, en el supuesto de que se hubiera creado como consecuencia de un proceso de unificación, respecto del alumnado que proceda del municipio de Arrasate siempre y cuando éste represente un porcentaje superior al 15% respecto al total del alumnado. En este supuesto, el alumnado de ESPO asimismo será considerado para el cálculo del total de número de alumna/os de APA a efectos de cálculo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ren eskabide eredu ofizialarekin batera aurkeztuko dira, deialdi honetako oinarri orokorretako 7. artikuluan errekeritzen denaz gain, agiri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l modelo oficial de solicitud de la subvención debrá acompañarse, además de la requerida en el artículo 7 de las bases generales de la presente convocatoria,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Dirulaguntza helburu duen irakaskuntza mailetan ikastetxean matrikulatutako ikasleen zerrenda, eta adieraziko da zeintzuk diren Arrasat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 Relación de alumnos matriculados en el centro escolar  en los niveles de enseñanza objeto de la subvención, con indicación de aquellos que sean procedentes de Arrasate.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Jarduera konkretuetarako eskabideetan: adierazi beharko da zenbatek parte hartuko duten, eta non eta noiz egingo dituz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actividades concretas: se deberá indicar el número previsible de participantes, así como el lugar y las fechas de celebración previ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Ikasturteko programa eta jardueretarako eskabideetan: aipatuko dira onuradunak zer baliabide eta azpiegitura dituen jarduera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En las solicitudes para programas y actividades del curso escolar: se deberán relacionar los medios e infraestructuras con los que cuente la persona beneficiaria para el desarrollo de la activ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ezkuntzaren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serán tramitadas por el unidad administrativa de Educa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n arautzen diren laguntzak kalkulatzeko, irizpide hauek aplikatuko dira, atal bakoitzeko hemen jasotzen diren portzentaje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os porcentajes que a continuación se recogen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Laguntza guztiaren %30, elkarte guztien artean banatzeko; hortaz, kopuru berdina jasoko du elkarte bakoi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l 30% del total de la ayuda a repartir a partes iguales entre todas las asociaciones; por tanto, cada asociación recibirá la misma cantida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Laguntza guztiaren %20, elkarte guztien artean banatzeko, kontuan izanik zenbat ikasle duen ikastetxe bakoi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l 20% del total de la ayuda a repartir entre todas las asociaciones teniendo en cuenta el número de alumnos que tenga cada centro doc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Banatzekoa den laguntzaren gainerako %50, kontuan izanik elkarte bakoitzak garatu beharreko jardueren ezaugarriak, eta horretarako Udalak ezarri du diruz laguntzeko diren lau bloke bereizir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El 50% restante de la ayuda a repartir, teniendo en cuenta las características de las actividades a desarrollar por cada asociación, estableciéndose para ello por el Ayuntamiento cuatro bloques diferenciados susceptibles de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Gurasoak hezteko jarduerak edo gurasoen eskoletarako jarduerak, gehienez ere 6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 Actividades para educar los padres/madres o para las escuelas de padres/madres, con un máximo de subvención de 6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kasleentzako hezkuntza programa orokorren jarduera osagarriak antolatzea, gehienez ere 6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Organización de actividades complementarias de los programas generales de educación dirigidas a los alumnos/as, con un máximo de subvención de 6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Euskaraz egindako jarduerak edo euskararen erabilera bultzatzeko antolatutako jarduerak, gehienez ere 4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 Actividades realizadas en euskara o actividades organizadas para potenciar el uso del euskara, con un máximo de subvención de 4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Antolatutako jarduerek herrian, auzoan edo inguruko komunitatean daukaten eragina, gehienez ere 450 €-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La influencia que  las actividades organizadas  tengan en el pueblo, barrio o comunidad circundante, con un máximo de subvención de 45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tal honetan ezarritako irizpideak aplikatu ondoren gerakin bat izanez gero, banatu egingo litzateke elkarte guztien ar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el supuesto de que después de la aplicación de los criterios fijados en este apartado quedara un remanente, éste sería objeto de reparto por igual entre todas las asociaciones concurr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b/>
                <w:b/>
              </w:rPr>
            </w:pPr>
            <w:r>
              <w:rPr>
                <w:b/>
              </w:rPr>
              <w:t>Gehienezk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b/>
                <w:lang w:val="es-ES_tradnl"/>
              </w:rPr>
              <w:t>Límite máximo de subvención</w:t>
            </w:r>
            <w:r>
              <w:rPr>
                <w:lang w:val="es-ES_tradnl"/>
              </w:rPr>
              <w: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dirulaguntzaren gehieneko zenbatekoa ez da izango jardueraren kostuaren %75 baino handiagoa. Edozelan ere, salbuespenez eta kontuan izanik planteatu den jardueraren izaera eta oihartzuna, laguntza portzentaje handiagoa baimendu ahal izango du Udalak beraria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Con carácter general el importe máximo de la subvención no superará el 75% del coste de la actividad. No obstante, con carácter excepcional y a la vista de la naturaleza y repercusión de la actividad planteada, el Ayuntamiento podrá autorizar expresamente un porcentaje de ayuda superio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9.620 </w:t>
            </w:r>
            <w:r>
              <w:rPr/>
              <w:t>€-koa da, eta finantzatuko da “</w:t>
            </w:r>
            <w:r>
              <w:rPr>
                <w:lang w:val="es-ES_tradnl"/>
              </w:rPr>
              <w:t xml:space="preserve">1.0208.480.426.00.00 </w:t>
            </w:r>
            <w:r>
              <w:rPr/>
              <w:t>– Irakasku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9.620 €, y será financiado con cargo a la partida presupuestaria “1.0208.480.426.00.00-Subvenciones Enseñanz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FROGATZEKO EPEA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LAZO Y FORMAS DE JUSTIFIC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eialdi honetako oinarri-arau orokorretako 23. eta 24. artikuluetan araututakoaz gain, aurkeztu behar da, halaber, jarduera garatu behar dela-eta sortu den dokumentazio osoaren ale bat, eta horrekin lortu nahi diren helburuen exekuzio mailari buruzko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o regulado en los artículos 23 y 24 de las bases generales de la presente convocatoria, se deberá presentar, asimismo, un ejemplar de toda la documentación producida con motivo del desarrollo de la actividad, así como una valoración respecto del grado de ejecución de los objetivos perseguidos con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b w:val="false"/>
                <w:b w:val="false"/>
                <w:spacing w:val="-3"/>
                <w:sz w:val="24"/>
                <w:lang w:val="es-ES_tradnl"/>
              </w:rPr>
            </w:pPr>
            <w:r>
              <w:rPr>
                <w:lang w:val="es-ES_tradnl"/>
              </w:rPr>
              <w:t>8. CLA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p>
      <w:pPr>
        <w:pStyle w:val="Normal"/>
        <w:rPr/>
      </w:pPr>
      <w:r>
        <w:rPr/>
      </w:r>
    </w:p>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53:00Z</dcterms:created>
  <dc:creator>Arrasa</dc:creator>
  <dc:description/>
  <dc:language>en-US</dc:language>
  <cp:lastModifiedBy>Arrasa</cp:lastModifiedBy>
  <dcterms:modified xsi:type="dcterms:W3CDTF">2004-11-11T11:06:00Z</dcterms:modified>
  <cp:revision>2</cp:revision>
  <dc:subject/>
  <dc:title>ARRASATEKO UDALAK 2004KO URTERAKO EZARRI DITUEN DIRULAGUNTZA PROGRAMEN DEIALDI IREKIA</dc:title>
</cp:coreProperties>
</file>