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rPr>
                <w:sz w:val="28"/>
                <w:szCs w:val="28"/>
              </w:rPr>
            </w:pPr>
            <w:r>
              <w:rPr>
                <w:sz w:val="28"/>
                <w:szCs w:val="28"/>
              </w:rPr>
              <w:t>1. EUSKARAKO ETA KULTURA SUSTAPENEKO SAILA / Área de euskara y promoción cultural</w:t>
            </w:r>
          </w:p>
          <w:p>
            <w:pPr>
              <w:pStyle w:val="Normal"/>
              <w:rPr>
                <w:sz w:val="28"/>
                <w:szCs w:val="28"/>
              </w:rPr>
            </w:pPr>
            <w:r>
              <w:rPr>
                <w:sz w:val="28"/>
                <w:szCs w:val="28"/>
              </w:rPr>
            </w:r>
          </w:p>
        </w:tc>
      </w:tr>
      <w:tr>
        <w:trPr/>
        <w:tc>
          <w:tcPr>
            <w:tcW w:w="8644"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Univers" w:hAnsi="Univers" w:cs="Univers"/>
                <w:b/>
                <w:b/>
                <w:sz w:val="36"/>
                <w:szCs w:val="36"/>
              </w:rPr>
            </w:pPr>
            <w:r>
              <w:rPr>
                <w:rFonts w:cs="Univers" w:ascii="Univers" w:hAnsi="Univers"/>
                <w:b/>
                <w:sz w:val="36"/>
                <w:szCs w:val="36"/>
              </w:rPr>
              <w:t>1.7. Laguntza programa, irakaskuntza arautuan irabazi asmorik gabe diharduten ikastetxeetako irakasleen gurasoen elkarteek egindako ekintza eta proiektuetarako.</w:t>
            </w:r>
          </w:p>
          <w:p>
            <w:pPr>
              <w:pStyle w:val="Normal"/>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rPr>
                <w:rFonts w:ascii="Univers" w:hAnsi="Univers" w:cs="Univers"/>
                <w:i/>
                <w:i/>
                <w:sz w:val="36"/>
                <w:szCs w:val="36"/>
              </w:rPr>
            </w:pPr>
            <w:r>
              <w:rPr>
                <w:rFonts w:cs="Univers" w:ascii="Univers" w:hAnsi="Univers"/>
                <w:i/>
                <w:sz w:val="36"/>
                <w:szCs w:val="36"/>
              </w:rPr>
              <w:t>1.1. Programa de ayudas para actividades y proyectos realizados por las asociaciones de madres y padres de alumnos/as de los centros docentes sin ánimo de lucro que actúan en la enseñanza regl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7. DIRULAGUNTZAK EMATEA ARAUTZEKO OINARRI-ARAUAK, IRAKASKUNTZA ARAUTUAREN EREMUAN IRABAZI ASMORIK GABE DIHARDUTEN IKASTETXEETAKO GURASOEN ELKARTEEK EGINDAKO JARDUER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1.7. BASES REGULADORAS DE LA CONCESION DE SUBVENCIONES PARA LAS ACTIVIDADES Y PROYECTOS REALIZADOS POR ASOCIACIONES DE MADRES Y PADRES DEL ALUMNADO DE LOS CENTROS DOCENTES SIN ANIMO DE LUCRO QUE ACTUAN EN EL AMBITO DE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eialdi honen xedea da irabazi asmorik gabeko ikastetxeetako ikasleen gurasoen elkarteek egindako jarduerak eta proiektuak finantzatzeko diren dirulaguntzak emateko baldintzak erregulatzea, edo haien egoitza udalerrian izan ez eta Arrasatetik doazen ikasleak dituztenak, ikasleen kopuru osoari buruz %15etik gorako portzentaje batea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Es objeto de las presentes bases la regulación de las condiciones para la concesión de subvenciones para las actividades y proyectos realizados por asociaciones de madres y padres del alumnado de los centros docentes sin animo de lucro que actúan en el ámbito de la enseñanza reglada en Arrasate o sin tener su sede en el municipio cuenten con alumnado procedente de Arrasate en un porcentaje superior al 15% respecto del cómputo total del alumnad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 xedea izango dute, batetik, noizean behin egindako jarduerek eta jarduera konkretuek eta, bestetik, eskola ikasturteko jarduera programek; lehen kasuan 2007an antolatutakoak izango dira eta bigarren kasuan, 2006/2007 ikasturtean eginda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Serán objeto de subvención tanto las actividades puntuales y concretas como programas de actividades del curso escolar, en el primer supuesto éstas se habrán tenido que organizar durante el año 2007 y en el segundo supuesto, durante el curso escolar 2006-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Halaber, dirulaguntza xede duten jarduerek izaera hauxe izango dut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simismo, las actividades objeto de subvención deberán tener la siguiente naturale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Oro har, ikastetxearen eskolako programazio orokorraren jarduera osagarriak eta eskolaz kanpoko program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1) En general, actividades complementarias de la programación general escolar lectiva del centro escolar y programas de actividades extraescola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2) Hezkuntza, kultura eta kirol arloko jarduerak, eta  Udalak aurretik aztertuta, nahiz eta entitate publikoek finantzatu ez, gizartearentzat garrantzitsuak diren hezkuntza zerbitz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2) Actividades educativas, culturales y deportivas  así como, previo análisis del Ayuntamiento, aquellos servicios educativos que aún no siendo financiados por entidades públicas se consideren socialmente relevant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3) Eskola komunitatean euskararen erabilera sustatzeko jarduerak edo program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3) Actividades o programas para fomentar la utilización del euskara en la comunidad escol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Hezkuntza zabaltzeko jarduerak, hezkuntza garapen komunitarioko programak eta hezkuntza programak aisialdian, bai eta garapen iraunkorrarekin eta hezkidetzarekin lotutako ikastetxeek garatutako eskola programa er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4) Actividades de difusión educativa, programas de desarrollo educativo comunitario y programas de educación en el tiempo libre, al igual que los relacionados con la coeducación y  el desarrollo sosteni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5) Irakaskuntzaren kalitatea sustatu eta eskola kudeaketa hobetzeko proiek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lang w:val="es-ES_tradnl"/>
              </w:rPr>
              <w:t>5)</w:t>
            </w:r>
            <w:r>
              <w:rPr>
                <w:rFonts w:cs="Times New Roman" w:ascii="Times New Roman" w:hAnsi="Times New Roman"/>
                <w:b/>
                <w:sz w:val="20"/>
                <w:lang w:val="es-ES_tradnl"/>
              </w:rPr>
              <w:t xml:space="preserve"> </w:t>
            </w:r>
            <w:r>
              <w:rPr>
                <w:rFonts w:cs="Times New Roman" w:ascii="Times New Roman" w:hAnsi="Times New Roman"/>
                <w:sz w:val="20"/>
                <w:lang w:val="es-ES_tradnl"/>
              </w:rPr>
              <w:t>Proyectos para fomentar la calidad de la enseñanza y para mejorar la gestión escol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6) Komunitate zerbitzuen sorreraren bidez, elkartearen gizarte eragina handituko luketen hezkuntza proiek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6) Proyectos educativos que ampliarían  la influencia social de la asociación por medio de la creación de servicios comunit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7) Gurasoak hezteko jarduerak edo gurasoen eskoletarako jarduer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7) Actividades para educar los padres/madres o para las escuelas de padres/mad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Ez dute dirulaguntza xederik izango jarduera edo kontzeptu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No serán objeto de subvención las siguientes actividades o concep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1) Azpiegiturako obrak, inbertsioak, ondasun higiezinak erostea eta altzariak eta ekipamendua erost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1) Propuestas que consistan en la realización de obras de infraestructura, inversiones, adquisición de inmuebles y la compra de mobiliario y equip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2) Elkarteak egindako bazkari, afari edo ostalaritza zerbitzukoak diren beste batzuen kostoak, baina bai subentzionagarriak izango dira beharrezko diren janari, edari edo materiala Elkarteak antolatu nahi dituen aste kulturalak, ospakizunak…bezalako aktibitateak antolatzeko, beti ere,  egindako gastuaren eta lortu nahi den helburuaren arteko proportzionaltasuna gorde beharra  baldin badago</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2) Costes de comidas, cenas u otras propias de servicios de hostelería, realizadas por la asociación, pero si serán objeto de subvención el coste de productos alimenticios, bebidas y material necesario para llevar a cabo una actividad de la Asociación tales como semanas culturalres, celebraciones.., siempre que guarde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xml:space="preserve">3) Elkarte horien ikastetxeei Udalaren Hezkuntza sailak propio diruz lagundutako programak </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3) Programas que hayan sido objeto de subvención  específica por parte del Departamento de Educación Municipal  a los colegios de esas asoci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4) Ikastaroak, proiektuak eta jarduerak garatzeko, irakasleek egindako bidai gastuak eta dietak, baina bai sartzen dira ikastaro edo jarduera horien matrikulazio gastu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4) Los gastos de viaje y dietas del profesorado realizados para desarrollar  los cursos, proyectos y actividades, pero sí los gastos de matriculación de dichos cursos o activ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5) Udalaren iritziz beste laguntza programa batzuetan hobeto egokitzen diren dirulaguntz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5) Aquellas actividades o proyectos que en opinión del Ayuntamiento tengan mejor encaje en otros programas de ayud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Oinarri-arau espezifiko hauek arautzen dituzten dirulaguntzak eskatu ditzakete irabazi asmorik gabeko ikasleen guraso elkarteek, baina baldintza hauek betetzen badituzt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Podrán solicitar las subvenciones que se regulan por las presentes bases específicas, las asociaciones de padres de alumna/os sin ánimo de lucro que cumplan los siguientes requisi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a) Arrasaten Haur Hezkuntzako eta/edo Lehen Hezkuntzako eta/edo Derrigorrezko Bigarren Hezkuntzako eta/edo Derrigorrezko Bigarren Hezkuntzaren Ondoko etapak ematen dituen ikastetxe bateko ikasleen gurasoen elkartea izatea.</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 Ser una asociación de madres y padres de alumna/os de un centro docente que imparta etapas de la Educación Infantil y/o Educación Primaria y/o Educación Secundaria Obligatoria y/o Educación Secundaria Post-obligatoria en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b) Eskualdeko ikastetxe bateko ikasleen gurasoen elkartea izatea, bateratzeko prozesu baten ondorioz sortuz gero ikastetxea, Arrasateko udalerritik datorren ikasleei buruz, betiere ikasleen guztiari buruz %15etik gorako portzentajea bada. Halako kasu batean, DBHOko ikasleak ere hartuko dira IGEko ikasleen kopurua guztira kalkulatzeko, dirulaguntza kalkulatze alde.</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b) Ser una asociación de madres y padres de alumna/os de centro a nivel comarcal, en el supuesto de que se hubiera creado como consecuencia de un proceso de unificación, respecto del alumnado que proceda del municipio de Arrasate siempre y cuando éste represente un porcentaje superior al 15% respecto al total del alumnado. En este supuesto, el alumnado de ESPO asimismo será considerado para el cálculo del total de número de alumna/os de APA a efectos de cálculo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Aurkeztu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Documentacion a presen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Dirulaguntzaren eskabide eredu ofizialarekin batera aurkeztuko dira, deialdi honetako oinarri orokorretako 7. artikuluan errekeritzen denaz gain, agiri haue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Al modelo oficial de solicitud de la subvención debrá acompañarse, además de la requerida en el artículo 7 de las bases generales de la presente convocatoria,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Dirulaguntza helburu duen irakaskuntza mailetan ikastetxean matrikulatutako ikasleen zerrenda, eta adieraziko da zeintzuk diren Arrasatekoak.</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xml:space="preserve">- Relación de alumnos matriculados en el centro escolar  en los niveles de enseñanza objeto de la subvención, con indicación de aquellos que sean procedentes de Arrasat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Jarduera konkretuetarako eskabideetan: adierazi beharko da zenbatek parte hartuko duten, eta non eta noiz egingo dituzten.</w:t>
            </w:r>
          </w:p>
        </w:tc>
        <w:tc>
          <w:tcPr>
            <w:tcW w:w="4500"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lang w:val="es-ES_tradnl"/>
              </w:rPr>
            </w:pPr>
            <w:r>
              <w:rPr>
                <w:rFonts w:cs="Times New Roman" w:ascii="Times New Roman" w:hAnsi="Times New Roman"/>
                <w:sz w:val="20"/>
                <w:lang w:val="es-ES_tradnl"/>
              </w:rPr>
              <w:t>- En las solicitudes para actividades concretas: se deberá indicar el número previsible de participantes, así como el lugar y las fechas de celebración previ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rPr>
            </w:pPr>
            <w:r>
              <w:rPr>
                <w:rFonts w:cs="Times New Roman" w:ascii="Times New Roman" w:hAnsi="Times New Roman"/>
              </w:rPr>
              <w:t>- Ikasturteko programa eta jardueretarako eskabideetan: aipatuko dira onuradunak zer baliabide eta azpiegitura dituen jarduera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En las solicitudes para programas y actividades del curso escolar: se deberán relacionar los medios e infraestructuras con los que cuente la persona beneficiaria para el desarrollo de la activ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Hezkuntz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Educa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inarri-arau espezifiko hauetan arautzen diren laguntzak kalkulatzeko, irizpide hauek aplikatuko dira, atal bakoitzeko hemen jasotzen diren portzentaje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os porcentajes que a continuación se recogen por cada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a) Laguntza guztiaren %30, elkarte guztien artean banatzeko; hortaz, kopuru berdina jasoko du elkarte bakoi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 El 30% del total de la ayuda a repartir a partes iguales entre todas las asociaciones; por tanto, cada asociación recibirá la misma cantida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b) Laguntza guztiaren %20, elkarte guztien artean banatzeko, kontuan izanik zenbat ikasle duen ikastetxe bakoi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b) El 20% del total de la ayuda a repartir entre todas las asociaciones teniendo en cuenta el número de alumnos que tenga cada centro doc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c) Banatzekoa den laguntzaren gainerako %50, kontuan izanik elkarte bakoitzak garatu beharreko jardueren ezaugarriak, eta horretarako Udalak ezarri du diruz laguntzeko diren lau bloke bereizir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 El 50% restante de la ayuda a repartir, teniendo en cuenta las características de las actividades a desarrollar por cada asociación, estableciéndose para ello por el Ayuntamiento cuatro bloques diferenciados susceptibles de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1.- Gurasoak hezteko jarduerak edo gurasoen eskoletarako jarduerak, gehienez ere 65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1.- Actividades para educar los padres/madres o para las escuelas de padres/madres, con un máximo de subvención de 6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2.-</w:t>
            </w:r>
            <w:r>
              <w:rPr>
                <w:rFonts w:cs="Times New Roman" w:ascii="Times New Roman" w:hAnsi="Times New Roman"/>
              </w:rPr>
              <w:t xml:space="preserve"> </w:t>
            </w:r>
            <w:r>
              <w:rPr>
                <w:rFonts w:cs="Times New Roman" w:ascii="Times New Roman" w:hAnsi="Times New Roman"/>
                <w:sz w:val="20"/>
              </w:rPr>
              <w:t>Ikasleentzako antolaturiko Ikastetxeen eskolako programazio orokorraren jarduera osagarriak eta eskolaz kanpoko programak zein diruz laguntzekoak diren jarduerak( hezkuntza, kultura, kirola, garapen iraunkor, aisialdiko hezkuntza, komunitateko hezkuntza garapen eta hezkuntzaren kalitatea  sustatzeko tankerakoak), gehienez ere 65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2.-Organización de actividades complementarias de los programas generales de educación y extraescolares dirigidas a los alumnos/as y las actividades objeto de subvención( educativas, culturales, deportivas, desarrollo sostenible, coodecución, difusión educativa, educación en el tiempo libre, desarrollo educativo comunitario y de fomentar la calidad de la enseñanza) ,  con un máximo de subvención de 65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3.- Euskaraz egindako jarduerak edo euskararen erabilera bultzatzeko antolatutako jarduerak, gehienez ere 45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3.- Actividades realizadas en euskara o actividades organizadas para potenciar el uso del euskara, con un máximo de subvención de 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4.- Antolatutako jarduerek herrian, auzoan edo inguruko komunitatean daukaten eragina, gehienez ere 450 €-k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4.- La influencia que  las actividades organizadas  tengan en el pueblo, barrio o comunidad circundante, con un máximo de subvención de 4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Atal honetan ezarritako irizpideak aplikatu ondoren gerakin bat izanez gero, banatu egingo litzateke elkarte guztien ar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el supuesto de que después de la aplicación de los criterios fijados en este apartado quedara un remanente, éste sería objeto de reparto por igual entre todas las asociaciones concurr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pPr>
            <w:r>
              <w:rPr>
                <w:rFonts w:cs="Times New Roman" w:ascii="Times New Roman" w:hAnsi="Times New Roman"/>
                <w:sz w:val="20"/>
              </w:rPr>
              <w:t xml:space="preserve">Programa honen bidez deitutako dirulaguntzen zenbatekoa </w:t>
            </w:r>
            <w:r>
              <w:rPr>
                <w:rFonts w:cs="Times New Roman" w:ascii="Times New Roman" w:hAnsi="Times New Roman"/>
                <w:sz w:val="20"/>
                <w:lang w:val="es-ES_tradnl"/>
              </w:rPr>
              <w:t xml:space="preserve">10.000 </w:t>
            </w:r>
            <w:r>
              <w:rPr>
                <w:rFonts w:cs="Times New Roman" w:ascii="Times New Roman" w:hAnsi="Times New Roman"/>
                <w:sz w:val="20"/>
              </w:rPr>
              <w:t>€-koa da, eta finantzatuko da “</w:t>
            </w:r>
            <w:r>
              <w:rPr>
                <w:rFonts w:cs="Times New Roman" w:ascii="Times New Roman" w:hAnsi="Times New Roman"/>
                <w:sz w:val="20"/>
                <w:lang w:val="es-ES_tradnl"/>
              </w:rPr>
              <w:t xml:space="preserve">1.0208.481.422.00.00 </w:t>
            </w:r>
            <w:r>
              <w:rPr>
                <w:rFonts w:cs="Times New Roman" w:ascii="Times New Roman" w:hAnsi="Times New Roman"/>
                <w:sz w:val="20"/>
              </w:rPr>
              <w:t>– Irakasku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pPr>
            <w:r>
              <w:rPr>
                <w:rFonts w:cs="Times New Roman" w:ascii="Times New Roman" w:hAnsi="Times New Roman"/>
                <w:lang w:val="es-ES_tradnl"/>
              </w:rPr>
              <w:t>El importe de las ayudas convocadas a través del presente programa asciende a la cantidad de 10.000€, y será financiado con cargo a la partida presupuestaria “1.0208.481.422.00.00-Subvenciones Enseñanz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Frogatzeko epea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Plazo y formas de justific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Oro har, jardueren justifikazioak ikasturtearekin lotuta izan behar du eta diruz lagundutako jardueren faktura originalak edo udal funtzionarioak konpulsatutako kopiak aurkeztu beharko dira, noizean behin egindako jardueren justifikazioa, berriz, dirulaguntza ematen den urte berekoa izan behar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Con carácter general, la justificación de las actividades deberá estar relacionada con el curso escolar y las actividades subvencionadas deberán ser justificadas a través de facturas originales o fotocopias compulsadas por funcionario municipal. Las actividades puntuales deberán realizarse y justificarse dentro del año en que ha sido concedida la ayu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pacing w:val="-3"/>
                <w:lang w:val="es-ES_tradnl"/>
              </w:rPr>
            </w:pPr>
            <w:r>
              <w:rPr>
                <w:rFonts w:cs="Times New Roman" w:ascii="Times New Roman" w:hAnsi="Times New Roman"/>
                <w:lang w:val="es-ES_tradnl"/>
              </w:rPr>
              <w:t>8. Cla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abuleta"/>
              <w:numPr>
                <w:ilvl w:val="0"/>
                <w:numId w:val="0"/>
              </w:numPr>
              <w:spacing w:before="120" w:after="120"/>
              <w:ind w:left="0" w:hanging="0"/>
              <w:rPr>
                <w:rFonts w:ascii="Times New Roman" w:hAnsi="Times New Roman" w:cs="Times New Roman"/>
                <w:sz w:val="20"/>
              </w:rPr>
            </w:pPr>
            <w:r>
              <w:rPr>
                <w:rFonts w:cs="Times New Roman" w:ascii="Times New Roman" w:hAnsi="Times New Roman"/>
                <w:sz w:val="20"/>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0" w:right="113" w:hanging="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r>
        <w:br w:type="page"/>
      </w:r>
    </w:p>
    <w:p>
      <w:pPr>
        <w:pStyle w:val="Normal"/>
        <w:rPr>
          <w:lang w:val="es-ES_tradnl"/>
        </w:rPr>
      </w:pPr>
      <w:r>
        <w:rPr>
          <w:lang w:val="es-ES_tradnl"/>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4"/>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4"/>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4"/>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4"/>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abuleta">
    <w:name w:val="normalabuleta"/>
    <w:basedOn w:val="Normal"/>
    <w:qFormat/>
    <w:pPr>
      <w:numPr>
        <w:ilvl w:val="0"/>
        <w:numId w:val="3"/>
      </w:numPr>
      <w:spacing w:before="120" w:after="120"/>
      <w:jc w:val="both"/>
    </w:pPr>
    <w:rPr>
      <w:rFonts w:ascii="Garamond" w:hAnsi="Garamond" w:cs="Garamond"/>
      <w:sz w:val="24"/>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1:00Z</dcterms:created>
  <dc:creator>Edurne Muxika</dc:creator>
  <dc:description/>
  <cp:keywords/>
  <dc:language>en-US</dc:language>
  <cp:lastModifiedBy>Alazne Intza</cp:lastModifiedBy>
  <dcterms:modified xsi:type="dcterms:W3CDTF">2007-05-10T07:11:00Z</dcterms:modified>
  <cp:revision>2</cp:revision>
  <dc:subject/>
  <dc:title>ARRASATEKO UDALAK 2007EKO URTERAKO EZARRI DITUEN DIRULAGUNTZA PROGRAMEN DEIALDI IREKIA</dc:title>
</cp:coreProperties>
</file>