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 ETA KULTURA SUSTAPENA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1: ÁREA DE EUSKARA Y PROMOCIÓN CULTURAL</w:t>
            </w:r>
          </w:p>
        </w:tc>
      </w:tr>
    </w:tbl>
    <w:p>
      <w:pPr>
        <w:pStyle w:val="Normal"/>
        <w:tabs>
          <w:tab w:val="clear" w:pos="708"/>
          <w:tab w:val="left" w:pos="0" w:leader="none"/>
        </w:tabs>
        <w:suppressAutoHyphens w:val="true"/>
        <w:rPr>
          <w:spacing w:val="-3"/>
          <w:sz w:val="24"/>
          <w:lang w:val="es-ES_tradnl"/>
        </w:rPr>
      </w:pPr>
      <w:r>
        <w:rPr>
          <w:spacing w:val="-3"/>
          <w:sz w:val="24"/>
          <w:lang w:val="es-ES_tradn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8. DIRULAGUNTZAK EMATEA ARAUTZEN DUTEN OINARRI-ARAUAK, IRABAZI ASMORIK GABE ELKARTEEK EDO PERTSONA FISIKOEK HEZKUNTZAREKIN, ESKOLA KIROLAREKIN EDO IKASTE EREMUEKIN LOTUTA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8. BASES REGULADORAS DE LA CONCESION DE SUBVENCIONES PARA LAS ACTIVIDADES Y PROYECTOS RELACIONADOS CON LA EDUCACION, DEPORTE ESCOLAR O AMBITOS DE APRENDIZAJE REALIZADOS POR ASOCIACIONES O PERSONAS FI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dirulaguntzak emateko baldintzak erregulatzea, Arrasaten garatutako jardueretarako eta proiektuetarako eta irabazi asmorik gabeko elkarteek edo pertsona fisikoek hezkuntzarekin, eskola kirolarekin edo ikaste eremuekin lotuta egindako jardueretarako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s presentes bases la regulación de las condiciones para la concesión subvenciones para las actividades y proyectos desarrollados en Arrasate y relacionados con la educación, deporte escolar o ámbitos de aprendizaje realizados por asociaciones o personas físicas sin á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Herriko eskola komunitatearen ikasleek, ikastetxeek eta elkart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el alumnado,  colegios y Asociaciones de la Comunidad escolar Local, proyectos educativos escolares, material didáctico no habitual que se considere innovador,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olegio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quellas actividades o proyecto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ditzakete irabazi asmorik gabe programa honen xedean deskribatzen diren jarduerak garatzen dituzten Arrasateko pertsona fisikoek, elkarteek eta entitat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as personas físicas, asociaciones y entidades de Arrasate sin ánimo de lucro que desarrollen las actividades descritas en el objeto d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xijitzen diren baldintzak bete behar dituzten onuradunek, nahitaez izena emanda egoteari buruz dagokion erregistro publik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Edu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n arautzen diren laguntzak kalkulatzeko, irizpide hauek aplikatuko dira, atal bakoitzeko hemen jasotzen diren portzentaje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gramaren edo jardueraren oihartzuna, eta udalerria garatzen lagundu duena. (programaren edo jardueraren hezkuntza, gizarte eta kultura errentagarritasuna). Gehienez ere 3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 repercusión del programa o actividad y la contribución al desarrollo del municipio (rentabilidad educativa social y cultural del programa o de la actividad). Hasta un máximo de 3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Talde eskatzaileak egiten duen ahalegina antolaketa, egitura eta ekonomia arl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l esfuerzo organizativo, estructural y económico que realice el colectivo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sagarritasuna, ikastetxearen beraren hezkuntza proiektu globalar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Complementariedad respecto del proyecto educativo de la escuela o asoci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edo programan parte hartu dutenen kop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Número de personas participantes a través de la actividad o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Programaren zehaztasun eta errealismo maila, edukietan nahiz helburuetan, bai eta aurrekontua eta jarduera edo programan parte hartu dutenen kopurua ere.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l nivel de concreción y realismo del programa tanto en sus contenidos como en los objetivos así como el presupuesto y el número de personas participantes en la actividad o programa.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Jardueraren ondorioz euskara sustatze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El fomento del euskara que suponga la actividad.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Aurkeztu den programaren kalitatea, orijinaltasuna, egokitasuna eta berrikuntz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La calidad, originalidad, oportunidad e innovación del programa presentado.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skatzaileari dagokionez, beste finantzabide batzuetara jotzeko eskatzaileak egiaztatzen duen zailtasuna eta eskatu den dirulaguntzaren proportzioa, eskola edo talde eskatzailearen norbere baliabideei dagokienez.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Con respecto al solicitante, la dificultad acreditada por el solicitante para acudir a otros medios de financiación y la proporción de la subvención solicitada con respecto de los recursos propios de la escuela o grupo solicitante.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ntitatearen ezaugarriak: iraunkortasuna, egonkortasuna, esperientzia eta bermea, beste entitate batzuekin elkarlanean jardutea. Gehienez ere 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Características de la entidad: durabilidad, estabilidad, experiencia y garantía, actuación en colaboración con otras entidades. Hasta un máximo de 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Programaren garapena eta egokitasuna neurtzen duten adierazleak erabiltzea, bai eta ebaluazioa ere. Gehienez ere 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g) Uso de  indicadores que midan el desarrollo e idoneidad del programa así como su evaluación. Hasta un máximo de 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aurkeztu diren proiektuek gutxienez 50 puntu lortu behar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n todo caso, para la obtención de las ayudas previstas en el presente programa los proyectos presentados deberán obtener una puntuación mínima de 50 punt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untuen eta dirulaguntzaren arteko korrelazioa izango da haux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correlación entre puntos y subvención será la sigu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0 puntu: eskatutakoaren 3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0 puntos: 3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60 puntu: eskatutakoaren 4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60 puntos: 4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70 puntu: eskatutakoaren 52,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70 puntos: 52’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80 puntu: eskatutakoaren 6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80 puntos: 60%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90 puntu: eskatutakoaren 6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90 puntos: 6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00 puntu: eskatutakoaren 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00 puntos: 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ren gehienezko zenbatekoa izango da eskatu denaren %75 arte.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El importe máximo de la subvención será hasta del 75% de lo solicit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9.620 </w:t>
            </w:r>
            <w:r>
              <w:rPr/>
              <w:t>€-koa da, eta finantzatuko da “</w:t>
            </w:r>
            <w:r>
              <w:rPr>
                <w:lang w:val="es-ES_tradnl"/>
              </w:rPr>
              <w:t xml:space="preserve">1.0208.480.426.00.00 </w:t>
            </w:r>
            <w:r>
              <w:rPr/>
              <w:t>–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30.000 €, y será financiado con cargo a la partida presupuestaria “1.0208.480.426.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 artikuluan ezarritako irizpideak aplikatuz banatu beharreko laguntzen zenbatekoa baldin bada programari esleitutako kopuru osoa baino handiagoa, proiektu bakoitzeko dirulaguntza hainbanatuko da edo proportzioz murrizt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el supuesto de que el importe de las ayudas a repartir por aplicación de los criterios establecidos en el artículo anterior superara la cantidad total asignada al programa, se procederá al oportuno prorrateo o reducción proporcional de las subvenciones de cada proyec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LAZO Y FORMAS DE JUSTIFIC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tabs>
          <w:tab w:val="clear" w:pos="708"/>
          <w:tab w:val="left" w:pos="0" w:leader="none"/>
        </w:tabs>
        <w:suppressAutoHyphens w:val="true"/>
        <w:rPr>
          <w:spacing w:val="-3"/>
          <w:sz w:val="24"/>
          <w:lang w:val="es-ES_tradnl"/>
        </w:rPr>
      </w:pPr>
      <w:r>
        <w:rPr>
          <w:spacing w:val="-3"/>
          <w:sz w:val="24"/>
          <w:lang w:val="es-ES_tradnl"/>
        </w:rPr>
      </w:r>
    </w:p>
    <w:p>
      <w:pPr>
        <w:pStyle w:val="Normal"/>
        <w:rPr>
          <w:spacing w:val="-3"/>
          <w:sz w:val="24"/>
          <w:lang w:val="es-ES_tradnl"/>
        </w:rPr>
      </w:pPr>
      <w:r>
        <w:rPr>
          <w:spacing w:val="-3"/>
          <w:sz w:val="24"/>
          <w:lang w:val="es-ES_tradnl"/>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55:00Z</dcterms:created>
  <dc:creator>Arrasa</dc:creator>
  <dc:description/>
  <dc:language>en-US</dc:language>
  <cp:lastModifiedBy>Arrasa</cp:lastModifiedBy>
  <dcterms:modified xsi:type="dcterms:W3CDTF">2004-11-11T11:07:00Z</dcterms:modified>
  <cp:revision>2</cp:revision>
  <dc:subject/>
  <dc:title>ARRASATEKO UDALAK 2004KO URTERAKO EZARRI DITUEN DIRULAGUNTZA PROGRAMEN DEIALDI IREKIA</dc:title>
</cp:coreProperties>
</file>