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rPr>
                <w:sz w:val="28"/>
                <w:szCs w:val="28"/>
              </w:rPr>
            </w:pPr>
            <w:r>
              <w:rPr>
                <w:sz w:val="28"/>
                <w:szCs w:val="28"/>
              </w:rPr>
              <w:t>1. EUSKARAKO ETA KULTURA SUSTAPENEKO SAILA / Área de euskara y promoción cultural</w:t>
            </w:r>
          </w:p>
          <w:p>
            <w:pPr>
              <w:pStyle w:val="Normal"/>
              <w:rPr>
                <w:sz w:val="28"/>
                <w:szCs w:val="28"/>
              </w:rPr>
            </w:pPr>
            <w:r>
              <w:rPr>
                <w:sz w:val="28"/>
                <w:szCs w:val="28"/>
              </w:rPr>
            </w:r>
          </w:p>
        </w:tc>
      </w:tr>
      <w:tr>
        <w:trPr/>
        <w:tc>
          <w:tcPr>
            <w:tcW w:w="8644"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pPr>
            <w:r>
              <w:rPr>
                <w:rFonts w:cs="Univers" w:ascii="Univers" w:hAnsi="Univers"/>
                <w:b/>
                <w:sz w:val="36"/>
                <w:szCs w:val="36"/>
              </w:rPr>
              <w:t>1.8. Laguntza programa, elkarteek edo pertsona fisikoek irabazi asmorik gabe hezkuntzarekin, eskola kirolarekin edo ikaskuntza eremuekin egindako ekintza edo proiektuetarako.</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1.8. Programa de ayudas para actividades o proyectos relacionados con la educación, deporte escolar o ámbitos de aprendizaje realizados por asociaciones o personas físicas sin ánimo de luc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8. DIRULAGUNTZAK EMATEA ARAUTZEN DUTEN OINARRI-ARAUAK, IRABAZI ASMORIK GABE ELKARTEEK  HEZKUNTZAREKIN, EDO IKASTE EREMUEKIN LOTUTA EGINDAKO JARDUER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8. BASES REGULADORAS DE LA CONCESION DE SUBVENCIONES PARA LAS ACTIVIDADES Y PROYECTOS RELACIONADOS CON LA EDUCACION, O AMBITOS DE APRENDIZAJE REALIZADOS POR ASOCIACIONES  SIN ANIMO DE LUC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eialdi honen xedea da dirulaguntzak emateko baldintzak erregulatzea, Arrasaten garatutako jardueretarako eta proiektuetarako eta irabazi asmorik gabeko elkarteek hezkuntzarekin,  edo ikaste eremuekin lotuta egindako jardueretarako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Es objeto de las presentes bases la regulación de las condiciones para la concesión subvenciones para las actividades y proyectos desarrollados en Arrasate  relacionados con la educación o ámbitos de aprendizaje realizados por asociaciones sin ánimo de luc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7an antolatutakoak izango dira eta bigarren kasuan, 2006/2007 ikasturtean eginda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Serán objeto de subvención tanto las actividades puntuales y concretas como programas de actividades del curso escolar, en el primer supuesto éstas se habrán tenido que organizar durante el año 2007 y en el segundo supuesto, durante el curso escolar 2006-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alaber, dirulaguntza xede duten jarduerek izaera hauxe izango dut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simismo, las actividades objeto de subvención deberán tener la siguiente naturale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Herriko eskola komunitatearen elkarteek egindako hezkuntza  arloko jarduerak, eta  Udalak aurretik aztertuta, nahiz eta entitate publikoek finantzatu ez, gizartearentzat komunitatearen ikuspegitik begiraturik garrantzitsuak jotzen diren hezkuntza zerbitzuak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Actividades educativas  realizadas por Asociaciones de la Comunidad escolar Local   sin ánimo de lucro, así como, previo análisis del Ayuntamiento, aquellos servicios educativos que aún no siendo financiados por entidades públicas se consideren socialmente relevantes desde una óptica comunitari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Eskola komunitatean euskararen erabilera sustatzeko jarduerak edo program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Actividades o programas para fomentar la utilización del euskara en la comunidad escol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Hezkuntza zabaltzeko jarduerak, hezkuntza garapen komunitarioko programak eta hezkuntza programak aisialdian, bai eta garapen iraunkorrarekin eta hezkidetzarekin lotutako ikastetxeek garatutako eskola programa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3) Actividades de difusión educativa, programas de desarrollo educativo comunitario y programas de educación en el tiempo libre, así como los programas relacionados  con el desarrollo sostenible y la coedu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Irakaskuntzaren kalitatea sustatu eta eskola kudeaketa hobetzeko proiek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4) Proyectos para fomentar la calidad de la enseñanza y para mejorar la gestión esco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Ez dute dirulaguntza xederik izango jarduera edo kontzeptu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No serán objeto de subvención las siguientes actividades o concep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Propuestas que consistan en la realización de obras de infraestructura, inversiones, adquisición de inmuebles y la compra de mobiliario y equip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Ikastaroak, proiektuak eta jarduerak garatzeko, irakasleek egindako bidai gastuak eta dietak, baina bai sartzen dira ikastaro edo jarduera horien matrikulazio gas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Los gastos de viaje y dietas del profesorado realizados para desarrollar  los cursos, proyectos y actividades, pero sí los gastos de matriculación de dichos cursos o actividad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Ikastetxearen ohiko jarduerari dagozkion material suntsikorraren gastuak eta material didaktikoa erosteko gastuak baldin eta ez badaude egotzita proiektu jakin bati.</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3) Gastos de material fungible correspondientes a la actividad habitual del centro al igual que gastos de adquisición de material didáctico que no estén asociados a un proyecto específ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Udalaren iritziz beste laguntza programa batzuetan hobeto egokitzen diren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lang w:val="eu-ES"/>
              </w:rPr>
              <w:t>4</w:t>
            </w:r>
            <w:r>
              <w:rPr>
                <w:rFonts w:cs="Times New Roman" w:ascii="Times New Roman" w:hAnsi="Times New Roman"/>
                <w:sz w:val="20"/>
                <w:lang w:val="es-ES_tradnl"/>
              </w:rPr>
              <w:t xml:space="preserve">) Aquellas actividades o proyectos que en opinión del Ayuntamiento tengan mejor encaje en otros programas de ayud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Oinarri-arau espezifiko hauek arautzen dituzten dirulaguntzak eskatu ditzakete:</w:t>
            </w:r>
          </w:p>
          <w:p>
            <w:pPr>
              <w:pStyle w:val="Taula"/>
              <w:spacing w:before="120" w:after="120"/>
              <w:ind w:left="0" w:right="113" w:hanging="0"/>
              <w:rPr>
                <w:rFonts w:ascii="Times New Roman" w:hAnsi="Times New Roman" w:cs="Times New Roman"/>
              </w:rPr>
            </w:pPr>
            <w:r>
              <w:rPr>
                <w:rFonts w:cs="Times New Roman" w:ascii="Times New Roman" w:hAnsi="Times New Roman"/>
              </w:rPr>
              <w:t>- Irabazteko asmorik gabeko erakunde edo elkarteak, legez eratuak, egoitza Arrasaten badute eta jarduerak bereziki Udalerrian egiten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Podran solicitar las subvenciones que se regulan por las presentes bases específicas:</w:t>
            </w:r>
          </w:p>
          <w:p>
            <w:pPr>
              <w:pStyle w:val="Taula"/>
              <w:ind w:left="0" w:right="113" w:hanging="0"/>
              <w:rPr>
                <w:rFonts w:ascii="Times New Roman" w:hAnsi="Times New Roman" w:cs="Times New Roman"/>
              </w:rPr>
            </w:pPr>
            <w:r>
              <w:rPr>
                <w:rFonts w:cs="Times New Roman" w:ascii="Times New Roman" w:hAnsi="Times New Roman"/>
              </w:rPr>
              <w:t>-Entidades o Asociaciones sin ánimo de lucro legalmente constituidas con sede en Arrasate y que desarrollen sus actividades principalmente en el Municipio.</w:t>
            </w:r>
          </w:p>
          <w:p>
            <w:pPr>
              <w:pStyle w:val="Normalabuleta"/>
              <w:numPr>
                <w:ilvl w:val="0"/>
                <w:numId w:val="0"/>
              </w:numPr>
              <w:spacing w:before="120" w:after="120"/>
              <w:ind w:left="0" w:hanging="0"/>
              <w:rPr>
                <w:rFonts w:ascii="Times New Roman" w:hAnsi="Times New Roman" w:cs="Times New Roman"/>
                <w:sz w:val="20"/>
                <w:lang w:val="eu-ES"/>
              </w:rPr>
            </w:pPr>
            <w:r>
              <w:rPr>
                <w:rFonts w:cs="Times New Roman" w:ascii="Times New Roman" w:hAnsi="Times New Roman"/>
                <w:sz w:val="20"/>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eialdi honetako oinarri-arau orokorretako 4. artikuluan exijitzen diren baldintzak bete behar dituzten onuradunek, nahitaez izena emanda egoteari buruz dagokion erregistro publikoa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l modelo oficial de solicitud de la subvención deberá acompañarse, además de la requerida en el artículo 7 de las bases generales de la presente convocatoria,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Jarduera konkretuetarako eskabideetan: adierazi beharko da zenbatek parte hartuko duten, eta non eta noiz egingo dituzte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actividades concretas: se deberá indicar el número previsible de participantes, así como el lugar y las fechas de celebración previ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rPr>
              <w:t>- Ikasturteko programa eta jardueretarako eskabideetan: aipatuko dira onuradunak zer baliabide eta azpiegitura dituen jarduera egiteko.</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programas y actividades del curso escolar: se deberán relacionar los medios e infraestructuras con los que cuente la persona beneficiaria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ezkuntz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Las solicitudes serán tramitadas por el unidad administrativa de Edu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Oinarri-arau espezifiko hauetan arautzen diren laguntzak kalkulatzeko, irizpide hauek aplikatuko dira, atal bakoitzeko hemen jasotzen diren portzentajeeki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Para el cálculo de las ayudas reguladas en las presentes bases se aplicarán los siguientes criterios, con la puntuación que a continuación se recoge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Programaren edo jardueraren oihartzuna, eta udalerria garatzen lagundu duena. (programaren edo jardueraren hezkuntza, gizarte eta kultura errentagarritasuna). Gehienez ere 30 puntu.</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 La repercusión del programa o actividad y la contribución al desarrollo del municipio (rentabilidad educativa social y cultural del programa o de la actividad). Hasta un máximo de 3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Talde eskatzaileak egiten duen antolaketa, egitura eta ekonomia ahalegin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l esfuerzo organizativo, estructural y económico que realice la asociación  solicitan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Osagarritasuna, ikastetxearen beraren hezkuntza proiektu globalar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Complementariedad respecto del proyecto educativo de la escuela o asoci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Jarduera edo programan parte hartu duten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Número de personas participantes a través de la actividad o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b) Programaren zehaztasun eta errealismo maila, edukietan nahiz helburuetan, bai eta aurrekontua eta jarduera edo programan parte hartu dutenen kopurua ere.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 El nivel de concreción y realismo del programa educativo tanto en sus contenidos como en los objetivos así como el presupuesto y el número de personas participantes en la actividad o programa.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c) Jardueraren ondorioz euskara sustatzea.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 El fomento del euskara que suponga la actividad.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 Aurkeztu den programa edo jardueraren kalitatea, orijinaltasuna, egokitasuna eta berrikuntza.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d) La calidad, originalidad, oportunidad e innovación del programa o actividad presentado.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e) Eskatzaileari dagokionez, beste finantzabide batzuetara jotzeko eskatzaileak egiaztatzen duen zailtasuna eta eskatu den dirulaguntzaren proportzioa, elkarte eskatzailearen norbere baliabideei dagokienez. Gehienez ere 15 puntu</w:t>
            </w:r>
          </w:p>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 Con respecto al solicitante, la dificultad acreditada por el solicitante para acudir a otros medios de financiación y la proporción de la subvención solicitada con respecto de los recursos propios de la asociación  solicitante.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f) Entitatearen ezaugarriak: iraunkortasuna, egonkortasuna, esperientzia eta bermea, beste entitate batzuekin elkarlanean jardutea. Gehienez ere 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f)Características de la asociación : durabilidad, estabilidad, experiencia y garantía, actuación en colaboración con otras entidades. Hasta un máximo de 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g) Programaren garapena eta egokitasuna neurtzen duten adierazleak erabiltzea, bai eta ebaluazioa ere. Gehienez ere 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g) Uso de  indicadores que midan el desarrollo e idoneidad del programa así como su evaluación. Hasta un máximo de 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Edozelan ere, programa honetan aurreikusten diren laguntzak lortzeko, aurkeztu diren proiektuek gutxienez 50 puntu lortu behar du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En todo caso, para la obtención de las ayudas previstas en el presente programa los proyectos presentados deberán obtener una puntuación mínima de 50 punt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Puntuen eta dirulaguntzaren arteko korrelazioa izango da haux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La correlación entre puntos y subvención será la sigu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50 puntu: eskatutakoaren 37,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50 puntos: 37’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60 puntu: eskatutakoaren 4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60 puntos: 4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70 puntu: eskatutakoaren 52,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70 puntos: 52’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80 puntu: eskatutakoaren 6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80 puntos: 60%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90 puntu: eskatutakoaren 67,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90 puntos: 67’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100 puntu: eskatutakoaren 75%</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100 puntos: 75% de lo solici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Dirulaguntzaren gehienezko zenbatekoa izango da eskatu denaren %75 arte.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El importe máximo de la subvención será hasta del 75% de lo solicitad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u-ES"/>
              </w:rPr>
              <w:t>6. Presupuesto</w:t>
            </w:r>
          </w:p>
        </w:tc>
      </w:tr>
      <w:tr>
        <w:trPr>
          <w:trHeight w:val="12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ca-ES"/>
              </w:rPr>
            </w:pPr>
            <w:r>
              <w:rPr>
                <w:rFonts w:cs="Times New Roman" w:ascii="Times New Roman" w:hAnsi="Times New Roman"/>
                <w:sz w:val="20"/>
                <w:lang w:val="ca-ES"/>
              </w:rPr>
              <w:t>Programa honen bidez deitutako dirulaguntzen zenbatekoa 5.000 €-koa da, eta finantzatuko da “1.0208.481.422.00.00 – Irakasku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5.000 €, y será financiado con cargo a la partida presupuestaria “1.0208.481.422.00.00-Subvenciones Enseñanza”.</w:t>
            </w:r>
          </w:p>
        </w:tc>
      </w:tr>
      <w:tr>
        <w:trPr>
          <w:trHeight w:val="18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Aurreko artikuluan ezarritako irizpideak aplikatuz banatu beharreko laguntzen zenbatekoa baldin bada programari esleitutako kopuru osoa baino handiagoa, proiektu bakoitzeko dirulaguntza hainbanatuko da edo proportzioz murrizt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el supuesto de que el importe de las ayudas a repartir por aplicación de los criterios establecidos en el artículo anterior superara la cantidad total asignada al programa, se procederá al oportuno prorrateo o reducción proporcional de las subvenciones de cada proye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on carácter general, la justificación de las actividades deberá estar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4"/>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4"/>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4"/>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4"/>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abuleta">
    <w:name w:val="normalabuleta"/>
    <w:basedOn w:val="Normal"/>
    <w:qFormat/>
    <w:pPr>
      <w:numPr>
        <w:ilvl w:val="0"/>
        <w:numId w:val="3"/>
      </w:numPr>
      <w:spacing w:before="120" w:after="120"/>
      <w:jc w:val="both"/>
    </w:pPr>
    <w:rPr>
      <w:rFonts w:ascii="Garamond" w:hAnsi="Garamond" w:cs="Garamond"/>
      <w:sz w:val="24"/>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0:00Z</dcterms:created>
  <dc:creator>Edurne Muxika</dc:creator>
  <dc:description/>
  <cp:keywords/>
  <dc:language>en-US</dc:language>
  <cp:lastModifiedBy>Alazne Intza</cp:lastModifiedBy>
  <dcterms:modified xsi:type="dcterms:W3CDTF">2007-05-10T07:05:00Z</dcterms:modified>
  <cp:revision>5</cp:revision>
  <dc:subject/>
  <dc:title>ARRASATEKO UDALAK 2007EKO URTERAKO EZARRI DITUEN DIRULAGUNTZA PROGRAMEN DEIALDI IREKIA</dc:title>
</cp:coreProperties>
</file>