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rPr>
                <w:b/>
                <w:b/>
                <w:highlight w:val="yellow"/>
                <w:lang w:val="eu-ES"/>
              </w:rPr>
            </w:pPr>
            <w:r>
              <w:rPr>
                <w:b/>
                <w:highlight w:val="yellow"/>
                <w:lang w:val="eu-ES"/>
              </w:rPr>
            </w:r>
          </w:p>
        </w:tc>
        <w:tc>
          <w:tcPr>
            <w:tcW w:w="436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highlight w:val="yellow"/>
                <w:lang w:val="eu-ES"/>
              </w:rPr>
            </w:pPr>
            <w:r>
              <w:rPr>
                <w:b/>
                <w:highlight w:val="yellow"/>
                <w:lang w:val="eu-ES"/>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KULTURA ELKARTEEI URTEKO EGITARAUAK GARATZEKO DIRULAGUNTZAK EMATEKO OINARRI ESPEZIFIKOAK.</w:t>
            </w:r>
            <w:r>
              <w:rPr>
                <w:lang w:val="eu-ES"/>
              </w:rPr>
              <w:tab/>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highlight w:val="yellow"/>
                <w:lang w:val="eu-ES"/>
              </w:rPr>
              <w:t>1.1. BASES ESPECÍFICAS DE CONCESIÓN DE SUBVENCIONES PARA REALIZACIÓN DE PROGRAMAS ANUALES PARA LAS DIFERENTES ASOCIACIONES CULTURALES.</w:t>
            </w:r>
            <w:r>
              <w:rPr>
                <w:lang w:val="eu-ES"/>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irabazi asmorik gabeko Arrasateko kultura elkarteei urteko programak finantzatzeko dirulaguntzak emateko baldintzak arau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destinadas a financiar el desarrollo de programas anuales a asociaciones culturales de Arrasate sin ánimo de lucro durante el ejercicio de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hauek jaso ahal izango dituzte  deialdi honetan zehaztutako alorrean kultura ekintzak burutzen dituzten irabazi asmorik gabeko elkarteek, egoitza eta jarduteko esparrua Arrasat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en izaera eta helburuak Kultura sailaren ardurapekoak diren eremuekin lotura zuzenik ez du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aquellas entidades cuyos objetos y naturaleza no tengan una relación directa con los ámbitos de competencia del área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ere izaera eta helburuagatik udalaren beste dirulaguntza programa batean sar daitezkeen proiektuak edo ek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quellos proyectos o actividades que por su naturaleza y objeto puedan ser incluidos en otro programa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Eskaerak izapidetzeko ADMINISTRAZIO UNITATE eskudun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UNIDAD ADMINISTRATIVA ENCARGADA de la tramit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erak Kulturaren administrazio unitateak izapidetuko di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er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aukera izateko, irizpide eta baremo hauen araberako puntuaketa lortu beharko dute erakund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acceder a la subvención, las entidades deberán obtener una puntuación conforme a los siguientes criterios y bare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4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Garatzen den egitarauak kultura arloari egiten dion ekar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ámbito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3. Garatuko den egitaraua herritar guztiei zuzentzea, giza proiekzioa, beste entitate, hiritar eta kultura eragile batzuen inplikazio mail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Dirigirse el programa a desarrollar a toda/os la/os ciudadana/os,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áx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zaugarriak dituen entitaterik ez ego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de características simila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6. Euskararen sustapenaren aldeko jarr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6. Actitud favorable de fomento d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xede diren dirulaguntzetara bideratutako diru kopurua 37.700 €koa da eta “10200.480.451.00.00-Kulturako dirulaguntzak kontu sailaren kontura finantzatuko 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El importe económico asignado para las subvenciones objeto del presente programa asciende a la cantidad de </w:t>
            </w:r>
            <w:r>
              <w:rPr/>
              <w:t xml:space="preserve">37.700 </w:t>
            </w:r>
            <w:r>
              <w:rPr>
                <w:lang w:val="es-ES_tradnl"/>
              </w:rPr>
              <w:t>€, y será financiado con cargo a la partida presupuestaria “1.0200.480.451.00.00- Subvenciones de Cultu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ei buruzko Udal Ordenantzan eta 38/2003 Dirulaguntzen Lege Orokorrean eta bat datozen gainontzeko lege arauetan ezarritakoari atxiki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tbl>
      <w:tblPr>
        <w:tblW w:w="8719" w:type="dxa"/>
        <w:jc w:val="left"/>
        <w:tblInd w:w="-113" w:type="dxa"/>
        <w:tblLayout w:type="fixed"/>
        <w:tblCellMar>
          <w:top w:w="0" w:type="dxa"/>
          <w:left w:w="108" w:type="dxa"/>
          <w:bottom w:w="0" w:type="dxa"/>
          <w:right w:w="108" w:type="dxa"/>
        </w:tblCellMar>
      </w:tblPr>
      <w:tblGrid>
        <w:gridCol w:w="2175"/>
        <w:gridCol w:w="2175"/>
        <w:gridCol w:w="2184"/>
        <w:gridCol w:w="2185"/>
      </w:tblGrid>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1"/>
              <w:tabs>
                <w:tab w:val="clear" w:pos="708"/>
                <w:tab w:val="left" w:pos="3444" w:leader="none"/>
              </w:tabs>
              <w:spacing w:before="120" w:after="120"/>
              <w:ind w:left="113" w:right="113" w:hanging="0"/>
              <w:rPr>
                <w:highlight w:val="yellow"/>
                <w:lang w:val="eu-ES"/>
              </w:rPr>
            </w:pPr>
            <w:r>
              <w:rPr>
                <w:highlight w:val="yellow"/>
                <w:lang w:val="eu-ES"/>
              </w:rPr>
              <w:t>1.2. EUSKALTEGIETAN EUSKARA IKASTEN ARI DIREN HERRITARREI DIRULAGUNTZAK EMATEKO OINARRI ESPEZIFIK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rPr>
            </w:pPr>
            <w:r>
              <w:rPr>
                <w:highlight w:val="yellow"/>
              </w:rPr>
              <w:t>1.2. BASES ESPECÍFICAS DE CONCESIÓN DE SUBVENCIONES A LA POBLACIÓN INMERSA EN EL APRENDIZAJE DE EUSKERA EN LOS  EUSKALTEGI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euskara ikasten dabiltzan herritarrentzako bekak emateko baldintzak arau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 concesión de becas para la población inmersa en el aprendizaje de euskera durante el ejercicio de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errian erroldaturik dauden pertsona fisikoek eskatu ditzakete oinarri hauen bidez arautzen diren dirulaguntzak, dirulaguntzako xede den ikastaroa egiten dute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 pertsona juridikoak nahiz pertsona fisikoak, enpresa beharrei erantzuteko berariaz sortutako ikas-taldekoak diren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Baldintz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ondi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baldintza hauek bete behar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 </w:t>
            </w:r>
            <w:r>
              <w:rPr>
                <w:rFonts w:cs="Times New Roman" w:ascii="Times New Roman" w:hAnsi="Times New Roman"/>
              </w:rPr>
              <w:t>Arrasaten erroldaturik egotea, gutxienez ikastaroa egin bitart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empadronada/o en Arrasate como mínimo durante la realización del curs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w:t>
            </w:r>
            <w:r>
              <w:rPr>
                <w:rFonts w:cs="Times New Roman" w:ascii="Times New Roman" w:hAnsi="Times New Roman"/>
              </w:rPr>
              <w:t>eka lortzeko, gutxienez %90eko asistentzia eta emandako urratsetatik erdiak gainditu beharko ditu ikas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ara poder obtener la beca, deberá existir una asistencia mínima del 90% y superarse la mitad de las niveles académicos imparti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skatzailearen errenta den bizikidetzako unitateak ez du izango baremo hauetan jasotzen den diru sarrera baino gehiag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La unidad convivencial a la que pertenece el solicitante no deberá superar los ingresos económicos recogidos en el siguiente baremo:</w:t>
            </w:r>
          </w:p>
          <w:p>
            <w:pPr>
              <w:pStyle w:val="Taula"/>
              <w:spacing w:before="120" w:after="120"/>
              <w:rPr>
                <w:lang w:val="es-ES_tradnl"/>
              </w:rPr>
            </w:pPr>
            <w:r>
              <w:rPr>
                <w:lang w:val="es-ES_tradnl"/>
              </w:rPr>
            </w:r>
          </w:p>
        </w:tc>
      </w:tr>
      <w:tr>
        <w:trPr/>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rPr>
            </w:pPr>
            <w:r>
              <w:rPr>
                <w:b/>
              </w:rPr>
              <w:t>Senide kopurua</w:t>
            </w:r>
          </w:p>
        </w:tc>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lang w:val="eu-ES"/>
              </w:rPr>
            </w:pPr>
            <w:r>
              <w:rPr>
                <w:rFonts w:cs="Garamond" w:ascii="Garamond" w:hAnsi="Garamond"/>
                <w:spacing w:val="0"/>
                <w:kern w:val="0"/>
                <w:lang w:val="eu-ES"/>
              </w:rPr>
              <w:t>2004ko urtea</w:t>
            </w:r>
          </w:p>
        </w:tc>
        <w:tc>
          <w:tcPr>
            <w:tcW w:w="2184"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lang w:val="es-ES_tradnl"/>
              </w:rPr>
            </w:pPr>
            <w:r>
              <w:rPr>
                <w:b/>
                <w:lang w:val="es-ES_tradnl"/>
              </w:rPr>
              <w:t>Número de familiares</w:t>
            </w:r>
          </w:p>
        </w:tc>
        <w:tc>
          <w:tcPr>
            <w:tcW w:w="218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rPr>
            </w:pPr>
            <w:r>
              <w:rPr>
                <w:rFonts w:cs="Garamond" w:ascii="Garamond" w:hAnsi="Garamond"/>
                <w:spacing w:val="0"/>
                <w:kern w:val="0"/>
              </w:rPr>
              <w:t>Año 2004</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w:t>
            </w:r>
          </w:p>
        </w:tc>
        <w:tc>
          <w:tcPr>
            <w:tcW w:w="217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lang w:val="eu-ES"/>
              </w:rPr>
            </w:pPr>
            <w:r>
              <w:rPr>
                <w:rFonts w:cs="Garamond" w:ascii="Garamond" w:hAnsi="Garamond"/>
                <w:b w:val="false"/>
                <w:sz w:val="20"/>
                <w:lang w:val="eu-ES"/>
              </w:rPr>
              <w:t>11.818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1</w:t>
            </w:r>
          </w:p>
        </w:tc>
        <w:tc>
          <w:tcPr>
            <w:tcW w:w="218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rPr>
            </w:pPr>
            <w:r>
              <w:rPr>
                <w:rFonts w:cs="Garamond" w:ascii="Garamond" w:hAnsi="Garamond"/>
                <w:b w:val="false"/>
                <w:sz w:val="20"/>
              </w:rPr>
              <w:t>11.818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7</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7</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8 edo gehiago</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c>
          <w:tcPr>
            <w:tcW w:w="2184"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8 ó más</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Ikastaroa 2004ko urtean bukatu iza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Haber finalizado el curso dentro del año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izikidetzak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Documentación a presenta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ereduarekin batera, agiri hauek aurkeztu behar ditu eskatzail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izikidetzako ziurt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ertificado de convivenc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Matrikularen ordain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Recibo de la matrí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uskaltegiaren agiria, eskatzailearen asistentzia (%tan), ikastaroaren ordu teorikoak eta ikasleak gainditutako urrats-kopurua, adieraziko dituen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Certificación del Euskaltegi, relativa a la asistencia en % del solicitante, en el que se indican las horas teóricas del curso y el número de niveles superados por el/la alumn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izikidetzako unitatea osatzen duten kide guztien errentaren gaineko aitorpenaren kopia bat.</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Copia de la declaración de la renta de todos los miembros que integran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Gainera, lan egiten ez duen 18 urtetik gorako seniderik izanez gero:</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demás, en caso de existir algún familiar mayor de 18 años que no trabaj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 bada, ikastetxearen agi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caso de ser estudiante, certificado del centro docen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enidea langabezian badago, INEMek emandako agiria. Agiriak adierazi beharko du eskatzailea euskara ikasten aritu zen aldian senidea lanik gabe zegoela eta langabeziako subsidiorik kobratu zuen edo ez, eta, kobratzekotan, zenbat kobratu zue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Oinarri-arau orokorretako 7. artikuluan datorren moduan, egiaztatzea zerga obligazioak betetzen dituela Administrazioareki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Acreditar, de la forma prevista en el artículo 7 de las bases generales, que se halla al corriente en el cumplimiento de sus obligaciones tributarias frente a la Administr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lazo de present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skabideak aurkeztu ahal izango dira, egindako ikastaroa bukatu eta hurrengo bi hiletan.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podrán ser presentadas dentro de los dos meses posteriores a la finalización del curso realizad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s a partir de la publicación de la presente convocatoria en el Boletín Oficial de Gipuzk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UNIDAD ADMINISTRATIVA ENCARGADA de la trami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riterios de valor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kontuan hartuko dira irizpide haue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h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ursos habitual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k ordaindutako matrikula prezio oso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de la beca será el total del precio de matrícula abonado por el alumnado.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arnetegiko ikastaro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Cursos de interna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rnetegiko ikastaroen kasuan, matrikula prezioaren erdia izango da bekaren zenbateko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caso de cursos de internados, el importe de la beca será la mitad del precio de matri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Presupues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4.210 € da, eta finantzatuko da “1.0217.480.455.01.01 – Euskara ikasteko bekak” kontu sailaren kontu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4.210 €, y será financiado con cargo a la partida presupuestaria “1.0217.480.455.01.01- Becas para aprendizaje de Eusker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Justificación de las subven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tzeko era eta epeak</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Forma y plazos de pag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go da ordainketa bakar baten bidez, justifikatu eta gero, behin dirulaguntza ematea erabaki eta hil bateko epean.</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de un mes contado a partir de la adopción del acuerdo de concesión.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Cláusula adicion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3. ERROTULUAK, IRUDI KORPORATIBOA ETA WEB GUNEA EUSKARAZ JARTZEN DITUZTEN ENTITATE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3. BASES ESPECÍFICAS DE CONCESIÓN DE SUBVENCIONES A ENTIDADES QUE PONEN EN EUSKERA SUS RÓTULOS, IMAGEN CORPORATIVA Y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bere egoitzetako errotuluak, irudi korporatiboa eta web orria euskaraz oso-osorik edo ele bietan jartzen dituzten entitateei dirulaguntzak emateko baldintzak arau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entidades que, durante el ejercicio de 2004, ponen en euskera, íntegramente o bilingüe, los rótulos de sus sedes, su imagen corporativa o su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 hauen bidez arautzen diren dirulaguntzak eskatu ditzakete helbide fiskala Arrasaten daukaten pertsona fisiko edo juridikoek, bai eta bere jarduera ekonomikoa Arrasateko udalerrian dauden lokaletan egiten dutenek er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las personas físicas o jurídicas que tengan su domicilio fiscal, o bien desarrollen su actividad económica, en locales ubicados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n excluidas del ámbito de aplicación del presente programa los siguiente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euskara normalizatzea duten entitateak, hau da, euskara elkarteak, euskaltegiak, ikastolak..., eta entitate publik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entidades cuyo objeto sea la normalización del euskera –es decir, asociaciones de Euskera, euskaltegis, ikastolas,...- y las entidades públic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a handiak edo 50 langiletik gorako entitat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grandes empresas o entidades de más de 50 trabajado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Aurreko hizkian aipatzen diren enpresa edo entitatekoak diren enpresak, haien kapital soziala %50etik gorakoa den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 Las empresas cuyo capital social pertenezca en más del 50% a las empresas o entidades citadas en la letra b).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ldintza hauek bete behar dira dirulaguntza jasotz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ra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En cualquier caso y para todos lo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Testua zuzen egongo da idatzita euskara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texto deberá estar redactado correctamente en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jaso behar duen ekintza 2004an egindakoa izango d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 actividad objeto de la subvención deberá haber sido realizada dentro del ejercicio 2004.</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rrotuluen eta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rótulos 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z edukitzea pertsonaren izen eta deitura bakarrik, kasu horretan ez baita emango ezelako dirulaguntzari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No contener únicamente el nombre y apellido de la persona, dado que en dicho supuesto no se concederá ningún tipo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Testua euskaraz bakarrik edo euskaraz eta gaztelaniaz izat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Tener el texto únicamente en euskera o bien en euskera y en castellan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 herrian izatea helbide fiskal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Tener el domicilio fiscal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gunea euskaraz bakarrik edota euskaraz eta beste hizkuntza batean/batzuetan edukitzea. Hainbat hizkuntzatan dagoenean, euskarazko testuaren portzentaia gainerako hizkuntzen antzekoa izango da, behintz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Tener la página web únicamente en euskera o bien en euskera y en algún/os otro/s idioma/s. En el supuesto de concurrencia de varios idiomas, el porcentaje de texto en euskera deberá ser, cuanto menos, similar al del resto de idioma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 behar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 </w:t>
            </w:r>
            <w:r>
              <w:rPr>
                <w:b/>
                <w:lang w:val="es-ES_tradnl"/>
              </w:rPr>
              <w:t>En cualquier caso y para todos los supuestos</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gindako gastuen jatorrizko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Facturas originales de los gastos realizad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inarri-arau orokorretako 7. artikuluan datorren moduan, egiaztatzea egunean dituela Administrazioko zerga obligazi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creditar, de la forma prevista en el artículo 7 de las bases generales, que se halla al corriente en el cumplimiento de sus obligaciones tributarias frente a la Administr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Errotulu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xml:space="preserve">- Para los supuestos de rótulo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ren izena jasotzen duen agiria edo argazk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ocumento o fotografía donde se recoge el nombre del rótul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Udalak emandako hirigintza lizentz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La correspondiente licencia urbanística concedida por el Ayuntamient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ak egin edo berritutako elementu bakoitzaren ale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Un ejemplar de cada elemento elaborado o renovado por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gunearen helbid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irección del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Plazo de presentación de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i hileko epean aurkeztu behar dira eskabideak, dirulaguntzaren xedea dena egiten denetik hasita. Ondorio horietarako, eta beste dokumentazio baten faltan, kontsideratuko da faktura egiteko eguna bat datorrela faktura emateko egun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deberán ser presentadas en el plazo de dos meses contado a partir de la realización de la acción objeto de subvención. A estos efectos, y a falta de otra documentación, se considerará que la fecha de realización coincide con la fecha de emisión de la factu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 a partir de la publicación de la presente convocatoria en el Boletín Oficial de Gipuzko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la unidad administrativa de Euskera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1. </w:t>
            </w:r>
            <w:r>
              <w:rPr>
                <w:b/>
              </w:rPr>
              <w:t>Errotuluen kas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1. </w:t>
            </w:r>
            <w:r>
              <w:rPr>
                <w:b/>
                <w:lang w:val="es-ES_tradnl"/>
              </w:rPr>
              <w:t>Para los supuestos de rotulación</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 euskaraz bakarrik doanean, kostuaren %50 izango da dirulaguntza, eta gehienez ere du 300 €-ko dirulaguntza izang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el rótulo sea puesto íntegramente en euskera, la subvención será del 50% del coste, con un límite máximo de subvención de 30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rrotulua euskaraz eta gaztelaniaz doanean, kostuaren %25 izango da dirulaguntza, eta gehienez ere 150 €-ko dirulaguntza izango du. Edozelan ere, lehentasuna izango du euskarazko testuak, kokalekuari, neurriei edota intentsitatear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b) En el supuesto de que el rótulo sea puesto en euskera y castellano, la subvención será del 25% del coste, con un límite máximo de 150 €. En cualquier caso, se deberá dar prioridad al texto en euskera, respecto a la ubicación, medidas o bien intens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 </w:t>
            </w:r>
            <w:r>
              <w:rPr>
                <w:b/>
              </w:rPr>
              <w:t>Irudi korporatiboaren kasu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2. </w:t>
            </w:r>
            <w:r>
              <w:rPr>
                <w:b/>
                <w:lang w:val="es-ES_tradnl"/>
              </w:rPr>
              <w:t>Para los supuestos de imagen corporativa</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Kontzept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Concep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n aurreikusten diren dirulaguntzak aplikatzeko, irudi korporatiboaren elementutzat joko ditu Ud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ra a la aplicación de las ayudas previstas en el presente programa, el Ayuntamiento considerará como elementos de la imagen corporativ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Gutunaz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ob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rri idazpuru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Hojas con membre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isita txarte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Tarjetas de visit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ntitatea identifikatzeko zigil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Sello de identificación de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Albarana,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lbarán, factur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Ibilgailuak errotula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Rotulación de vehícul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Zenbatek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Cuantí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rudi korporatiboa euskaraz bakarrik doanean, kostuaren %50 izango da dirulaguntza, eta gehienez ere 12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la imagen corporativa sea impresa íntegramente en euskera, la subvención será del 50% del coste, con un límite máximo de subvención será de 12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rudi korporatiboa euskaraz eta gaztelaniaz doanean, dirulaguntza izango da kostuaren %25, eta gehienez ere izango du 60 €-ko dirulaguntz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n el supuesto de que la imagen corporativa sea impresa en euskera y castellano, la subvención será del 25% del coste, con un límite máximo de subvención será de 6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3.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3.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orria euskaraz bakarrik eginez gero, kostuaren %50 izango da dirulaguntza, eta gehienez ere 45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confeccionar la página web íntegramente en euskera, la subvención será del 50% del coste, con un límite máximo de 45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orria euskaraz eta gaztelaniaz eginez gero edota euskaraz eta beste hizkuntza batean, kostuaren %40 izango da dirulaguntza, eta gehienez ere 30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En el supuesto de confeccionar la página en euskera y castellano o bien en euskera y otro/s idioma/s, la subvención será del 40% del coste, con un límite máximo de 300 €.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rFonts w:cs="Times New Roman" w:ascii="Times New Roman" w:hAnsi="Times New Roman"/>
              </w:rPr>
              <w:t xml:space="preserve">6.000 </w:t>
            </w:r>
            <w:r>
              <w:rPr/>
              <w:t>€ da, eta finantzatuko da “1.0217.471.455.01.00 – 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6.000 €, y será financiado con cargo a la partida presupuestaria “1.0217.471.455.01.00 - Subvenciones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Justificación de las subvencion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ket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keta bakar baten bidez emango da, justifikatu eta gero, behin dirulaguntza ematea erabaki eta gehienez hil bat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máximo de un mes contado a partir de la adopción del acuerdo de concesión.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1.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4. ARRASATEN HELDUEN EUSKALDUNTZE-ALFABETATZEAN ARI DIREN EUSKALTEGI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4. BASES ESPECÍFICAS DE CONCESIÓN DE SUBVENCIONES A LOS EUSKALTEGIS QUE ACTÚAN EN EL ÁMBITO DE LA EUSKALDUNIZACIÓN Y ALFABETIZACIÓN DE ADULTOS EN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Arrasaten helduen euskalduntze-alfabetatzean ari diren euskaltegiei dirulaguntzak emateko baldintzak arautzea. Diruz laguntzeko programak aldizkakoak edo noizean behingo ekintzak izan daitezk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los euskaltegis que euskaldunizan y alfabetizan a adultos en Arrasate durante el ejercicio de 2004. Los programas subvencionables podrán ser periódicos o bien actividades puntual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ahal izango dute jarduteko esparrua Arrasaten duten entitateek, haien jarduerak bat etorriz gero deialdi honetako helburu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subvención aquellas entidades cuyo ámbito de actuación se encuentre en Arrasate, cuya actividad es conforme con el objeto de la presente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 la presente convocatori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erariazko xede helduen euskalduntze-alfabetatzea ez duten jarduera edo program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actividades o programas cuyo objeto específico no sea la euskaldunización-alfabetización de adul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en beharrei erantzuteko berariaz sortutako taldeak eta zerbitzu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Grupos y servicios creados específicamente para atender necesidades de empres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ere izaeragatik edo xedeagatik Udalaren beste diru laguntza deialdietan/atalen batean berariaz edo egokiago sar daitezkeen programak edo ekintz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gramas o actividades que por su carácter o bien objeto puedan ser introducidos explícitamente o más a propósito en otro convocatoria de subvención del Ayuntamien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arekin batera, agiri hauek aurkeztu beharko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Oinarri-arau espezifiko hauetako 2. artikuluan ezarritako baldintzak betetzen dituzten mailaz eta ikastaldeez ordenatutako ikasleen zerrenda, eta adieraziko da zein herritatik datorren eta zenbat ikastordu ematen diren talde bakoitz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Relación de alumnos ordenados por niveles y grupos de estudio que cumplan los requisitos establecidos en el artículo 2 de las presentes bases específicas, con indicación del municipio de procedencia y número de horas lectivas de cada grup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Las solicitudes serán tramitadas por el unidad administrativa de Euskera</w:t>
            </w:r>
            <w:r>
              <w:rPr>
                <w:rFonts w:cs="Times New Roman" w:ascii="Times New Roman" w:hAnsi="Times New Roman"/>
                <w:b/>
                <w:lang w:val="es-ES_tradnl"/>
              </w:rPr>
              <w:t xml:space="preserve">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5.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5.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reko dirulaguntzak kalkulatzeko, kontuan hartuko dira irizpide hauek: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ntolatu den jardueran edo ikastaroan emandako talde ikastorduen kopur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a) Número de horas lectivas de grupo impartidas en la actividad o curso organizad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Gehienezko izaeraz, diruz lagunduko da 12 € arte, orduko eta tald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Con carácter de máximo se subvencionará hasta 12 € por hora de grup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dira onartuko, diruz lagundu daitezkeen kostuetarako, %10eko portzentaia gainditzen duten egitura kostuak, betiere euskarazko irakaskuntza jardueratik datozen zuzeneko kostue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No serán admitidos a efectos de costes subvencionables aquellos costes de estructura que superen el porcentaje del 10% respecto de los costes directos derivados de la actividad de enseñanza del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mandako dirulaguntza ez da izango jarduera garatzeko aurkeztu den aurrekontu osoaren %50 baino handiag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La subvención concedida no podrá superar el 50% del presupuesto total presentado para el desarrollo d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30.000 €-koa da, eta finantzatuko da “1.02.17.471.455.01.00–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30.000 €, y será financiado con cargo a la partida presupuestaria “1.0217.471.455.01.00- Subvenciones de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ayuda a percibir según la aplicación de los criterios anteriormente establecidos,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Ordaintzeko era eta ep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orma y plazos de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pago se realizará de conformidad con lo previsto en el artículo 22 de las bases reguladoras de la convocatoria general.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60"/>
        <w:gridCol w:w="4359"/>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5. EUSKARAREN ERABILERA SUSTATZEN DUTEN ELKARTEEI ETA ENTITATEEI DIRULAGUNTZAK EMATEKO OINARRI ESPEZIFIKOAK.</w:t>
            </w:r>
          </w:p>
        </w:tc>
        <w:tc>
          <w:tcPr>
            <w:tcW w:w="435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5. BASES ESPECÍFICAS DE CONCESIÓN DE SUBVENCIONES A LAS ASOCIACIONES Y ENTIDADES QUE FOMENTAN EL USO DEL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elkarte eta entitateei dirulaguntzak emateko baldintzak erregulatzea, 2004ko urtean euskararen erabilera sustatzeko planak antolatzeko elkarte eta entitateak. Diruz lagundu daitezkeen programak izan ahalko dira aldizkakoak edota noizean behin egiten diren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 objeto de la presente convocatoria la regulación de las condiciones de concesión de subvenciones a asociaciones y entidades sin ánimo de lucro con el objeto de organizar planes de fomento del uso del euskera durante el ejercicio de 2004. Los programas subvencionables podrán ser periódicos o bien actividades punt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entitateek, Arrasaten egoitza eta jarduera eremua dituztenak, betiere haien jarduera bat badator deialdi honetako helburuareki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odrán solicitar subvención aquellas entidades sin ánimo de lucro que tengan su sede y el ámbito de actuación en Arrasate, en caso de que su actividad sea conforme con el objeto de est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skatzen diren baldintzak bete behar dituzte onuradunek, dagokion erregistro publikoan izena emateko beharrari dagokionez.</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tik kanpo geratuko dira euskara normalizatzea helburu ez duten programak edo ekintzak, edota bere izaeragatik edo xedeagatik Udalaren beste diru laguntza deialdietan/atalen batean berariaz edo egokiago sar daitezkeen programak edo ekintz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Quedarán excluidos de la presente convocatoria los programas o actividades que no tengan por objeto la normalización del euskera o bien que por su carácter u objeto puedan incorporarse específicamente o más apropiadamente en otras convocatorias de subvención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Izapidetzeaz arduratzen den ADMINISTRAZIO UNITATE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baloratzeko irizpid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posatutako egitarauaren ezaugarriak: Gehienez 3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aracterísticas del programa propuesto: un máximo de 30 puntos, teniendo en cuenta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1. Garatzen den arloari egitarauak egiten dion ekarpe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1. Aportación que realiza el programa al campo desarroll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2. Eskatzaileak proposatutakoen antzeko jarduerarik ez izate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2. No existencia de actividades similares a las propuestas por el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3. Garatuko den egitarauak zenbat herritarri eragiten dion, haren giza proiekzioa, beste entitate, hiritar eta kultura eragile batzuen inplikazio mail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3. Número de ciudadana/os que incide el programa a desarrollar, su proyección humana, nivel de implicación de otras entidades, ciudadana/os y agent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4. Proposatutako egitarauaren ibilbidea eta errotz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4. Trayectoria y afianzamiento del programa pro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titate eskatzailearen ezaugarriak gehienez 40 puntu, alderdi hauek kontuan hartut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características de la entidad solicitante como mínimo 40 puntos, considerando los siguientes aspec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Entitate eskatzailearen ibilbid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1. Trayectoria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ntitate eskatzailearen jarraitasuna eta egonkortasun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2. Continuidad y estabilidad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3. Udalaren ekimenetan partehartzaile iza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3. Ser participativo en las iniciativas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4. Antzeko entitaterik ez egote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4. No existencia de otra entidad simi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5. Entitate eskatzailearen eta bere giza taldeen dedikazi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5. Dedicación de la entidad solicitante y su equipo human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ntitatearen finantza baliabideak; bere baliabideen, beste dirulaguntzen eta aurkeztutako gastuen aurrekontuaren arteko proportzionaltasuna. Gehienez 30 puntu.</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Recursos financieros de la entidad; proporcionalidad entre sus recursos, otras subvenciones y el presupuesto de gastos presentado. Máximo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in kasutan, programa honetan jasotako dirulaguntzak eskuratu ahal izateko gutxienez 50 puntu lortu beharko dituzte eskatzailee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los solicitantes deberán obtener un mínimo de 50 puntos para poder conseguir las subvenciones recogidas en 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ez da izango ekintza garatzeko aurkeztu den aurrekontu osoaren %50 baino handiago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subvención concedida no podrá superar el 50% del presupuesto total presentado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Programa honen bidez deitutako dirulaguntzen zenbatekoa 80.000 €-koa da, eta finantzatuko da “1.02.17.471.455.01.00 – Euskarako dirulaguntzak” kontu sailaren kontura.</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80.000 €, y será financiado con cargo a la partida presupuestaria “1.0217.471.455.01.00- Subvenciones Euske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Ordaintzeko era eta epeak</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Forma y plazos de pag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rdainduko da deialdi orokorrak erregulatzen dituen oinarri-arauetako 22. artikuluan jasotakoarekin bat.</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Con carácter general, el pago se realizará de conformidad con lo previsto en el artículo 22 de las bases reguladoras de la convocatoria gene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eta  salbuespenez, batera ordaindu ahal izango da dirulaguntza osoa, diruz lagundu beharreko ekintza garatuta egonez gero eta ekintza hori behar bezala justifikatzeko, agiriak bidaliz gero onuradunak.</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No obstante y con carácter excepcional, se podrá pagar toda la subvención conjuntamente, en caso de que la actividad subvencionada haya sido desarrollada y la entidad beneficiada remita la documentación para justificar adecuadament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Klausula gehigarria</w:t>
            </w:r>
          </w:p>
        </w:tc>
        <w:tc>
          <w:tcPr>
            <w:tcW w:w="435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Oinarri espezifiko hauetan jasotzen ez diren gai guztietan oinarri orokorretan ezarritakoa izango da aplikagarria.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Halaber, Dirulaguntzei buruzko Udal Ordenantzan eta 38/2003 Dirulaguntzen Lege Orokorrean eta bat datozen gainontzeko lege arauetan ezarritakoari atxikiko zaio. </w:t>
            </w:r>
          </w:p>
        </w:tc>
        <w:tc>
          <w:tcPr>
            <w:tcW w:w="435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rPr>
          <w:sz w:val="24"/>
        </w:rPr>
      </w:pPr>
      <w:r>
        <w:rPr>
          <w:sz w:val="24"/>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6. DIRULAGUNTZAK EMATEA ARAUTZEKO OINARRI-ARAUAK, IRAKASKUNTZA ARAUTUAREN EREMUAN IRABAZI ASMORIK GABE DIHARDUTEN IKASTETX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6. BASES REGULADORAS DE LA CONCESION DE SUBVENCIONES PARA LAS ACTIVIDADES Y PROYECTOS REALIZADOS POR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olegi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subvencione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ikastetxeek, Arrasaten egoitza eta jarduera eremua dituztenak, betiere haien jarduera bat badator deialdi honetako helburu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os centros docente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jc w:val="left"/>
              <w:rPr/>
            </w:pPr>
            <w:r>
              <w:rPr/>
              <w:t>Programa honetako aplikazio eremutik kanpo geratuko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l ámbito de aplicación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titularitateko 0-3 urteko zikloko haur eskolako zerbitzuaren ikasleak eta “Haurreskolak” partzuergoko ikasl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l alumnado del servicio de escuela infantil del ciclo 0-3 años de titularidad municipal así como el alumnado del Consorcio “Haurreskolak”.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rako diruz lagundu daitekeen kopurua kalkulatzeko, hemen zehazten diren irizpideak aplik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Para calcular la cantidad correspondiente subvencionable del presente programa se aplicarán los criterios que a continuación se detalla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1. ZENBAT DIREN, HEZKUNTZA ETAPA BAKOITZAREN IKASLEKO.</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1. Cantidad por alumno de cada etapa educativ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 honetarako Udalak kontsignatu duen kopuru globala zatitzen da ikastetxeetako ikasleen kopuru osoarekin, eta horrela kalkulatzen da diruz lagundu beharreko kopurua ikasleko, oro h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Ikasle eta hezkuntza etapako dirulaguntza kalkulatzeko, biderkatuko dira aurreko paragrafoan lortutako kopurua eta portzentaje hauek, hezkuntza etapen araber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ara al cálculo de subvención por alumno y etapa educativa, se multiplicará la cantidad obtenida en el párrafo anterior por los siguientes porcentajes según las etapas educativ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DBH --------------------------------------------- 100%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SO ---------------------------------------------- 10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Lehen Hezkuntza ----------------------------- 9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ducación Primaria ----------------------------- 9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Haur Hezkuntza ----------------------------- 85%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ducación Infantil ----------------------------- 8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2. ONDARE ETA FUNTZIONAMENDU IRIZPI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2. Criterio patrimonial y de funcion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oriei exijitzea eraikinak egoera onean mantendu behar dituz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xigir a estos  centros la obligación de mantener sus edificios en buenas condicion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ola ordutik kanpo eraikin horien erabilera publikotik sortzen diren gastu gehigarriak konpents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ompensar los gastos adicionales que se derivan de la utilización pública de dichas instalaciones en horario extra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3. ikastetxe bakoitzarentzat dirulaguntza kalkulatu aurreko kopur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3. Cantidad previa de cálculo de subvención par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4. proiektuak aukeratzeko irizpideak, haien izaeraren araber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4. Criterios de elección de los proyectos según su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de priorizadas las diferentes propuestas presentadas por cada centro docente, mediante la aplicación de los siguientes criterios, con la puntuación que a continuación se recoge por cada apar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Programaren edo jardueraren oihartzuna, eta udalerria garatzen lagundu duena.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La repercusión del programa o actividad y la contribución al desarrollo del municip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hezkuntza eta gizarte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xml:space="preserve">- Rentabilidad educativa  y social del programa o de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kultura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Rentabilidad cultural del programa 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Número de personas participantes en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sagarritasuna, ikastetxearen beraren hezkuntza proiektu globalari buruz.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La complementariedad con respecto al proyecto educativo global del propio coleg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 normaltzeko sustapena, jarduera egiten duen eskola komunitatearen eremu guztietan (fisikoak eta gizarte eragileak).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El fomento para la  normalización del euskara en todos los ámbitos de la comunidad escolar (físicos y agentes sociales)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urkeztu diren proiektuen berrikuntza eta kalitate pedagogiko eta teknologiko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novación y calidad pedagógica y tecnológica  de los  proyectos  presentados.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Antolaketa, egitura eta ekonomia ahalegina proiektua edo jarduera egiteko.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El esfuerzo organizativo, estructural y económico que suponga el proyecto o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 Programaren zehaztasun eta errealismo maila, edukietan nahiz helburuetan, bai eta jardueraren kalitatea, orijinaltasuna eta egokitasuna ere.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 El nivel de concreción y realismo del programa tanto en sus contenidos y como objetivos, así como la calidad, originalidad y oportunidad de la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 Eskatzaileari dagokionez, beste finantzabide batzuetara jotzeko, eskatzaileak egiaztatzen duen zailtasuna eta eskatu den dirulaguntzaren proportzioa, entitate eskatzailearen berezko baliabideei buruz.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ratutako proiektu bakoitzetik deskontatuko dira, izaeragatik arauditik kanpo jotzen diren kontzeptuez gain, finantzatzeko aurreikusten diren diru sarrerak, eta hori da dirulaguntzaren behin betiko kopurua atera aurreko kalkulu b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5. aukeratutako proiektuen ponderazioa eta balorazi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5. Ponderación y valoración de los proyectos eleg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aukeratutako proiektuen batez bestekoa lortuko da ikastetxe edo eskola bakoitzerako, eta ponderazioa egingo da; C= aukeratutako proiektuen portzentajeen batez bestekoa/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 obtendrá la media de los proyectos seleccionados por el Ayuntamiento para cada centro docente o escuela, realizándose la ponderación; C= Media de los porcentajes de los proyectos elegidos/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edagogia proiektuak eta kultura proiektuak.- %1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Proyectos pedagógicos y proyectos culturales.-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ezkuntza jarduerarekin osagarriak diren proiektuak eta euskararen erabilera sustatzeko proiektuak, %9.</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royectos complementarios con la actividad educativa y proyectos de fomento del uso del euskera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Teknologia berriei buruzko proiektuak, Eskola Agenda 21erako proiektuak, ingurumeneko proiektuak eta eskolako kirol jarduerak.- %8.</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yectos sobre las nuevas tecnologías, proyectos para la Agenda 21 Escolar,  proyectos medioambientales y  actividades deportivas escolares.-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arnetegiak, bidaiak, egonaldiak, barne antolaketako proiektuak, material didaktiko berritzailea eta bekak, sariak.- %7.</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Internados, viajes, estancias, proyectos de organización interna, material didáctico renovador y becas, premios.- 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rakunde publikoek eta beste batzuk finantzatu ez dituzten zerbitzuak.- %6.</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Servicios no financiados por los organismos públicos y otros .-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6. ikastetxe bakoitzari esleitutako bukaerako dirulaguntza kopurua kalkulatz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6. Cálculo de la cantidad final de subvención asignada 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tetxe bakoitzari emandako dirulaguntzaren bukaerako kopurua izango da formula hau aplikatzetik ateratzen dena: (A) x (B+C). Ikastetxerako ateratzen den kopuru kalkulatua, ikasleko eta etapako kopurua aplikatu eta gero (A), modulatuko da ondare eta funtzionamendu irizpidearekin (B) eta aukeratutako proiektuen ponderazio eta balorazio irizpidearekin (C). Kopuru hori kalkulatutakoan, dirulaguntzaren bukaerako kopuruaren behin betiko asignazioa egingo da, aukeratu diren proiektuei egokituko d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cantidad final de subvención concedida a cada centro docente será la que resulte de la aplicación de la siguiente fórmula:(A) x (B+C). La cantidad calculada resultante para colegio después de la aplicación de la cantidad por alumno y etapa (A)  se modulará con la aplicación del criterio patrimonial y de funcionamiento (B) y  el de ponderación y valoración de los proyectos elegidos (C). Una vez calculada esta cifra se realizará  la asignación  definitiva de la cantidad final de subvención que se adecuará a los proyectos elegi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7. ikastetxea arrasaten egon ez baina haien ikasleen kopurua %15etik gora arrasatekoa bada, ikastetxe horien tratamend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7. Tratamiento de los centros docentes que no estén ubicados en Arrasate cuyo alumnado sea en un porcentaje superior a un 15% procedente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8. gehienez ere diruz lagunduko den zenbatek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8. Importe máximo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228.000 €-koa da, eta finantzatuko da “1.02.08.481.422.00.00 –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228.000 €, y será financiado con cargo a la partida presupuestaria “1.0208.481.422.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tabs>
                <w:tab w:val="clear" w:pos="708"/>
                <w:tab w:val="left" w:pos="4287" w:leader="none"/>
              </w:tabs>
              <w:spacing w:before="120" w:after="120"/>
              <w:ind w:left="113" w:right="-143" w:hanging="0"/>
              <w:rPr>
                <w:lang w:val="es-ES_tradnl"/>
              </w:rPr>
            </w:pPr>
            <w:r>
              <w:rPr>
                <w:lang w:val="es-ES_tradnl"/>
              </w:rPr>
              <w:t>7. PLAZO Y FORMAS DE JUSTIFI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7. DIRULAGUNTZAK EMATEA ARAUTZEKO OINARRI-ARAUAK, IRAKASKUNTZA ARAUTUAREN EREMUAN IRABAZI ASMORIK GABE DIHARDUTEN IKASTETXEETAKO GURASOEN ELKART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Asociaciones de la Comunidad escolar Local,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entros docente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entros doce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rFonts w:eastAsia="Garamond"/>
              </w:rPr>
              <w:t xml:space="preserve"> </w:t>
            </w: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ko ikasleen guraso elkarteek, baina baldintza hauek betetzen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asociaciones de padres de alumna/o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n Haur Hezkuntzako eta/edo Lehen Hezkuntzako eta/edo Derrigorrezko Bigarren Hezkuntzako eta/edo Derrigorrezko Bigarren Hezkuntzaren Ondoko etapak ematen dituen ikastetxe bateko ikasleen gurasoen elkartea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duc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os porcentajes que a continuación se recogen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Laguntza guztiaren %30, elkarte guztien artean banatzeko; hortaz, kopuru berdina jasoko du elkart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30% del total de la ayuda a repartir a partes iguales entre todas las asociaciones; por tanto, cada asociación recibirá la misma cant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Laguntza guztiaren %20, elkarte guztien artean banatzeko, kontuan izanik zenbat ikasle duen ikastetx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20% del total de la ayuda a repartir entre todas las asociaciones teniendo en cuenta el número de alumnos que teng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anatzekoa den laguntzaren gainerako %50, kontuan izanik elkarte bakoitzak garatu beharreko jardueren ezaugarriak, eta horretarako Udalak ezarri du diruz laguntzeko diren lau bloke bereizir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Gurasoak hezteko jarduerak edo gurasoen eskoletarako jarduerak,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Actividades para educar los padres/madres o para las escuelas de padres/madre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leentzako hezkuntza programa orokorren jarduera osagarriak antolatzea,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Organización de actividades complementarias de los programas generales de educación dirigidas a los alumnos/a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z egindako jarduerak edo euskararen erabilera bultzatzeko antolatutako jarduerak,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realizadas en euskara o actividades organizadas para potenciar el uso del euskara,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ntolatutako jarduerek herrian, auzoan edo inguruko komunitatean daukaten eragina,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fluencia que  las actividades organizadas  tengan en el pueblo, barrio o comunidad circundante,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tal honetan ezarritako irizpideak aplikatu ondoren gerakin bat izanez gero, banatu egingo litzateke elkarte guztien ar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el supuesto de que después de la aplicación de los criterios fijados en este apartado quedara un remanente, éste sería objeto de reparto por igual entre todas las asociaciones concurr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Gehienez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b/>
                <w:lang w:val="es-ES_tradnl"/>
              </w:rPr>
              <w:t>Límite máximo de subvención</w:t>
            </w:r>
            <w:r>
              <w:rPr>
                <w:lang w:val="es-ES_tradnl"/>
              </w:rPr>
              <w: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9.62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b w:val="false"/>
                <w:b w:val="false"/>
                <w:spacing w:val="-3"/>
                <w:sz w:val="24"/>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r>
        <w:br w:type="page"/>
      </w:r>
    </w:p>
    <w:p>
      <w:pPr>
        <w:pStyle w:val="Normal"/>
        <w:tabs>
          <w:tab w:val="clear" w:pos="708"/>
          <w:tab w:val="left" w:pos="0" w:leader="none"/>
        </w:tabs>
        <w:suppressAutoHyphens w:val="true"/>
        <w:rPr>
          <w:spacing w:val="-3"/>
          <w:sz w:val="24"/>
          <w:lang w:val="es-ES_tradnl"/>
        </w:rPr>
      </w:pPr>
      <w:r>
        <w:rPr>
          <w:spacing w:val="-3"/>
          <w:sz w:val="24"/>
          <w:lang w:val="es-ES_tradn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8. DIRULAGUNTZAK EMATEA ARAUTZEN DUTEN OINARRI-ARAUAK, IRABAZI ASMORIK GABE ELKARTEEK EDO PERTSONA FISIKOEK HEZKUNTZAREKIN, ESKOLA KIROLAREKIN EDO IKASTE EREMUEKIN LOTUTA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8. BASES REGULADORAS DE LA CONCESION DE SUBVENCIONES PARA LAS ACTIVIDADES Y PROYECTOS RELACIONADOS CON LA EDUCACION, DEPORTE ESCOLAR O AMBITOS DE APRENDIZAJE REALIZADOS POR ASOCIACIONES O PERSONAS FI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dirulaguntzak emateko baldintzak erregulatzea, Arrasaten garatutako jardueretarako eta proiektuetarako eta irabazi asmorik gabeko elkarteek edo pertsona fisikoek hezkuntzarekin, eskola kirolarekin edo ikaste eremuekin lotuta egindako jardueretarako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regulación de las condiciones para la concesión subvenciones para las actividades y proyectos desarrollados en Arrasate y relacionados con la educación, deporte escolar o ámbitos de aprendizaje realizados por asociaciones o personas físicas sin á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ikasleek, ikastetxeek eta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el alumnado,  colegios y Asociaciones de la Comunidad escolar Local, proyectos educativos escolares, material didáctico no habitual que se considere innovador,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 programa honen xedean deskribatzen diren jarduerak garatzen dituzten Arrasateko pertsona fisikoek, elkarteek eta entitat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personas físicas, asociaciones y entidades de Arrasate sin ánimo de lucro que desarrollen las actividades descritas en el objeto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ren edo jardueraren oihartzuna, eta udalerria garatzen lagundu duena. (programaren edo jardueraren hezkuntza, gizarte eta kultura errentagarritasuna). Gehienez ere 3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repercusión del programa o actividad y la contribución al desarrollo del municipio (rentabilidad educativa social y cultural del programa o de la actividad). Hasta un máximo de 3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 eskatzaileak egiten duen ahalegina antolaketa, egitura eta ekonomia arl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l esfuerzo organizativo, estructural y económico que realice el colectivo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sagarritasuna, ikastetxearen beraren hezkuntza proiektu globalar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Complementariedad respecto del proyecto educativo de la escuela o asoci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de personas participantes a través de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Programaren zehaztasun eta errealismo maila, edukietan nahiz helburuetan, bai eta aurrekontua eta jarduera edo programan parte hartu dutenen kopurua ere.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nivel de concreción y realismo del programa tanto en sus contenidos como en los objetivos así como el presupuesto y el número de personas participantes en la actividad o program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Jardueraren ondorioz euskara sustatze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fomento del euskara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Aurkeztu den programaren kalitatea, orijinaltasuna, egokitasuna eta berrikuntz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La calidad, originalidad, oportunidad e innovación del programa presentad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skatzaileari dagokionez, beste finantzabide batzuetara jotzeko eskatzaileak egiaztatzen duen zailtasuna eta eskatu den dirulaguntzaren proportzioa, eskola edo talde eskatzailearen norbere baliabideei dagokienez.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Con respecto al solicitante, la dificultad acreditada por el solicitante para acudir a otros medios de financiación y la proporción de la subvención solicitada con respecto de los recursos propios de la escuela o grupo solicitante.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ntitatearen ezaugarriak: iraunkortasuna, egonkortasuna, esperientzia eta bermea, beste entitate batzuekin elkarlanean jardutea.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Características de la entidad: durabilidad, estabilidad, experiencia y garantía, actuación en colaboración con otras entidades.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Programaren garapena eta egokitasuna neurtzen duten adierazleak erabiltzea, bai eta ebaluazioa ere. Gehienez ere 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g) Uso de  indicadores que midan el desarrollo e idoneidad del programa así como su evaluación. Hasta un máximo de 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aurkeztu diren proiektuek gutxienez 50 puntu lortu behar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n todo caso, para la obtención de las ayudas previstas en el presente programa los proyectos presentados deberán obtener una puntuación mínima de 50 punt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untuen eta dirulaguntzaren arteko korrelazioa izango da haux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orrelación entre puntos y subvención será la sigu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0 puntu: eskatutakoaren 3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0 puntos: 3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0 puntu: eskatutakoaren 4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0 puntos: 4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0 puntu: eskatutakoaren 52,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0 puntos: 52’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80 puntu: eskatutakoaren 6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80 puntos: 60%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90 puntu: eskatutakoaren 6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90 puntos: 6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00 puntu: eskatutakoaren 75%</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00 puntos: 75% de lo solici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ren gehienezko zenbatekoa izango da eskatu denaren %75 arte.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máximo de la subvención será hasta del 75% de lo solici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30.00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 artikuluan ezarritako irizpideak aplikatuz banatu beharreko laguntzen zenbatekoa baldin bada programari esleitutako kopuru osoa baino handiagoa, proiektu bakoitzeko dirulaguntza hainbanatuko da edo proportzioz murrizt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el importe de las ayudas a repartir por aplicación de los criterios establecidos en el artículo anterior superara la cantidad total asignada al programa, se procederá al oportuno prorrateo o reducción proporcional de las subvenciones de cada proyec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tabs>
          <w:tab w:val="clear" w:pos="708"/>
          <w:tab w:val="left" w:pos="0" w:leader="none"/>
        </w:tabs>
        <w:suppressAutoHyphens w:val="true"/>
        <w:rPr>
          <w:spacing w:val="-3"/>
          <w:sz w:val="24"/>
          <w:lang w:val="es-ES_tradnl"/>
        </w:rPr>
      </w:pPr>
      <w:r>
        <w:rPr>
          <w:spacing w:val="-3"/>
          <w:sz w:val="24"/>
          <w:lang w:val="es-ES_tradnl"/>
        </w:rPr>
      </w:r>
    </w:p>
    <w:p>
      <w:pPr>
        <w:pStyle w:val="Normal"/>
        <w:tabs>
          <w:tab w:val="clear" w:pos="708"/>
          <w:tab w:val="left" w:pos="0" w:leader="none"/>
        </w:tabs>
        <w:suppressAutoHyphens w:val="true"/>
        <w:rPr>
          <w:spacing w:val="-3"/>
          <w:sz w:val="24"/>
          <w:lang w:val="es-ES_tradnl"/>
        </w:rPr>
      </w:pPr>
      <w:r>
        <w:rPr>
          <w:spacing w:val="-3"/>
          <w:sz w:val="24"/>
          <w:lang w:val="es-ES_tradnl"/>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ind w:left="851" w:hanging="0"/>
        <w:rPr>
          <w:sz w:val="24"/>
        </w:rPr>
      </w:pPr>
      <w:r>
        <w:rPr>
          <w:sz w:val="24"/>
        </w:rPr>
      </w:r>
    </w:p>
    <w:tbl>
      <w:tblPr>
        <w:tblW w:w="8755" w:type="dxa"/>
        <w:jc w:val="left"/>
        <w:tblInd w:w="-108" w:type="dxa"/>
        <w:tblLayout w:type="fixed"/>
        <w:tblCellMar>
          <w:top w:w="0" w:type="dxa"/>
          <w:left w:w="0" w:type="dxa"/>
          <w:bottom w:w="0" w:type="dxa"/>
          <w:right w:w="0" w:type="dxa"/>
        </w:tblCellMar>
      </w:tblPr>
      <w:tblGrid>
        <w:gridCol w:w="38"/>
        <w:gridCol w:w="4322"/>
        <w:gridCol w:w="1"/>
        <w:gridCol w:w="4359"/>
        <w:gridCol w:w="35"/>
      </w:tblGrid>
      <w:tr>
        <w:trPr/>
        <w:tc>
          <w:tcPr>
            <w:tcW w:w="38" w:type="dxa"/>
            <w:tcBorders/>
          </w:tcPr>
          <w:p>
            <w:pPr>
              <w:pStyle w:val="TableHeading"/>
              <w:rPr/>
            </w:pPr>
            <w:r>
              <w:rPr/>
            </w:r>
          </w:p>
        </w:tc>
        <w:tc>
          <w:tcPr>
            <w:tcW w:w="4323" w:type="dxa"/>
            <w:gridSpan w:val="2"/>
            <w:tcBorders/>
            <w:tcMar>
              <w:left w:w="70" w:type="dxa"/>
              <w:right w:w="70" w:type="dxa"/>
            </w:tcMar>
          </w:tcPr>
          <w:p>
            <w:pPr>
              <w:pStyle w:val="Heading1"/>
              <w:spacing w:before="120" w:after="120"/>
              <w:ind w:left="113" w:right="113" w:hanging="0"/>
              <w:rPr>
                <w:highlight w:val="yellow"/>
                <w:lang w:val="es-ES_tradnl"/>
              </w:rPr>
            </w:pPr>
            <w:r>
              <w:rPr>
                <w:highlight w:val="yellow"/>
                <w:lang w:val="es-ES_tradnl"/>
              </w:rPr>
              <w:t>2.1. JUBILATUEN ELKARTEENTZAT 2004AN DIRULAGUNTZAK EMATEKO ARAUAK EZARTZEKO OINARRI-ARAUAK</w:t>
            </w:r>
          </w:p>
        </w:tc>
        <w:tc>
          <w:tcPr>
            <w:tcW w:w="4394" w:type="dxa"/>
            <w:gridSpan w:val="2"/>
            <w:tcBorders/>
            <w:tcMar>
              <w:left w:w="70" w:type="dxa"/>
              <w:right w:w="70" w:type="dxa"/>
            </w:tcMar>
          </w:tcPr>
          <w:p>
            <w:pPr>
              <w:pStyle w:val="Heading1"/>
              <w:spacing w:before="120" w:after="120"/>
              <w:ind w:left="113" w:right="113" w:hanging="0"/>
              <w:rPr>
                <w:highlight w:val="yellow"/>
                <w:lang w:val="es-ES_tradnl"/>
              </w:rPr>
            </w:pPr>
            <w:r>
              <w:rPr>
                <w:highlight w:val="yellow"/>
                <w:lang w:val="es-ES_tradnl"/>
              </w:rPr>
              <w:t>2.1. BASES POR LA QUE SE ESTABLECEN LAS NORMAS PARA LA CONCESION DE SUBVENCIONES PARA LAS ASOCIACIONES DE JUBILADOS 2004</w:t>
            </w:r>
          </w:p>
        </w:tc>
      </w:tr>
      <w:tr>
        <w:trPr/>
        <w:tc>
          <w:tcPr>
            <w:tcW w:w="38" w:type="dxa"/>
            <w:tcBorders/>
          </w:tcPr>
          <w:p>
            <w:pPr>
              <w:pStyle w:val="Normal"/>
              <w:rPr>
                <w:highlight w:val="yellow"/>
                <w:lang w:val="es-ES_tradnl"/>
              </w:rPr>
            </w:pPr>
            <w:r>
              <w:rPr>
                <w:highlight w:val="yellow"/>
                <w:lang w:val="es-ES_tradnl"/>
              </w:rPr>
            </w:r>
          </w:p>
        </w:tc>
        <w:tc>
          <w:tcPr>
            <w:tcW w:w="4323" w:type="dxa"/>
            <w:gridSpan w:val="2"/>
            <w:tcBorders/>
            <w:tcMar>
              <w:left w:w="70" w:type="dxa"/>
              <w:right w:w="70" w:type="dxa"/>
            </w:tcMar>
          </w:tcPr>
          <w:p>
            <w:pPr>
              <w:pStyle w:val="Heading3"/>
              <w:spacing w:before="120" w:after="120"/>
              <w:ind w:left="113" w:right="113" w:hanging="0"/>
              <w:rPr/>
            </w:pPr>
            <w:r>
              <w:rPr/>
              <w:t>1. xedea</w:t>
            </w:r>
          </w:p>
        </w:tc>
        <w:tc>
          <w:tcPr>
            <w:tcW w:w="4394" w:type="dxa"/>
            <w:gridSpan w:val="2"/>
            <w:tcBorders/>
            <w:tcMar>
              <w:left w:w="70" w:type="dxa"/>
              <w:right w:w="70" w:type="dxa"/>
            </w:tcMar>
          </w:tcPr>
          <w:p>
            <w:pPr>
              <w:pStyle w:val="Heading3"/>
              <w:spacing w:before="120" w:after="120"/>
              <w:ind w:left="113" w:right="113" w:hanging="0"/>
              <w:rPr/>
            </w:pPr>
            <w:r>
              <w:rPr/>
              <w:t>1. Objeto</w:t>
            </w:r>
          </w:p>
        </w:tc>
      </w:tr>
      <w:tr>
        <w:trPr/>
        <w:tc>
          <w:tcPr>
            <w:tcW w:w="38" w:type="dxa"/>
            <w:tcBorders/>
          </w:tcPr>
          <w:p>
            <w:pPr>
              <w:pStyle w:val="Normal"/>
              <w:rPr/>
            </w:pPr>
            <w:r>
              <w:rPr/>
            </w:r>
          </w:p>
        </w:tc>
        <w:tc>
          <w:tcPr>
            <w:tcW w:w="4323" w:type="dxa"/>
            <w:gridSpan w:val="2"/>
            <w:tcBorders/>
            <w:tcMar>
              <w:left w:w="70" w:type="dxa"/>
              <w:right w:w="70" w:type="dxa"/>
            </w:tcMar>
          </w:tcPr>
          <w:p>
            <w:pPr>
              <w:pStyle w:val="Taula"/>
              <w:spacing w:before="120" w:after="120"/>
              <w:ind w:left="113" w:right="113" w:hanging="0"/>
              <w:jc w:val="both"/>
              <w:rPr/>
            </w:pPr>
            <w:r>
              <w:rPr/>
              <w:t>Oinarri-arau hauen xedea da Arrasateko Jubilatu Etxeetan lokalen mantentzea nahiz jarduerak egin daitezen sustatzea finantzatzeko diren laguntzak emateko baldintzak erregulatzea.</w:t>
            </w:r>
          </w:p>
        </w:tc>
        <w:tc>
          <w:tcPr>
            <w:tcW w:w="4394" w:type="dxa"/>
            <w:gridSpan w:val="2"/>
            <w:tcBorders/>
            <w:tcMar>
              <w:left w:w="70" w:type="dxa"/>
              <w:right w:w="70" w:type="dxa"/>
            </w:tcMar>
          </w:tcPr>
          <w:p>
            <w:pPr>
              <w:pStyle w:val="Taula"/>
              <w:spacing w:before="120" w:after="120"/>
              <w:rPr>
                <w:lang w:val="es-ES_tradnl"/>
              </w:rPr>
            </w:pPr>
            <w:r>
              <w:rPr>
                <w:lang w:val="es-ES_tradnl"/>
              </w:rPr>
              <w:t>Es objeto de las presentes bases la regulación de las condiciones para la concesión de ayudas destinadas a financiar tanto el mantenimiento de los locales como el fomento del desarrollo de actividades en los Hogares de Jubilados de Arrasate.</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2. onuradun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2. Personas beneficiaria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Oinarri-arau espezifiko hauek arautzen dituzten dirulaguntzak eskatu ditzakete Udalarekin hitzarmen bat sinatu duten Arrasateko Jubilatu eta pentsiodunen elkarteek, eta hitzarmen horretan erregulatuko da Jubilatu Etxearen jarduerarako diren udal lokalen erabilera doha lagatzea.</w:t>
            </w:r>
          </w:p>
        </w:tc>
        <w:tc>
          <w:tcPr>
            <w:tcW w:w="4394" w:type="dxa"/>
            <w:gridSpan w:val="2"/>
            <w:tcBorders/>
            <w:tcMar>
              <w:left w:w="70" w:type="dxa"/>
              <w:right w:w="70" w:type="dxa"/>
            </w:tcMar>
          </w:tcPr>
          <w:p>
            <w:pPr>
              <w:pStyle w:val="Taula"/>
              <w:spacing w:before="120" w:after="120"/>
              <w:rPr>
                <w:lang w:val="es-ES_tradnl"/>
              </w:rPr>
            </w:pPr>
            <w:r>
              <w:rPr>
                <w:lang w:val="es-ES_tradnl"/>
              </w:rPr>
              <w:t>Podrán solicitar las subvenciones que las presentes bases regulan las Asociaciones de Jubilados y Pensionistas de Arrasate que hayan suscrito un convenio con el Ayuntamiento en el que se regule la cesión gratuita del uso de los locales municipales destinados a la actividad de Hogar del Jubilad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94" w:type="dxa"/>
            <w:gridSpan w:val="2"/>
            <w:tcBorders/>
            <w:tcMar>
              <w:left w:w="70" w:type="dxa"/>
              <w:right w:w="70" w:type="dxa"/>
            </w:tcMar>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3. aurkeztu beharreko agiri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3. Documentación a presentar</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94" w:type="dxa"/>
            <w:gridSpan w:val="2"/>
            <w:tcBorders/>
            <w:tcMar>
              <w:left w:w="70" w:type="dxa"/>
              <w:right w:w="70" w:type="dxa"/>
            </w:tcMar>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3.1. Lokala mantentzeko gastuetarako dirulaguntzak</w:t>
            </w:r>
          </w:p>
        </w:tc>
        <w:tc>
          <w:tcPr>
            <w:tcW w:w="4394" w:type="dxa"/>
            <w:gridSpan w:val="2"/>
            <w:tcBorders/>
            <w:tcMar>
              <w:left w:w="70" w:type="dxa"/>
              <w:right w:w="70" w:type="dxa"/>
            </w:tcMar>
          </w:tcPr>
          <w:p>
            <w:pPr>
              <w:pStyle w:val="Taula"/>
              <w:spacing w:before="120" w:after="120"/>
              <w:rPr>
                <w:lang w:val="es-ES_tradnl"/>
              </w:rPr>
            </w:pPr>
            <w:r>
              <w:rPr>
                <w:lang w:val="es-ES_tradnl"/>
              </w:rPr>
              <w:t>3.1. Subvenciones para gastos de mantenimiento de local</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Jubilatuen Etxeak dauden lokalak mantentzeko diren dirulaguntzak lortzeko (ura, argindarra, gasa eta antzekoak), elkarteek eskabide bat aurkeztu behar dute, oinarri-arau hauetan ezarritako ereduaren arabera.</w:t>
            </w:r>
          </w:p>
        </w:tc>
        <w:tc>
          <w:tcPr>
            <w:tcW w:w="4394" w:type="dxa"/>
            <w:gridSpan w:val="2"/>
            <w:tcBorders/>
            <w:tcMar>
              <w:left w:w="70" w:type="dxa"/>
              <w:right w:w="70" w:type="dxa"/>
            </w:tcMar>
          </w:tcPr>
          <w:p>
            <w:pPr>
              <w:pStyle w:val="Taula"/>
              <w:spacing w:before="120" w:after="120"/>
              <w:rPr>
                <w:lang w:val="es-ES_tradnl"/>
              </w:rPr>
            </w:pPr>
            <w:r>
              <w:rPr>
                <w:lang w:val="es-ES_tradnl"/>
              </w:rPr>
              <w:t>Para obtener subvenciones destinadas al mantenimiento de los locales en los que se ubiquen los Hogares (agua, energía eléctrica, gas, y análogos) las Asociaciones interesadas deberán presentar una solicitud conforme al modelo establecido en las presentes bas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Inprimaki horretan adieraziko dituzte, kontzeptuz, aurreko urtealdian izandako mantentze gastuak eta laguntza eskatzen duten urtearen aurrekontua.</w:t>
            </w:r>
          </w:p>
        </w:tc>
        <w:tc>
          <w:tcPr>
            <w:tcW w:w="4394" w:type="dxa"/>
            <w:gridSpan w:val="2"/>
            <w:tcBorders/>
            <w:tcMar>
              <w:left w:w="70" w:type="dxa"/>
              <w:right w:w="70" w:type="dxa"/>
            </w:tcMar>
          </w:tcPr>
          <w:p>
            <w:pPr>
              <w:pStyle w:val="Taula"/>
              <w:spacing w:before="120" w:after="120"/>
              <w:rPr>
                <w:lang w:val="es-ES_tradnl"/>
              </w:rPr>
            </w:pPr>
            <w:r>
              <w:rPr>
                <w:lang w:val="es-ES_tradnl"/>
              </w:rPr>
              <w:t>En dicho impreso se señalarán los gastos de mantenimiento, por conceptos, ocasionados en el ejercicio anterior y un presupuesto también por conceptos del año para el que se solicita la ayuda</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3.2. Jarduerak egiteko dirulaguntzak</w:t>
            </w:r>
          </w:p>
        </w:tc>
        <w:tc>
          <w:tcPr>
            <w:tcW w:w="4394" w:type="dxa"/>
            <w:gridSpan w:val="2"/>
            <w:tcBorders/>
            <w:tcMar>
              <w:left w:w="70" w:type="dxa"/>
              <w:right w:w="70" w:type="dxa"/>
            </w:tcMar>
          </w:tcPr>
          <w:p>
            <w:pPr>
              <w:pStyle w:val="Taula"/>
              <w:spacing w:before="120" w:after="120"/>
              <w:rPr>
                <w:lang w:val="es-ES_tradnl"/>
              </w:rPr>
            </w:pPr>
            <w:r>
              <w:rPr>
                <w:lang w:val="es-ES_tradnl"/>
              </w:rPr>
              <w:t>3.2. Subvenciones para la realización de actividades</w:t>
            </w:r>
          </w:p>
        </w:tc>
      </w:tr>
      <w:tr>
        <w:trPr/>
        <w:tc>
          <w:tcPr>
            <w:tcW w:w="38" w:type="dxa"/>
            <w:tcBorders/>
          </w:tcPr>
          <w:p>
            <w:pPr>
              <w:pStyle w:val="Normal"/>
              <w:rPr>
                <w:rFonts w:ascii="Univers (W1);Arial" w:hAnsi="Univers (W1);Arial" w:cs="Univers (W1);Arial"/>
                <w:b/>
                <w:b/>
                <w:lang w:val="es-ES_tradnl"/>
              </w:rPr>
            </w:pPr>
            <w:r>
              <w:rPr>
                <w:rFonts w:cs="Univers (W1);Arial" w:ascii="Univers (W1);Arial" w:hAnsi="Univers (W1);Arial"/>
                <w:b/>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Jarduerak egiteko diren dirulaguntzak lortzeko, deialdi honetako oinarri-arau orokorretako 7. artikuluan errekeritzen den dokumentazioaz gain, interesa duten elkarteek eskabide bat aurkeztu behar dute, oinarri-arau hauetan ezarritako ereduaren arabera, egingo dituzten jarduera beste eranskin gehituko duena.</w:t>
            </w:r>
          </w:p>
        </w:tc>
        <w:tc>
          <w:tcPr>
            <w:tcW w:w="4394" w:type="dxa"/>
            <w:gridSpan w:val="2"/>
            <w:tcBorders/>
            <w:tcMar>
              <w:left w:w="70" w:type="dxa"/>
              <w:right w:w="70" w:type="dxa"/>
            </w:tcMar>
          </w:tcPr>
          <w:p>
            <w:pPr>
              <w:pStyle w:val="Taula"/>
              <w:spacing w:before="120" w:after="120"/>
              <w:rPr>
                <w:lang w:val="es-ES_tradnl"/>
              </w:rPr>
            </w:pPr>
            <w:r>
              <w:rPr>
                <w:lang w:val="es-ES_tradnl"/>
              </w:rPr>
              <w:t xml:space="preserve">Para obtener subvenciones destinadas a la realización de actividades, además de la documentación requerida en el artículo 7 de las bases generales de la presente convocatoria, las Asociaciones interesadas deberán presentar una solicitud conforme al modelo establecido en las presentes bases, que incluirá tantos anexos como actividades prevean realizar.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skabidean aipatuko dira zenbatekoa den eskatutako laguntza, eta eranskinetan gastuen eta diru sarreren deskripzioa egingo da, eta urtean egin behar diren jarduera bakoitzaren beste aspektu batzuk.</w:t>
            </w:r>
          </w:p>
        </w:tc>
        <w:tc>
          <w:tcPr>
            <w:tcW w:w="4394" w:type="dxa"/>
            <w:gridSpan w:val="2"/>
            <w:tcBorders/>
            <w:tcMar>
              <w:left w:w="70" w:type="dxa"/>
              <w:right w:w="70" w:type="dxa"/>
            </w:tcMar>
          </w:tcPr>
          <w:p>
            <w:pPr>
              <w:pStyle w:val="Taula"/>
              <w:spacing w:before="120" w:after="120"/>
              <w:rPr>
                <w:lang w:val="es-ES_tradnl"/>
              </w:rPr>
            </w:pPr>
            <w:r>
              <w:rPr>
                <w:lang w:val="es-ES_tradnl"/>
              </w:rPr>
              <w:t>En el impreso de solicitud se señalará la cuantía de la ayuda solicitada, y en los anexos la descripción, gastos e ingresos, y otros aspectos de cada una de las actividades previstas realizar durante el añ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Urtealdi arrunterako jarduerak aurreikusteko inprimakiekin batera, aurkeztu behar dira dirulaguntza eskatzen den aurreko urtealdian  egindako jardueretako gastuen jatorrizko fakturak.</w:t>
            </w:r>
          </w:p>
        </w:tc>
        <w:tc>
          <w:tcPr>
            <w:tcW w:w="4394" w:type="dxa"/>
            <w:gridSpan w:val="2"/>
            <w:tcBorders/>
            <w:tcMar>
              <w:left w:w="70" w:type="dxa"/>
              <w:right w:w="70" w:type="dxa"/>
            </w:tcMar>
          </w:tcPr>
          <w:p>
            <w:pPr>
              <w:pStyle w:val="Taula"/>
              <w:spacing w:before="120" w:after="120"/>
              <w:rPr>
                <w:lang w:val="es-ES_tradnl"/>
              </w:rPr>
            </w:pPr>
            <w:r>
              <w:rPr>
                <w:lang w:val="es-ES_tradnl"/>
              </w:rPr>
              <w:t>Junto con los impresos de previsión de actividades  para el ejercicio corriente, se deberán presentar facturas originales de los gastos realizados en concepto de actividades en el ejercicio anterior al que se solicita la subven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394" w:type="dxa"/>
            <w:gridSpan w:val="2"/>
            <w:tcBorders/>
            <w:tcMar>
              <w:left w:w="70" w:type="dxa"/>
              <w:right w:w="70" w:type="dxa"/>
            </w:tcMar>
          </w:tcPr>
          <w:p>
            <w:pPr>
              <w:pStyle w:val="Taula"/>
              <w:spacing w:before="120" w:after="120"/>
              <w:rPr>
                <w:lang w:val="es-ES_tradnl"/>
              </w:rPr>
            </w:pPr>
            <w:r>
              <w:rPr>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4. izapidetzeaZ ARDURATZEN DEN ADMINISTRAZIO UNITATEa</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4. UNIDAD ADMINISTRATIVA ENCARGADA de la tramita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Gizarte Zerbitzuetako administrazio unitateak izapidetuko ditu eskabideak.</w:t>
            </w:r>
          </w:p>
        </w:tc>
        <w:tc>
          <w:tcPr>
            <w:tcW w:w="4394" w:type="dxa"/>
            <w:gridSpan w:val="2"/>
            <w:tcBorders/>
            <w:tcMar>
              <w:left w:w="70" w:type="dxa"/>
              <w:right w:w="70" w:type="dxa"/>
            </w:tcMar>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5. Eskabideak baloratzeko irizpide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5. Criterios de valoración de las solicitud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Oinarri-arau espezifiko hauetan arautzen diren laguntzak kalkulatzeko, irizpide hauek aplikatuko dira:</w:t>
            </w:r>
          </w:p>
        </w:tc>
        <w:tc>
          <w:tcPr>
            <w:tcW w:w="4394" w:type="dxa"/>
            <w:gridSpan w:val="2"/>
            <w:tcBorders/>
            <w:tcMar>
              <w:left w:w="70" w:type="dxa"/>
              <w:right w:w="70" w:type="dxa"/>
            </w:tcMar>
          </w:tcPr>
          <w:p>
            <w:pPr>
              <w:pStyle w:val="Taula"/>
              <w:spacing w:before="120" w:after="120"/>
              <w:rPr>
                <w:lang w:val="es-ES_tradnl"/>
              </w:rPr>
            </w:pPr>
            <w:r>
              <w:rPr>
                <w:lang w:val="es-ES_tradnl"/>
              </w:rPr>
              <w:t>Para el cálculo de las ayudas reguladas en las presentes bases específicas se aplicarán los siguientes criteri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5.1. </w:t>
            </w:r>
            <w:r>
              <w:rPr>
                <w:b/>
              </w:rPr>
              <w:t>Lokala mantentzeko gastuetarako dirulaguntzak</w:t>
            </w:r>
          </w:p>
        </w:tc>
        <w:tc>
          <w:tcPr>
            <w:tcW w:w="4394" w:type="dxa"/>
            <w:gridSpan w:val="2"/>
            <w:tcBorders/>
            <w:tcMar>
              <w:left w:w="70" w:type="dxa"/>
              <w:right w:w="70" w:type="dxa"/>
            </w:tcMar>
          </w:tcPr>
          <w:p>
            <w:pPr>
              <w:pStyle w:val="Taula"/>
              <w:spacing w:before="120" w:after="120"/>
              <w:ind w:left="113" w:right="113" w:hanging="0"/>
              <w:jc w:val="both"/>
              <w:rPr>
                <w:lang w:val="es-ES_tradnl"/>
              </w:rPr>
            </w:pPr>
            <w:r>
              <w:rPr>
                <w:lang w:val="es-ES_tradnl"/>
              </w:rPr>
              <w:t xml:space="preserve">5.1. </w:t>
            </w:r>
            <w:r>
              <w:rPr>
                <w:b/>
                <w:lang w:val="es-ES_tradnl"/>
              </w:rPr>
              <w:t>Subvenciones para gastos de mantenimiento de local</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394" w:type="dxa"/>
            <w:gridSpan w:val="2"/>
            <w:tcBorders/>
            <w:tcMar>
              <w:left w:w="70" w:type="dxa"/>
              <w:right w:w="70" w:type="dxa"/>
            </w:tcMar>
          </w:tcPr>
          <w:p>
            <w:pPr>
              <w:pStyle w:val="Taula"/>
              <w:spacing w:before="120" w:after="120"/>
              <w:rPr>
                <w:lang w:val="es-ES_tradnl"/>
              </w:rPr>
            </w:pPr>
            <w:r>
              <w:rPr>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5.2. </w:t>
            </w:r>
            <w:r>
              <w:rPr>
                <w:b/>
              </w:rPr>
              <w:t>Jarduerak egiteko dirulaguntzak</w:t>
            </w:r>
          </w:p>
        </w:tc>
        <w:tc>
          <w:tcPr>
            <w:tcW w:w="4394" w:type="dxa"/>
            <w:gridSpan w:val="2"/>
            <w:tcBorders/>
            <w:tcMar>
              <w:left w:w="70" w:type="dxa"/>
              <w:right w:w="70" w:type="dxa"/>
            </w:tcMar>
          </w:tcPr>
          <w:p>
            <w:pPr>
              <w:pStyle w:val="Taula"/>
              <w:spacing w:before="120" w:after="120"/>
              <w:ind w:left="113" w:right="113" w:hanging="0"/>
              <w:jc w:val="both"/>
              <w:rPr>
                <w:lang w:val="es-ES_tradnl"/>
              </w:rPr>
            </w:pPr>
            <w:r>
              <w:rPr>
                <w:lang w:val="es-ES_tradnl"/>
              </w:rPr>
              <w:t xml:space="preserve">5.2. </w:t>
            </w:r>
            <w:r>
              <w:rPr>
                <w:b/>
                <w:lang w:val="es-ES_tradnl"/>
              </w:rPr>
              <w:t>Subvenciones para la realización de actividad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5.2.1. Zenbateko finkoa</w:t>
            </w:r>
          </w:p>
        </w:tc>
        <w:tc>
          <w:tcPr>
            <w:tcW w:w="4394" w:type="dxa"/>
            <w:gridSpan w:val="2"/>
            <w:tcBorders/>
            <w:tcMar>
              <w:left w:w="70" w:type="dxa"/>
              <w:right w:w="70" w:type="dxa"/>
            </w:tcMar>
          </w:tcPr>
          <w:p>
            <w:pPr>
              <w:pStyle w:val="Taula"/>
              <w:spacing w:before="120" w:after="120"/>
              <w:rPr>
                <w:lang w:val="es-ES_tradnl"/>
              </w:rPr>
            </w:pPr>
            <w:r>
              <w:rPr>
                <w:lang w:val="es-ES_tradnl"/>
              </w:rPr>
              <w:t>5.2.1. Cuantía fija</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lkarte bakoitzak diru kopuru finko bat jasoko du, bazkideko 2 €.</w:t>
            </w:r>
          </w:p>
        </w:tc>
        <w:tc>
          <w:tcPr>
            <w:tcW w:w="4394" w:type="dxa"/>
            <w:gridSpan w:val="2"/>
            <w:tcBorders/>
            <w:tcMar>
              <w:left w:w="70" w:type="dxa"/>
              <w:right w:w="70" w:type="dxa"/>
            </w:tcMar>
          </w:tcPr>
          <w:p>
            <w:pPr>
              <w:pStyle w:val="Taula"/>
              <w:spacing w:before="120" w:after="120"/>
              <w:rPr>
                <w:lang w:val="es-ES_tradnl"/>
              </w:rPr>
            </w:pPr>
            <w:r>
              <w:rPr>
                <w:lang w:val="es-ES_tradnl"/>
              </w:rPr>
              <w:t>Cada una de las Asociaciones percibirá una cantidad fija equivalente a 2 € por soci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5.2.2. 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w:t>
            </w:r>
          </w:p>
        </w:tc>
        <w:tc>
          <w:tcPr>
            <w:tcW w:w="4394" w:type="dxa"/>
            <w:gridSpan w:val="2"/>
            <w:tcBorders/>
            <w:tcMar>
              <w:left w:w="70" w:type="dxa"/>
              <w:right w:w="70" w:type="dxa"/>
            </w:tcMar>
          </w:tcPr>
          <w:p>
            <w:pPr>
              <w:pStyle w:val="Taula"/>
              <w:spacing w:before="120" w:after="120"/>
              <w:ind w:left="113" w:right="113" w:hanging="0"/>
              <w:jc w:val="both"/>
              <w:rPr/>
            </w:pPr>
            <w:r>
              <w:rPr/>
              <w:t xml:space="preserve">5.2.2. </w:t>
            </w:r>
            <w:r>
              <w:rPr>
                <w:lang w:val="es-ES_tradnl"/>
              </w:rPr>
              <w:t>Las cuantías con las que el Ayuntamiento de Arrasate subvencionará las actividades propuestas serán las que se obtengan de aplicar las siguientes reglas, teniendo presente que a efectos de las presentes bases los baremos se aplicarán sobre el coste neto de las actividades, y no sobre el déficit que estas genere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Prebentzio, kultura, gizarte eta jolas jardueretako monitoreak eta animatzaileak; diruz laguntzen dute %75 arte.</w:t>
            </w:r>
          </w:p>
        </w:tc>
        <w:tc>
          <w:tcPr>
            <w:tcW w:w="4394" w:type="dxa"/>
            <w:gridSpan w:val="2"/>
            <w:tcBorders/>
            <w:tcMar>
              <w:left w:w="70" w:type="dxa"/>
              <w:right w:w="70" w:type="dxa"/>
            </w:tcMar>
          </w:tcPr>
          <w:p>
            <w:pPr>
              <w:pStyle w:val="Taula"/>
              <w:spacing w:before="120" w:after="120"/>
              <w:rPr>
                <w:lang w:val="es-ES_tradnl"/>
              </w:rPr>
            </w:pPr>
            <w:r>
              <w:rPr>
                <w:rFonts w:eastAsia="Garamond"/>
                <w:lang w:val="es-ES_tradnl"/>
              </w:rPr>
              <w:t xml:space="preserve"> </w:t>
            </w:r>
            <w:r>
              <w:rPr>
                <w:lang w:val="es-ES_tradnl"/>
              </w:rPr>
              <w:t>- Monitores y animadores de actividades preventivas, culturales, sociales recreativas se subvencionan hasta el 75%.</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Hizlariak eta hitzaldi emaileak, diruz laguntzen dira %100ean.</w:t>
            </w:r>
          </w:p>
        </w:tc>
        <w:tc>
          <w:tcPr>
            <w:tcW w:w="4394" w:type="dxa"/>
            <w:gridSpan w:val="2"/>
            <w:tcBorders/>
            <w:tcMar>
              <w:left w:w="70" w:type="dxa"/>
              <w:right w:w="70" w:type="dxa"/>
            </w:tcMar>
          </w:tcPr>
          <w:p>
            <w:pPr>
              <w:pStyle w:val="Taula"/>
              <w:spacing w:before="120" w:after="120"/>
              <w:rPr>
                <w:lang w:val="es-ES_tradnl"/>
              </w:rPr>
            </w:pPr>
            <w:r>
              <w:rPr>
                <w:rFonts w:eastAsia="Garamond"/>
                <w:lang w:val="es-ES_tradnl"/>
              </w:rPr>
              <w:t xml:space="preserve"> </w:t>
            </w:r>
            <w:r>
              <w:rPr>
                <w:lang w:val="es-ES_tradnl"/>
              </w:rPr>
              <w:t>- Conferenciantes y ponentes charlas, se subvencionan: 100%.</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Ikastaroak eta jarduerak garatzeko materialak: laguntzen dute %50.</w:t>
            </w:r>
          </w:p>
        </w:tc>
        <w:tc>
          <w:tcPr>
            <w:tcW w:w="4394" w:type="dxa"/>
            <w:gridSpan w:val="2"/>
            <w:tcBorders/>
            <w:tcMar>
              <w:left w:w="70" w:type="dxa"/>
              <w:right w:w="70" w:type="dxa"/>
            </w:tcMar>
          </w:tcPr>
          <w:p>
            <w:pPr>
              <w:pStyle w:val="Taula"/>
              <w:spacing w:before="120" w:after="120"/>
              <w:rPr>
                <w:lang w:val="es-ES_tradnl"/>
              </w:rPr>
            </w:pPr>
            <w:r>
              <w:rPr>
                <w:lang w:val="es-ES_tradnl"/>
              </w:rPr>
              <w:t xml:space="preserve">- Materiales para el desarrollo de cursillos y actividades, se subvencionan: 50%.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Egun bateko kultura txangoak:</w:t>
            </w:r>
          </w:p>
        </w:tc>
        <w:tc>
          <w:tcPr>
            <w:tcW w:w="4394" w:type="dxa"/>
            <w:gridSpan w:val="2"/>
            <w:tcBorders/>
            <w:tcMar>
              <w:left w:w="70" w:type="dxa"/>
              <w:right w:w="70" w:type="dxa"/>
            </w:tcMar>
          </w:tcPr>
          <w:p>
            <w:pPr>
              <w:pStyle w:val="Taula"/>
              <w:spacing w:before="120" w:after="120"/>
              <w:rPr>
                <w:lang w:val="es-ES_tradnl"/>
              </w:rPr>
            </w:pPr>
            <w:r>
              <w:rPr>
                <w:lang w:val="es-ES_tradnl"/>
              </w:rPr>
              <w:t>- Excursiones culturales de un día de dura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Autobuseko dirulaguntza, 150,25 €.</w:t>
            </w:r>
          </w:p>
        </w:tc>
        <w:tc>
          <w:tcPr>
            <w:tcW w:w="4394" w:type="dxa"/>
            <w:gridSpan w:val="2"/>
            <w:tcBorders/>
            <w:tcMar>
              <w:left w:w="70" w:type="dxa"/>
              <w:right w:w="70" w:type="dxa"/>
            </w:tcMar>
          </w:tcPr>
          <w:p>
            <w:pPr>
              <w:pStyle w:val="Taula"/>
              <w:spacing w:before="120" w:after="120"/>
              <w:rPr>
                <w:lang w:val="es-ES_tradnl"/>
              </w:rPr>
            </w:pPr>
            <w:r>
              <w:rPr>
                <w:lang w:val="es-ES_tradnl"/>
              </w:rPr>
              <w:t xml:space="preserve">* . El autobús se subvenciona con 150,25 €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Txangoaren bazkaria, 2,40 € pertsonako (12 €-ko bazkariaren %20).</w:t>
            </w:r>
          </w:p>
        </w:tc>
        <w:tc>
          <w:tcPr>
            <w:tcW w:w="4394" w:type="dxa"/>
            <w:gridSpan w:val="2"/>
            <w:tcBorders/>
            <w:tcMar>
              <w:left w:w="70" w:type="dxa"/>
              <w:right w:w="70" w:type="dxa"/>
            </w:tcMar>
          </w:tcPr>
          <w:p>
            <w:pPr>
              <w:pStyle w:val="Taula"/>
              <w:spacing w:before="120" w:after="120"/>
              <w:rPr>
                <w:lang w:val="es-ES_tradnl"/>
              </w:rPr>
            </w:pPr>
            <w:r>
              <w:rPr>
                <w:lang w:val="es-ES_tradnl"/>
              </w:rPr>
              <w:t>* Comida de la excursión se subvenciona con 2,40 € persona (20% de comida tipo de 12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Museo, kontzertu, erakustoki eta abarretara sartzea, laguntzen da: gehienez ere 2,40 /pertsonako.</w:t>
            </w:r>
          </w:p>
        </w:tc>
        <w:tc>
          <w:tcPr>
            <w:tcW w:w="4394" w:type="dxa"/>
            <w:gridSpan w:val="2"/>
            <w:tcBorders/>
            <w:tcMar>
              <w:left w:w="70" w:type="dxa"/>
              <w:right w:w="70" w:type="dxa"/>
            </w:tcMar>
          </w:tcPr>
          <w:p>
            <w:pPr>
              <w:pStyle w:val="Taula"/>
              <w:spacing w:before="120" w:after="120"/>
              <w:rPr>
                <w:lang w:val="es-ES_tradnl"/>
              </w:rPr>
            </w:pPr>
            <w:r>
              <w:rPr>
                <w:lang w:val="es-ES_tradnl"/>
              </w:rPr>
              <w:t>- Entradas a museos, conciertos, exposiciones, etc., se subvencionan: 2,40 € /persona máxim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Dantzak, jaiak, jaialdiak, jokoak, txapelketak eta abar: dirulaguntza da %50.</w:t>
            </w:r>
          </w:p>
        </w:tc>
        <w:tc>
          <w:tcPr>
            <w:tcW w:w="4394" w:type="dxa"/>
            <w:gridSpan w:val="2"/>
            <w:tcBorders/>
            <w:tcMar>
              <w:left w:w="70" w:type="dxa"/>
              <w:right w:w="70" w:type="dxa"/>
            </w:tcMar>
          </w:tcPr>
          <w:p>
            <w:pPr>
              <w:pStyle w:val="Taula"/>
              <w:spacing w:before="120" w:after="120"/>
              <w:rPr>
                <w:lang w:val="es-ES_tradnl"/>
              </w:rPr>
            </w:pPr>
            <w:r>
              <w:rPr>
                <w:lang w:val="es-ES_tradnl"/>
              </w:rPr>
              <w:t>- Bailes, fiestas, festivales, juegos, campeonatos, etc., se subvencionan: 50%.</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Udalaren publizitatea daramaten aldizkariak edo informazio liburuxkak argitaratzea; dirulaguntza da %75.</w:t>
            </w:r>
          </w:p>
        </w:tc>
        <w:tc>
          <w:tcPr>
            <w:tcW w:w="4394" w:type="dxa"/>
            <w:gridSpan w:val="2"/>
            <w:tcBorders/>
            <w:tcMar>
              <w:left w:w="70" w:type="dxa"/>
              <w:right w:w="70" w:type="dxa"/>
            </w:tcMar>
          </w:tcPr>
          <w:p>
            <w:pPr>
              <w:pStyle w:val="Taula"/>
              <w:spacing w:before="120" w:after="120"/>
              <w:rPr>
                <w:lang w:val="es-ES_tradnl"/>
              </w:rPr>
            </w:pPr>
            <w:r>
              <w:rPr>
                <w:lang w:val="es-ES_tradnl"/>
              </w:rPr>
              <w:t>- Publicaciones de revistas o folletos informativos con publicidad del Ayuntamiento, se subvencionan: 75%.</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394" w:type="dxa"/>
            <w:gridSpan w:val="2"/>
            <w:tcBorders/>
            <w:tcMar>
              <w:left w:w="70" w:type="dxa"/>
              <w:right w:w="70" w:type="dxa"/>
            </w:tcMar>
          </w:tcPr>
          <w:p>
            <w:pPr>
              <w:pStyle w:val="Taula"/>
              <w:spacing w:before="120" w:after="120"/>
              <w:rPr>
                <w:lang w:val="es-ES_tradnl"/>
              </w:rPr>
            </w:pPr>
            <w:r>
              <w:rPr>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Bazkariak, omenaldiak, askariak, txokolate janak, txistorra janak, lunchak eta abar ez dira izango dirulaguntza osoaren %20 baino gehiago.</w:t>
            </w:r>
          </w:p>
        </w:tc>
        <w:tc>
          <w:tcPr>
            <w:tcW w:w="4394" w:type="dxa"/>
            <w:gridSpan w:val="2"/>
            <w:tcBorders/>
            <w:tcMar>
              <w:left w:w="70" w:type="dxa"/>
              <w:right w:w="70" w:type="dxa"/>
            </w:tcMar>
          </w:tcPr>
          <w:p>
            <w:pPr>
              <w:pStyle w:val="Taula"/>
              <w:spacing w:before="120" w:after="120"/>
              <w:rPr>
                <w:lang w:val="es-ES_tradnl"/>
              </w:rPr>
            </w:pPr>
            <w:r>
              <w:rPr>
                <w:lang w:val="es-ES_tradnl"/>
              </w:rPr>
              <w:t>- Las comidas, homenajes, meriendas, chocolatadas, chistorradas, lunch, etc., no superarán el 20% de la subvención total.</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Autobuseko gastuak ez dira izango dirulaguntza osoaren %30 baino gehiago.</w:t>
            </w:r>
          </w:p>
        </w:tc>
        <w:tc>
          <w:tcPr>
            <w:tcW w:w="4394" w:type="dxa"/>
            <w:gridSpan w:val="2"/>
            <w:tcBorders/>
            <w:tcMar>
              <w:left w:w="70" w:type="dxa"/>
              <w:right w:w="70" w:type="dxa"/>
            </w:tcMar>
          </w:tcPr>
          <w:p>
            <w:pPr>
              <w:pStyle w:val="Taula"/>
              <w:spacing w:before="120" w:after="120"/>
              <w:rPr>
                <w:lang w:val="es-ES_tradnl"/>
              </w:rPr>
            </w:pPr>
            <w:r>
              <w:rPr>
                <w:lang w:val="es-ES_tradnl"/>
              </w:rPr>
              <w:t>- Los gastos en autobuses no superarán el  30% de la subvención total</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2004ko urtean ezein elkartek ez du jasoko 10.217 €-tik gorako dirulaguntza.</w:t>
            </w:r>
          </w:p>
        </w:tc>
        <w:tc>
          <w:tcPr>
            <w:tcW w:w="4394" w:type="dxa"/>
            <w:gridSpan w:val="2"/>
            <w:tcBorders/>
            <w:tcMar>
              <w:left w:w="70" w:type="dxa"/>
              <w:right w:w="70" w:type="dxa"/>
            </w:tcMar>
          </w:tcPr>
          <w:p>
            <w:pPr>
              <w:pStyle w:val="Taula"/>
              <w:spacing w:before="120" w:after="120"/>
              <w:rPr>
                <w:lang w:val="es-ES_tradnl"/>
              </w:rPr>
            </w:pPr>
            <w:r>
              <w:rPr>
                <w:lang w:val="es-ES_tradnl"/>
              </w:rPr>
              <w:t>- Durante el año 2004 ninguna Asociación recibirá una subvención superior a 10.217 €</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6. aurrekontua</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6. Presupuest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Programa honen bidez deitutako dirulaguntzen zenbatekoa 69.150 €-koa da, eta finantzatuko da “1.0406.480.456.00.00 – Hirugarren adinekoen dirulaguntzak” kontu sailaren kontura.</w:t>
            </w:r>
          </w:p>
        </w:tc>
        <w:tc>
          <w:tcPr>
            <w:tcW w:w="4394" w:type="dxa"/>
            <w:gridSpan w:val="2"/>
            <w:tcBorders/>
            <w:tcMar>
              <w:left w:w="70" w:type="dxa"/>
              <w:right w:w="70" w:type="dxa"/>
            </w:tcMar>
          </w:tcPr>
          <w:p>
            <w:pPr>
              <w:pStyle w:val="Taula"/>
              <w:spacing w:before="120" w:after="120"/>
              <w:ind w:left="113" w:right="113" w:hanging="0"/>
              <w:jc w:val="both"/>
              <w:rPr/>
            </w:pPr>
            <w:r>
              <w:rPr>
                <w:lang w:val="es-ES_tradnl"/>
              </w:rPr>
              <w:t>El importe de las ayudas convocadas a través del presente programa asciende a la cantidad de 69.150 €, y será financiado con cargo a la partida presupuestaria “1.0406.480.456.00.00-Subvenciones Tercera Edad”</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Aurreko baremoaren arabera eskabide guztiak betetzera iritsiko ez balitz aurrekontu kopurua, kontzesio osoari dagokion hainbatekoa aplikatuko da.</w:t>
            </w:r>
          </w:p>
        </w:tc>
        <w:tc>
          <w:tcPr>
            <w:tcW w:w="4394" w:type="dxa"/>
            <w:gridSpan w:val="2"/>
            <w:tcBorders/>
            <w:tcMar>
              <w:left w:w="70" w:type="dxa"/>
              <w:right w:w="70" w:type="dxa"/>
            </w:tcMar>
          </w:tcPr>
          <w:p>
            <w:pPr>
              <w:pStyle w:val="Taula"/>
              <w:spacing w:before="120" w:after="120"/>
              <w:rPr>
                <w:lang w:val="es-ES_tradnl"/>
              </w:rPr>
            </w:pPr>
            <w:r>
              <w:rPr>
                <w:lang w:val="es-ES_tradnl"/>
              </w:rPr>
              <w:t>Si la dotación presupuestaria no alcanzara a cubrir el total de las solicitudes según el baremo anterior, se aplicará el prorrateo correspondiente al total de la conces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7. FROGATZEKO EPEA ETA ER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7. Plazo y forma de justificación</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7.1. </w:t>
            </w:r>
            <w:r>
              <w:rPr>
                <w:b/>
              </w:rPr>
              <w:t>Lokala mantentzeko gastuetarako dirulaguntzak</w:t>
            </w:r>
          </w:p>
        </w:tc>
        <w:tc>
          <w:tcPr>
            <w:tcW w:w="4394" w:type="dxa"/>
            <w:gridSpan w:val="2"/>
            <w:tcBorders/>
            <w:tcMar>
              <w:left w:w="70" w:type="dxa"/>
              <w:right w:w="70" w:type="dxa"/>
            </w:tcMar>
          </w:tcPr>
          <w:p>
            <w:pPr>
              <w:pStyle w:val="Taula"/>
              <w:spacing w:before="120" w:after="120"/>
              <w:ind w:left="113" w:right="113" w:hanging="0"/>
              <w:jc w:val="both"/>
              <w:rPr>
                <w:lang w:val="es-ES_tradnl"/>
              </w:rPr>
            </w:pPr>
            <w:r>
              <w:rPr>
                <w:lang w:val="es-ES_tradnl"/>
              </w:rPr>
              <w:t xml:space="preserve">7.1. </w:t>
            </w:r>
            <w:r>
              <w:rPr>
                <w:b/>
                <w:lang w:val="es-ES_tradnl"/>
              </w:rPr>
              <w:t>Subvenciones para gastos de mantenimiento de local</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Kontzeptu honengatik ematen diren dirulaguntzak frogatuko dira jatorrizko fakturak aurkeztuz 2005eko urtarrilaren 31 baino lehen.</w:t>
            </w:r>
          </w:p>
        </w:tc>
        <w:tc>
          <w:tcPr>
            <w:tcW w:w="4394" w:type="dxa"/>
            <w:gridSpan w:val="2"/>
            <w:tcBorders/>
            <w:tcMar>
              <w:left w:w="70" w:type="dxa"/>
              <w:right w:w="70" w:type="dxa"/>
            </w:tcMar>
          </w:tcPr>
          <w:p>
            <w:pPr>
              <w:pStyle w:val="Taula"/>
              <w:spacing w:before="120" w:after="120"/>
              <w:rPr>
                <w:lang w:val="es-ES_tradnl"/>
              </w:rPr>
            </w:pPr>
            <w:r>
              <w:rPr>
                <w:lang w:val="es-ES_tradnl"/>
              </w:rPr>
              <w:t>La subvenciones concedidas por este concepto se justificarán mediante la presentación de las facturas originales con anterioridad al 31 de enero de 2005.</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7.2. </w:t>
            </w:r>
            <w:r>
              <w:rPr>
                <w:b/>
              </w:rPr>
              <w:t>Jarduerak egiteko dirulaguntzak</w:t>
            </w:r>
          </w:p>
        </w:tc>
        <w:tc>
          <w:tcPr>
            <w:tcW w:w="4394" w:type="dxa"/>
            <w:gridSpan w:val="2"/>
            <w:tcBorders/>
            <w:tcMar>
              <w:left w:w="70" w:type="dxa"/>
              <w:right w:w="70" w:type="dxa"/>
            </w:tcMar>
          </w:tcPr>
          <w:p>
            <w:pPr>
              <w:pStyle w:val="Taula"/>
              <w:spacing w:before="120" w:after="120"/>
              <w:ind w:left="113" w:right="113" w:hanging="0"/>
              <w:jc w:val="both"/>
              <w:rPr>
                <w:lang w:val="es-ES_tradnl"/>
              </w:rPr>
            </w:pPr>
            <w:r>
              <w:rPr>
                <w:lang w:val="es-ES_tradnl"/>
              </w:rPr>
              <w:t xml:space="preserve">7.2. </w:t>
            </w:r>
            <w:r>
              <w:rPr>
                <w:b/>
                <w:lang w:val="es-ES_tradnl"/>
              </w:rPr>
              <w:t>Subvenciones para la realización de actividade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Kontzeptu honengatik ematen diren dirulaguntzak frogatuko dira deialdi honetako oinarri-arau orokorretako 23. artikuluan errekeritzen den dokumentazioaren bidez, eta 2005eko urtarrilaren 31 baino lehen.</w:t>
            </w:r>
          </w:p>
        </w:tc>
        <w:tc>
          <w:tcPr>
            <w:tcW w:w="4394" w:type="dxa"/>
            <w:gridSpan w:val="2"/>
            <w:tcBorders/>
            <w:tcMar>
              <w:left w:w="70" w:type="dxa"/>
              <w:right w:w="70" w:type="dxa"/>
            </w:tcMar>
          </w:tcPr>
          <w:p>
            <w:pPr>
              <w:pStyle w:val="Taula"/>
              <w:spacing w:before="120" w:after="120"/>
              <w:rPr>
                <w:lang w:val="es-ES_tradnl"/>
              </w:rPr>
            </w:pPr>
            <w:r>
              <w:rPr>
                <w:lang w:val="es-ES_tradnl"/>
              </w:rPr>
              <w:t>La subvenciones concedidas por este concepto se justificarán mediante la documentación requerida en el artículo 23 de las bases generales de la presente convocatoria, asimismo con anterioridad al 31 de enero de 2005.</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6. Ordaintzeko era eta epeak</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8. Forma y plazos de pago</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Programa honen kontura emandako dirulaguntzak ordainduko dira hiruhileko aurrerakinen bidez, hiruhileko bakoitzaren lehen hilean, hori guztia kontuan izanik gero frogatu egin behar direla, aurreko atalean aurreikusitako eran eta epeetan.</w:t>
            </w:r>
          </w:p>
        </w:tc>
        <w:tc>
          <w:tcPr>
            <w:tcW w:w="4394" w:type="dxa"/>
            <w:gridSpan w:val="2"/>
            <w:tcBorders/>
            <w:tcMar>
              <w:left w:w="70" w:type="dxa"/>
              <w:right w:w="70" w:type="dxa"/>
            </w:tcMar>
          </w:tcPr>
          <w:p>
            <w:pPr>
              <w:pStyle w:val="Taula"/>
              <w:spacing w:before="120" w:after="120"/>
              <w:rPr>
                <w:lang w:val="es-ES_tradnl"/>
              </w:rPr>
            </w:pPr>
            <w:r>
              <w:rPr>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Edozelan ere, kontuan izanik deialdi hau noiz onartu den, 2004ko dirulaguntza ordainduko da ordainketa bakar batean, eman izanaren akordioa onartu eta hil bateko epean, hala badagokio, eman izan diren aurrerakinak deskontatu eta gero.</w:t>
            </w:r>
          </w:p>
        </w:tc>
        <w:tc>
          <w:tcPr>
            <w:tcW w:w="4394" w:type="dxa"/>
            <w:gridSpan w:val="2"/>
            <w:tcBorders/>
            <w:tcMar>
              <w:left w:w="70" w:type="dxa"/>
              <w:right w:w="70" w:type="dxa"/>
            </w:tcMar>
          </w:tcPr>
          <w:p>
            <w:pPr>
              <w:pStyle w:val="Taula"/>
              <w:spacing w:before="120" w:after="120"/>
              <w:rPr>
                <w:lang w:val="es-ES_tradnl"/>
              </w:rPr>
            </w:pPr>
            <w:r>
              <w:rPr>
                <w:lang w:val="es-ES_tradnl"/>
              </w:rPr>
              <w:t>No obstante, teniendo en cuenta la fecha de aprobación de la presente convocatoria, la subvención del año 2004 se abonará en un único pago, en el plazo de un mes contado a partir del acuerdo de concesión, previo descuento, en su caso, de los anticipos que hubieran sido otorgados.</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Heading3"/>
              <w:spacing w:before="120" w:after="120"/>
              <w:ind w:left="113" w:right="113" w:hanging="0"/>
              <w:rPr>
                <w:lang w:val="eu-ES"/>
              </w:rPr>
            </w:pPr>
            <w:r>
              <w:rPr>
                <w:lang w:val="eu-ES"/>
              </w:rPr>
              <w:t>7. Klausula gehigarria</w:t>
            </w:r>
          </w:p>
        </w:tc>
        <w:tc>
          <w:tcPr>
            <w:tcW w:w="4394" w:type="dxa"/>
            <w:gridSpan w:val="2"/>
            <w:tcBorders/>
            <w:tcMar>
              <w:left w:w="70" w:type="dxa"/>
              <w:right w:w="70" w:type="dxa"/>
            </w:tcMar>
          </w:tcPr>
          <w:p>
            <w:pPr>
              <w:pStyle w:val="Heading3"/>
              <w:spacing w:before="120" w:after="120"/>
              <w:ind w:left="113" w:right="113" w:hanging="0"/>
              <w:rPr>
                <w:lang w:val="es-ES_tradnl"/>
              </w:rPr>
            </w:pPr>
            <w:r>
              <w:rPr>
                <w:lang w:val="es-ES_tradnl"/>
              </w:rPr>
              <w:t>9. Cláusula adicional</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gridSpan w:val="2"/>
            <w:tcBorders/>
            <w:tcMar>
              <w:left w:w="70" w:type="dxa"/>
              <w:right w:w="70" w:type="dxa"/>
            </w:tcMar>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38" w:type="dxa"/>
            <w:tcBorders/>
          </w:tcPr>
          <w:p>
            <w:pPr>
              <w:pStyle w:val="Normal"/>
              <w:rPr>
                <w:lang w:val="es-ES_tradnl"/>
              </w:rPr>
            </w:pPr>
            <w:r>
              <w:rPr>
                <w:lang w:val="es-ES_tradnl"/>
              </w:rPr>
            </w:r>
          </w:p>
        </w:tc>
        <w:tc>
          <w:tcPr>
            <w:tcW w:w="4323" w:type="dxa"/>
            <w:gridSpan w:val="2"/>
            <w:tcBorders/>
            <w:tcMar>
              <w:left w:w="70" w:type="dxa"/>
              <w:right w:w="70" w:type="dxa"/>
            </w:tcMar>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gridSpan w:val="2"/>
            <w:tcBorders/>
            <w:tcMar>
              <w:left w:w="70" w:type="dxa"/>
              <w:right w:w="70" w:type="dxa"/>
            </w:tcMar>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CONVOCATORIA PUBLICA DE LOS DIFERENTES PROGRAMAS DE SUBVENCIONES ESTABLECIDOS POR EL AYUNTAMIENTO DE ARRASATE PARA EL AÑO 2004.</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lang w:val="eu-ES"/>
              </w:rPr>
            </w:pPr>
            <w:r>
              <w:rPr>
                <w:lang w:val="eu-ES"/>
              </w:rPr>
              <w:t>ZIOEN AZALP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pPr>
            <w:r>
              <w:rPr/>
              <w:t>EXPOSICION DE MOTIVOS</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Euskara eta Kultura Sustap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 Euskara y Promoción Cultural </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izarte Sustap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Promoción Social</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arapen Estrategiko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Desarrollo Estratégico</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AUKEA Kirol Erakunde Autonomo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Organismo Autónomo Deportes AUKEA</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 honetan hauek ezartzen 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la presente convocatoria se establece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lang w:val="eu-ES"/>
              </w:rPr>
            </w:pPr>
            <w:r>
              <w:rPr>
                <w:lang w:val="eu-ES"/>
              </w:rPr>
              <w:t>OINARRI-ARAU OROKORR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jc w:val="center"/>
              <w:rPr/>
            </w:pPr>
            <w:r>
              <w:rPr/>
              <w:t>BASES GENERALES</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 XE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 OBJETO</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1.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2.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3.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3.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I. ONURADUN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I. PERSONAS BENEFICIARIAS</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4.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4.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II. ESKABIDEAK ETA AURKEZTEKO EP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II. SOLICITUDES Y PLAZO DE PRESENTACIO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5.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5.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6.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6.</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V. EKARRI BEHARREKO AGIRI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IV. DOCUMENTACION A APORTAR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7.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 xml:space="preserve">Artículo 7.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Entitate eskatzailearen pertsona ordezkariaren edo erantzulearen NAren fotokop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Fotocopia del DNI de la persona representante o responsable de la entidad solicitante.</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 Hala badagokio, entitatearen IFKren kop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Copia del CIF de la entidad, en su cas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8.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8</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9.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9</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Astelehenetik eguen arte, goizean 9:00 – 13:00, eta arratsaldean 15:30 – 18:30.</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b/>
              <w:t>- Lunes a jueves – mañana de 9 a 1, tardes de 3h30m a 6h30m.</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Egubakoitzean: goizean, 9:00 – 14:00</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Viernes: mañana, de 9 a 2</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 ERABAK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V. RESOLUCIÓ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0.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0.</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Kirol gaietan, AUKEA Erakunde Autonomoaren departamentu teknikoari egokituko zaio tramitazio hor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En materia de deporte, dicha tramitación corresponderá al departamento técnico del Organismo Autónomo AUKE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1.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1.</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2.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2.</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3.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3.</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4.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4.</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 ONURADUNEN OBLIGAZIO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VI. OBLIGACIONES DE LOS BENEFICIARIOS</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5.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5.</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Cumplir el objetivo, ejecutar el proyecto, realizar la actividad o adoptar el comportamiento que fundamenta la concesión de la subvención.</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j) Behar beste baimen lortzea, diruz lagundu beharreko jarduera garatzeko, eta baimenon xedapenak betetz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j) Obtener cuantas autorizaciones sean precisas para el desarrollo de la actividad subvencionada y cumplir sus determinacion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I. ESKABIDEAK BALORATZEKO IRIZPIDE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VII. CRITERIOS DE VALORACION DE LAS SOLICITUDES</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6.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6.</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erán los recogidos en las bases específicas de cada programa de ayudas, que figuran como anexos a las presentes base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II. DIRUZ LAGUNTZEKO GASTU KONTZEPTU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VIII. CONCEPTOS DE GASTO SUBVENCIONABLES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7.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7.</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Ez dira onartuko diruz laguntzeko gastu modu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No se admitirán como gastos subvencionables:</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y con carácter excepcional, el Ayuntamiento podrá autorizar expresamente, a través del oportuno acuerdo, dicho concepto de gast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VIII. IMPORTE MAXIMO SUBVENCIONES A CONCEDER Y CARACTER DE DICHA DOTACION </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8.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8</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IX. POSIBILIDAD DE CONCURRENCIA CON OTRAS AYUDAS Y LIMITES DE FINANCIACIO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19.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19</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c>
          <w:tcPr>
            <w:tcW w:w="35" w:type="dxa"/>
            <w:tcBorders/>
          </w:tcPr>
          <w:p>
            <w:pPr>
              <w:pStyle w:val="Normal"/>
              <w:snapToGrid w:val="false"/>
              <w:rPr>
                <w:i/>
                <w:i/>
                <w:lang w:val="es-ES"/>
              </w:rPr>
            </w:pPr>
            <w:r>
              <w:rPr>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0.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0</w:t>
            </w:r>
          </w:p>
        </w:tc>
        <w:tc>
          <w:tcPr>
            <w:tcW w:w="35" w:type="dxa"/>
            <w:tcBorders/>
          </w:tcPr>
          <w:p>
            <w:pPr>
              <w:pStyle w:val="Normal"/>
              <w:snapToGrid w:val="false"/>
              <w:rPr>
                <w:i/>
                <w:i/>
              </w:rPr>
            </w:pPr>
            <w:r>
              <w:rPr>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 DIRULAGUNTZA ORDAINTZEKO ERA ETA EPEAK. AURRERAKINEN AUK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 xml:space="preserve">X. FORMA Y PLAZOS DE ABONO DE LA SUBVENCION. POSIBILIDAD DE ANTICIPOS   </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1.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1.</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2.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2.</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 DIRULAGUNTZAREN NORAKOA FROGATZEKO EPEAK ETA ER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 PLAZOS Y FORMAS DE JUSTIFICACION DEL DESTINO DE LA SUBVENCION</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3.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3.</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c>
          <w:tcPr>
            <w:tcW w:w="35" w:type="dxa"/>
            <w:tcBorders/>
          </w:tcPr>
          <w:p>
            <w:pPr>
              <w:pStyle w:val="Normal"/>
              <w:snapToGrid w:val="false"/>
              <w:rPr>
                <w:b/>
                <w:b/>
                <w:i/>
                <w:i/>
                <w:lang w:val="es-ES"/>
              </w:rPr>
            </w:pPr>
            <w:r>
              <w:rPr>
                <w:b/>
                <w:i/>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4.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4</w:t>
            </w:r>
          </w:p>
        </w:tc>
        <w:tc>
          <w:tcPr>
            <w:tcW w:w="35" w:type="dxa"/>
            <w:tcBorders/>
          </w:tcPr>
          <w:p>
            <w:pPr>
              <w:pStyle w:val="Normal"/>
              <w:snapToGrid w:val="false"/>
              <w:rPr>
                <w:b/>
                <w:b/>
                <w:i/>
                <w:i/>
              </w:rPr>
            </w:pPr>
            <w:r>
              <w:rPr>
                <w:b/>
                <w:i/>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Jatorrizko agirien euskarriekin aurkeztu behar direnak, 2005eko urtarrilaren 31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que deban ser presentadas con soporte de documentos originales, antes del 31 de enero de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inantza egoera auditatuen euskarriez aurkeztu behar direnak, 2005eko maiatzaren 31 baino leh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que deban ser presentadas con soporte de los estados financieros auditados, antes del 31 de mayo de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I. OBLIGAZIOAK EZ BETETZEA. ITZULKETA KASUAK ETA PROZEDUR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I. INCUMPLIMIENTO DE OBLIGACIONES. SUPUESTOS DE REINTEGRO Y PROCEDIMIENTO.</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5.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5.</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b. Obtención de la subvención falseando las condiciones requeridas para ello u ocultando aquéllas que lo hubieran impedido.</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c. Ez betetzea dirulaguntza ematerakoan onuradunari izendatzen zaizkion baldintz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c. Incumplimiento de las condiciones impuestas a las personas beneficiarias con motivo de la concesión de la subvenció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d. Ez betetzea, oso-osoan edo zati batean,  laguntza edo dirulaguntza ematerako oinarri den xe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d. Incumplimiento, total o parcial, de la finalidad para la que fue concedida la subvenció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 Uko edo oztopo egitea organo eskudunen kontrol jarduerei.</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e. La negativa u obstrucción a las actuaciones de control por los órganos competente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f. Laguntza edo dirulaguntza bakoitzaren arau bereziek xedaturiko gainerako baldintz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f. En los demás supuestos previstos en las bases específicas de cada ayuda o subvención.</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Itzuli beharreko kopuruak behartze bidez eska daitezke,  itzuli ezean Udalak zehazten dituen epeetan.</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6.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6</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3. Prozedura izapidetzerakoan bermatu beharko da, nolanahi ere, interesatuari entzuteko eskubide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3. En la tramitación del procedimiento se garantizará en todo caso el derecho de audiencia del interesado.</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7.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7.</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II. BERME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II. GARANTIAS</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8.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8</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c>
          <w:tcPr>
            <w:tcW w:w="35" w:type="dxa"/>
            <w:tcBorders/>
          </w:tcPr>
          <w:p>
            <w:pPr>
              <w:pStyle w:val="Normal"/>
              <w:snapToGrid w:val="false"/>
              <w:rPr>
                <w:lang w:val="es-ES"/>
              </w:rPr>
            </w:pPr>
            <w:r>
              <w:rPr>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lang w:val="eu-ES"/>
              </w:rPr>
            </w:pPr>
            <w:r>
              <w:rPr>
                <w:lang w:val="eu-ES"/>
              </w:rPr>
              <w:t>XIV. OINARRIEN INTERPRETAZIOA ETA BALIABIDE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1"/>
              <w:spacing w:before="120" w:after="120"/>
              <w:ind w:left="113" w:right="113" w:hanging="0"/>
              <w:rPr/>
            </w:pPr>
            <w:r>
              <w:rPr/>
              <w:t>XIV. INTERPRETACION DE LAS BASES Y RECURSOS</w:t>
            </w:r>
          </w:p>
        </w:tc>
        <w:tc>
          <w:tcPr>
            <w:tcW w:w="35" w:type="dxa"/>
            <w:tcBorders/>
          </w:tcPr>
          <w:p>
            <w:pPr>
              <w:pStyle w:val="Normal"/>
              <w:snapToGrid w:val="false"/>
              <w:rPr/>
            </w:pPr>
            <w:r>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29.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29.</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lang w:val="eu-ES"/>
              </w:rPr>
            </w:pPr>
            <w:r>
              <w:rPr>
                <w:lang w:val="eu-ES"/>
              </w:rPr>
              <w:t>30. Artikulua</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Heading3"/>
              <w:spacing w:before="120" w:after="120"/>
              <w:ind w:left="113" w:right="113" w:hanging="0"/>
              <w:rPr/>
            </w:pPr>
            <w:r>
              <w:rPr/>
              <w:t>Artículo 30.</w:t>
            </w:r>
          </w:p>
        </w:tc>
        <w:tc>
          <w:tcPr>
            <w:tcW w:w="35" w:type="dxa"/>
            <w:tcBorders/>
          </w:tcPr>
          <w:p>
            <w:pPr>
              <w:pStyle w:val="Normal"/>
              <w:snapToGrid w:val="false"/>
              <w:rPr>
                <w:b/>
                <w:b/>
              </w:rPr>
            </w:pPr>
            <w:r>
              <w:rPr>
                <w:b/>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c>
          <w:tcPr>
            <w:tcW w:w="35" w:type="dxa"/>
            <w:tcBorders/>
          </w:tcPr>
          <w:p>
            <w:pPr>
              <w:pStyle w:val="Normal"/>
              <w:snapToGrid w:val="false"/>
              <w:rPr>
                <w:b/>
                <w:b/>
                <w:lang w:val="es-ES"/>
              </w:rPr>
            </w:pPr>
            <w:r>
              <w:rPr>
                <w:b/>
                <w:lang w:val="es-ES"/>
              </w:rPr>
            </w:r>
          </w:p>
        </w:tc>
      </w:tr>
      <w:tr>
        <w:trPr/>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ind w:left="113" w:right="113" w:hanging="0"/>
              <w:jc w:val="both"/>
              <w:rPr/>
            </w:pPr>
            <w:r>
              <w:rPr/>
              <w:t>Eta hori, bidezkotzat jotzen den beste edozein egintzaren edo errekurtsoren kalterik gabe.</w:t>
            </w:r>
          </w:p>
        </w:tc>
        <w:tc>
          <w:tcPr>
            <w:tcW w:w="4360"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Taula"/>
              <w:spacing w:before="120" w:after="120"/>
              <w:rPr>
                <w:lang w:val="es-ES"/>
              </w:rPr>
            </w:pPr>
            <w:r>
              <w:rPr>
                <w:lang w:val="es-ES"/>
              </w:rPr>
              <w:t>Y ello, sin perjuicio de cualquier otra acción o recurso que se estime procedente ejercitar.</w:t>
            </w:r>
          </w:p>
        </w:tc>
        <w:tc>
          <w:tcPr>
            <w:tcW w:w="35" w:type="dxa"/>
            <w:tcBorders/>
          </w:tcPr>
          <w:p>
            <w:pPr>
              <w:pStyle w:val="Normal"/>
              <w:snapToGrid w:val="false"/>
              <w:rPr>
                <w:b/>
                <w:b/>
                <w:lang w:val="es-ES"/>
              </w:rPr>
            </w:pPr>
            <w:r>
              <w:rPr>
                <w:b/>
                <w:lang w:val="es-ES"/>
              </w:rPr>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ind w:left="851" w:hanging="0"/>
        <w:rPr>
          <w:sz w:val="24"/>
        </w:rPr>
      </w:pPr>
      <w:r>
        <w:rPr>
          <w:sz w:val="24"/>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1. JUBILATUEN ELKARTEENTZAT 2004AN DIRULAGUNTZAK EMATEKO ARAUAK EZARTZEKO OINARRI-ARAUAK</w:t>
            </w:r>
          </w:p>
        </w:tc>
        <w:tc>
          <w:tcPr>
            <w:tcW w:w="4394" w:type="dxa"/>
            <w:tcBorders/>
          </w:tcPr>
          <w:p>
            <w:pPr>
              <w:pStyle w:val="Heading1"/>
              <w:spacing w:before="120" w:after="120"/>
              <w:ind w:left="113" w:right="113" w:hanging="0"/>
              <w:rPr>
                <w:highlight w:val="yellow"/>
                <w:lang w:val="es-ES_tradnl"/>
              </w:rPr>
            </w:pPr>
            <w:r>
              <w:rPr>
                <w:highlight w:val="yellow"/>
                <w:lang w:val="es-ES_tradnl"/>
              </w:rPr>
              <w:t>2.1. BASES POR LA QUE SE ESTABLECEN LAS NORMAS PARA LA CONCESION DE SUBVENCIONES PARA LAS ASOCIACIONES DE JUBILADOS 2004</w:t>
            </w:r>
          </w:p>
        </w:tc>
      </w:tr>
      <w:tr>
        <w:trPr/>
        <w:tc>
          <w:tcPr>
            <w:tcW w:w="4323" w:type="dxa"/>
            <w:tcBorders/>
          </w:tcPr>
          <w:p>
            <w:pPr>
              <w:pStyle w:val="Heading3"/>
              <w:spacing w:before="120" w:after="120"/>
              <w:ind w:left="113" w:right="113" w:hanging="0"/>
              <w:rPr/>
            </w:pPr>
            <w:r>
              <w:rPr/>
              <w:t>1. xedea</w:t>
            </w:r>
          </w:p>
        </w:tc>
        <w:tc>
          <w:tcPr>
            <w:tcW w:w="4394" w:type="dxa"/>
            <w:tcBorders/>
          </w:tcPr>
          <w:p>
            <w:pPr>
              <w:pStyle w:val="Heading3"/>
              <w:spacing w:before="120" w:after="120"/>
              <w:ind w:left="113" w:right="113" w:hanging="0"/>
              <w:rPr/>
            </w:pPr>
            <w:r>
              <w:rPr/>
              <w:t>1. Objeto</w:t>
            </w:r>
          </w:p>
        </w:tc>
      </w:tr>
      <w:tr>
        <w:trPr/>
        <w:tc>
          <w:tcPr>
            <w:tcW w:w="4323" w:type="dxa"/>
            <w:tcBorders/>
          </w:tcPr>
          <w:p>
            <w:pPr>
              <w:pStyle w:val="Taula"/>
              <w:spacing w:before="120" w:after="120"/>
              <w:ind w:left="113" w:right="113" w:hanging="0"/>
              <w:jc w:val="both"/>
              <w:rPr/>
            </w:pPr>
            <w:r>
              <w:rPr/>
              <w:t>Oinarri-arau hauen xedea da Arrasateko Jubilatu Etxeetan lokalen mantentzea nahiz jarduerak egin daitezen sustatzea finantzatzeko diren laguntzak emateko baldintzak erregulatzea.</w:t>
            </w:r>
          </w:p>
        </w:tc>
        <w:tc>
          <w:tcPr>
            <w:tcW w:w="4394" w:type="dxa"/>
            <w:tcBorders/>
          </w:tcPr>
          <w:p>
            <w:pPr>
              <w:pStyle w:val="Taula"/>
              <w:spacing w:before="120" w:after="120"/>
              <w:rPr>
                <w:lang w:val="es-ES_tradnl"/>
              </w:rPr>
            </w:pPr>
            <w:r>
              <w:rPr>
                <w:lang w:val="es-ES_tradnl"/>
              </w:rPr>
              <w:t>Es objeto de las presentes bases la regulación de las condiciones para la concesión de ayudas destinadas a financiar tanto el mantenimiento de los locales como el fomento del desarrollo de actividades en los Hogares de Jubilados de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Oinarri-arau espezifiko hauek arautzen dituzten dirulaguntzak eskatu ditzakete Udalarekin hitzarmen bat sinatu duten Arrasateko Jubilatu eta pentsiodunen elkarteek, eta hitzarmen horretan erregulatuko da Jubilatu Etxearen jarduerarako diren udal lokalen erabilera doha lagatzea.</w:t>
            </w:r>
          </w:p>
        </w:tc>
        <w:tc>
          <w:tcPr>
            <w:tcW w:w="4394" w:type="dxa"/>
            <w:tcBorders/>
          </w:tcPr>
          <w:p>
            <w:pPr>
              <w:pStyle w:val="Taula"/>
              <w:spacing w:before="120" w:after="120"/>
              <w:rPr>
                <w:lang w:val="es-ES_tradnl"/>
              </w:rPr>
            </w:pPr>
            <w:r>
              <w:rPr>
                <w:lang w:val="es-ES_tradnl"/>
              </w:rPr>
              <w:t>Podrán solicitar las subvenciones que las presentes bases regulan las Asociaciones de Jubilados y Pensionistas de Arrasate que hayan suscrito un convenio con el Ayuntamiento en el que se regule la cesión gratuita del uso de los locales municipales destinados a la actividad de Hogar del Jubilado.</w:t>
            </w:r>
          </w:p>
        </w:tc>
      </w:tr>
      <w:tr>
        <w:trPr/>
        <w:tc>
          <w:tcPr>
            <w:tcW w:w="4323" w:type="dxa"/>
            <w:tcBorders/>
          </w:tcPr>
          <w:p>
            <w:pPr>
              <w:pStyle w:val="Taula"/>
              <w:spacing w:before="120" w:after="120"/>
              <w:ind w:left="113" w:right="113" w:hanging="0"/>
              <w:jc w:val="both"/>
              <w:rPr/>
            </w:pPr>
            <w:r>
              <w:rPr/>
              <w:t>Deialdi honetako oinarri-arau orokorretako 4. artikuluan exijitzen diren baldintzak bete behar dituzten onuradunek, nahitaez izena emanda egoteari buruz dagokion erregistro publikoan.</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Heading3"/>
              <w:spacing w:before="120" w:after="120"/>
              <w:ind w:left="113" w:right="113" w:hanging="0"/>
              <w:rPr>
                <w:lang w:val="eu-ES"/>
              </w:rPr>
            </w:pPr>
            <w:r>
              <w:rPr>
                <w:lang w:val="eu-ES"/>
              </w:rPr>
              <w:t>3. aurkeztu beharreko agiriak</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94" w:type="dxa"/>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23" w:type="dxa"/>
            <w:tcBorders/>
          </w:tcPr>
          <w:p>
            <w:pPr>
              <w:pStyle w:val="Taula"/>
              <w:spacing w:before="120" w:after="120"/>
              <w:ind w:left="113" w:right="113" w:hanging="0"/>
              <w:jc w:val="both"/>
              <w:rPr/>
            </w:pPr>
            <w:r>
              <w:rPr/>
              <w:t>3.1. Lokala mantentzeko gastuetarako dirulaguntzak</w:t>
            </w:r>
          </w:p>
        </w:tc>
        <w:tc>
          <w:tcPr>
            <w:tcW w:w="4394" w:type="dxa"/>
            <w:tcBorders/>
          </w:tcPr>
          <w:p>
            <w:pPr>
              <w:pStyle w:val="Taula"/>
              <w:spacing w:before="120" w:after="120"/>
              <w:rPr>
                <w:lang w:val="es-ES_tradnl"/>
              </w:rPr>
            </w:pPr>
            <w:r>
              <w:rPr>
                <w:lang w:val="es-ES_tradnl"/>
              </w:rPr>
              <w:t>3.1. Subvenciones para gastos de mantenimiento de local</w:t>
            </w:r>
          </w:p>
        </w:tc>
      </w:tr>
      <w:tr>
        <w:trPr/>
        <w:tc>
          <w:tcPr>
            <w:tcW w:w="4323" w:type="dxa"/>
            <w:tcBorders/>
          </w:tcPr>
          <w:p>
            <w:pPr>
              <w:pStyle w:val="Taula"/>
              <w:spacing w:before="120" w:after="120"/>
              <w:ind w:left="113" w:right="113" w:hanging="0"/>
              <w:jc w:val="both"/>
              <w:rPr/>
            </w:pPr>
            <w:r>
              <w:rPr/>
              <w:t>Jubilatuen Etxeak dauden lokalak mantentzeko diren dirulaguntzak lortzeko (ura, argindarra, gasa eta antzekoak), elkarteek eskabide bat aurkeztu behar dute, oinarri-arau hauetan ezarritako ereduaren arabera.</w:t>
            </w:r>
          </w:p>
        </w:tc>
        <w:tc>
          <w:tcPr>
            <w:tcW w:w="4394" w:type="dxa"/>
            <w:tcBorders/>
          </w:tcPr>
          <w:p>
            <w:pPr>
              <w:pStyle w:val="Taula"/>
              <w:spacing w:before="120" w:after="120"/>
              <w:rPr>
                <w:lang w:val="es-ES_tradnl"/>
              </w:rPr>
            </w:pPr>
            <w:r>
              <w:rPr>
                <w:lang w:val="es-ES_tradnl"/>
              </w:rPr>
              <w:t>Para obtener subvenciones destinadas al mantenimiento de los locales en los que se ubiquen los Hogares (agua, energía eléctrica, gas, y análogos) las Asociaciones interesadas deberán presentar una solicitud conforme al modelo establecido en las presentes bases.</w:t>
            </w:r>
          </w:p>
        </w:tc>
      </w:tr>
      <w:tr>
        <w:trPr/>
        <w:tc>
          <w:tcPr>
            <w:tcW w:w="4323" w:type="dxa"/>
            <w:tcBorders/>
          </w:tcPr>
          <w:p>
            <w:pPr>
              <w:pStyle w:val="Taula"/>
              <w:spacing w:before="120" w:after="120"/>
              <w:ind w:left="113" w:right="113" w:hanging="0"/>
              <w:jc w:val="both"/>
              <w:rPr/>
            </w:pPr>
            <w:r>
              <w:rPr/>
              <w:t>Inprimaki horretan adieraziko dituzte, kontzeptuz, aurreko urtealdian izandako mantentze gastuak eta laguntza eskatzen duten urtearen aurrekontua.</w:t>
            </w:r>
          </w:p>
        </w:tc>
        <w:tc>
          <w:tcPr>
            <w:tcW w:w="4394" w:type="dxa"/>
            <w:tcBorders/>
          </w:tcPr>
          <w:p>
            <w:pPr>
              <w:pStyle w:val="Taula"/>
              <w:spacing w:before="120" w:after="120"/>
              <w:rPr>
                <w:lang w:val="es-ES_tradnl"/>
              </w:rPr>
            </w:pPr>
            <w:r>
              <w:rPr>
                <w:lang w:val="es-ES_tradnl"/>
              </w:rPr>
              <w:t>En dicho impreso se señalarán los gastos de mantenimiento, por conceptos, ocasionados en el ejercicio anterior y un presupuesto también por conceptos del año para el que se solicita la ayuda</w:t>
            </w:r>
          </w:p>
        </w:tc>
      </w:tr>
      <w:tr>
        <w:trPr/>
        <w:tc>
          <w:tcPr>
            <w:tcW w:w="4323" w:type="dxa"/>
            <w:tcBorders/>
          </w:tcPr>
          <w:p>
            <w:pPr>
              <w:pStyle w:val="Taula"/>
              <w:spacing w:before="120" w:after="120"/>
              <w:ind w:left="113" w:right="113" w:hanging="0"/>
              <w:jc w:val="both"/>
              <w:rPr/>
            </w:pPr>
            <w:r>
              <w:rPr/>
              <w:t>3.2. Jarduerak egiteko dirulaguntzak</w:t>
            </w:r>
          </w:p>
        </w:tc>
        <w:tc>
          <w:tcPr>
            <w:tcW w:w="4394" w:type="dxa"/>
            <w:tcBorders/>
          </w:tcPr>
          <w:p>
            <w:pPr>
              <w:pStyle w:val="Taula"/>
              <w:spacing w:before="120" w:after="120"/>
              <w:rPr>
                <w:lang w:val="es-ES_tradnl"/>
              </w:rPr>
            </w:pPr>
            <w:r>
              <w:rPr>
                <w:lang w:val="es-ES_tradnl"/>
              </w:rPr>
              <w:t>3.2. Subvenciones para la realización de actividades</w:t>
            </w:r>
          </w:p>
        </w:tc>
      </w:tr>
      <w:tr>
        <w:trPr/>
        <w:tc>
          <w:tcPr>
            <w:tcW w:w="4323" w:type="dxa"/>
            <w:tcBorders/>
          </w:tcPr>
          <w:p>
            <w:pPr>
              <w:pStyle w:val="Taula"/>
              <w:spacing w:before="120" w:after="120"/>
              <w:ind w:left="113" w:right="113" w:hanging="0"/>
              <w:jc w:val="both"/>
              <w:rPr/>
            </w:pPr>
            <w:r>
              <w:rPr/>
              <w:t>Jarduerak egiteko diren dirulaguntzak lortzeko, deialdi honetako oinarri-arau orokorretako 7. artikuluan errekeritzen den dokumentazioaz gain, interesa duten elkarteek eskabide bat aurkeztu behar dute, oinarri-arau hauetan ezarritako ereduaren arabera, egingo dituzten jarduera beste eranskin gehituko duena.</w:t>
            </w:r>
          </w:p>
        </w:tc>
        <w:tc>
          <w:tcPr>
            <w:tcW w:w="4394" w:type="dxa"/>
            <w:tcBorders/>
          </w:tcPr>
          <w:p>
            <w:pPr>
              <w:pStyle w:val="Taula"/>
              <w:spacing w:before="120" w:after="120"/>
              <w:rPr>
                <w:lang w:val="es-ES_tradnl"/>
              </w:rPr>
            </w:pPr>
            <w:r>
              <w:rPr>
                <w:lang w:val="es-ES_tradnl"/>
              </w:rPr>
              <w:t xml:space="preserve">Para obtener subvenciones destinadas a la realización de actividades, además de la documentación requerida en el artículo 7 de las bases generales de la presente convocatoria, las Asociaciones interesadas deberán presentar una solicitud conforme al modelo establecido en las presentes bases, que incluirá tantos anexos como actividades prevean realizar. </w:t>
            </w:r>
          </w:p>
        </w:tc>
      </w:tr>
      <w:tr>
        <w:trPr/>
        <w:tc>
          <w:tcPr>
            <w:tcW w:w="4323" w:type="dxa"/>
            <w:tcBorders/>
          </w:tcPr>
          <w:p>
            <w:pPr>
              <w:pStyle w:val="Taula"/>
              <w:spacing w:before="120" w:after="120"/>
              <w:ind w:left="113" w:right="113" w:hanging="0"/>
              <w:jc w:val="both"/>
              <w:rPr/>
            </w:pPr>
            <w:r>
              <w:rPr/>
              <w:t>Eskabidean aipatuko dira zenbatekoa den eskatutako laguntza, eta eranskinetan gastuen eta diru sarreren deskripzioa egingo da, eta urtean egin behar diren jarduera bakoitzaren beste aspektu batzuk.</w:t>
            </w:r>
          </w:p>
        </w:tc>
        <w:tc>
          <w:tcPr>
            <w:tcW w:w="4394" w:type="dxa"/>
            <w:tcBorders/>
          </w:tcPr>
          <w:p>
            <w:pPr>
              <w:pStyle w:val="Taula"/>
              <w:spacing w:before="120" w:after="120"/>
              <w:rPr>
                <w:lang w:val="es-ES_tradnl"/>
              </w:rPr>
            </w:pPr>
            <w:r>
              <w:rPr>
                <w:lang w:val="es-ES_tradnl"/>
              </w:rPr>
              <w:t>En el impreso de solicitud se señalará la cuantía de la ayuda solicitada, y en los anexos la descripción, gastos e ingresos, y otros aspectos de cada una de las actividades previstas realizar durante el año.</w:t>
            </w:r>
          </w:p>
        </w:tc>
      </w:tr>
      <w:tr>
        <w:trPr/>
        <w:tc>
          <w:tcPr>
            <w:tcW w:w="4323" w:type="dxa"/>
            <w:tcBorders/>
          </w:tcPr>
          <w:p>
            <w:pPr>
              <w:pStyle w:val="Taula"/>
              <w:spacing w:before="120" w:after="120"/>
              <w:ind w:left="113" w:right="113" w:hanging="0"/>
              <w:jc w:val="both"/>
              <w:rPr/>
            </w:pPr>
            <w:r>
              <w:rPr/>
              <w:t>Urtealdi arrunterako jarduerak aurreikusteko inprimakiekin batera, aurkeztu behar dira dirulaguntza eskatzen den aurreko urtealdian  egindako jardueretako gastuen jatorrizko fakturak.</w:t>
            </w:r>
          </w:p>
        </w:tc>
        <w:tc>
          <w:tcPr>
            <w:tcW w:w="4394" w:type="dxa"/>
            <w:tcBorders/>
          </w:tcPr>
          <w:p>
            <w:pPr>
              <w:pStyle w:val="Taula"/>
              <w:spacing w:before="120" w:after="120"/>
              <w:rPr>
                <w:lang w:val="es-ES_tradnl"/>
              </w:rPr>
            </w:pPr>
            <w:r>
              <w:rPr>
                <w:lang w:val="es-ES_tradnl"/>
              </w:rPr>
              <w:t>Junto con los impresos de previsión de actividades  para el ejercicio corriente, se deberán presentar facturas originales de los gastos realizados en concepto de actividades en el ejercicio anterior al que se solicita la subvención.</w:t>
            </w:r>
          </w:p>
        </w:tc>
      </w:tr>
      <w:tr>
        <w:trPr/>
        <w:tc>
          <w:tcPr>
            <w:tcW w:w="4323" w:type="dxa"/>
            <w:tcBorders/>
          </w:tcPr>
          <w:p>
            <w:pPr>
              <w:pStyle w:val="Taula"/>
              <w:spacing w:before="120" w:after="120"/>
              <w:ind w:left="113" w:right="113" w:hanging="0"/>
              <w:jc w:val="both"/>
              <w:rPr/>
            </w:pPr>
            <w:r>
              <w:rPr/>
              <w:t>Aipatu diren inprimakiez gain, Elkartearen Zuzendaritza Batzordearen idazkiaren ziurtagiri bat aurkeztuko du eskatzaile bakoitzak, eta hor agertuko da zenbat pertsona dagoen elkartean dirulaguntza eskaera egiten den aurreko urteko abenduaren 31n.</w:t>
            </w:r>
          </w:p>
        </w:tc>
        <w:tc>
          <w:tcPr>
            <w:tcW w:w="4394" w:type="dxa"/>
            <w:tcBorders/>
          </w:tcPr>
          <w:p>
            <w:pPr>
              <w:pStyle w:val="Taula"/>
              <w:spacing w:before="120" w:after="120"/>
              <w:rPr>
                <w:lang w:val="es-ES_tradnl"/>
              </w:rPr>
            </w:pPr>
            <w:r>
              <w:rPr>
                <w:lang w:val="es-ES_tradnl"/>
              </w:rPr>
              <w:t>Además de los impresos señalados, cada solicitante deberá presentar una certificación del Secretario de la Junta Directiva de la Asociación en la que se haga constar el número de personas asociadas a 31 de diciembre del año anterior al que se solicita la subvención.</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espezifiko hauetan arautzen diren laguntzak kalkulatzeko, irizpide hauek aplikatuko dira:</w:t>
            </w:r>
          </w:p>
        </w:tc>
        <w:tc>
          <w:tcPr>
            <w:tcW w:w="4394" w:type="dxa"/>
            <w:tcBorders/>
          </w:tcPr>
          <w:p>
            <w:pPr>
              <w:pStyle w:val="Taula"/>
              <w:spacing w:before="120" w:after="120"/>
              <w:rPr>
                <w:lang w:val="es-ES_tradnl"/>
              </w:rPr>
            </w:pPr>
            <w:r>
              <w:rPr>
                <w:lang w:val="es-ES_tradnl"/>
              </w:rPr>
              <w:t>Para el cálculo de las ayudas reguladas en las presentes bases específicas se aplicarán los siguientes criterios:</w:t>
            </w:r>
          </w:p>
        </w:tc>
      </w:tr>
      <w:tr>
        <w:trPr/>
        <w:tc>
          <w:tcPr>
            <w:tcW w:w="4323" w:type="dxa"/>
            <w:tcBorders/>
          </w:tcPr>
          <w:p>
            <w:pPr>
              <w:pStyle w:val="Taula"/>
              <w:spacing w:before="120" w:after="120"/>
              <w:ind w:left="113" w:right="113" w:hanging="0"/>
              <w:jc w:val="both"/>
              <w:rPr/>
            </w:pPr>
            <w:r>
              <w:rPr/>
              <w:t xml:space="preserve">5.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5.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Lokala mantentzearen kontzepturako eskatu den zenbatekoa ikusirik, xede horretarako dirulaguntzak %100 lortzen saiatuko da, dirulaguntza xedeko kontzeptuak kontuan izanik, betiere dirulaguntza programa honetarako ezarri den aurrekontu mugari lotuta.</w:t>
            </w:r>
          </w:p>
        </w:tc>
        <w:tc>
          <w:tcPr>
            <w:tcW w:w="4394" w:type="dxa"/>
            <w:tcBorders/>
          </w:tcPr>
          <w:p>
            <w:pPr>
              <w:pStyle w:val="Taula"/>
              <w:spacing w:before="120" w:after="120"/>
              <w:rPr>
                <w:lang w:val="es-ES_tradnl"/>
              </w:rPr>
            </w:pPr>
            <w:r>
              <w:rPr>
                <w:lang w:val="es-ES_tradnl"/>
              </w:rPr>
              <w:t>A la vista del importe solicitado para el concepto de mantenimiento de local, la subvención para dicho fin tratará de alcanzar el 100% de los conceptos objeto de subvención, sujeto en cualquier caso a la limitación presupuestaria establecida para el presente programa de ayudas económicas.</w:t>
            </w:r>
          </w:p>
        </w:tc>
      </w:tr>
      <w:tr>
        <w:trPr/>
        <w:tc>
          <w:tcPr>
            <w:tcW w:w="4323" w:type="dxa"/>
            <w:tcBorders/>
          </w:tcPr>
          <w:p>
            <w:pPr>
              <w:pStyle w:val="Taula"/>
              <w:spacing w:before="120" w:after="120"/>
              <w:ind w:left="113" w:right="113" w:hanging="0"/>
              <w:jc w:val="both"/>
              <w:rPr/>
            </w:pPr>
            <w:r>
              <w:rPr/>
              <w:t xml:space="preserve">5.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5.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5.2.1. Zenbateko finkoa</w:t>
            </w:r>
          </w:p>
        </w:tc>
        <w:tc>
          <w:tcPr>
            <w:tcW w:w="4394" w:type="dxa"/>
            <w:tcBorders/>
          </w:tcPr>
          <w:p>
            <w:pPr>
              <w:pStyle w:val="Taula"/>
              <w:spacing w:before="120" w:after="120"/>
              <w:rPr>
                <w:lang w:val="es-ES_tradnl"/>
              </w:rPr>
            </w:pPr>
            <w:r>
              <w:rPr>
                <w:lang w:val="es-ES_tradnl"/>
              </w:rPr>
              <w:t>5.2.1. Cuantía fija</w:t>
            </w:r>
          </w:p>
        </w:tc>
      </w:tr>
      <w:tr>
        <w:trPr/>
        <w:tc>
          <w:tcPr>
            <w:tcW w:w="4323" w:type="dxa"/>
            <w:tcBorders/>
          </w:tcPr>
          <w:p>
            <w:pPr>
              <w:pStyle w:val="Taula"/>
              <w:spacing w:before="120" w:after="120"/>
              <w:ind w:left="113" w:right="113" w:hanging="0"/>
              <w:jc w:val="both"/>
              <w:rPr/>
            </w:pPr>
            <w:r>
              <w:rPr/>
              <w:t>Elkarte bakoitzak diru kopuru finko bat jasoko du, bazkideko 2 €.</w:t>
            </w:r>
          </w:p>
        </w:tc>
        <w:tc>
          <w:tcPr>
            <w:tcW w:w="4394" w:type="dxa"/>
            <w:tcBorders/>
          </w:tcPr>
          <w:p>
            <w:pPr>
              <w:pStyle w:val="Taula"/>
              <w:spacing w:before="120" w:after="120"/>
              <w:rPr>
                <w:lang w:val="es-ES_tradnl"/>
              </w:rPr>
            </w:pPr>
            <w:r>
              <w:rPr>
                <w:lang w:val="es-ES_tradnl"/>
              </w:rPr>
              <w:t>Cada una de las Asociaciones percibirá una cantidad fija equivalente a 2 € por socio.</w:t>
            </w:r>
          </w:p>
        </w:tc>
      </w:tr>
      <w:tr>
        <w:trPr/>
        <w:tc>
          <w:tcPr>
            <w:tcW w:w="4323" w:type="dxa"/>
            <w:tcBorders/>
          </w:tcPr>
          <w:p>
            <w:pPr>
              <w:pStyle w:val="Taula"/>
              <w:spacing w:before="120" w:after="120"/>
              <w:ind w:left="113" w:right="113" w:hanging="0"/>
              <w:jc w:val="both"/>
              <w:rPr/>
            </w:pPr>
            <w:r>
              <w:rPr/>
              <w:t>5.2.2. Arau hauek aplikatzetik lortzen diren zenbatekoak izango dira Arrasateko Udalak diruz laguntzeko erabiliko dituenak proposatzen diren jarduerak laguntzeko, kontuan izanik oinarri-arau hauen ondorioetarako, baremoak aplikatuko direla jardueren kostu garbiaren gainean eta ez haiek sortzen duten defizitaren gainean.</w:t>
            </w:r>
          </w:p>
        </w:tc>
        <w:tc>
          <w:tcPr>
            <w:tcW w:w="4394" w:type="dxa"/>
            <w:tcBorders/>
          </w:tcPr>
          <w:p>
            <w:pPr>
              <w:pStyle w:val="Taula"/>
              <w:spacing w:before="120" w:after="120"/>
              <w:ind w:left="113" w:right="113" w:hanging="0"/>
              <w:jc w:val="both"/>
              <w:rPr/>
            </w:pPr>
            <w:r>
              <w:rPr/>
              <w:t xml:space="preserve">5.2.2. </w:t>
            </w:r>
            <w:r>
              <w:rPr>
                <w:lang w:val="es-ES_tradnl"/>
              </w:rPr>
              <w:t>Las cuantías con las que el Ayuntamiento de Arrasate subvencionará las actividades propuestas serán las que se obtengan de aplicar las siguientes reglas, teniendo presente que a efectos de las presentes bases los baremos se aplicarán sobre el coste neto de las actividades, y no sobre el déficit que estas generen.</w:t>
            </w:r>
          </w:p>
        </w:tc>
      </w:tr>
      <w:tr>
        <w:trPr/>
        <w:tc>
          <w:tcPr>
            <w:tcW w:w="4323" w:type="dxa"/>
            <w:tcBorders/>
          </w:tcPr>
          <w:p>
            <w:pPr>
              <w:pStyle w:val="Taula"/>
              <w:spacing w:before="120" w:after="120"/>
              <w:ind w:left="113" w:right="113" w:hanging="0"/>
              <w:jc w:val="both"/>
              <w:rPr/>
            </w:pPr>
            <w:r>
              <w:rPr/>
              <w:t>- Prebentzio, kultura, gizarte eta jolas jardueretako monitoreak eta animatzaileak; diruz laguntzen dute %75 arte.</w:t>
            </w:r>
          </w:p>
        </w:tc>
        <w:tc>
          <w:tcPr>
            <w:tcW w:w="4394" w:type="dxa"/>
            <w:tcBorders/>
          </w:tcPr>
          <w:p>
            <w:pPr>
              <w:pStyle w:val="Taula"/>
              <w:spacing w:before="120" w:after="120"/>
              <w:rPr>
                <w:lang w:val="es-ES_tradnl"/>
              </w:rPr>
            </w:pPr>
            <w:r>
              <w:rPr>
                <w:rFonts w:eastAsia="Garamond"/>
                <w:lang w:val="es-ES_tradnl"/>
              </w:rPr>
              <w:t xml:space="preserve"> </w:t>
            </w:r>
            <w:r>
              <w:rPr>
                <w:lang w:val="es-ES_tradnl"/>
              </w:rPr>
              <w:t>- Monitores y animadores de actividades preventivas, culturales, sociales recreativas se subvencionan hasta el 75%.</w:t>
            </w:r>
          </w:p>
        </w:tc>
      </w:tr>
      <w:tr>
        <w:trPr/>
        <w:tc>
          <w:tcPr>
            <w:tcW w:w="4323" w:type="dxa"/>
            <w:tcBorders/>
          </w:tcPr>
          <w:p>
            <w:pPr>
              <w:pStyle w:val="Taula"/>
              <w:spacing w:before="120" w:after="120"/>
              <w:ind w:left="113" w:right="113" w:hanging="0"/>
              <w:jc w:val="both"/>
              <w:rPr/>
            </w:pPr>
            <w:r>
              <w:rPr/>
              <w:t>- Hizlariak eta hitzaldi emaileak, diruz laguntzen dira %100ean.</w:t>
            </w:r>
          </w:p>
        </w:tc>
        <w:tc>
          <w:tcPr>
            <w:tcW w:w="4394" w:type="dxa"/>
            <w:tcBorders/>
          </w:tcPr>
          <w:p>
            <w:pPr>
              <w:pStyle w:val="Taula"/>
              <w:spacing w:before="120" w:after="120"/>
              <w:rPr>
                <w:lang w:val="es-ES_tradnl"/>
              </w:rPr>
            </w:pPr>
            <w:r>
              <w:rPr>
                <w:rFonts w:eastAsia="Garamond"/>
                <w:lang w:val="es-ES_tradnl"/>
              </w:rPr>
              <w:t xml:space="preserve"> </w:t>
            </w:r>
            <w:r>
              <w:rPr>
                <w:lang w:val="es-ES_tradnl"/>
              </w:rPr>
              <w:t>- Conferenciantes y ponentes charlas, se subvencionan: 100%.</w:t>
            </w:r>
          </w:p>
        </w:tc>
      </w:tr>
      <w:tr>
        <w:trPr/>
        <w:tc>
          <w:tcPr>
            <w:tcW w:w="4323" w:type="dxa"/>
            <w:tcBorders/>
          </w:tcPr>
          <w:p>
            <w:pPr>
              <w:pStyle w:val="Taula"/>
              <w:spacing w:before="120" w:after="120"/>
              <w:ind w:left="113" w:right="113" w:hanging="0"/>
              <w:jc w:val="both"/>
              <w:rPr/>
            </w:pPr>
            <w:r>
              <w:rPr/>
              <w:t>- Ikastaroak eta jarduerak garatzeko materialak: laguntzen dute %50.</w:t>
            </w:r>
          </w:p>
        </w:tc>
        <w:tc>
          <w:tcPr>
            <w:tcW w:w="4394" w:type="dxa"/>
            <w:tcBorders/>
          </w:tcPr>
          <w:p>
            <w:pPr>
              <w:pStyle w:val="Taula"/>
              <w:spacing w:before="120" w:after="120"/>
              <w:ind w:left="113" w:right="113" w:hanging="0"/>
              <w:jc w:val="both"/>
              <w:rPr/>
            </w:pPr>
            <w:r>
              <w:rPr>
                <w:lang w:val="es-ES_tradnl"/>
              </w:rPr>
              <w:t xml:space="preserve">- Materiales para el desarrollo de cursillos y actividades, se subvencionan: 50%. </w:t>
            </w:r>
          </w:p>
        </w:tc>
      </w:tr>
      <w:tr>
        <w:trPr/>
        <w:tc>
          <w:tcPr>
            <w:tcW w:w="4323" w:type="dxa"/>
            <w:tcBorders/>
          </w:tcPr>
          <w:p>
            <w:pPr>
              <w:pStyle w:val="Taula"/>
              <w:spacing w:before="120" w:after="120"/>
              <w:ind w:left="113" w:right="113" w:hanging="0"/>
              <w:jc w:val="both"/>
              <w:rPr/>
            </w:pPr>
            <w:r>
              <w:rPr/>
              <w:t>- Egun bateko kultura txangoak:</w:t>
            </w:r>
          </w:p>
        </w:tc>
        <w:tc>
          <w:tcPr>
            <w:tcW w:w="4394" w:type="dxa"/>
            <w:tcBorders/>
          </w:tcPr>
          <w:p>
            <w:pPr>
              <w:pStyle w:val="Taula"/>
              <w:spacing w:before="120" w:after="120"/>
              <w:rPr>
                <w:lang w:val="es-ES_tradnl"/>
              </w:rPr>
            </w:pPr>
            <w:r>
              <w:rPr>
                <w:lang w:val="es-ES_tradnl"/>
              </w:rPr>
              <w:t>- Excursiones culturales de un día de duración:</w:t>
            </w:r>
          </w:p>
        </w:tc>
      </w:tr>
      <w:tr>
        <w:trPr/>
        <w:tc>
          <w:tcPr>
            <w:tcW w:w="4323" w:type="dxa"/>
            <w:tcBorders/>
          </w:tcPr>
          <w:p>
            <w:pPr>
              <w:pStyle w:val="Taula"/>
              <w:spacing w:before="120" w:after="120"/>
              <w:ind w:left="113" w:right="113" w:hanging="0"/>
              <w:jc w:val="both"/>
              <w:rPr/>
            </w:pPr>
            <w:r>
              <w:rPr/>
              <w:t>* Autobuseko dirulaguntza, 150,25 €.</w:t>
            </w:r>
          </w:p>
        </w:tc>
        <w:tc>
          <w:tcPr>
            <w:tcW w:w="4394" w:type="dxa"/>
            <w:tcBorders/>
          </w:tcPr>
          <w:p>
            <w:pPr>
              <w:pStyle w:val="Taula"/>
              <w:spacing w:before="120" w:after="120"/>
              <w:rPr>
                <w:lang w:val="es-ES_tradnl"/>
              </w:rPr>
            </w:pPr>
            <w:r>
              <w:rPr>
                <w:lang w:val="es-ES_tradnl"/>
              </w:rPr>
              <w:t xml:space="preserve">* . El autobús se subvenciona con 150,25 € </w:t>
            </w:r>
          </w:p>
        </w:tc>
      </w:tr>
      <w:tr>
        <w:trPr/>
        <w:tc>
          <w:tcPr>
            <w:tcW w:w="4323" w:type="dxa"/>
            <w:tcBorders/>
          </w:tcPr>
          <w:p>
            <w:pPr>
              <w:pStyle w:val="Taula"/>
              <w:spacing w:before="120" w:after="120"/>
              <w:ind w:left="113" w:right="113" w:hanging="0"/>
              <w:jc w:val="both"/>
              <w:rPr/>
            </w:pPr>
            <w:r>
              <w:rPr/>
              <w:t>* Txangoaren bazkaria, 2,40 € pertsonako (12 €-ko bazkariaren %20).</w:t>
            </w:r>
          </w:p>
        </w:tc>
        <w:tc>
          <w:tcPr>
            <w:tcW w:w="4394" w:type="dxa"/>
            <w:tcBorders/>
          </w:tcPr>
          <w:p>
            <w:pPr>
              <w:pStyle w:val="Taula"/>
              <w:spacing w:before="120" w:after="120"/>
              <w:rPr>
                <w:lang w:val="es-ES_tradnl"/>
              </w:rPr>
            </w:pPr>
            <w:r>
              <w:rPr>
                <w:lang w:val="es-ES_tradnl"/>
              </w:rPr>
              <w:t>* Comida de la excursión se subvenciona con 2,40 € persona (20% de comida tipo de 12 €.).</w:t>
            </w:r>
          </w:p>
        </w:tc>
      </w:tr>
      <w:tr>
        <w:trPr/>
        <w:tc>
          <w:tcPr>
            <w:tcW w:w="4323" w:type="dxa"/>
            <w:tcBorders/>
          </w:tcPr>
          <w:p>
            <w:pPr>
              <w:pStyle w:val="Taula"/>
              <w:spacing w:before="120" w:after="120"/>
              <w:ind w:left="113" w:right="113" w:hanging="0"/>
              <w:jc w:val="both"/>
              <w:rPr/>
            </w:pPr>
            <w:r>
              <w:rPr/>
              <w:t>- Museo, kontzertu, erakustoki eta abarretara sartzea, laguntzen da: gehienez ere 2,40 /pertsonako.</w:t>
            </w:r>
          </w:p>
        </w:tc>
        <w:tc>
          <w:tcPr>
            <w:tcW w:w="4394" w:type="dxa"/>
            <w:tcBorders/>
          </w:tcPr>
          <w:p>
            <w:pPr>
              <w:pStyle w:val="Taula"/>
              <w:spacing w:before="120" w:after="120"/>
              <w:ind w:left="113" w:right="113" w:hanging="0"/>
              <w:jc w:val="both"/>
              <w:rPr/>
            </w:pPr>
            <w:r>
              <w:rPr>
                <w:lang w:val="es-ES_tradnl"/>
              </w:rPr>
              <w:t>- Entradas a museos, conciertos, exposiciones, etc., se subvencionan: 2,40 € /persona máximo</w:t>
            </w:r>
          </w:p>
        </w:tc>
      </w:tr>
      <w:tr>
        <w:trPr/>
        <w:tc>
          <w:tcPr>
            <w:tcW w:w="4323" w:type="dxa"/>
            <w:tcBorders/>
          </w:tcPr>
          <w:p>
            <w:pPr>
              <w:pStyle w:val="Taula"/>
              <w:spacing w:before="120" w:after="120"/>
              <w:ind w:left="113" w:right="113" w:hanging="0"/>
              <w:jc w:val="both"/>
              <w:rPr/>
            </w:pPr>
            <w:r>
              <w:rPr/>
              <w:t>- Dantzak, jaiak, jaialdiak, jokoak, txapelketak eta abar: dirulaguntza da %50.</w:t>
            </w:r>
          </w:p>
        </w:tc>
        <w:tc>
          <w:tcPr>
            <w:tcW w:w="4394" w:type="dxa"/>
            <w:tcBorders/>
          </w:tcPr>
          <w:p>
            <w:pPr>
              <w:pStyle w:val="Taula"/>
              <w:spacing w:before="120" w:after="120"/>
              <w:rPr>
                <w:lang w:val="es-ES_tradnl"/>
              </w:rPr>
            </w:pPr>
            <w:r>
              <w:rPr>
                <w:lang w:val="es-ES_tradnl"/>
              </w:rPr>
              <w:t>- Bailes, fiestas, festivales, juegos, campeonatos, etc., se subvencionan: 50%.</w:t>
            </w:r>
          </w:p>
        </w:tc>
      </w:tr>
      <w:tr>
        <w:trPr/>
        <w:tc>
          <w:tcPr>
            <w:tcW w:w="4323" w:type="dxa"/>
            <w:tcBorders/>
          </w:tcPr>
          <w:p>
            <w:pPr>
              <w:pStyle w:val="Taula"/>
              <w:spacing w:before="120" w:after="120"/>
              <w:ind w:left="113" w:right="113" w:hanging="0"/>
              <w:jc w:val="both"/>
              <w:rPr/>
            </w:pPr>
            <w:r>
              <w:rPr/>
              <w:t>- Udalaren publizitatea daramaten aldizkariak edo informazio liburuxkak argitaratzea; dirulaguntza da %75.</w:t>
            </w:r>
          </w:p>
        </w:tc>
        <w:tc>
          <w:tcPr>
            <w:tcW w:w="4394" w:type="dxa"/>
            <w:tcBorders/>
          </w:tcPr>
          <w:p>
            <w:pPr>
              <w:pStyle w:val="Taula"/>
              <w:spacing w:before="120" w:after="120"/>
              <w:rPr>
                <w:lang w:val="es-ES_tradnl"/>
              </w:rPr>
            </w:pPr>
            <w:r>
              <w:rPr>
                <w:lang w:val="es-ES_tradnl"/>
              </w:rPr>
              <w:t>- Publicaciones de revistas o folletos informativos con publicidad del Ayuntamiento, se subvencionan: 75%.</w:t>
            </w:r>
          </w:p>
        </w:tc>
      </w:tr>
      <w:tr>
        <w:trPr/>
        <w:tc>
          <w:tcPr>
            <w:tcW w:w="4323" w:type="dxa"/>
            <w:tcBorders/>
          </w:tcPr>
          <w:p>
            <w:pPr>
              <w:pStyle w:val="Taula"/>
              <w:spacing w:before="120" w:after="120"/>
              <w:ind w:left="113" w:right="113" w:hanging="0"/>
              <w:jc w:val="both"/>
              <w:rPr/>
            </w:pPr>
            <w:r>
              <w:rPr/>
              <w:t>- Udalak ez du diruz lagunduko: eguneroko prentsa erostea, gaixozain zerbitzua, podologia zerbitzua, apaintzea, TB digitalean izena ematea, hildakoen meza, opariak, gabonetako otzarak, loteria, bideoak erostea, egun bat baino gehiagoko bidaiak, omenaldien plakak eta abar.</w:t>
            </w:r>
          </w:p>
        </w:tc>
        <w:tc>
          <w:tcPr>
            <w:tcW w:w="4394" w:type="dxa"/>
            <w:tcBorders/>
          </w:tcPr>
          <w:p>
            <w:pPr>
              <w:pStyle w:val="Taula"/>
              <w:spacing w:before="120" w:after="120"/>
              <w:rPr>
                <w:lang w:val="es-ES_tradnl"/>
              </w:rPr>
            </w:pPr>
            <w:r>
              <w:rPr>
                <w:lang w:val="es-ES_tradnl"/>
              </w:rPr>
              <w:t>- El Ayuntamiento no subvenciona: la adquisición de prensa diaria, servicio de enfermería, servicio de podología, peluquería, inscripciones a TV digital, misas por difuntos, regalos, cestas de Navidad, lotería, adquisición de vídeos, viajes de más de un día, placas de homenajes, etc.</w:t>
            </w:r>
          </w:p>
        </w:tc>
      </w:tr>
      <w:tr>
        <w:trPr/>
        <w:tc>
          <w:tcPr>
            <w:tcW w:w="4323" w:type="dxa"/>
            <w:tcBorders/>
          </w:tcPr>
          <w:p>
            <w:pPr>
              <w:pStyle w:val="Taula"/>
              <w:spacing w:before="120" w:after="120"/>
              <w:ind w:left="113" w:right="113" w:hanging="0"/>
              <w:jc w:val="both"/>
              <w:rPr/>
            </w:pPr>
            <w:r>
              <w:rPr/>
              <w:t>- Bazkariak, omenaldiak, askariak, txokolate janak, txistorra janak, lunchak eta abar ez dira izango dirulaguntza osoaren %20 baino gehiago.</w:t>
            </w:r>
          </w:p>
        </w:tc>
        <w:tc>
          <w:tcPr>
            <w:tcW w:w="4394" w:type="dxa"/>
            <w:tcBorders/>
          </w:tcPr>
          <w:p>
            <w:pPr>
              <w:pStyle w:val="Taula"/>
              <w:spacing w:before="120" w:after="120"/>
              <w:rPr>
                <w:lang w:val="es-ES_tradnl"/>
              </w:rPr>
            </w:pPr>
            <w:r>
              <w:rPr>
                <w:lang w:val="es-ES_tradnl"/>
              </w:rPr>
              <w:t>- Las comidas, homenajes, meriendas, chocolatadas, chistorradas, lunch, etc., no superarán el 20% de la subvención total.</w:t>
            </w:r>
          </w:p>
        </w:tc>
      </w:tr>
      <w:tr>
        <w:trPr/>
        <w:tc>
          <w:tcPr>
            <w:tcW w:w="4323" w:type="dxa"/>
            <w:tcBorders/>
          </w:tcPr>
          <w:p>
            <w:pPr>
              <w:pStyle w:val="Taula"/>
              <w:spacing w:before="120" w:after="120"/>
              <w:ind w:left="113" w:right="113" w:hanging="0"/>
              <w:jc w:val="both"/>
              <w:rPr/>
            </w:pPr>
            <w:r>
              <w:rPr/>
              <w:t>- Autobuseko gastuak ez dira izango dirulaguntza osoaren %30 baino gehiago.</w:t>
            </w:r>
          </w:p>
        </w:tc>
        <w:tc>
          <w:tcPr>
            <w:tcW w:w="4394" w:type="dxa"/>
            <w:tcBorders/>
          </w:tcPr>
          <w:p>
            <w:pPr>
              <w:pStyle w:val="Taula"/>
              <w:spacing w:before="120" w:after="120"/>
              <w:rPr>
                <w:lang w:val="es-ES_tradnl"/>
              </w:rPr>
            </w:pPr>
            <w:r>
              <w:rPr>
                <w:lang w:val="es-ES_tradnl"/>
              </w:rPr>
              <w:t>- Los gastos en autobuses no superarán el  30% de la subvención total</w:t>
            </w:r>
          </w:p>
        </w:tc>
      </w:tr>
      <w:tr>
        <w:trPr/>
        <w:tc>
          <w:tcPr>
            <w:tcW w:w="4323" w:type="dxa"/>
            <w:tcBorders/>
          </w:tcPr>
          <w:p>
            <w:pPr>
              <w:pStyle w:val="Taula"/>
              <w:spacing w:before="120" w:after="120"/>
              <w:ind w:left="113" w:right="113" w:hanging="0"/>
              <w:jc w:val="both"/>
              <w:rPr/>
            </w:pPr>
            <w:r>
              <w:rPr/>
              <w:t>- 2004ko urtean ezein elkartek ez du jasoko 10.217 €-tik gorako dirulaguntza.</w:t>
            </w:r>
          </w:p>
        </w:tc>
        <w:tc>
          <w:tcPr>
            <w:tcW w:w="4394" w:type="dxa"/>
            <w:tcBorders/>
          </w:tcPr>
          <w:p>
            <w:pPr>
              <w:pStyle w:val="Taula"/>
              <w:spacing w:before="120" w:after="120"/>
              <w:rPr>
                <w:lang w:val="es-ES_tradnl"/>
              </w:rPr>
            </w:pPr>
            <w:r>
              <w:rPr>
                <w:lang w:val="es-ES_tradnl"/>
              </w:rPr>
              <w:t>- Durante el año 2004 ninguna Asociación recibirá una subvención superior a 10.217 €</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6. Presupuesto</w:t>
            </w:r>
          </w:p>
        </w:tc>
      </w:tr>
      <w:tr>
        <w:trPr/>
        <w:tc>
          <w:tcPr>
            <w:tcW w:w="4323" w:type="dxa"/>
            <w:tcBorders/>
          </w:tcPr>
          <w:p>
            <w:pPr>
              <w:pStyle w:val="Taula"/>
              <w:spacing w:before="120" w:after="120"/>
              <w:ind w:left="113" w:right="113" w:hanging="0"/>
              <w:jc w:val="both"/>
              <w:rPr/>
            </w:pPr>
            <w:r>
              <w:rPr/>
              <w:t>Programa honen bidez deitutako dirulaguntzen zenbatekoa 69.150 €-koa da, eta finantzatuko da “1.0406.480.456.00.00 – Hirugarren adinekoen dirulaguntzak” kontu sailaren kontura.</w:t>
            </w:r>
          </w:p>
        </w:tc>
        <w:tc>
          <w:tcPr>
            <w:tcW w:w="4394" w:type="dxa"/>
            <w:tcBorders/>
          </w:tcPr>
          <w:p>
            <w:pPr>
              <w:pStyle w:val="Taula"/>
              <w:spacing w:before="120" w:after="120"/>
              <w:rPr>
                <w:lang w:val="es-ES_tradnl"/>
              </w:rPr>
            </w:pPr>
            <w:r>
              <w:rPr>
                <w:lang w:val="es-ES_tradnl"/>
              </w:rPr>
              <w:t>El importe de las ayudas convocadas a través del presente programa asciende a la cantidad de 69.150 €, y será financiado con cargo a la partida presupuestaria “1.0406.480.456.00.00-Subvenciones Tercera Edad”</w:t>
            </w:r>
          </w:p>
        </w:tc>
      </w:tr>
      <w:tr>
        <w:trPr/>
        <w:tc>
          <w:tcPr>
            <w:tcW w:w="4323" w:type="dxa"/>
            <w:tcBorders/>
          </w:tcPr>
          <w:p>
            <w:pPr>
              <w:pStyle w:val="Taula"/>
              <w:spacing w:before="120" w:after="120"/>
              <w:ind w:left="113" w:right="113" w:hanging="0"/>
              <w:jc w:val="both"/>
              <w:rPr/>
            </w:pPr>
            <w:r>
              <w:rPr/>
              <w:t>Aurreko baremoaren arabera eskabide guztiak betetzera iritsiko ez balitz aurrekontu kopurua, kontzesio osoari dagokion hainbatekoa aplikatuko da.</w:t>
            </w:r>
          </w:p>
        </w:tc>
        <w:tc>
          <w:tcPr>
            <w:tcW w:w="4394" w:type="dxa"/>
            <w:tcBorders/>
          </w:tcPr>
          <w:p>
            <w:pPr>
              <w:pStyle w:val="Taula"/>
              <w:spacing w:before="120" w:after="120"/>
              <w:ind w:left="113" w:right="113" w:hanging="0"/>
              <w:jc w:val="both"/>
              <w:rPr/>
            </w:pPr>
            <w:r>
              <w:rPr>
                <w:lang w:val="es-ES_tradnl"/>
              </w:rPr>
              <w:t>Si la dotación presupuestaria no alcanzara a cubrir el total de las solicitudes según el baremo anterior, se aplicará el prorrateo correspondiente al total de la concesión</w:t>
            </w:r>
          </w:p>
        </w:tc>
      </w:tr>
      <w:tr>
        <w:trPr/>
        <w:tc>
          <w:tcPr>
            <w:tcW w:w="4323" w:type="dxa"/>
            <w:tcBorders/>
          </w:tcPr>
          <w:p>
            <w:pPr>
              <w:pStyle w:val="Heading3"/>
              <w:spacing w:before="120" w:after="120"/>
              <w:ind w:left="113" w:right="113" w:hanging="0"/>
              <w:rPr>
                <w:lang w:val="eu-ES"/>
              </w:rPr>
            </w:pPr>
            <w:r>
              <w:rPr>
                <w:lang w:val="eu-ES"/>
              </w:rPr>
              <w:t>7. FROGATZEKO EPEA ETA ERAK</w:t>
            </w:r>
          </w:p>
        </w:tc>
        <w:tc>
          <w:tcPr>
            <w:tcW w:w="4394" w:type="dxa"/>
            <w:tcBorders/>
          </w:tcPr>
          <w:p>
            <w:pPr>
              <w:pStyle w:val="Heading3"/>
              <w:spacing w:before="120" w:after="120"/>
              <w:ind w:left="113" w:right="113" w:hanging="0"/>
              <w:rPr>
                <w:lang w:val="es-ES_tradnl"/>
              </w:rPr>
            </w:pPr>
            <w:r>
              <w:rPr>
                <w:lang w:val="es-ES_tradnl"/>
              </w:rPr>
              <w:t>7. Plazo y forma de justificación</w:t>
            </w:r>
          </w:p>
        </w:tc>
      </w:tr>
      <w:tr>
        <w:trPr/>
        <w:tc>
          <w:tcPr>
            <w:tcW w:w="4323" w:type="dxa"/>
            <w:tcBorders/>
          </w:tcPr>
          <w:p>
            <w:pPr>
              <w:pStyle w:val="Taula"/>
              <w:spacing w:before="120" w:after="120"/>
              <w:ind w:left="113" w:right="113" w:hanging="0"/>
              <w:jc w:val="both"/>
              <w:rPr/>
            </w:pPr>
            <w:r>
              <w:rPr/>
              <w:t xml:space="preserve">7.1. </w:t>
            </w:r>
            <w:r>
              <w:rPr>
                <w:b/>
              </w:rPr>
              <w:t>Lokala mantentzeko gastuetarako dirulaguntzak</w:t>
            </w:r>
          </w:p>
        </w:tc>
        <w:tc>
          <w:tcPr>
            <w:tcW w:w="4394" w:type="dxa"/>
            <w:tcBorders/>
          </w:tcPr>
          <w:p>
            <w:pPr>
              <w:pStyle w:val="Taula"/>
              <w:spacing w:before="120" w:after="120"/>
              <w:ind w:left="113" w:right="113" w:hanging="0"/>
              <w:jc w:val="both"/>
              <w:rPr>
                <w:lang w:val="es-ES_tradnl"/>
              </w:rPr>
            </w:pPr>
            <w:r>
              <w:rPr>
                <w:lang w:val="es-ES_tradnl"/>
              </w:rPr>
              <w:t xml:space="preserve">7.1. </w:t>
            </w:r>
            <w:r>
              <w:rPr>
                <w:b/>
                <w:lang w:val="es-ES_tradnl"/>
              </w:rPr>
              <w:t>Subvenciones para gastos de mantenimiento de local</w:t>
            </w:r>
          </w:p>
        </w:tc>
      </w:tr>
      <w:tr>
        <w:trPr/>
        <w:tc>
          <w:tcPr>
            <w:tcW w:w="4323" w:type="dxa"/>
            <w:tcBorders/>
          </w:tcPr>
          <w:p>
            <w:pPr>
              <w:pStyle w:val="Taula"/>
              <w:spacing w:before="120" w:after="120"/>
              <w:ind w:left="113" w:right="113" w:hanging="0"/>
              <w:jc w:val="both"/>
              <w:rPr/>
            </w:pPr>
            <w:r>
              <w:rPr/>
              <w:t>Kontzeptu honengatik ematen diren dirulaguntzak frogatuko dira jatorrizko fakturak aurkeztuz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presentación de las facturas originales con anterioridad al 31 de enero de 2005.</w:t>
            </w:r>
          </w:p>
        </w:tc>
      </w:tr>
      <w:tr>
        <w:trPr/>
        <w:tc>
          <w:tcPr>
            <w:tcW w:w="4323" w:type="dxa"/>
            <w:tcBorders/>
          </w:tcPr>
          <w:p>
            <w:pPr>
              <w:pStyle w:val="Taula"/>
              <w:spacing w:before="120" w:after="120"/>
              <w:ind w:left="113" w:right="113" w:hanging="0"/>
              <w:jc w:val="both"/>
              <w:rPr/>
            </w:pPr>
            <w:r>
              <w:rPr/>
              <w:t xml:space="preserve">7.2. </w:t>
            </w:r>
            <w:r>
              <w:rPr>
                <w:b/>
              </w:rPr>
              <w:t>Jarduerak egiteko dirulaguntzak</w:t>
            </w:r>
          </w:p>
        </w:tc>
        <w:tc>
          <w:tcPr>
            <w:tcW w:w="4394" w:type="dxa"/>
            <w:tcBorders/>
          </w:tcPr>
          <w:p>
            <w:pPr>
              <w:pStyle w:val="Taula"/>
              <w:spacing w:before="120" w:after="120"/>
              <w:ind w:left="113" w:right="113" w:hanging="0"/>
              <w:jc w:val="both"/>
              <w:rPr>
                <w:lang w:val="es-ES_tradnl"/>
              </w:rPr>
            </w:pPr>
            <w:r>
              <w:rPr>
                <w:lang w:val="es-ES_tradnl"/>
              </w:rPr>
              <w:t xml:space="preserve">7.2. </w:t>
            </w:r>
            <w:r>
              <w:rPr>
                <w:b/>
                <w:lang w:val="es-ES_tradnl"/>
              </w:rPr>
              <w:t>Subvenciones para la realización de actividades</w:t>
            </w:r>
          </w:p>
        </w:tc>
      </w:tr>
      <w:tr>
        <w:trPr/>
        <w:tc>
          <w:tcPr>
            <w:tcW w:w="4323" w:type="dxa"/>
            <w:tcBorders/>
          </w:tcPr>
          <w:p>
            <w:pPr>
              <w:pStyle w:val="Taula"/>
              <w:spacing w:before="120" w:after="120"/>
              <w:ind w:left="113" w:right="113" w:hanging="0"/>
              <w:jc w:val="both"/>
              <w:rPr/>
            </w:pPr>
            <w:r>
              <w:rPr/>
              <w:t>Kontzeptu honengatik ematen diren dirulaguntzak frogatuko dira deialdi honetako oinarri-arau orokorretako 23. artikuluan errekeritzen den dokumentazioaren bidez, eta 2005eko urtarrilaren 31 baino lehen.</w:t>
            </w:r>
          </w:p>
        </w:tc>
        <w:tc>
          <w:tcPr>
            <w:tcW w:w="4394" w:type="dxa"/>
            <w:tcBorders/>
          </w:tcPr>
          <w:p>
            <w:pPr>
              <w:pStyle w:val="Taula"/>
              <w:spacing w:before="120" w:after="120"/>
              <w:rPr>
                <w:lang w:val="es-ES_tradnl"/>
              </w:rPr>
            </w:pPr>
            <w:r>
              <w:rPr>
                <w:lang w:val="es-ES_tradnl"/>
              </w:rPr>
              <w:t>La subvenciones concedidas por este concepto se justificarán mediante la documentación requerida en el artículo 23 de las bases generales de la presente convocatoria, asimismo con anterioridad al 31 de enero de 2005.</w:t>
            </w:r>
          </w:p>
        </w:tc>
      </w:tr>
      <w:tr>
        <w:trPr/>
        <w:tc>
          <w:tcPr>
            <w:tcW w:w="4323" w:type="dxa"/>
            <w:tcBorders/>
          </w:tcPr>
          <w:p>
            <w:pPr>
              <w:pStyle w:val="Heading3"/>
              <w:spacing w:before="120" w:after="120"/>
              <w:ind w:left="113" w:right="113" w:hanging="0"/>
              <w:rPr>
                <w:lang w:val="eu-ES"/>
              </w:rPr>
            </w:pPr>
            <w:r>
              <w:rPr>
                <w:lang w:val="eu-ES"/>
              </w:rPr>
              <w:t>6. Ordaintzeko era eta epeak</w:t>
            </w:r>
          </w:p>
        </w:tc>
        <w:tc>
          <w:tcPr>
            <w:tcW w:w="4394" w:type="dxa"/>
            <w:tcBorders/>
          </w:tcPr>
          <w:p>
            <w:pPr>
              <w:pStyle w:val="Heading3"/>
              <w:spacing w:before="120" w:after="120"/>
              <w:ind w:left="113" w:right="113" w:hanging="0"/>
              <w:rPr>
                <w:lang w:val="es-ES_tradnl"/>
              </w:rPr>
            </w:pPr>
            <w:r>
              <w:rPr>
                <w:lang w:val="es-ES_tradnl"/>
              </w:rPr>
              <w:t>8. Forma y plazos de pago</w:t>
            </w:r>
          </w:p>
        </w:tc>
      </w:tr>
      <w:tr>
        <w:trPr/>
        <w:tc>
          <w:tcPr>
            <w:tcW w:w="4323" w:type="dxa"/>
            <w:tcBorders/>
          </w:tcPr>
          <w:p>
            <w:pPr>
              <w:pStyle w:val="Taula"/>
              <w:spacing w:before="120" w:after="120"/>
              <w:ind w:left="113" w:right="113" w:hanging="0"/>
              <w:jc w:val="both"/>
              <w:rPr/>
            </w:pPr>
            <w:r>
              <w:rPr/>
              <w:t>Programa honen kontura emandako dirulaguntzak ordainduko dira hiruhileko aurrerakinen bidez, hiruhileko bakoitzaren lehen hilean, hori guztia kontuan izanik gero frogatu egin behar direla, aurreko atalean aurreikusitako eran eta epeetan.</w:t>
            </w:r>
          </w:p>
        </w:tc>
        <w:tc>
          <w:tcPr>
            <w:tcW w:w="4394" w:type="dxa"/>
            <w:tcBorders/>
          </w:tcPr>
          <w:p>
            <w:pPr>
              <w:pStyle w:val="Taula"/>
              <w:spacing w:before="120" w:after="120"/>
              <w:rPr>
                <w:lang w:val="es-ES_tradnl"/>
              </w:rPr>
            </w:pPr>
            <w:r>
              <w:rPr>
                <w:lang w:val="es-ES_tradnl"/>
              </w:rPr>
              <w:t>El abono de las subvenciones concedidas con cargo al presente programa se realizará mediante anticipos de carácter trimestral, dentro del primer mes de cada trimestre, todo ello sin perjuicio de la posterior justificación a llevar a cabo en la forma y plazos previstos en el apartado anterior.</w:t>
            </w:r>
          </w:p>
        </w:tc>
      </w:tr>
      <w:tr>
        <w:trPr/>
        <w:tc>
          <w:tcPr>
            <w:tcW w:w="4323" w:type="dxa"/>
            <w:tcBorders/>
          </w:tcPr>
          <w:p>
            <w:pPr>
              <w:pStyle w:val="Taula"/>
              <w:spacing w:before="120" w:after="120"/>
              <w:ind w:left="113" w:right="113" w:hanging="0"/>
              <w:jc w:val="both"/>
              <w:rPr/>
            </w:pPr>
            <w:r>
              <w:rPr/>
              <w:t>Edozelan ere, kontuan izanik deialdi hau noiz onartu den, 2004ko dirulaguntza ordainduko da ordainketa bakar batean, eman izanaren akordioa onartu eta hil bateko epean, hala badagokio, eman izan diren aurrerakinak deskontatu eta gero.</w:t>
            </w:r>
          </w:p>
        </w:tc>
        <w:tc>
          <w:tcPr>
            <w:tcW w:w="4394" w:type="dxa"/>
            <w:tcBorders/>
          </w:tcPr>
          <w:p>
            <w:pPr>
              <w:pStyle w:val="Taula"/>
              <w:spacing w:before="120" w:after="120"/>
              <w:rPr>
                <w:lang w:val="es-ES_tradnl"/>
              </w:rPr>
            </w:pPr>
            <w:r>
              <w:rPr>
                <w:lang w:val="es-ES_tradnl"/>
              </w:rPr>
              <w:t>No obstante, teniendo en cuenta la fecha de aprobación de la presente convocatoria, la subvención del año 2004 se abonará en un único pago, en el plazo de un mes contado a partir del acuerdo de concesión, previo descuento, en su caso, de los anticipos que hubieran sido otorgados.</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9.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Univers (W1)">
    <w:altName w:val="Arial"/>
    <w:charset w:val="00"/>
    <w:family w:val="swiss"/>
    <w:pitch w:val="variable"/>
  </w:font>
  <w:font w:name="Garmond (W1)">
    <w:charset w:val="00"/>
    <w:family w:val="roman"/>
    <w:pitch w:val="variable"/>
  </w:font>
  <w:font w:name="Univers">
    <w:charset w:val="00"/>
    <w:family w:val="swiss"/>
    <w:pitch w:val="variable"/>
  </w:font>
  <w:font w:name="Univers Condensed">
    <w:charset w:val="00"/>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2">
    <w:name w:val="Heading 2"/>
    <w:basedOn w:val="Normal"/>
    <w:next w:val="Normal"/>
    <w:qFormat/>
    <w:pPr>
      <w:keepNext w:val="true"/>
      <w:numPr>
        <w:ilvl w:val="1"/>
        <w:numId w:val="1"/>
      </w:numPr>
      <w:jc w:val="center"/>
      <w:outlineLvl w:val="1"/>
    </w:pPr>
    <w:rPr>
      <w:rFonts w:ascii="Garamond" w:hAnsi="Garamond" w:cs="Garamond"/>
      <w:color w:val="000000"/>
      <w:sz w:val="24"/>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Fuentedeencabezado">
    <w:name w:val="Fuente de encabez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rPr>
  </w:style>
  <w:style w:type="paragraph" w:styleId="Titulozen">
    <w:name w:val="titulozen"/>
    <w:basedOn w:val="Normal"/>
    <w:next w:val="Normal"/>
    <w:qFormat/>
    <w:pPr>
      <w:keepNext w:val="true"/>
      <w:widowControl w:val="false"/>
      <w:tabs>
        <w:tab w:val="clear" w:pos="708"/>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estugorputza">
    <w:name w:val="testu-gorputza"/>
    <w:basedOn w:val="Normal"/>
    <w:qFormat/>
    <w:pPr>
      <w:spacing w:before="200" w:after="0"/>
      <w:jc w:val="both"/>
    </w:pPr>
    <w:rPr>
      <w:rFonts w:ascii="Garamond" w:hAnsi="Garamond" w:cs="Garamond"/>
      <w:sz w:val="24"/>
      <w:lang w:val="es-ES"/>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lang w:val="es-ES"/>
    </w:rPr>
  </w:style>
  <w:style w:type="paragraph" w:styleId="Sangra2detindependiente">
    <w:name w:val="Sangría 2 de t. independiente"/>
    <w:basedOn w:val="Normal"/>
    <w:qFormat/>
    <w:pPr>
      <w:ind w:left="851" w:hanging="0"/>
      <w:jc w:val="both"/>
    </w:pPr>
    <w:rPr>
      <w:rFonts w:ascii="Garamond" w:hAnsi="Garamond" w:cs="Garamond"/>
      <w:sz w:val="24"/>
      <w:lang w:val="es-ES"/>
    </w:rPr>
  </w:style>
  <w:style w:type="paragraph" w:styleId="Normala">
    <w:name w:val="normala"/>
    <w:basedOn w:val="Sangra2detindependiente"/>
    <w:qFormat/>
    <w:pPr>
      <w:ind w:left="0" w:firstLine="709"/>
    </w:pPr>
    <w:rPr>
      <w:rFonts w:ascii="Garmond (W1)" w:hAnsi="Garmond (W1)" w:cs="Garmond (W1)"/>
      <w:lang w:val="eu-ES"/>
    </w:rPr>
  </w:style>
  <w:style w:type="paragraph" w:styleId="Testugorputzaerdian">
    <w:name w:val="Testu-gorputza-erdian"/>
    <w:basedOn w:val="Normal"/>
    <w:qFormat/>
    <w:pPr>
      <w:spacing w:lineRule="auto" w:line="360" w:before="200" w:after="0"/>
      <w:ind w:firstLine="851"/>
      <w:jc w:val="center"/>
    </w:pPr>
    <w:rPr>
      <w:rFonts w:ascii="Garamond" w:hAnsi="Garamond" w:cs="Garamond"/>
      <w:sz w:val="24"/>
      <w:lang w:val="es-ES"/>
    </w:rPr>
  </w:style>
  <w:style w:type="paragraph" w:styleId="Izenburua1">
    <w:name w:val="Izenburua1"/>
    <w:basedOn w:val="Testugorputzaerdian"/>
    <w:qFormat/>
    <w:pPr>
      <w:ind w:hanging="0"/>
    </w:pPr>
    <w:rPr>
      <w:rFonts w:ascii="Univers" w:hAnsi="Univers" w:cs="Univers"/>
      <w:b/>
    </w:rPr>
  </w:style>
  <w:style w:type="paragraph" w:styleId="2columnatestugorputza">
    <w:name w:val="2columnatestugorputza"/>
    <w:basedOn w:val="Testugorputzaerdian"/>
    <w:qFormat/>
    <w:pPr>
      <w:ind w:hanging="0"/>
    </w:pPr>
    <w:rPr/>
  </w:style>
  <w:style w:type="paragraph" w:styleId="Notifikatutakoak">
    <w:name w:val="Notifikatutakoak"/>
    <w:basedOn w:val="Testugorputza"/>
    <w:qFormat/>
    <w:pPr>
      <w:jc w:val="left"/>
    </w:pPr>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lang w:val="es-ES"/>
    </w:rPr>
  </w:style>
  <w:style w:type="paragraph" w:styleId="Eskabideakzeldaletra">
    <w:name w:val="eskabideakzeldaletra"/>
    <w:basedOn w:val="Normal"/>
    <w:qFormat/>
    <w:pPr>
      <w:jc w:val="both"/>
    </w:pPr>
    <w:rPr>
      <w:rFonts w:ascii="Garamond" w:hAnsi="Garamond" w:cs="Garamond"/>
      <w:sz w:val="14"/>
      <w:lang w:val="es-ES"/>
    </w:rPr>
  </w:style>
  <w:style w:type="paragraph" w:styleId="UNIVERS">
    <w:name w:val="UNIVERS"/>
    <w:basedOn w:val="Normal"/>
    <w:qFormat/>
    <w:pPr>
      <w:pBdr>
        <w:bottom w:val="single" w:sz="4" w:space="1" w:color="000000"/>
      </w:pBdr>
      <w:jc w:val="both"/>
    </w:pPr>
    <w:rPr>
      <w:rFonts w:ascii="Univers" w:hAnsi="Univers" w:cs="Univers"/>
      <w:b/>
      <w:sz w:val="24"/>
      <w:lang w:val="es-ES"/>
    </w:rPr>
  </w:style>
  <w:style w:type="paragraph" w:styleId="NormalaWeb">
    <w:name w:val="Normala (Web)"/>
    <w:basedOn w:val="Normal"/>
    <w:qFormat/>
    <w:pPr>
      <w:spacing w:before="100" w:after="100"/>
      <w:jc w:val="both"/>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8:00Z</dcterms:created>
  <dc:creator>Arrasa</dc:creator>
  <dc:description/>
  <dc:language>en-US</dc:language>
  <cp:lastModifiedBy>Arrasa</cp:lastModifiedBy>
  <dcterms:modified xsi:type="dcterms:W3CDTF">2004-11-11T11:07:00Z</dcterms:modified>
  <cp:revision>2</cp:revision>
  <dc:subject/>
  <dc:title>ARRASATEKO UDALAK 2004KO URTERAKO EZARRI DITUEN DIRULAGUNTZA PROGRAMEN DEIALDI IREKIA</dc:title>
</cp:coreProperties>
</file>