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pBdr>
                <w:bottom w:val="single" w:sz="4" w:space="1" w:color="000000"/>
              </w:pBdr>
              <w:jc w:val="both"/>
              <w:rPr>
                <w:sz w:val="28"/>
                <w:szCs w:val="28"/>
              </w:rPr>
            </w:pPr>
            <w:r>
              <w:rPr>
                <w:sz w:val="28"/>
                <w:szCs w:val="28"/>
              </w:rPr>
              <w:t>2. GIZARTE SUSTAPENEKO SAILA / Área de Promoción Social</w:t>
            </w:r>
          </w:p>
          <w:p>
            <w:pPr>
              <w:pStyle w:val="Normal"/>
              <w:jc w:val="both"/>
              <w:rPr>
                <w:sz w:val="28"/>
                <w:szCs w:val="28"/>
              </w:rPr>
            </w:pPr>
            <w:r>
              <w:rPr>
                <w:sz w:val="28"/>
                <w:szCs w:val="28"/>
              </w:rPr>
            </w:r>
          </w:p>
        </w:tc>
      </w:tr>
      <w:tr>
        <w:trPr/>
        <w:tc>
          <w:tcPr>
            <w:tcW w:w="8644" w:type="dxa"/>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rFonts w:ascii="Univers" w:hAnsi="Univers" w:cs="Univers"/>
                <w:b/>
                <w:b/>
                <w:sz w:val="36"/>
                <w:szCs w:val="36"/>
              </w:rPr>
            </w:pPr>
            <w:r>
              <w:rPr>
                <w:rFonts w:cs="Univers" w:ascii="Univers" w:hAnsi="Univers"/>
                <w:b/>
                <w:sz w:val="36"/>
                <w:szCs w:val="36"/>
              </w:rPr>
              <w:t>2.1. Jubilatuen Elkarteentzako laguntza programa</w:t>
            </w:r>
          </w:p>
          <w:p>
            <w:pPr>
              <w:pStyle w:val="Normal"/>
              <w:jc w:val="both"/>
              <w:rPr>
                <w:rFonts w:ascii="Univers" w:hAnsi="Univers" w:cs="Univers"/>
                <w:b/>
                <w:b/>
                <w:sz w:val="36"/>
                <w:szCs w:val="36"/>
              </w:rPr>
            </w:pPr>
            <w:r>
              <w:rPr>
                <w:rFonts w:cs="Univers" w:ascii="Univers" w:hAnsi="Univers"/>
                <w:b/>
                <w:sz w:val="36"/>
                <w:szCs w:val="36"/>
              </w:rPr>
            </w:r>
          </w:p>
        </w:tc>
      </w:tr>
      <w:tr>
        <w:trPr/>
        <w:tc>
          <w:tcPr>
            <w:tcW w:w="8644" w:type="dxa"/>
            <w:tcBorders/>
          </w:tcPr>
          <w:p>
            <w:pPr>
              <w:pStyle w:val="Normal"/>
              <w:jc w:val="both"/>
              <w:rPr>
                <w:rFonts w:ascii="Univers" w:hAnsi="Univers" w:cs="Univers"/>
                <w:i/>
                <w:i/>
                <w:sz w:val="36"/>
                <w:szCs w:val="36"/>
              </w:rPr>
            </w:pPr>
            <w:r>
              <w:rPr>
                <w:rFonts w:cs="Univers" w:ascii="Univers" w:hAnsi="Univers"/>
                <w:i/>
                <w:sz w:val="36"/>
                <w:szCs w:val="36"/>
              </w:rPr>
              <w:t>2.1. Programa de ayudas para las Asociaciones de Jubila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ARRASATEKO UDALAK 2007EKO URTERAKO EZARRI DITUEN DIRULAGUNTZA PROGRAMEN DEIALDI IRE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CONVOCATORIA PUBLICA DE LOS DIFERENTES PROGRAMAS DE SUBVENCIONES ESTABLECIDOS POR EL AYUNTAMIENTO DE ARRASATE PARA EL AÑ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ZIOEN AZALPEN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EXPOSICION DE MOTIV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rasateko Udalak dirulaguntzak eta laguntzak ematea jasotzen du 2007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e Arrasate contempla en los presupuestos municipales aprobados para el ejercicio 2007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eta enplegu-sorket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 y la generación de emple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egatik guztiagatik, bere aurrekontu baliabideen esparruan, lehia askeko deialdi irekia egiten du Arrasateko Udalak, 2007ko urtealdian garatu beharreko proiektuetarako laguntzak eta dirulaguntzak ema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r todo ello, el Ayuntamiento de Arrasate realiza, en el marco de sus recursos presupuestarios, convocatoria pública de libre concurrencia para ayudas y subvenciones a proyectos a desarrollar a lo largo del ejercici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22 programa ezberdin, eta horietan sartzen dira udal sail hauek eta erakunde autonomo hauek haien eskumenen eremuan ematen dituzten lagu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22 diferentes programas, que incluyen las ayudas que conceden en el ámbito de sus competencias, las siguientes Áreas Municipales y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uskara eta Kultura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Euskara y Promoción Cultur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arte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pen Estrateg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UKEA Kirol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Organismo Autónomo Deportes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n hauek eza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presente convocatoria se establec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OINARRI-ARAU OROKOR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 XED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erregulatzen dute 2007ko urterako dirulaguntzak eta laguntzak emateko prozedura orokorra; horren kudeaketa Arrasateko Udalari eta haren Erakunde Autonomoei dagoki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s bases regulan el procedimiento general para la concesión de subvenciones y ayudas para el año 2007, cuya gestión corresponde al Ayuntamiento de Arrasate y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a onartu da Tokiko Gobernu Batzordeak 2007eko apirilaren 30ean hartutako akordioaren bidez, Barne Kudeaketako eta Kalitateko Batzordeburuaren proposamenez, batzorde informatzaileek eta AUKEA Zuzendaritza Batzordeak (kirol gaietakoak direnean dirulaguntzak) eztabaidatu eta txostena egin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 convocatoria ha sido aprobada mediante acuerdo de la Junta de Gobierno Local de fecha 30 de abril de 2007, a propuesta del Presidente de la Comisión de Gestión Interna y Calidad, previa deliberación e informe de las diferentes Comisiones Informativas y de la Junta Rectora de AUKEA (en el caso de las subvenciones en materia de depor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eta dirulaguntza ematean indarrean dauden gainerako arauek arautuko dute dirulaguntza hauek ematea eta Udalaren eta onuradunen arteko harreman jurid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concesión de estas ayudas y la relación jurídica entre el Ayuntamiento y entidad beneficiaria se regirá por las presentes bases y demás normativa vigente en el momento de su conces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berariaz beste erregulazio mota bat ezartzen ez badute behintzat, oinarri-arau orokor hauetan ezarritako xedapenak eta baldintzak aplikatuko zaizkie Udalak onartutako laguntza edo dirulaguntza programa guzti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Lanpostu berriak sortzeagatik enpresei laguntzeko programa”ri dagokionez, deialdi honetan jasotako beste programetatik hain izaera ezberdinekoa denez, deialdi orokor honetako 3.2 eranskinean zehaztutako oinarri-arau espezifikoak eta oinarri-arauak ezarriko zaizkio. Oinarri-arau espezifiko hauetan jasotzen ez diren gai guztietan oinarri-arau orokorretan ezarritakoa izango da aplikagar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o referente al “Programa de ayuda a empresas por la creación de puestos de trabajo”, debido a su carácter diferenciado respecto del resto de programas recogidos en esta convocatoria, serán de aplicación las disposiciones y requisitos establecidos en sus propias bases específicas que figuran en el anexo 3.2 de esta convocatoria general y, en lo no regulado por las bases específicas reguladoras del citado programa, se estará a lo dispuesto en las 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tan agertzen ez den guztian, aplikatuko da Arrasateko Udalaren dirulaguntzak ematea arautzen duen Ordenantza, Dirulaguntzen 38/2003 Lege Orokorra eta indarrean dauden gainerako arauak, gai honi aplikatze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ak edo entitateak izena emanda egongo dira Autonomia Erkidegoko Elkarteen Erregistroan edo beste erregistro publiko batzuetan, eta identifikazio fiskaleko kodearen jabe izang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I. ESKABIDEAK ETA AURKEZTEKO EP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I. SOLICITUDES Y PLAZO DE PRESENT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 edo entitate eskatzailearen pertsona ordezkariak edo erantzuleak beteko du eskabide eredu hori aurreko paragraf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ersona representante o responsable de la asociación o entidad solicitante cumplimentará el modelo de instancia citado en el párraf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beste epe batzuk jarrita dituzten laguntza programak izan ezik, 30 laneguneko epean aurkeztu behar dira eskabideak, deialdi hau Gipuzkoako Aldizkari Ofizialean argitaratu eta hurrengo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con la excepción de aquellos programas de ayuda que tengan establecidos otros plazos, las solicitudes deberán presentarse en el plazo de 30 días hábiles, contado a partir del día siguiente al de publicación de esta convocatoria en el Boletín Oficial de Gipuzko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V. EKARRI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V. DOCUMENTACION A APORTA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rekin batera agiri hauek aurkeztuko dira nahitaez, laguntza programa bakoitzaren oinarri-arau espezifikoetan eskatzen den dokumentazioaren kalterik gabe eta eskatzaileak interesgarritzat jo ditzakeen beste agiri batzu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ntitate eskatzailearen pertsona ordezkariaren edo erantzulearen NAren foto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Fotocopia del DNI de la persona representante o responsable de la entidad solicit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Hala badagokio, entitatearen IFKren 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Copia del CIF de la entidad, en su cas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Gastuen eta sarreren aurrekontua, entitate edo elkartearen jarduera orokorrarena (ekintza guztiak) nahiz dirulaguntza eskatzen deneko proiektu, jarduera edo programa espezifiko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ago zertan aurkeztu agiri horiek Udalari edo Erakunde Autonomoari entregatu bazaizkio, iazko dirulaguntzen justifikazioa egit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Egiaztatzea zerga obligazioak betetzen dituela Gizarte Segurantzarekin, Arrasateko Udalarekin eta haren erakunde autonomoekin eta Foru Ogasunarekin (edo Estatuko Ogasunarekin hala badagok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Acreditar que se halla al corriente en el cumplimiento de sus obligaciones tributarias frente a la Seguridad Social, el Ayuntamiento de Arrasate y sus Organismos Autónomos y la Hacienda Foral (o Estatal si procedi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tikulu honetako c) eta d) hizkietan eskatzen diren agiriak, 2.000 eurotik beherako dirulaguntza eskabideak egiten direnean, nahitaez ekarri beharko dira bakarrik laguntza xede duen proiektua edo jarduer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epea igarotakoan, horiek zuzendu barik, ez da onartuko dirulaguntza eskabidea, eta beste tramiterik gabe artxibatu egingo da prozed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Transcurrido el plazo concedido sin que éstos hayan sido subsanados, se tendrá por desistida la solicitud de subvención, procediéndose sin más trámite al archivo del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har bezala betetako eskabide inprimakiak entregatuko dira BAZ-en - Udaletxeko Erregistro Orokorrean edo Musakolako kiroldegiko bulegoetan (kirol dirulaguntzak egiteko), jendearentzako ord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os impresos de solicitud debidamente cumplimentados podrán ser entregados en el  BAZ (Servicio de Atención al Ciudadano) -Registro General del Ayuntamiento o en las oficinas del Polideportivo de Musakola (para las subvenciones de deporte), dentro de los horarios de atención al públ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rPr>
            </w:pPr>
            <w:r>
              <w:rPr>
                <w:rFonts w:cs="Times New Roman" w:ascii="Times New Roman" w:hAnsi="Times New Roman"/>
              </w:rPr>
              <w:t>- Astelehenetik egubakotza arte, goizean 8:30 – 14:00, eta arratsaldean 16:00 – 19:00.</w:t>
            </w:r>
          </w:p>
          <w:p>
            <w:pPr>
              <w:pStyle w:val="Taula"/>
              <w:spacing w:before="120" w:after="120"/>
              <w:rPr>
                <w:rFonts w:ascii="Times New Roman" w:hAnsi="Times New Roman" w:cs="Times New Roman"/>
              </w:rPr>
            </w:pPr>
            <w:r>
              <w:rPr>
                <w:rFonts w:cs="Times New Roman" w:ascii="Times New Roman" w:hAnsi="Times New Roman"/>
              </w:rPr>
              <w:t>- Zapatuan: goize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lang w:val="es-ES"/>
              </w:rPr>
            </w:pPr>
            <w:r>
              <w:rPr>
                <w:rFonts w:cs="Times New Roman" w:ascii="Times New Roman" w:hAnsi="Times New Roman"/>
                <w:lang w:val="es-ES"/>
              </w:rPr>
              <w:t>- Lunes a viernes – mañanas de 8:30 a 14:00, tardes de 16:00 a 19:00.</w:t>
            </w:r>
          </w:p>
          <w:p>
            <w:pPr>
              <w:pStyle w:val="Taula"/>
              <w:spacing w:before="120" w:after="120"/>
              <w:rPr>
                <w:rFonts w:ascii="Times New Roman" w:hAnsi="Times New Roman" w:cs="Times New Roman"/>
                <w:lang w:val="es-ES"/>
              </w:rPr>
            </w:pPr>
            <w:r>
              <w:rPr>
                <w:rFonts w:cs="Times New Roman" w:ascii="Times New Roman" w:hAnsi="Times New Roman"/>
                <w:lang w:val="es-ES"/>
              </w:rPr>
              <w:t>- Sábados: mañana,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u w:val="single"/>
              </w:rPr>
              <w:t>Abuztuaren 1etik 31ra</w:t>
            </w:r>
            <w:r>
              <w:rPr>
                <w:rFonts w:cs="Times New Roman" w:ascii="Times New Roman" w:hAnsi="Times New Roman"/>
              </w:rPr>
              <w:t xml:space="preserve"> bitartean, jendearentzako ordutegia ondorengoa izango da:</w:t>
            </w:r>
          </w:p>
          <w:p>
            <w:pPr>
              <w:pStyle w:val="Taula"/>
              <w:rPr>
                <w:rFonts w:ascii="Times New Roman" w:hAnsi="Times New Roman" w:cs="Times New Roman"/>
              </w:rPr>
            </w:pPr>
            <w:r>
              <w:rPr>
                <w:rFonts w:cs="Times New Roman" w:ascii="Times New Roman" w:hAnsi="Times New Roman"/>
              </w:rPr>
              <w:t>- Astelehenetik egubakotza arte, 8:30 – 14:00</w:t>
            </w:r>
          </w:p>
          <w:p>
            <w:pPr>
              <w:pStyle w:val="Taula"/>
              <w:spacing w:before="120" w:after="120"/>
              <w:rPr>
                <w:rFonts w:ascii="Times New Roman" w:hAnsi="Times New Roman" w:cs="Times New Roman"/>
              </w:rPr>
            </w:pPr>
            <w:r>
              <w:rPr>
                <w:rFonts w:cs="Times New Roman" w:ascii="Times New Roman" w:hAnsi="Times New Roman"/>
              </w:rPr>
              <w:t>- Zapatu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y el 31 de agosto</w:t>
            </w:r>
            <w:r>
              <w:rPr>
                <w:rFonts w:cs="Times New Roman" w:ascii="Times New Roman" w:hAnsi="Times New Roman"/>
                <w:lang w:val="es-ES"/>
              </w:rPr>
              <w:t xml:space="preserve"> el horario de atención al público será: </w:t>
            </w:r>
          </w:p>
          <w:p>
            <w:pPr>
              <w:pStyle w:val="Taula"/>
              <w:rPr>
                <w:rFonts w:ascii="Times New Roman" w:hAnsi="Times New Roman" w:cs="Times New Roman"/>
                <w:lang w:val="es-ES"/>
              </w:rPr>
            </w:pPr>
            <w:r>
              <w:rPr>
                <w:rFonts w:cs="Times New Roman" w:ascii="Times New Roman" w:hAnsi="Times New Roman"/>
                <w:lang w:val="es-ES"/>
              </w:rPr>
              <w:t>- Lunes a viernes: de 8:30 a 14:00.</w:t>
            </w:r>
          </w:p>
          <w:p>
            <w:pPr>
              <w:pStyle w:val="Taula"/>
              <w:spacing w:before="120" w:after="120"/>
              <w:rPr>
                <w:rFonts w:ascii="Times New Roman" w:hAnsi="Times New Roman" w:cs="Times New Roman"/>
                <w:lang w:val="es-ES"/>
              </w:rPr>
            </w:pPr>
            <w:r>
              <w:rPr>
                <w:rFonts w:cs="Times New Roman" w:ascii="Times New Roman" w:hAnsi="Times New Roman"/>
                <w:lang w:val="es-ES"/>
              </w:rPr>
              <w:t>- Sábados: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numPr>
                <w:ilvl w:val="0"/>
                <w:numId w:val="2"/>
              </w:numPr>
              <w:rPr>
                <w:rFonts w:ascii="Times New Roman" w:hAnsi="Times New Roman" w:cs="Times New Roman"/>
              </w:rPr>
            </w:pPr>
            <w:r>
              <w:rPr>
                <w:rFonts w:cs="Times New Roman" w:ascii="Times New Roman" w:hAnsi="Times New Roman"/>
              </w:rPr>
              <w:t>Astelehenetik eguena arte, goizean 9:30 – 12:00, eta arratsaldean 15:30 – 18:30.</w:t>
            </w:r>
          </w:p>
          <w:p>
            <w:pPr>
              <w:pStyle w:val="Taula"/>
              <w:numPr>
                <w:ilvl w:val="0"/>
                <w:numId w:val="2"/>
              </w:numPr>
              <w:spacing w:before="120" w:after="120"/>
              <w:rPr>
                <w:rFonts w:ascii="Times New Roman" w:hAnsi="Times New Roman" w:cs="Times New Roman"/>
              </w:rPr>
            </w:pPr>
            <w:r>
              <w:rPr>
                <w:rFonts w:cs="Times New Roman" w:ascii="Times New Roman" w:hAnsi="Times New Roman"/>
              </w:rPr>
              <w:t>Egubakotzean: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rPr>
                <w:rFonts w:ascii="Times New Roman" w:hAnsi="Times New Roman" w:cs="Times New Roman"/>
                <w:lang w:val="es-ES"/>
              </w:rPr>
            </w:pPr>
            <w:r>
              <w:rPr>
                <w:rFonts w:cs="Times New Roman" w:ascii="Times New Roman" w:hAnsi="Times New Roman"/>
                <w:lang w:val="es-ES"/>
              </w:rPr>
              <w:t>- Lunes a jueves – mañanas de 9:30 a 12:00, tardes de 15:30 a 18:30.</w:t>
            </w:r>
          </w:p>
          <w:p>
            <w:pPr>
              <w:pStyle w:val="Taula"/>
              <w:spacing w:before="120" w:after="120"/>
              <w:rPr>
                <w:rFonts w:ascii="Times New Roman" w:hAnsi="Times New Roman" w:cs="Times New Roman"/>
                <w:lang w:val="es-ES"/>
              </w:rPr>
            </w:pPr>
            <w:r>
              <w:rPr>
                <w:rFonts w:cs="Times New Roman" w:ascii="Times New Roman" w:hAnsi="Times New Roman"/>
                <w:lang w:val="es-ES"/>
              </w:rPr>
              <w:t>- Viernes: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AUKEAn </w:t>
            </w:r>
            <w:r>
              <w:rPr>
                <w:rFonts w:cs="Times New Roman" w:ascii="Times New Roman" w:hAnsi="Times New Roman"/>
                <w:u w:val="single"/>
              </w:rPr>
              <w:t>ekainaren 1etik irailaren 14ra</w:t>
            </w:r>
            <w:r>
              <w:rPr>
                <w:rFonts w:cs="Times New Roman" w:ascii="Times New Roman" w:hAnsi="Times New Roman"/>
              </w:rPr>
              <w:t xml:space="preserve"> bitartean, jendearentzako ordutegia goizez izango da,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de junio hasta el 14 de septiembre</w:t>
            </w:r>
            <w:r>
              <w:rPr>
                <w:rFonts w:cs="Times New Roman" w:ascii="Times New Roman" w:hAnsi="Times New Roman"/>
                <w:lang w:val="es-ES"/>
              </w:rPr>
              <w:t xml:space="preserve"> el horario de atención al público en AUKEA será exclusivamente de mañana,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 inprimakiaren ale bat eskatzailearen esku geratuko da eta beste alea Sarrera Erregistroan, eta hortik bidaliko dute dagokion sailera, izapidetu dezat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 ERABA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 RESOLU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1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eskabidea izapidetzea egokituko zaie, laguntza programen arabera, administrazio unitateei edo udal arloei, eta horiek arduratuko dira eskumenen eremuari dagozkion proiektuak aztertzen eta ebaluat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irol gaietan, AUKEA Erakunde Autonomoaren departamentu teknikoari egokituko zaio tramitazio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En materia de deporte, dicha tramitación corresponderá al departamento técnico del Organismo Autónomo AUKE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1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dministrazio unitate edo udal arlo bati baino gehiagori eraginez gero proiektuek, aztertu egingo dira eta haien txosten global bat egin, inplikaturik dauden sailek batera sinatutako agiri edo txosten baten bid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1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Zerbitzu teknikoek txostena egin eta gero, gaiaren eskumeneko batzordeburuak, diktamen egin aurretik, hala badagokio, akordio proposamena egingo dio organo eskudunari, onar de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1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edo dirulaguntza eman edo ez emateko erabakia arrazoitu egin beharko da, eta, edozelan ere, egiaztaturik egongo dira hartzen den erabakiaren oinarriak, deialdiaren oinarri-arauetan agintzen dituzten irizpide objektiboei bur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 berean, horren aurka jar daitezkeen errekurtsoak adieraziko dira udalaren erabakian, bai eta zein organo judizialetan aurkeztu behar diren eta horiek jartzeko epea ere, interesdunek bidezkotzat jotzen duten beste edozein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bat, dirulaguntzak emateko akordioetan 10 laneguneko epea emango zaie onuradunei, adierazi dezaten onartu dutela. Ulertuko da inplizituki onartu dutela, horretarako eman den epean besterik adierazten ez ba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1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k eman eta jakinarazteko gehieneko epea izango da 2 hilekoa, deialdi honetan adierazten den eskabideak aurkezteko epea bukatzen denetik hasita. Artikulu honetan xedatutako epeari dagokionez, abuztua baliogabeko hilabetetzat hartuko da. Epe hori igarotakoan, berariazko erabakirik eman gabe, ulertuko da eskabidea ez dela onar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plazo máximo para dictar y notificar las resoluciones que correspondan será de 2 meses, contado a partir de la finalización del plazo para presentación de solicitudes indicado en la presente convocatoria. A los efectos del plazo establecido en este artículo, el mes de agosto se considerara inhabil. Transcurrido este plazo sin que se haya dictado resolución expresa, se entenderá que la solicitud ha sido desestim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dirulaguntza guztien publizitatea egingo du Udalak, Dirulaguntzen azaroaren 17ko 38/2003 Lege Orokorraren 18. artikuluan aurreikusitakoaren er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ará publicidad a todas las subvenciones concedidas, en la forma prevista en el artículo 18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 ONURADUNEN OBLIGAZI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 OBLIGACIONES DE LOS BENEFI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1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ez gero, oinarri-arau espezifikoetan jasotakoez gain, entitate onuradunaren obligazioak dira ha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esión de subvención, además de las recogidas en las bases específicas, son obligaciones de la entidad beneficiaria l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Helburua betetzea, proiektua betearaztea, ekintza egitea edo dirulaguntza emateko zio den jokabideari eus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Cumplir el objetivo, ejecutar el proyecto, realizar la actividad o adoptar el comportamiento que fundament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man duen organoari justifikatzea betebeharrak eta baldintzak bete izana, bai eta ekintza gauzatu izana eta dirulaguntza jasotzeko edo erabiltzeko helburua bete izan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Egiaztatzea zerga obligazioak betetzen dituela Gizarte Segurantzarekin, Arrasateko Udala eta haren erakunde autonomoekin, Foru Ogasunekin eta Estatuko Ogasunekin eta Euskal Autonomia Erkidegoko Administr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Jasotako fondoak zertan erabili dituen egiaztatzeko dokumentuak gordetzea, bai eta dokumentu elektronikoak ere, egiaztatze eta kontrol jardunak burutu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Conservar los documentos justificativos de la aplicación de los fondos recibidos, incluidos los documentos electrónicos, en tanto puedan ser objeto de las actuacion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 Neurriak hartzea diruz lagundutako ekintzen berri emateko, eta horietan adierazi beharko da Arrasateko Udalak edo haren erakunde autonomoek diruz lagundu dut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h) Adoptar las medidas de difusión de la actividad subvencionada, en las que se haga constar la colaboración, mediante subvención, del Ayuntamiento de Arrasate o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 Jasotako fondoak itzultzea, Dirulaguntzak eman eta kudeatzea arautzen dituen Udal Ordenantzaren 20. artikuluan agertzen diren kas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 Proceder al reintegro de los fondos percibidos en los supuestos contemplados en el artículo 20 de la Ordenanza Municipal reguladora de la Concesión y Gestión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 Behar beste baimen lortzea, diruz lagundu beharreko jarduera garatzeko, eta baimenon xedapenak bete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j) Obtener cuantas autorizaciones sean precisas para el desarrollo de la actividad subvencionada y cumplir sus determina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 Jarduera zelan garatzen ari den adieraztea, Udalaren eta Erakundearen aldetik jarraipena egin edo lagu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k) Facilitar información sobre el desarrollo de la actividad, de cara al seguimiento y posible colaboración por parte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 Dirulaguntza eman duen organoari jakinaraztea, dirulaguntza emateko kontuan hartu den edozein gorabehera ald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 Comunicar al órgano concedente la modificación de cualquier circunstancia que hubiese sido tenida en cuenta para la concesión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I.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I. CRITERIOS DE VALORACIO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1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programa bakoitzaren oinarri-arau espezifikoetan jasotzen direnak izango dira; oinarri-arau hauen eranskin moduan age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erán los recogidos en las bases específicas de cada programa de ayudas, que figuran como anexos a las presentes ba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II. DIRUZ LAGUNTZEKO GASTU KONTZEPTU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VIII. CONCEPTOS DE GASTO SUBVENCIONABL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1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z laguntzeko gastutzat joko dira diruz lagundutako ekintzaren izaerari erantzuten diotenak eta dirulaguntzak arautzeko oinarriek ezarritako epean egit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k emateko deialdia arautzeko oinarriek bestelakorik xedatzen ez badute, gastuak egiteko epea bukatuko da (faktura sortzea eta fakturaren eguna), oro har, urte naturala bukatzen denean, abenduaren 31an edo, noizean behingo ekintzak eta ekintza bereziak egiten direnean, dagokion udal akordioan zehazten den justifikazio epea bu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z laguntzekoa jotzeko gastu bat, Dirulaguntzen 38/2003 Lege Orokorraren 29. artikuluan xedatutakoa bete behar da, birkontratatzeko eskatzen diren baldintzei buruz, bai eta legezko testu beraren 31. artikuluan ezarritako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z dira onartuko diruz laguntzeko gastu modu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No se admitirán como gastos subvencionab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gastu kontzeptu hori laguntza xedekoa izango da, baina horretarako, onuradunak eskatu eta frogatu egin beharko du beharra duela, eta errekerituko da, halaber, Udalaren edo Erakunde Autonomoak berariaz onartu iza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dicho concepto de gasto podrá  ser objeto de ayuda, para lo cual por parte de la persona beneficiaria se deberá proceder a la oportuna solicitud y justificación en relación con su necesidad, requiriéndose asimismo la  aprobación expresa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stuen oharrak eta beste dokumentu batzuk, legezko balioaz faktura edo egiaztagiri jotzeko eskatzen diren arauzko baldintzak betetzen ez ba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Nota de gastos u otros documentos que no reúnan los requisitos reglamentariamente exigibles para ser considerados facturas o justificantes con validez leg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na den, eta salbuespenez, berariaz baimena eman ahal izango du Udalak, dagokion akordioaren bidez, gastu kontzeptu hori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y con carácter excepcional, el Ayuntamiento podrá autorizar expresamente, a través del oportuno acuerdo, dicho concepto de ga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X. EMAN BEHARREKO DIRULAGUNTZEN GEHIENEKO ZENBATEKOA ETA DIRU KOPURU HORREN IZA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X. IMPORTE MAXIMO SUBVENCIONES A CONCEDER Y CARACTER DE DICHA DOTAC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1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rFonts w:ascii="Times New Roman" w:hAnsi="Times New Roman" w:cs="Times New Roman"/>
              </w:rPr>
            </w:pPr>
            <w:r>
              <w:rPr>
                <w:rFonts w:cs="Times New Roman" w:ascii="Times New Roman" w:hAnsi="Times New Roman"/>
              </w:rPr>
              <w:t>Udalak eta erakunde autonomoek 2007ko urtealdirako onartu dituzten aurrekontu kopuruen arabera eta batzorde informatzaileek egindako programetarako diru kontuen arabera, gehieneko kopurua da 766.678,88 € deialdi honetan jasotako laguntzak emateko (geroago ere gehitu edo handitu egin daiteke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De conformidad con las dotaciones presupuestarias aprobadas el Ayuntamiento y sus Organismos Autónomos para el año 2007, y de las asignaciones para los distintos programas efectuadas por las diferentes Comisiones Informativas, la cantidad máxima (sin perjuicio de su posterior posible suplemento o ampliación) destinada a las ayudas contempladas en esta convocatoria es de 766.678,8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etan zehazten da zer diru kopuru den programa bakoitzerako, bai eta handitu daitekeen edo 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n las bases específicas de la presente convocatoria se concreta la dotación económica destinada a cada programa, así como el carácter ampliable o no de la mis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orokortasunez, eta oinarri-arau espezifikoetan kontrakorik xedatu ezean, aurrekontu kopuru horrek muga izaera izango du eta ezin izango da handitu urtealdian ber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con carácter general, y salvo que se disponga lo contrario en las bases específicas, dicha dotación tendrá carácter limitativo y no será susceptible de ampliación dentro del ejercic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 ALDI BEREAN BESTE LAGUNTZA BATZUK JASOTZEKO AUKERA ETA FINANTZAKETA MUG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 POSIBILIDAD DE CONCURRENCIA CON OTRAS AYUDAS Y LIMITES DE FINANCI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1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2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ste finantzabide batzuekin batera lortuz gero, eta oinarri-arau espezifikoek beste erregulazio bat ezarri ezean, finantza muga ezartzen da izandako gastuaren %100ean, hau da, ezin da inoiz izan gainfinantzaketarik Udalaren dirulaguntz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 DIRULAGUNTZA ORDAINTZEKO ERA ETA EPEAK. AURRERAKINEN AUK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XI. FORMA Y PLAZOS DE ABONO DE LA SUBVENCION. POSIBILIDAD DE ANTICIP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2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2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tzeko, kontuan hartuko dira jardueratik edo diruz lagundutako programatik ondorioztatutako ezaugarriak eta finantza beharr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el pago de la subvención se tendrá en cuenta las características y necesidades financieras derivadas de la actividad o programa subvencion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onartzen da konturako aurrerakinez ordaintzeko aukera, eta oinarri-arau espezifikoetan  beste kopuru batzuk adierazten ez badira, honela ordainduko da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 carácter general, se admite la posibilidad de pago de anticipos a cuenta, y salvo que en las bases específicas se señalen otras cantidades, se procederá al abono de la siguiente form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onartu den kopuruaren %60, justifikatu beharreko aurrerakin gisara, emandako dirulaguntza onartu eta gero onuradunak eta gehienez ere hil bateko epean, akordio hartzen den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inerako %40, dirulaguntzaren likidazioa organo eskudunak onartu eta gero, hau da, diruz lagundutako programa edo jardueraren dokumentazio eta justifikazio osoa eta zuzena entrega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likidazioa izanez gero hasieran aurkeztu ziren gastuen aurrekontua baino txikiagoa, gutxitu egingo da dirulaguntza, oinarri-arau espezifikoek beste erregulazio bat xedatu ezean, benetan burutu den portzentaje maila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 DIRULAGUNTZAREN NORAKOA FROGATZEKO EPEAK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 PLAZOS Y FORMAS DE JUSTIFICACION DEL DESTINO DE LA SUBVEN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2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onuradunek nahitaez egiaztatu beharko dute hartutako dirua erabili dutela dirulaguntza emateko zio izan den helb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Las personas beneficiarias de las subvenciones estarán obligadas a justificar el destino de los fondos percibidos a la finalidad que sirvió de fundamento par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erregulatzeko oinarriek xedaturikoaz gain, dirulaguntza egiaztatzeko ondoko dokumentu hauek aurkeztu beharko 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xede duten ekintzen azalpen memoria bat aurkeztu behar da, egin diren ekintzena, eta horrekin batera balorazio bat, lortu diren emaitz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simismo, deberá presentarse una memoria explicativa de las actividades objeto de subvención que hayan sido llevadas a cabo, junto con una valoración de los resultados obten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b. Udal dirulaguntza, 30.000 eurotik beherakoa. Dirulaguntzaren onuradunek bi aukera hauetako bat erabili ahal izango dute justifikatzek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Subvenciones por importe inferior a 30.000 euros. Los beneficiarios de la subvención podrán optar por efectuar la justificación mediante alguna de estas dos posibilida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1.- 23. Artikulu honetako 2.a hizkian deskribatzen den dokumentazioa, hau da, ikuskatutako finantza egoerak, eta garatu diren jardueren azalpen memo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1.- La documentación descrita en el nº 2, letra a. del presente artículo 23, esto es, los estados financieros auditados y la memoria explicativa de las actividades desarroll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2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programek beste egunik ezarri ezean, epea hauek ezartzen dira, orokortasunez, dirulaguntzen justifikazioa aurke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os distintos programas de subvención establezcan otras fechas, se establecen, con carácter general, los siguientes plazos para la presentación de la justificación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Jatorrizko agirien euskarriekin aurkeztu behar direnak, 2008ko urtarrilaren 15a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documentos originales,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Salbuespenez, urteko azken bihilekoan garatu beharreko jarduera edo programen kasuan, dagozkion frogagiriak aurkeztu ahal izango dira 2008 urteko urtarrilaren 31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xcepcionalmente, para el caso de aquellas actividades o programas que vayan a desarrollarse dentro del último bimestre del año, podrá admitirse la presentación de los oportunos justificantes hasta el 31de enero del año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Finantza egoera auditatuen euskarriez aurkeztu behar direnak, 2008ko maiatzaren 31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los estados financieros auditados, antes del 31 de may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Dena den, kasu horretan, dirulaguntza xede diren eta burutu diren jardueren azalpen memoriari buruzko dokumentazioa aurkeztu behar da 2008ko urtarrilaren 15 baino lehen, lortutako emaitzen balorazio batekin bat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No obstante, en este supuesto, la documentación relativa a la memoria explicativa de las actividades objeto de subvención que hayan sido llevadas a cabo, junto con una valoración de los resultados obtenidos, deberá ser presentada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I. OBLIGAZIOAK EZ BETETZEA. ITZULKETA KASUAK ETA PROZEDU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I. INCUMPLIMIENTO DE OBLIGACIONES. SUPUESTOS DE REINTEGRO Y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2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Frogatzeko obligazioa ez betetzea edo jasotako fondoen zertarakoa ez frogatzea nahiko, ezarritako eran eta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Incumplimiento de la obligación de justificación o justificación insuficiente del destino de los fondos percibidos, en la forma y plazos establec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skuratzea, hartarako errekeritzen diren baldintzak faltsutuz edo ez ematea sor lekizkiokeen baldintzak ezkutat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Obtención de la subvención falseando las condiciones requeridas para ello u ocultando aquéllas que lo hubieran imped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z betetzea dirulaguntza ematerakoan onuradunari izendatzen zaizkion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Incumplimiento de las condiciones impuestas a las personas beneficiarias con motivo de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Ez betetzea, oso-osoan edo zati batean,  laguntza edo dirulaguntza ematerako oinarri den xe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Incumplimiento, total o parcial, de la finalidad para la que fue concedida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berariaz besterik erabaki ezean Udalak, ez betetzea kontsideratuko da, hasiera baten dirulaguntza emateko onartu diren jarduera edo programen %50etik behera egi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Uko edo oztopo egitea organo eskudunen kontrol jarduer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La negativa u obstrucción a las actuaciones de control por los órganos compet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Laguntza edo dirulaguntza bakoitzaren arau bereziek xedaturiko gainerako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En los demás supuestos previstos en las bases específicas de cada ayuda o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Itzuli beharreko kopuruak behartze bidez eska daitezke,  itzuli ezean Udalak zehazten dituen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Las cantidades a reintegrar podrán ser exigidas por la vía de apremio, si el reintegro no se efectúa en los plazos que se determinen por 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2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a eman zuen organoak berak izango du eskumena jaso den zenbatekoaren, osorik edo zati batez, itzulketa exijitzeko akordioa har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rá competente para adoptar la resolución de exigir el reintegro, total o parcial, del importe percibido, el órgano que concedió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itzultzeko prozedurari bere kabuz ekingo zaio laguntza edo dirulaguntza ematen duen organoak eskatuta, hura izapidetzeko administrazio atala arduradunak txosten egin eta gero, edota banakoren batek eskatuta edo salatu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Prozedura izapidetzerakoan bermatu beharko da, nolanahi ere, interesatuari entzuteko eskubi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3. En la tramitación del procedimiento se garantizará en todo caso el derecho de audiencia del intere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 Itzultzeko prozedurari ekiten bazaio administrazio arauren bat urra dezakeen zer edo zergatik, horren jakitun jarriko da organo eskuduna arauzko zigor prozedurari ek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2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Itzultzeko prozedura pertsona fisikoen edo juridikoen kontra zuzenduko da, edo nortasun juridikoa ez daukaten pertsona fisiko edo juridikoen taldeetako kideen kontra, dirulaguntzaren eskatzaile edo onuradun agertz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rantzukizun solidarioa, edo subsidiarioa erabakitzeko, dirulaguntza itzultzeko obligazioaren ondorioz, gehiturik berandutza interesak, Dirulaguntzen 38/2003 Lege Orokorraren 40. artikuluan xedatutakoari lotuko za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V. BERM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V. GARANT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2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edo dirulaguntza emateko akordio konkretuek besterik xedatu ezean, ez da jotzen beharrezko bermeak exijitzea Udalaren alde, emandako laguntzen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V. OINARRIEN INTERPRETAZIOA ETA BALIAB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V. INTERPRETACION DE LAS BASES Y RECURS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2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AUKEA Erakunde Autonomoaren Zuzendaritza Batzordeak erabakiko ditu kirol gaietan dirulaguntzei edo laguntza programei eragiten dieten zalantzak edo araz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lo anterior, las dudas o cuestiones que afecten a las subvenciones o programas de ayuda en materia de deporte serán resueltas por la Junta Rectora del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3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ta hori, bidezkotzat jotzen den beste edozein egintzaren edo errekurtsor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Y ello, sin perjuicio de cualquier otra acción o recurso que se estime procedente ejercitar.</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ERANSKI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ANEX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Dirulaguntzak emateko eskumena duten sailei dagozkien oinarri-arau espezifikoak jasotzen dituzte eranskin hauek.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tos anexos recogen las bases específicas correspondientes a cada una de las áreas competentes para otorgar subvenciones:</w:t>
            </w:r>
          </w:p>
        </w:tc>
      </w:tr>
      <w:tr>
        <w:trPr>
          <w:trHeight w:val="28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 Eranskina. Euskarako eta Kultura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Anexo 1. Área de Euskara y Promoción Cultu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1.- Laguntza programa, kultura entitateek egiten dituzen urteko ekintz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1.- Programa de ayudas dirigido a financiar las actividades anuales desarrolladas por las diferentes entidades cultu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2.- Laguntza programa, euskaltegietan euskara ikasteko gas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2.- Programa de becas o ayudas para gastos de aprendizaje del euskara en euskalteg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3.- Laguntza programa, errotuluak jarri, irudi korporatiboa egin eta web orria egiteari dagokionez, enpresen eta komertzioen gas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3.- Programa de ayudas para financiar gastos de empresas y comercios en relación con la colocación de rótulos, elaboración de su imagen corporativa y sitio we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4.- Laguntza programa, helduen euskalduntze eta alfabetatzearen eremuan diharduten euskaltegiak edo euskara akademia priba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4.- Programa de ayudas destinado a financiar euskaltegis o academias privadas de euskera que actúan en el ámbito de la euskaldunización y alfabetización de adul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5.- Laguntza programa, euskararen erabilera sustatzen duten elkarte eta entita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5.- Programa de ayudas para asociaciones y entidades que fomentan el uso del eusk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6.- Laguntza programa, irakaskuntza arautuan irabazi asmorik gabe diharduten ikastetx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6.- Programa de ayudas para actividades y proyectos realizados por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7.- Laguntza programa, irakaskuntza arautuan irabazi asmorik gabe diharduten ikastetxeetako ikasleen gurasoen elkart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7.- Programa de ayudas para actividades y proyectos realizados por las asociaciones de madres y padres de alumnos/as de los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8.- Laguntza programa, elkarteek edo pertsona fisikoek irabazi asmorik gabe hezkuntzarekin, eskola kirolarekin edo ikaskuntza eremuekin egindako ekintza edo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8.- Programa de ayudas para actividades o proyectos relacionados con la educación, deporte escolar o ámbitos de aprendizaje realizados por asociaciones o personas físicas sin ánimo de lucro.</w:t>
            </w:r>
          </w:p>
        </w:tc>
      </w:tr>
      <w:tr>
        <w:trPr>
          <w:trHeight w:val="268" w:hRule="exact"/>
        </w:trPr>
        <w:tc>
          <w:tcPr>
            <w:tcW w:w="46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s-ES_tradnl"/>
              </w:rPr>
            </w:pPr>
            <w:r>
              <w:rPr>
                <w:rFonts w:cs="Times New Roman" w:ascii="Times New Roman" w:hAnsi="Times New Roman"/>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2. Eranskina. Gizarte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Anexo 2. Área de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 Jubilatuen Elkarteentzako laguntza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 Programa de ayudas para las Asociaciones de Jubilados.</w:t>
            </w:r>
          </w:p>
        </w:tc>
      </w:tr>
      <w:tr>
        <w:trPr/>
        <w:tc>
          <w:tcPr>
            <w:tcW w:w="4608"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2.- Banakako dirulaguntzen programa, espetxeetan preso dauden pertsonen senideen garraio gastuetarako.</w:t>
            </w:r>
          </w:p>
        </w:tc>
        <w:tc>
          <w:tcPr>
            <w:tcW w:w="4500"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2.- Programa de ayudas económicas individuales para gastos de transporte de familiares de personas internas en centros peniten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3.- Laguntzen programa, udal tasak ordaintzeko diru baliabide urriak dituzten zergadun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3.- Programa de ayudas para el pago de tasas municipales a contribuyentes con escasos recursos económic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4.- Garatzeko bidean lankidetza programak egiten dituzten (GKE) Gobernuz Kanpoko Erakundeei dirulaguntzak emateko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4.- Programa para la concesión de subvenciones a Organizaciones No Gubernamentales (ONG) que desarrollen programas de cooperación para el desarrol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2.5.- Dirulaguntzen programa, gizarte ekintzaren eremuan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5.- Programa de subvenciones para asociaciones que desarrollan su actividad en el ámbito de la ac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6.- Laguntza programa, gizon eta emakumeen artean aukera berdintasunaren eremuan jarduera garatzen duten elkar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6.- Programa de subvenciones para asociaciones que desarrollan su actividad en el ámbito de la igualdad de oportunidades entre mujeres y homb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7.- Laguntza programa, gazteen elkarteentzat, urteko ekintzak eta proiektu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7.- Programa de subvenciones destinado a las asociaciones juveniles, para la realización sus actividades y proyectos anu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8.- Laguntza programa, herriko musika taldeentzat, grabazio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8.- Programa de ayudas destinadas a grupos musicales locales para la realización de grabaciones.</w:t>
            </w:r>
          </w:p>
        </w:tc>
      </w:tr>
      <w:tr>
        <w:trPr>
          <w:trHeight w:val="96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9.- Aisialdiko begirale ikastaroa burutzeko herritarrei dirulaguntzak emateko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9.- Bases específicas de concesión de subvenciones para la realización del curso de formación de monitores/as de tiempo libre.</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0.- Droga-mendekotasunen eta beste mendekotasunen psikologikoen tratamendurako dirulaguntza ekonomikoak erregulatzen duten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0.- Bases específicas que regulan las ayudas económicas para tratamiento de drogodependencias y otras adicciones psicológicas.</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b/>
                <w:lang w:val="es-ES_tradnl"/>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3. Eranskina. Garapen Estrategikoaren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Anexo 3. Área de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1.- Dirulaguntza programa, talde, elkarte eta entitateentzat, ingurumen izaerako jarduerak gar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1.- Programa de subvenciones para grupos, asociaciones y entidades, para el desarrollo de actividades de carácter ambien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Enpresen laguntza programa, lanpostu berriak sortzea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Programa de ayuda a empresas por la creación de nuevos puestos de trabaj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4. Eranskina. AUKEA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Anexo 4.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1.- Laguntza edo dirulaguntza programa, Arrasateko kirol taldeen ohiko jarduera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1.- Programa de ayudas o subvenciones para financiar la actividad ordinaria de los clubs deportivos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2.- Laguntza edo dirulaguntza programa, Arrasateko kirol taldeek eta kirol entitateek antolatutako ekintza bereziak eta/edo noizean behingo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2.- Programa de ayudas o subvenciones para financiar las actividades extraordinarias y/o puntuales organizadas por clubes y entidades deportivas de Arrasate.</w:t>
            </w:r>
          </w:p>
        </w:tc>
      </w:tr>
    </w:tbl>
    <w:p>
      <w:pPr>
        <w:pStyle w:val="Normal"/>
        <w:rPr/>
      </w:pPr>
      <w:r>
        <w:rPr/>
      </w:r>
    </w:p>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2. ERANSKINA: GIZARTE SUSTAPENEKO ARLO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ANEXO 2: AREA DE PROMOCIÓN SOCIAL</w:t>
            </w:r>
          </w:p>
        </w:tc>
      </w:tr>
    </w:tbl>
    <w:p>
      <w:pPr>
        <w:pStyle w:val="Normal"/>
        <w:ind w:left="851" w:hanging="0"/>
        <w:rPr/>
      </w:pPr>
      <w:r>
        <w:rPr/>
      </w:r>
    </w:p>
    <w:tbl>
      <w:tblPr>
        <w:tblW w:w="9108" w:type="dxa"/>
        <w:jc w:val="left"/>
        <w:tblInd w:w="-108" w:type="dxa"/>
        <w:tblLayout w:type="fixed"/>
        <w:tblCellMar>
          <w:top w:w="0" w:type="dxa"/>
          <w:left w:w="0" w:type="dxa"/>
          <w:bottom w:w="0" w:type="dxa"/>
          <w:right w:w="0" w:type="dxa"/>
        </w:tblCellMar>
      </w:tblPr>
      <w:tblGrid>
        <w:gridCol w:w="38"/>
        <w:gridCol w:w="4570"/>
        <w:gridCol w:w="4500"/>
      </w:tblGrid>
      <w:tr>
        <w:trPr/>
        <w:tc>
          <w:tcPr>
            <w:tcW w:w="38" w:type="dxa"/>
            <w:tcBorders/>
          </w:tcPr>
          <w:p>
            <w:pPr>
              <w:pStyle w:val="TableHeading"/>
              <w:rPr/>
            </w:pPr>
            <w:r>
              <w:rPr/>
            </w:r>
          </w:p>
        </w:tc>
        <w:tc>
          <w:tcPr>
            <w:tcW w:w="4570" w:type="dxa"/>
            <w:tcBorders>
              <w:top w:val="single" w:sz="4" w:space="0" w:color="000000"/>
              <w:left w:val="single" w:sz="4" w:space="0" w:color="000000"/>
              <w:right w:val="single" w:sz="6" w:space="0" w:color="000000"/>
            </w:tcBorders>
            <w:tcMar>
              <w:left w:w="70" w:type="dxa"/>
              <w:right w:w="70" w:type="dxa"/>
            </w:tcMar>
          </w:tcPr>
          <w:p>
            <w:pPr>
              <w:pStyle w:val="Heading1"/>
              <w:spacing w:before="240" w:after="60"/>
              <w:rPr>
                <w:rFonts w:ascii="Times New Roman" w:hAnsi="Times New Roman" w:cs="Times New Roman"/>
                <w:lang w:val="ca-ES"/>
              </w:rPr>
            </w:pPr>
            <w:r>
              <w:rPr>
                <w:rFonts w:cs="Times New Roman" w:ascii="Times New Roman" w:hAnsi="Times New Roman"/>
                <w:lang w:val="ca-ES"/>
              </w:rPr>
              <w:t>2.1. JUBILATUEN ELKARTEENTZAT 2007AN DIRULAGUNTZAK EMATEKO ARAUAK EZARTZEKO OINARRI-ARAUAK</w:t>
            </w:r>
          </w:p>
        </w:tc>
        <w:tc>
          <w:tcPr>
            <w:tcW w:w="4500" w:type="dxa"/>
            <w:tcBorders>
              <w:top w:val="single" w:sz="4" w:space="0" w:color="000000"/>
              <w:left w:val="single" w:sz="6" w:space="0" w:color="000000"/>
              <w:right w:val="single" w:sz="4" w:space="0" w:color="000000"/>
            </w:tcBorders>
            <w:tcMar>
              <w:left w:w="70" w:type="dxa"/>
              <w:right w:w="70" w:type="dxa"/>
            </w:tcMar>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2.1. BASES POR LA QUE SE ESTABLECEN LAS NORMAS PARA LA CONCESION DE SUBVENCIONES PARA LAS ASOCIACIONES DE JUBILADOS 2007</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rFonts w:ascii="Times New Roman" w:hAnsi="Times New Roman" w:cs="Times New Roman"/>
              </w:rPr>
            </w:pPr>
            <w:r>
              <w:rPr>
                <w:rFonts w:cs="Times New Roman" w:ascii="Times New Roman" w:hAnsi="Times New Roman"/>
              </w:rPr>
              <w:t>1. Xede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rFonts w:ascii="Times New Roman" w:hAnsi="Times New Roman" w:cs="Times New Roman"/>
              </w:rPr>
            </w:pPr>
            <w:r>
              <w:rPr>
                <w:rFonts w:cs="Times New Roman" w:ascii="Times New Roman" w:hAnsi="Times New Roman"/>
              </w:rPr>
              <w:t>1. Objeto</w:t>
            </w:r>
          </w:p>
        </w:tc>
      </w:tr>
      <w:tr>
        <w:trPr/>
        <w:tc>
          <w:tcPr>
            <w:tcW w:w="38" w:type="dxa"/>
            <w:tcBorders/>
          </w:tcPr>
          <w:p>
            <w:pPr>
              <w:pStyle w:val="Normal"/>
              <w:rPr>
                <w:rFonts w:ascii="Times New Roman" w:hAnsi="Times New Roman" w:cs="Times New Roman"/>
              </w:rPr>
            </w:pPr>
            <w:r>
              <w:rPr>
                <w:rFonts w:cs="Times New Roman"/>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Oinarri-arau hauen xedea da Arrasateko Jubilatu Etxeetan lokalen mantentzea nahiz jarduerak egin daitezen sustatzea finantzatzeko diren laguntzak emateko baldintzak erregulatze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s presentes bases la regulación de las condiciones para la concesión de ayudas destinadas a financiar tanto el mantenimiento de los locales como el fomento del desarrollo de actividades en los Hogares de Jubilados de Arrasate.</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rFonts w:ascii="Times New Roman" w:hAnsi="Times New Roman" w:cs="Times New Roman"/>
              </w:rPr>
            </w:pPr>
            <w:r>
              <w:rPr>
                <w:rFonts w:cs="Times New Roman" w:ascii="Times New Roman" w:hAnsi="Times New Roman"/>
              </w:rPr>
              <w:t>2. Onuradunak</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Oinarri-arau espezifiko hauek arautzen dituzten dirulaguntzak eskatu ditzakete Udalarekin hitzarmen bat sinatu duten Arrasateko Jubilatu eta pentsiodunen elkarteek, eta hitzarmen horretan erregulatuko da Jubilatu Etxearen jarduerarako diren udal lokalen erabilera doha lagatze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solicitar las subvenciones que las presentes bases regulan las Asociaciones de Jubilados y Pensionistas de Arrasate que hayan suscrito un convenio con el Ayuntamiento en el que se regule la cesión gratuita del uso de los locales municipales destinados a la actividad de Hogar del Jubilado.</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Deialdi honetako oinarri-arau orokorretako 4. artikuluan exijitzen diren baldintzak bete behar dituzten onuradunek, nahitaez izena emanda egoteari buruz dagokion erregistro publikoan.</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rFonts w:ascii="Times New Roman" w:hAnsi="Times New Roman" w:cs="Times New Roman"/>
              </w:rPr>
            </w:pPr>
            <w:r>
              <w:rPr>
                <w:rFonts w:cs="Times New Roman" w:ascii="Times New Roman" w:hAnsi="Times New Roman"/>
              </w:rPr>
              <w:t>3. Aurkeztu beharreko agiriak</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3. Documentación a presentar</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Dirulaguntzaren eskabide eredu ofizialarekin batera aurkeztuko dira, deialdi honetako oinarri orokorretako 7. artikuluan errekeritzen denaz gain, agiri hauek:</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l modelo oficial de solicitud de la subvención deberá acompañarse, además de la requerida en el artículo 7 de las bases generales de la presente convocatoria, la siguiente documentación:</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3.1. Lokala mantentzeko gastuetarako dirulaguntzak</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1. Subvenciones para gastos de mantenimiento de local</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Jubilatuen Etxeak dauden lokalak mantentzeko diren dirulaguntzak lortzeko (ura, argindarra, gasa eta antzekoak), elkarteek eskabide bat aurkeztu behar dute, oinarri-arau hauetan ezarritako ereduaren araber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obtener subvenciones destinadas al mantenimiento de los locales en los que se ubiquen los Hogares (agua, energía eléctrica, gas, y análogos) las Asociaciones interesadas deberán presentar una solicitud conforme al modelo establecido en las presentes bases.</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Inprimaki horretan adieraziko dituzte, kontzeptuz, aurreko urtealdian izandako mantentze gastuak eta laguntza eskatzen duten urtearen aurrekontu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dicho impreso se señalarán los gastos de mantenimiento, por conceptos, ocasionados en el ejercicio anterior y un presupuesto también por conceptos del año para el que se solicita la ayuda</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3.2. Jarduerak egiteko dirulaguntzak</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Subvenciones para la realización de actividades</w:t>
            </w:r>
          </w:p>
        </w:tc>
      </w:tr>
      <w:tr>
        <w:trPr/>
        <w:tc>
          <w:tcPr>
            <w:tcW w:w="38" w:type="dxa"/>
            <w:tcBorders/>
          </w:tcPr>
          <w:p>
            <w:pPr>
              <w:pStyle w:val="Normal"/>
              <w:rPr>
                <w:rFonts w:ascii="Times New Roman" w:hAnsi="Times New Roman" w:cs="Times New Roman"/>
                <w:b/>
                <w:b/>
                <w:lang w:val="es-ES_tradnl"/>
              </w:rPr>
            </w:pPr>
            <w:r>
              <w:rPr>
                <w:rFonts w:cs="Times New Roman"/>
                <w:b/>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Jarduerak egiteko diren dirulaguntzak lortzeko, deialdi honetako oinarri-arau orokorretako 7. artikuluan errekeritzen den dokumentazioaz gain, interesa duten elkarteek eskabide bat aurkeztu behar dute, oinarri-arau hauetan ezarritako ereduaren arabera, egingo dituzten jarduera beste eranskin gehituko duen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Para obtener subvenciones destinadas a la realización de actividades, además de la documentación requerida en el artículo 7 de las bases generales de la presente convocatoria, las Asociaciones interesadas deberán presentar una solicitud conforme al modelo establecido en las presentes bases, que incluirá tantos anexos como actividades prevean realizar. </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Eskabidean aipatuko dira zenbatekoa den eskatutako laguntza, eta eranskinetan gastuen eta diru sarreren deskripzioa egingo da, eta urtean egin behar diren jarduera bakoitzaren beste aspektu batzuk.</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el impreso de solicitud se señalará la cuantía de la ayuda solicitada, y en los anexos la descripción, gastos e ingresos, y otros aspectos de cada una de las actividades previstas realizar durante el año.</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Urtealdi arrunterako jarduerak aurreikusteko inprimakiekin batera, aurkeztu behar dira dirulaguntza eskatzen den aurreko urtealdian  egindako jardueretako gastuen jatorrizko fakturak.</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Junto con los impresos de previsión de actividades  para el ejercicio corriente, se deberán presentar facturas originales de los gastos realizados en concepto de actividades en el ejercicio anterior al que se solicita la subvención.</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Aipatu diren inprimakiez gain, Elkartearen Zuzendaritza Batzordearen idazkiaren ziurtagiri bat aurkeztuko du eskatzaile bakoitzak, eta hor agertuko da zenbat pertsona dagoen elkartean dirulaguntza eskaera egiten den aurreko urteko abenduaren 31n.</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demás de los impresos señalados, cada solicitante deberá presentar una certificación del Secretario de la Junta Directiva de la Asociación en la que se haga constar el número de personas asociadas a 31 de diciembre del año anterior al que se solicita la subvención.</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rFonts w:ascii="Times New Roman" w:hAnsi="Times New Roman" w:cs="Times New Roman"/>
              </w:rPr>
            </w:pPr>
            <w:r>
              <w:rPr>
                <w:rFonts w:cs="Times New Roman" w:ascii="Times New Roman" w:hAnsi="Times New Roman"/>
              </w:rPr>
              <w:t>4.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4. Unidad administrativa encargada de la tramitación</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Gizarte Zerbitzuetako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solicitudes serán tramitadas por el unidad administrativa de Servicios Sociales. </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rFonts w:ascii="Times New Roman" w:hAnsi="Times New Roman" w:cs="Times New Roman"/>
              </w:rPr>
            </w:pPr>
            <w:r>
              <w:rPr>
                <w:rFonts w:cs="Times New Roman" w:ascii="Times New Roman" w:hAnsi="Times New Roman"/>
              </w:rPr>
              <w:t>5. Eskabideak baloratzeko irizpideak.</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5. Criterios de valoración de las solicitudes</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Oinarri-arau espezifiko hauetan arautzen diren laguntzak kalkulatzeko, irizpide hauek aplikatuko dir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reguladas en las presentes bases específicas se aplicarán los siguientes criterios:</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5.1. Lokala mantentzeko gastuetarako dirulaguntzak</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5.1. Subvenciones para gastos de mantenimiento de local</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Lokala mantentzearen kontzepturako eskatu den zenbatekoa ikusirik, xede horretarako dirulaguntzak %100 lortzen saiatuko da, dirulaguntza xedeko kontzeptuak kontuan izanik, betiere dirulaguntza programa honetarako ezarri den aurrekontu mugari lotut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la vista del importe solicitado para el concepto de mantenimiento de local, la subvención para dicho fin tratará de alcanzar el 100% de los conceptos objeto de subvención, sujeto en cualquier caso a la limitación presupuestaria establecida para el presente programa de ayudas económicas.</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5.2. Jarduerak egiteko dirulaguntzak</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5.2. Subvenciones para la realización de actividades</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 xml:space="preserve">Udalak ematen duen dirulaguntza, programa honen aurrekontu kopurura mugatuta dago, eta bi faktoreen batuketa izango da, finkoa eta aldakorra, ondoko irizpideen arabera: </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Condicionada a las limitaciones derivadas de la dotación del presente programa, la ayuda municipal será la suma de dos factores, fijo y variable, de conformidad con los siguientes criterios: </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5.2.1. Zenbateko finko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5.2.1. Cuantía fija</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ind w:left="113" w:right="113" w:hanging="0"/>
              <w:jc w:val="both"/>
              <w:rPr/>
            </w:pPr>
            <w:r>
              <w:rPr>
                <w:rFonts w:cs="Times New Roman" w:ascii="Times New Roman" w:hAnsi="Times New Roman"/>
              </w:rPr>
              <w:t>Elkarte bakoitzak diru kopuru finko bat jasoko du, bazkideko 2 €.</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ada una de las Asociaciones percibirá una cantidad fija equivalente a 2 € por socio.</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5.2.2. Zenbateko aldakorra</w:t>
            </w:r>
          </w:p>
          <w:p>
            <w:pPr>
              <w:pStyle w:val="Taula"/>
              <w:spacing w:before="120" w:after="120"/>
              <w:ind w:left="113" w:right="113" w:hanging="0"/>
              <w:jc w:val="both"/>
              <w:rPr/>
            </w:pPr>
            <w:r>
              <w:rPr>
                <w:rFonts w:cs="Times New Roman" w:ascii="Times New Roman" w:hAnsi="Times New Roman"/>
              </w:rPr>
              <w:t>Arau hauek aplikatzetik lortzen diren zenbatekoak izango dira Arrasateko Udalak diruz laguntzeko erabiliko dituenak proposatzen diren jarduerak laguntzeko, kontuan izanik oinarri-arau hauen ondorioetarako, baremoak aplikatuko direla jardueren kostu garbiaren gainean eta ez haiek sortzen duten defizitaren gainean. Deialdi honetarako Udalak ondoko arauak finkatu ditu:</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5.2.2. Cuantía variable</w:t>
            </w:r>
          </w:p>
          <w:p>
            <w:pPr>
              <w:pStyle w:val="Taula"/>
              <w:spacing w:before="120" w:after="120"/>
              <w:rPr>
                <w:rFonts w:ascii="Times New Roman" w:hAnsi="Times New Roman" w:cs="Times New Roman"/>
                <w:lang w:val="es-ES_tradnl"/>
              </w:rPr>
            </w:pPr>
            <w:r>
              <w:rPr>
                <w:rFonts w:cs="Times New Roman" w:ascii="Times New Roman" w:hAnsi="Times New Roman"/>
                <w:lang w:val="es-ES_tradnl"/>
              </w:rPr>
              <w:t>El Ayuntamiento de Arrasate subvencionará las actividades propuestas teniendo presente que los porcentajes de financiación se aplicarán sobre el coste neto estimado de las actividades y no sobre el déficit que estas generen. A efectos de la presente convocatoria el Ayuntamiento aplicará las siguientes reglas:</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 Ekintza prebentibo, kultural, sozial eta astialdiko begirale eta animatzaileak, ekintza horiek aurreikusitako kostuaren %65eko finantzaketa izango dutela aurreikusten da. Finantzaketa hori eskaera egiten duen elkartearen baliabideen bidez egingo da, elkarteak lortuko dituen diru sarrerak –aipatutako ekintzetan parte hartzen duten pertsonen ekarpenen bitartez edo bestelako finantzaketa moduren baten bitartez– , aipatutako estimazio portzentajea baino txikiagoak izan arren.</w:t>
            </w:r>
          </w:p>
          <w:p>
            <w:pPr>
              <w:pStyle w:val="Taula"/>
              <w:spacing w:before="120" w:after="120"/>
              <w:rPr>
                <w:rFonts w:ascii="Times New Roman" w:hAnsi="Times New Roman" w:cs="Times New Roman"/>
              </w:rPr>
            </w:pPr>
            <w:r>
              <w:rPr>
                <w:rFonts w:cs="Times New Roman" w:ascii="Times New Roman" w:hAnsi="Times New Roman"/>
              </w:rPr>
              <w:t>Ekintza horien dirulaguntza aurrekontuaren kostu garbiaren %75ekoa izango da, edo beste modu batera esanda, gehienez ere koste gordinaren %35, edo dagokion kopurua, aurreikusten bada diru sarrerak aurreko paragrafoan adierazitako autofinantzakea %65 baino handiagoa izango del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ind w:left="158" w:right="113" w:hanging="0"/>
              <w:rPr>
                <w:rFonts w:ascii="Times New Roman" w:hAnsi="Times New Roman" w:cs="Times New Roman"/>
                <w:lang w:val="es-ES_tradnl"/>
              </w:rPr>
            </w:pPr>
            <w:r>
              <w:rPr>
                <w:rFonts w:cs="Times New Roman" w:ascii="Times New Roman" w:hAnsi="Times New Roman"/>
                <w:lang w:val="es-ES_tradnl"/>
              </w:rPr>
              <w:t xml:space="preserve">- Monitores y animadores de actividades preventivas, culturales, sociales y recreativas,  se considerará que dichas actividades están financiadas mínimamente en un 65 % del coste estimado, a través de recursos que genere la Asociación solicitante de la ayuda económica, sin perjuicio de que los ingresos que vaya a obtener la Asociación, ya sea mediante aportaciones de las personas participantes en las actividades señaladas o mediante otras fuentes de fnanciación, sean inferiores al porcentaje de estimación señalado. </w:t>
            </w:r>
          </w:p>
          <w:p>
            <w:pPr>
              <w:pStyle w:val="Taula"/>
              <w:spacing w:before="120" w:after="120"/>
              <w:ind w:left="158" w:right="113" w:hanging="0"/>
              <w:rPr>
                <w:rFonts w:ascii="Times New Roman" w:hAnsi="Times New Roman" w:cs="Times New Roman"/>
                <w:lang w:val="es-ES_tradnl"/>
              </w:rPr>
            </w:pPr>
            <w:r>
              <w:rPr>
                <w:rFonts w:cs="Times New Roman" w:ascii="Times New Roman" w:hAnsi="Times New Roman"/>
                <w:lang w:val="es-ES_tradnl"/>
              </w:rPr>
              <w:t>Se aplicará un porcentaje de subvención del 75 % sobre el coste neto  presupuestado para dichas actividades o, dicho de otra forma, sobre el 35%, como máximo, del coste bruto, o cantidad que proceda, si el ingreso estimado si fuera superior al 65% de autofinanciación previsto en el párrafo anterior.</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 Hizlariak eta hitzaldi emaileak, diruz laguntzen dira %100ean.</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ind w:left="113" w:right="113" w:hanging="0"/>
              <w:jc w:val="both"/>
              <w:rPr/>
            </w:pPr>
            <w:r>
              <w:rPr>
                <w:rFonts w:cs="Times New Roman" w:ascii="Times New Roman" w:hAnsi="Times New Roman"/>
                <w:lang w:val="ca-ES"/>
              </w:rPr>
              <w:t xml:space="preserve"> </w:t>
            </w:r>
            <w:r>
              <w:rPr>
                <w:rFonts w:cs="Times New Roman" w:ascii="Times New Roman" w:hAnsi="Times New Roman"/>
                <w:lang w:val="es-ES_tradnl"/>
              </w:rPr>
              <w:t>- Conferenciantes y ponentes, se subvencionan: 100%.</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 Ikastaroak eta jarduerak garatzeko materialak: laguntzen dute %50.</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 Materiales para el desarrollo de cursillos y actividades, se subvencionan: 50%. </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 Egun bateko kultura txangoak:</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xcursiones culturales de un día de duración:</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ind w:left="113" w:right="113" w:hanging="0"/>
              <w:jc w:val="both"/>
              <w:rPr/>
            </w:pPr>
            <w:r>
              <w:rPr>
                <w:rFonts w:cs="Times New Roman" w:ascii="Times New Roman" w:hAnsi="Times New Roman"/>
              </w:rPr>
              <w:t>* Autobuseko dirulaguntza, 150,25 €.</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 El autobús se subvenciona con 150,25 € </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 Txangoaren bazkaria, 2,40 € pertsonako (12 €-ko bazkariaren %20).</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Comida de la excursión se subvenciona con 2,40 € persona (20% de comida tipo de 12€.).</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ind w:left="113" w:right="113" w:hanging="0"/>
              <w:jc w:val="both"/>
              <w:rPr/>
            </w:pPr>
            <w:r>
              <w:rPr>
                <w:rFonts w:cs="Times New Roman" w:ascii="Times New Roman" w:hAnsi="Times New Roman"/>
              </w:rPr>
              <w:t>- Museo, kontzertu, erakustoki eta abarretara sartzea, laguntzen da: gehienez ere 2,40 /pertsonako.</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ntradas a museos, conciertos, exposiciones, etc., se subvencionan: 2,40 € /persona máximo</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 Dantzak, jaiak, jaialdiak, jokoak, txapelketak eta abar: dirulaguntza da %50.</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ind w:left="113" w:right="113" w:hanging="0"/>
              <w:jc w:val="both"/>
              <w:rPr/>
            </w:pPr>
            <w:r>
              <w:rPr>
                <w:rFonts w:cs="Times New Roman" w:ascii="Times New Roman" w:hAnsi="Times New Roman"/>
                <w:lang w:val="es-ES_tradnl"/>
              </w:rPr>
              <w:t>- Bailes, fiestas, festivales, juegos, campeonatos, etc., se subvencionan: 50%.</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 Udalaren publizitatea daramaten aldizkariak edo informazio liburuxkak argitaratzea; dirulaguntza da %75.</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Publicaciones de revistas o folletos informativos con publicidad del Ayuntamiento, se subvencionan: 75%.</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 Udalak ez du diruz lagunduko: eguneroko prentsa erostea, gaixozain zerbitzua, podologia zerbitzua, apaintzea, TB digitalean izena ematea, hildakoen meza, opariak, gabonetako otzarak, loteria, bideoak erostea, egun bat baino gehiagoko bidaiak, omenaldien plakak eta abar.</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l Ayuntamiento no subvenciona: la adquisición de prensa diaria, servicio de enfermería, servicio de podología, peluquería, inscripciones a TV digital, misas por difuntos, regalos, cestas de Navidad, lotería, adquisición de vídeos, viajes de más de un día, placas de homenajes, etc.</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 Bazkariak, omenaldiak, askariak, txokolate janak, txistorra janak, lunchak eta abar ez dira izango dirulaguntza osoaren %20 baino gehiago.</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Las comidas, homenajes, meriendas, chocolatadas, chistorradas, lunch, etc., no superarán el 20% de la subvención total.</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 Autobuseko gastuak ez dira izango dirulaguntza osoaren %30 baino gehiago.</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Los gastos en autobuses no superarán el  30% de la subvención total</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ind w:left="113" w:right="113" w:hanging="0"/>
              <w:jc w:val="both"/>
              <w:rPr/>
            </w:pPr>
            <w:r>
              <w:rPr>
                <w:rFonts w:cs="Times New Roman" w:ascii="Times New Roman" w:hAnsi="Times New Roman"/>
              </w:rPr>
              <w:t>- 2007ko urtean ezein elkartek ez du jasoko 10.217 €-tik gorako dirulaguntz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Durante el año 2007 ninguna Asociación recibirá una subvención superior a 10.217 €</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rFonts w:ascii="Times New Roman" w:hAnsi="Times New Roman" w:cs="Times New Roman"/>
              </w:rPr>
            </w:pPr>
            <w:r>
              <w:rPr>
                <w:rFonts w:cs="Times New Roman" w:ascii="Times New Roman" w:hAnsi="Times New Roman"/>
              </w:rPr>
              <w:t>6. aurrekontu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6. Presupuesto</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ind w:left="113" w:right="113" w:hanging="0"/>
              <w:jc w:val="both"/>
              <w:rPr/>
            </w:pPr>
            <w:r>
              <w:rPr>
                <w:rFonts w:cs="Times New Roman" w:ascii="Times New Roman" w:hAnsi="Times New Roman"/>
              </w:rPr>
              <w:t>Programa honen bidez deitutako dirulaguntzen zenbatekoa 82.066,60 €-koa da, eta finantzatuko da “1.0406.480.456.00.00 – Hirugarren adinekoen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ind w:left="113" w:right="113" w:hanging="0"/>
              <w:jc w:val="both"/>
              <w:rPr/>
            </w:pPr>
            <w:r>
              <w:rPr>
                <w:rFonts w:cs="Times New Roman" w:ascii="Times New Roman" w:hAnsi="Times New Roman"/>
                <w:lang w:val="es-ES_tradnl"/>
              </w:rPr>
              <w:t>El importe de las ayudas convocadas a través del presente programa asciende a la cantidad de 82.066,60 €, y será financiado con cargo a la partida presupuestaria “1.0406.480.456.00.00-Subvenciones Tercera Edad”</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Aurreko baremoaren arabera eskabide guztiak betetzera iritsiko ez balitz aurrekontu kopurua, kontzesio osoari dagokion hainbatekoa aplikatuko d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 la dotación presupuestaria no alcanzara a cubrir el total de las solicitudes según el baremo anterior, se aplicará el prorrateo correspondiente al total de la concesión</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rFonts w:ascii="Times New Roman" w:hAnsi="Times New Roman" w:cs="Times New Roman"/>
              </w:rPr>
            </w:pPr>
            <w:r>
              <w:rPr>
                <w:rFonts w:cs="Times New Roman" w:ascii="Times New Roman" w:hAnsi="Times New Roman"/>
              </w:rPr>
              <w:t>7. Frogatzeko epea eta erak</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7. Plazo y forma de justificación</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7.1Lokala mantentzeko gastuetarako dirulaguntzak</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7.1. Subvenciones para gastos de mantenimiento de local</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Kontzeptu honengatik ematen diren dirulaguntzak frogatuko dira jatorrizko fakturak aurkeztuz 2007eko urtarrilaren 15 baino lehen.</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subvenciones concedidas por este concepto se justificarán mediante la presentación de las facturas originales con anterioridad al 15 de enero de 2007.</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7.2. Jarduerak egiteko dirulaguntzak</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7.2. Subvenciones para la realización de actividades</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Kontzeptu honengatik ematen diren dirulaguntzak frogatuko dira deialdi honetako oinarri-arau orokorretako 23. artikuluan errekeritzen den dokumentazioaren bidez, eta 2007eko urtarrilaren 15 baino lehen.</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subvenciones concedidas por este concepto se justificarán mediante la documentación requerida en el artículo 23 de las bases generales de la presente convocatoria, asimismo con anterioridad al 15 de enero de 2007.</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rFonts w:ascii="Times New Roman" w:hAnsi="Times New Roman" w:cs="Times New Roman"/>
              </w:rPr>
            </w:pPr>
            <w:r>
              <w:rPr>
                <w:rFonts w:cs="Times New Roman" w:ascii="Times New Roman" w:hAnsi="Times New Roman"/>
              </w:rPr>
              <w:t>8. Ordaintzeko era eta epeak</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8. Forma y plazos de pago</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Programa honen kontura emandako dirulaguntzak ordainduko dira hiruhileko aurrerakinen bidez, hiruhileko bakoitzaren lehen hilean, hori guztia kontuan izanik gero frogatu egin behar direla, aurreko atalean aurreikusitako eran eta epeetan.</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abono de las subvenciones concedidas con cargo al presente programa se realizará mediante anticipos de carácter trimestral, dentro del primer mes de cada trimestre, todo ello sin perjuicio de la posterior justificación a llevar a cabo en la forma y plazos previstos en el apartado anterior.</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rFonts w:ascii="Times New Roman" w:hAnsi="Times New Roman" w:cs="Times New Roman"/>
              </w:rPr>
            </w:pPr>
            <w:r>
              <w:rPr>
                <w:rFonts w:cs="Times New Roman" w:ascii="Times New Roman" w:hAnsi="Times New Roman"/>
              </w:rPr>
              <w:t>9. Klausula gehigarri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9. Cláusula adicional</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38" w:type="dxa"/>
            <w:tcBorders/>
          </w:tcPr>
          <w:p>
            <w:pPr>
              <w:pStyle w:val="Normal"/>
              <w:rPr>
                <w:rFonts w:ascii="Times New Roman" w:hAnsi="Times New Roman" w:cs="Times New Roman"/>
                <w:lang w:val="es-ES_tradnl"/>
              </w:rPr>
            </w:pPr>
            <w:r>
              <w:rPr>
                <w:rFonts w:cs="Times New Roman"/>
                <w:lang w:val="es-ES_tradnl"/>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r>
        <w:trPr>
          <w:cantSplit w:val="true"/>
        </w:trPr>
        <w:tc>
          <w:tcPr>
            <w:tcW w:w="9108"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240" w:after="60"/>
              <w:rPr>
                <w:rFonts w:ascii="Times New Roman" w:hAnsi="Times New Roman" w:cs="Times New Roman"/>
              </w:rPr>
            </w:pPr>
            <w:r>
              <w:rPr>
                <w:rFonts w:cs="Times New Roman" w:ascii="Times New Roman" w:hAnsi="Times New Roman"/>
              </w:rPr>
              <w:t>5. ERANSKINA: ESKAERA ORRIA</w:t>
            </w:r>
          </w:p>
        </w:tc>
      </w:tr>
    </w:tbl>
    <w:p>
      <w:pPr>
        <w:pStyle w:val="Gorputztestua2"/>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8720"/>
      </w:tblGrid>
      <w:tr>
        <w:trPr>
          <w:cantSplit w:val="true"/>
        </w:trPr>
        <w:tc>
          <w:tcPr>
            <w:tcW w:w="872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rPr>
            </w:pPr>
            <w:r>
              <w:rPr>
                <w:rFonts w:cs="Times New Roman" w:ascii="Times New Roman" w:hAnsi="Times New Roman"/>
              </w:rPr>
              <w:t>A EREDUA (euskaraz)</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rFonts w:ascii="Times New Roman" w:hAnsi="Times New Roman" w:cs="Times New Roman"/>
          <w:lang w:val="ca-ES"/>
        </w:rPr>
      </w:pPr>
      <w:r>
        <w:rPr>
          <w:rFonts w:cs="Times New Roman"/>
          <w:lang w:val="ca-ES"/>
        </w:rPr>
      </w:r>
    </w:p>
    <w:p>
      <w:pPr>
        <w:pStyle w:val="Normal"/>
        <w:jc w:val="center"/>
        <w:rPr>
          <w:sz w:val="22"/>
        </w:rPr>
      </w:pPr>
      <w:r>
        <w:rPr>
          <w:sz w:val="22"/>
        </w:rPr>
        <w:t xml:space="preserve"> </w:t>
      </w:r>
      <w:r>
        <w:rPr>
          <w:sz w:val="22"/>
        </w:rPr>
        <w:t xml:space="preserve">1.1, 1.4, 1.5, 1.6, 1.7, 1.8, 2.1, 2.4, 2.5, 2.6, 2.7, 3.1, 3.2, 4.1, 4.2 PROGRAMENTZAKO </w:t>
      </w:r>
    </w:p>
    <w:p>
      <w:pPr>
        <w:pStyle w:val="Normal"/>
        <w:rPr>
          <w:sz w:val="22"/>
        </w:rPr>
      </w:pPr>
      <w:r>
        <w:rPr>
          <w:sz w:val="22"/>
        </w:rPr>
      </w:r>
    </w:p>
    <w:p>
      <w:pPr>
        <w:pStyle w:val="Heading1"/>
        <w:rPr/>
      </w:pPr>
      <w:r>
        <w:rPr/>
        <w:t xml:space="preserve">ESKATZAILEA </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AKUNDE ESKATZAILEA  </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 xml:space="preserve">ERAKUNDEAREN ORDEZKARIA </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ZEN ABIZENAK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ARGU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 xml:space="preserve">BANKETXEA </w:t>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NKETXEA </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ONTU KORRONTEAREN ZKIA. </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Ondoren zehazten den Laguntza Programarako dirulaguntza eman dakiola: </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pPr>
      <w:r>
        <w:rPr/>
        <w:t>ERANSTEN DIREN AGIRIAK:</w:t>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cantSplit w:val="true"/>
        </w:trPr>
        <w:tc>
          <w:tcPr>
            <w:tcW w:w="9778" w:type="dxa"/>
            <w:tcBorders/>
          </w:tcPr>
          <w:p>
            <w:pPr>
              <w:pStyle w:val="Normal"/>
              <w:jc w:val="center"/>
              <w:rPr>
                <w:b/>
                <w:b/>
              </w:rPr>
            </w:pPr>
            <w:r>
              <w:rPr>
                <w:b/>
              </w:rPr>
              <w:t>KONPROMEZUA</w:t>
            </w:r>
          </w:p>
        </w:tc>
      </w:tr>
      <w:tr>
        <w:trPr>
          <w:cantSplit w:val="true"/>
        </w:trPr>
        <w:tc>
          <w:tcPr>
            <w:tcW w:w="9778"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p>
            <w:pPr>
              <w:pStyle w:val="Normal"/>
              <w:rPr>
                <w:sz w:val="16"/>
              </w:rPr>
            </w:pPr>
            <w:r>
              <w:rPr>
                <w:sz w:val="16"/>
              </w:rPr>
            </w:r>
          </w:p>
        </w:tc>
      </w:tr>
      <w:tr>
        <w:trPr>
          <w:trHeight w:val="400" w:hRule="exact"/>
          <w:cantSplit w:val="true"/>
        </w:trPr>
        <w:tc>
          <w:tcPr>
            <w:tcW w:w="9778" w:type="dxa"/>
            <w:tcBorders/>
          </w:tcPr>
          <w:p>
            <w:pPr>
              <w:pStyle w:val="Normal"/>
              <w:jc w:val="center"/>
              <w:rPr>
                <w:b/>
                <w:b/>
              </w:rPr>
            </w:pPr>
            <w:r>
              <w:rPr>
                <w:b/>
              </w:rPr>
              <w:t>BAIMENA</w:t>
            </w:r>
          </w:p>
        </w:tc>
      </w:tr>
      <w:tr>
        <w:trPr>
          <w:cantSplit w:val="true"/>
        </w:trPr>
        <w:tc>
          <w:tcPr>
            <w:tcW w:w="9778" w:type="dxa"/>
            <w:tcBorders/>
          </w:tcPr>
          <w:p>
            <w:pPr>
              <w:pStyle w:val="Normal"/>
              <w:rPr>
                <w:sz w:val="16"/>
              </w:rPr>
            </w:pPr>
            <w:r>
              <w:rPr>
                <w:sz w:val="16"/>
              </w:rPr>
              <w:t>Honen bitartez, sinatzaileak baimena ematen du:</w:t>
            </w:r>
          </w:p>
          <w:p>
            <w:pPr>
              <w:pStyle w:val="Normal"/>
              <w:rPr>
                <w:sz w:val="16"/>
              </w:rPr>
            </w:pPr>
            <w:r>
              <w:rPr>
                <w:sz w:val="16"/>
              </w:rPr>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sz w:val="16"/>
        </w:rPr>
      </w:pPr>
      <w:r>
        <w:rPr>
          <w:sz w:val="16"/>
        </w:rPr>
      </w:r>
    </w:p>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t>ARRASATEKO UDALEKO ALKATE –LEHENDAKARI JAUNA</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5. ERANSKINA: ESKAERA ORRIA </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rPr>
            </w:pPr>
            <w:r>
              <w:rPr>
                <w:rFonts w:cs="Times New Roman" w:ascii="Times New Roman" w:hAnsi="Times New Roman"/>
              </w:rPr>
              <w:t>ANEXO 5: INSTANCIA DE SOLICITU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rPr>
            </w:pPr>
            <w:r>
              <w:rPr>
                <w:rFonts w:cs="Times New Roman" w:ascii="Times New Roman" w:hAnsi="Times New Roman"/>
              </w:rPr>
              <w:t>A EREDUA (ele bitan)</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rPr>
            </w:pPr>
            <w:r>
              <w:rPr>
                <w:rFonts w:cs="Times New Roman" w:ascii="Times New Roman" w:hAnsi="Times New Roman"/>
              </w:rPr>
              <w:t>MODELO A (bilingüe)</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t xml:space="preserve">CONVOCATORIA DE LOS PROGRAMAS DE SUBVENCIONES PARA EL AÑO 2007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pPr>
      <w:r>
        <w:rPr/>
        <w:t xml:space="preserve">Impreso de solicitud de subveniones para programas dirigidos a Asociaciones y Entidades </w:t>
      </w:r>
    </w:p>
    <w:p>
      <w:pPr>
        <w:pStyle w:val="Normal"/>
        <w:jc w:val="center"/>
        <w:rPr/>
      </w:pPr>
      <w:r>
        <w:rPr/>
      </w:r>
    </w:p>
    <w:p>
      <w:pPr>
        <w:pStyle w:val="Normal"/>
        <w:jc w:val="center"/>
        <w:rPr>
          <w:sz w:val="22"/>
        </w:rPr>
      </w:pPr>
      <w:r>
        <w:rPr>
          <w:sz w:val="22"/>
        </w:rPr>
        <w:t xml:space="preserve">PARA PROGRAMAS 1.1, 1.4, 1.5, 1.6, 1.7, 1.8, 2.1, 2.4, 2.5, 2.6, 2.7, 3.1, 3.2, 4.1, 4.2 PROGRAMENTZAKO </w:t>
      </w:r>
    </w:p>
    <w:p>
      <w:pPr>
        <w:pStyle w:val="Heading1"/>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 ESKATZAILEA  /  ENTIDAD SOLICITANTE</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CIF-NIF</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 / DOMICILIO SOCIAL</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ERAKUNDEAREN ORDEZKARIA / REPRESENTANTE DE LA ENTIDAD</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GUA /CARG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DNI</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BANKETXEA / ENTIDAD BANCARIA</w:t>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ETXEA /ENTIDAD BANCARIA</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U KORRONTEAREN ZKIA. / Nº CUENTA CORRIENTE</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r>
        <w:rPr>
          <w:sz w:val="16"/>
        </w:rPr>
        <w:t xml:space="preserve">/ La persona cuyos datos arriba se indican </w:t>
      </w:r>
      <w:r>
        <w:rPr>
          <w:b/>
          <w:sz w:val="18"/>
        </w:rPr>
        <w:t xml:space="preserve">SOLICITA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Ondoren zehazten den Laguntza Programarako dirulaguntza eman dakiola: / Le sea concedida subvención para el Programa de Ayudas que a continuación se recoge:</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 / Denominación y descripción del Proyecto para el que se solicita la subvención:</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Fotocopia del DNI del representante</w:t>
            </w:r>
          </w:p>
          <w:p>
            <w:pPr>
              <w:pStyle w:val="Normal"/>
              <w:tabs>
                <w:tab w:val="clear" w:pos="708"/>
                <w:tab w:val="left" w:pos="360" w:leader="none"/>
              </w:tabs>
              <w:ind w:left="360" w:hanging="360"/>
              <w:rPr>
                <w:sz w:val="16"/>
              </w:rPr>
            </w:pPr>
            <w:r>
              <w:rPr>
                <w:sz w:val="16"/>
              </w:rPr>
              <w:t>Fotocopia del CIF de la entidad</w:t>
            </w:r>
          </w:p>
          <w:p>
            <w:pPr>
              <w:pStyle w:val="Normal"/>
              <w:tabs>
                <w:tab w:val="clear" w:pos="708"/>
                <w:tab w:val="left" w:pos="360" w:leader="none"/>
              </w:tabs>
              <w:ind w:left="360" w:hanging="360"/>
              <w:rPr>
                <w:sz w:val="16"/>
              </w:rPr>
            </w:pPr>
            <w:r>
              <w:rPr>
                <w:sz w:val="16"/>
              </w:rPr>
              <w:t>Certificado de inscripción en el Registro de Asociaciones y Entidades del Gobierno Vasco</w:t>
            </w:r>
          </w:p>
          <w:p>
            <w:pPr>
              <w:pStyle w:val="Normal"/>
              <w:tabs>
                <w:tab w:val="clear" w:pos="708"/>
                <w:tab w:val="left" w:pos="360" w:leader="none"/>
              </w:tabs>
              <w:ind w:left="360" w:hanging="360"/>
              <w:rPr>
                <w:sz w:val="16"/>
              </w:rPr>
            </w:pPr>
            <w:r>
              <w:rPr>
                <w:sz w:val="16"/>
              </w:rPr>
              <w:t>Documento que acredite la titularidad de la cuenta.</w:t>
            </w:r>
          </w:p>
          <w:p>
            <w:pPr>
              <w:pStyle w:val="Normal"/>
              <w:tabs>
                <w:tab w:val="clear" w:pos="708"/>
                <w:tab w:val="left" w:pos="360" w:leader="none"/>
              </w:tabs>
              <w:ind w:left="360" w:hanging="360"/>
              <w:rPr>
                <w:sz w:val="16"/>
              </w:rPr>
            </w:pPr>
            <w:r>
              <w:rPr>
                <w:sz w:val="16"/>
              </w:rPr>
              <w:t>Memoria de la actividad general de la entidad.</w:t>
            </w:r>
          </w:p>
          <w:p>
            <w:pPr>
              <w:pStyle w:val="Normal"/>
              <w:tabs>
                <w:tab w:val="clear" w:pos="708"/>
                <w:tab w:val="left" w:pos="360" w:leader="none"/>
              </w:tabs>
              <w:ind w:left="360" w:hanging="360"/>
              <w:rPr>
                <w:sz w:val="16"/>
              </w:rPr>
            </w:pPr>
            <w:r>
              <w:rPr>
                <w:sz w:val="16"/>
              </w:rPr>
              <w:t>Memoria del proyecto, actividad o programa específico para el que se solicita la subvención</w:t>
            </w:r>
          </w:p>
          <w:p>
            <w:pPr>
              <w:pStyle w:val="Normal"/>
              <w:tabs>
                <w:tab w:val="clear" w:pos="708"/>
                <w:tab w:val="left" w:pos="360" w:leader="none"/>
              </w:tabs>
              <w:ind w:left="360" w:hanging="360"/>
              <w:rPr/>
            </w:pPr>
            <w:r>
              <w:rPr>
                <w:sz w:val="16"/>
              </w:rPr>
              <w:t>Presupuesto de gastos e ingresos de la actividad general de la entidad.</w:t>
            </w:r>
          </w:p>
          <w:p>
            <w:pPr>
              <w:pStyle w:val="Normal"/>
              <w:tabs>
                <w:tab w:val="clear" w:pos="708"/>
                <w:tab w:val="left" w:pos="360" w:leader="none"/>
              </w:tabs>
              <w:ind w:left="360" w:hanging="360"/>
              <w:rPr>
                <w:sz w:val="16"/>
              </w:rPr>
            </w:pPr>
            <w:r>
              <w:rPr>
                <w:sz w:val="16"/>
              </w:rPr>
              <w:t>Presupuesto de gastos e ingresos del proyecto, actividad o programa específico para el que se solicita la subvención.</w:t>
            </w:r>
          </w:p>
          <w:p>
            <w:pPr>
              <w:pStyle w:val="Normal"/>
              <w:tabs>
                <w:tab w:val="clear" w:pos="708"/>
                <w:tab w:val="left" w:pos="360" w:leader="none"/>
              </w:tabs>
              <w:ind w:left="360" w:hanging="360"/>
              <w:rPr>
                <w:sz w:val="16"/>
              </w:rPr>
            </w:pPr>
            <w:r>
              <w:rPr>
                <w:sz w:val="16"/>
              </w:rPr>
              <w:t>Liquidación real o estimada de los gastos e ingresos del año anterior al de la solicitud relativa tanto a la actividad general como al proyecto o actividad objeto de subvención caso de que se hubiera llevado a cabo.</w:t>
            </w:r>
          </w:p>
          <w:p>
            <w:pPr>
              <w:pStyle w:val="Normal"/>
              <w:tabs>
                <w:tab w:val="clear" w:pos="708"/>
                <w:tab w:val="left" w:pos="360" w:leader="none"/>
              </w:tabs>
              <w:ind w:left="360" w:hanging="360"/>
              <w:rPr>
                <w:sz w:val="16"/>
              </w:rPr>
            </w:pPr>
            <w:r>
              <w:rPr>
                <w:sz w:val="16"/>
              </w:rPr>
              <w:t>Acreditación de hallarse al corriente en el cumplimiento de las obligaciones tributarias frente a la Administración.</w:t>
            </w:r>
          </w:p>
          <w:p>
            <w:pPr>
              <w:pStyle w:val="Normal"/>
              <w:tabs>
                <w:tab w:val="clear" w:pos="708"/>
                <w:tab w:val="left" w:pos="360" w:leader="none"/>
              </w:tabs>
              <w:ind w:left="360" w:hanging="360"/>
              <w:rPr>
                <w:sz w:val="16"/>
              </w:rPr>
            </w:pPr>
            <w:r>
              <w:rPr>
                <w:sz w:val="16"/>
              </w:rPr>
              <w:t>Declaración Jurada en el que se haga constar, en su caso, la existencia de otros ingresos y/o solicitudes de subvención realizada ante otras Instituciones.</w:t>
            </w:r>
          </w:p>
          <w:p>
            <w:pPr>
              <w:pStyle w:val="Normal"/>
              <w:tabs>
                <w:tab w:val="clear" w:pos="708"/>
                <w:tab w:val="left" w:pos="360" w:leader="none"/>
              </w:tabs>
              <w:ind w:left="360" w:hanging="360"/>
              <w:rPr>
                <w:sz w:val="16"/>
              </w:rPr>
            </w:pPr>
            <w:r>
              <w:rPr>
                <w:sz w:val="16"/>
              </w:rPr>
              <w:t>Otra documentación requerida en las Bases Específicas.</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649"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KONPROMEZU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COMPROMISO</w:t>
            </w:r>
          </w:p>
          <w:p>
            <w:pPr>
              <w:pStyle w:val="Normal"/>
              <w:rPr>
                <w:rFonts w:ascii="Times New Roman" w:hAnsi="Times New Roman" w:cs="Times New Roman"/>
              </w:rPr>
            </w:pPr>
            <w:r>
              <w:rPr>
                <w:rFonts w:cs="Times New Roman"/>
              </w:rPr>
            </w:r>
          </w:p>
        </w:tc>
      </w:tr>
      <w:tr>
        <w:trPr>
          <w:trHeight w:val="982" w:hRule="atLeast"/>
        </w:trPr>
        <w:tc>
          <w:tcPr>
            <w:tcW w:w="4889"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rPr>
                <w:sz w:val="16"/>
              </w:rPr>
            </w:pPr>
            <w:r>
              <w:rPr>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573"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BAIMEN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AUTORIZACION</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baimena ematen du:</w:t>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sz w:val="16"/>
              </w:rPr>
            </w:pPr>
            <w:r>
              <w:rPr>
                <w:sz w:val="16"/>
              </w:rPr>
              <w:t>Por la presente, el abajo firmante autoriza:</w:t>
            </w:r>
          </w:p>
          <w:p>
            <w:pPr>
              <w:pStyle w:val="Normal"/>
              <w:tabs>
                <w:tab w:val="clear" w:pos="708"/>
                <w:tab w:val="left" w:pos="360" w:leader="none"/>
              </w:tabs>
              <w:ind w:left="360" w:hanging="360"/>
              <w:rPr>
                <w:sz w:val="16"/>
              </w:rPr>
            </w:pPr>
            <w:r>
              <w:rPr>
                <w:sz w:val="16"/>
              </w:rPr>
              <w:t>A que el Ayuntamiento de Arrasate compruebe aquellos datos que siendo requisitos establecidos en la presente convocatoria, obren en poder del Ayuntamiento.</w:t>
            </w:r>
          </w:p>
          <w:p>
            <w:pPr>
              <w:pStyle w:val="Normal"/>
              <w:tabs>
                <w:tab w:val="clear" w:pos="708"/>
                <w:tab w:val="left" w:pos="360" w:leader="none"/>
              </w:tabs>
              <w:ind w:left="360" w:hanging="360"/>
              <w:rPr>
                <w:sz w:val="16"/>
              </w:rPr>
            </w:pPr>
            <w:r>
              <w:rPr>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t>ARRASATEKO UDALEKO ALKATE –LEHENDAKARI JAUNA</w:t>
      </w:r>
    </w:p>
    <w:p>
      <w:pPr>
        <w:pStyle w:val="Normal"/>
        <w:rPr>
          <w:sz w:val="16"/>
        </w:rPr>
      </w:pPr>
      <w:r>
        <w:rPr>
          <w:sz w:val="16"/>
        </w:rPr>
        <w:t xml:space="preserve">SR. ALCALDE –PRESIDENTE DEL AYUTAMIENTO DE ARRASATE   </w:t>
      </w:r>
    </w:p>
    <w:p>
      <w:pPr>
        <w:pStyle w:val="Normal"/>
        <w:rPr>
          <w:sz w:val="16"/>
        </w:rPr>
      </w:pPr>
      <w:r>
        <w:rPr>
          <w:sz w:val="16"/>
        </w:rPr>
      </w:r>
    </w:p>
    <w:p>
      <w:pPr>
        <w:pStyle w:val="Normal"/>
        <w:rPr/>
      </w:pPr>
      <w:r>
        <w:rPr/>
      </w:r>
    </w:p>
    <w:sectPr>
      <w:headerReference w:type="default" r:id="rId2"/>
      <w:footerReference w:type="default" r:id="rId3"/>
      <w:type w:val="nextPage"/>
      <w:pgSz w:w="11906" w:h="16838"/>
      <w:pgMar w:left="1701" w:right="170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284" w:type="dxa"/>
      <w:tblLayout w:type="fixed"/>
      <w:tblCellMar>
        <w:top w:w="0" w:type="dxa"/>
        <w:left w:w="70" w:type="dxa"/>
        <w:bottom w:w="0" w:type="dxa"/>
        <w:right w:w="70" w:type="dxa"/>
      </w:tblCellMar>
    </w:tblPr>
    <w:tblGrid>
      <w:gridCol w:w="284"/>
      <w:gridCol w:w="4320"/>
      <w:gridCol w:w="360"/>
      <w:gridCol w:w="4320"/>
    </w:tblGrid>
    <w:tr>
      <w:trPr>
        <w:trHeight w:val="1442" w:hRule="atLeast"/>
      </w:trPr>
      <w:tc>
        <w:tcPr>
          <w:tcW w:w="4604"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4680" w:type="dxa"/>
          <w:gridSpan w:val="2"/>
          <w:tcBorders/>
        </w:tcPr>
        <w:p>
          <w:pPr>
            <w:pStyle w:val="Header"/>
            <w:snapToGrid w:val="false"/>
            <w:jc w:val="right"/>
            <w:rPr>
              <w:spacing w:val="40"/>
              <w:sz w:val="22"/>
            </w:rPr>
          </w:pPr>
          <w:r>
            <w:rPr>
              <w:spacing w:val="40"/>
              <w:sz w:val="22"/>
            </w:rPr>
          </w:r>
        </w:p>
        <w:p>
          <w:pPr>
            <w:pStyle w:val="Header"/>
            <w:jc w:val="right"/>
            <w:rPr>
              <w:spacing w:val="40"/>
              <w:sz w:val="22"/>
            </w:rPr>
          </w:pPr>
          <w:r>
            <w:rPr>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tc>
    </w:tr>
    <w:tr>
      <w:trPr>
        <w:trHeight w:val="598" w:hRule="atLeast"/>
      </w:trPr>
      <w:tc>
        <w:tcPr>
          <w:tcW w:w="284" w:type="dxa"/>
          <w:tcBorders/>
          <w:tcMar>
            <w:left w:w="0" w:type="dxa"/>
            <w:right w:w="0" w:type="dxa"/>
          </w:tcMar>
        </w:tcPr>
        <w:p>
          <w:pPr>
            <w:pStyle w:val="Normal"/>
            <w:rPr/>
          </w:pPr>
          <w:r>
            <w:rPr/>
          </w:r>
        </w:p>
      </w:tc>
      <w:tc>
        <w:tcPr>
          <w:tcW w:w="4680" w:type="dxa"/>
          <w:gridSpan w:val="2"/>
          <w:tcBorders>
            <w:top w:val="dotted" w:sz="4" w:space="0" w:color="000000"/>
            <w:bottom w:val="double" w:sz="4" w:space="0" w:color="000000"/>
          </w:tcBorders>
          <w:vAlign w:val="center"/>
        </w:tcPr>
        <w:p>
          <w:pPr>
            <w:pStyle w:val="Header"/>
            <w:rPr/>
          </w:pPr>
          <w:r>
            <w:rPr>
              <w:rFonts w:cs="Univers" w:ascii="Univers" w:hAnsi="Univers"/>
              <w:b/>
              <w:sz w:val="22"/>
            </w:rPr>
            <w:t>Esp.kodea:</w:t>
          </w:r>
          <w:r>
            <w:rPr>
              <w:rFonts w:cs="Univers" w:ascii="Univers" w:hAnsi="Univers"/>
              <w:sz w:val="22"/>
            </w:rPr>
            <w:t xml:space="preserve"> 2007RBAR0014</w:t>
          </w:r>
        </w:p>
        <w:p>
          <w:pPr>
            <w:pStyle w:val="Header"/>
            <w:rPr>
              <w:rFonts w:ascii="Univers" w:hAnsi="Univers" w:cs="Univers"/>
              <w:b/>
              <w:b/>
              <w:sz w:val="22"/>
            </w:rPr>
          </w:pPr>
          <w:r>
            <w:rPr>
              <w:rFonts w:cs="Univers" w:ascii="Univers" w:hAnsi="Univers"/>
              <w:b/>
              <w:sz w:val="22"/>
            </w:rPr>
            <w:t>Titular:</w:t>
          </w:r>
          <w:r>
            <w:rPr>
              <w:rFonts w:cs="Univers" w:ascii="Univers" w:hAnsi="Univers"/>
              <w:sz w:val="22"/>
            </w:rPr>
            <w:t xml:space="preserve"> BARNE KUDEAKETA ETA KALITATEKO BATZORDEA</w:t>
          </w:r>
        </w:p>
      </w:tc>
      <w:tc>
        <w:tcPr>
          <w:tcW w:w="4320" w:type="dxa"/>
          <w:tcBorders>
            <w:top w:val="dotted" w:sz="4" w:space="0" w:color="000000"/>
            <w:bottom w:val="double" w:sz="4" w:space="0" w:color="000000"/>
          </w:tcBorders>
          <w:vAlign w:val="center"/>
        </w:tcPr>
        <w:p>
          <w:pPr>
            <w:pStyle w:val="Header"/>
            <w:rPr>
              <w:rFonts w:ascii="Univers" w:hAnsi="Univers" w:cs="Univers"/>
              <w:spacing w:val="40"/>
              <w:sz w:val="22"/>
            </w:rPr>
          </w:pPr>
          <w:r>
            <w:rPr>
              <w:rFonts w:cs="Univers" w:ascii="Univers" w:hAnsi="Univers"/>
              <w:b/>
              <w:sz w:val="22"/>
            </w:rPr>
            <w:t>Gaia:</w:t>
          </w:r>
          <w:r>
            <w:rPr>
              <w:rFonts w:cs="Univers" w:ascii="Univers" w:hAnsi="Univers"/>
              <w:sz w:val="22"/>
            </w:rPr>
            <w:t xml:space="preserve">   2007ko Dirulaguntza Programa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473"/>
        </w:tabs>
        <w:ind w:left="4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Gorputztestua2">
    <w:name w:val="Gorputz-testua 2"/>
    <w:basedOn w:val="Normal"/>
    <w:qFormat/>
    <w:pPr>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31:00Z</dcterms:created>
  <dc:creator>Edurne Muxika</dc:creator>
  <dc:description/>
  <cp:keywords/>
  <dc:language>en-US</dc:language>
  <cp:lastModifiedBy>Alazne Intza</cp:lastModifiedBy>
  <cp:lastPrinted>2007-05-09T09:38:00Z</cp:lastPrinted>
  <dcterms:modified xsi:type="dcterms:W3CDTF">2007-05-10T07:26:00Z</dcterms:modified>
  <cp:revision>6</cp:revision>
  <dc:subject/>
  <dc:title>ARRASATEKO UDALAK 2007EKO URTERAKO EZARRI DITUEN DIRULAGUNTZA PROGRAMEN DEIALDI IREKIA</dc:title>
</cp:coreProperties>
</file>