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jc w:val="both"/>
              <w:rPr>
                <w:sz w:val="28"/>
                <w:szCs w:val="28"/>
              </w:rPr>
            </w:pPr>
            <w:r>
              <w:rPr>
                <w:sz w:val="28"/>
                <w:szCs w:val="28"/>
              </w:rPr>
              <w:t>2. GIZARTE SUSTAPENEKO SAILA / Área de Promoción Social</w:t>
            </w:r>
          </w:p>
          <w:p>
            <w:pPr>
              <w:pStyle w:val="Normal"/>
              <w:jc w:val="both"/>
              <w:rPr>
                <w:sz w:val="28"/>
                <w:szCs w:val="28"/>
              </w:rPr>
            </w:pPr>
            <w:r>
              <w:rPr>
                <w:sz w:val="28"/>
                <w:szCs w:val="28"/>
              </w:rPr>
            </w:r>
          </w:p>
        </w:tc>
      </w:tr>
      <w:tr>
        <w:trPr/>
        <w:tc>
          <w:tcPr>
            <w:tcW w:w="8644"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2.2. Banakako dirulaguntzen programa, espetxeetan preso dauden pertsonen senideen garraio gastuetarako.</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2.2. Programa de ayudas para el pago de tasas municipales individuales para gastos de transporte de familiares de personas internas en centros penitenciarios.</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p>
    <w:p>
      <w:pPr>
        <w:pStyle w:val="Normal"/>
        <w:rPr/>
      </w:pPr>
      <w:r>
        <w:rPr/>
      </w:r>
      <w:r>
        <w:br w:type="page"/>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2. ESPETXEETAN PRESO DAUDENEN SENIDEENTZAT GARRAIOKO BANAKAKO DIRULAGUNTZAK ARAUTZEN DUTEN OINARRI-ARAU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2.2. BASES ESPECIFICAS QUE REGULAN LA CONCESIÓN DE AYUDAS ECONÓMICAS INDIVIDUALES DE TRANSPORTE PARA FAMILIARES DE PERSONAS INTERNAS EN CENTROS PENITENCIARI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Obje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Arrasateko Udalak eman ahal izango dituen dirulaguntzak erregulatzea, aldian behin presondegietara egiten dituzten bisitak direla-eta zigorraz preso dauden edo prebentzioz kartzelaraturik dauden pertsonen sendiei sortzen zaizkien joan-etorrien gastuak zati batean diruz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normativa la regulación de la concesión de ayudas económicas que el Ayuntamiento de Arrasate podrá otorgar para subvencionar parcialmente los gastos de desplazamientos originados a los  familiares de personas penadas o en prisión preventiva internas en centros penitenciarios con motivo de las visitas que puedan realizar a las mism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k bete nahi dituzte zati batean zigorraz preso dauden edo prebentzioz kartzelaraturik dauden pertsonen sendiei sortzen zaizkien gastu handiak, aldian behin presondegietara egiten dituzten bisitak direla e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económicas pretenden cubrir parcialmente los elevados gastos que originan a los familiares de las personas penadas o en prisión preventiva internas las visitas que periódicamente realizan a los centros penitenciarios en los que se encuentran aquell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Personas beneficiari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hauen onuradunak izan daitezke Arrasatekoak izan eta espetxeetan zigorraz preso dauden edo prebentzioz kartzelaraturik dauden pertsonen sendiak, lehentasun ordena hon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er beneficiarios de estas ayudas los familiares de personas vecinas de Arrasate que se encuentren penadas o en prisión preventiva en centros penitenciarios, con el siguiente orden de preferenc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0"/>
              <w:rPr>
                <w:rFonts w:ascii="Times New Roman" w:hAnsi="Times New Roman" w:cs="Times New Roman"/>
              </w:rPr>
            </w:pPr>
            <w:r>
              <w:rPr>
                <w:rFonts w:cs="Times New Roman" w:ascii="Times New Roman" w:hAnsi="Times New Roman"/>
              </w:rPr>
              <w:t>- Ezkontidea edo izatezko bikotea</w:t>
            </w:r>
          </w:p>
          <w:p>
            <w:pPr>
              <w:pStyle w:val="Taula"/>
              <w:spacing w:before="0" w:after="0"/>
              <w:rPr>
                <w:rFonts w:ascii="Times New Roman" w:hAnsi="Times New Roman" w:cs="Times New Roman"/>
              </w:rPr>
            </w:pPr>
            <w:r>
              <w:rPr>
                <w:rFonts w:cs="Times New Roman" w:ascii="Times New Roman" w:hAnsi="Times New Roman"/>
              </w:rPr>
              <w:t>- Seme-alabak</w:t>
            </w:r>
          </w:p>
          <w:p>
            <w:pPr>
              <w:pStyle w:val="Taula"/>
              <w:spacing w:before="0" w:after="0"/>
              <w:rPr>
                <w:rFonts w:ascii="Times New Roman" w:hAnsi="Times New Roman" w:cs="Times New Roman"/>
              </w:rPr>
            </w:pPr>
            <w:r>
              <w:rPr>
                <w:rFonts w:cs="Times New Roman" w:ascii="Times New Roman" w:hAnsi="Times New Roman"/>
              </w:rPr>
              <w:t>- Gurasoak (aita-amak)</w:t>
            </w:r>
          </w:p>
          <w:p>
            <w:pPr>
              <w:pStyle w:val="Taula"/>
              <w:spacing w:before="0" w:after="120"/>
              <w:rPr>
                <w:rFonts w:ascii="Times New Roman" w:hAnsi="Times New Roman" w:cs="Times New Roman"/>
              </w:rPr>
            </w:pPr>
            <w:r>
              <w:rPr>
                <w:rFonts w:cs="Times New Roman" w:ascii="Times New Roman" w:hAnsi="Times New Roman"/>
              </w:rPr>
              <w:t>- Neba-arreb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0"/>
              <w:rPr>
                <w:rFonts w:ascii="Times New Roman" w:hAnsi="Times New Roman" w:cs="Times New Roman"/>
                <w:lang w:val="es-ES_tradnl"/>
              </w:rPr>
            </w:pPr>
            <w:r>
              <w:rPr>
                <w:rFonts w:cs="Times New Roman" w:ascii="Times New Roman" w:hAnsi="Times New Roman"/>
                <w:lang w:val="es-ES_tradnl"/>
              </w:rPr>
              <w:t>- El cónyuge o pareja de hecho</w:t>
            </w:r>
          </w:p>
          <w:p>
            <w:pPr>
              <w:pStyle w:val="Taula"/>
              <w:spacing w:before="0" w:after="0"/>
              <w:rPr>
                <w:rFonts w:ascii="Times New Roman" w:hAnsi="Times New Roman" w:cs="Times New Roman"/>
                <w:lang w:val="es-ES_tradnl"/>
              </w:rPr>
            </w:pPr>
            <w:r>
              <w:rPr>
                <w:rFonts w:cs="Times New Roman" w:ascii="Times New Roman" w:hAnsi="Times New Roman"/>
                <w:lang w:val="es-ES_tradnl"/>
              </w:rPr>
              <w:t>- Hijos e hijas</w:t>
            </w:r>
          </w:p>
          <w:p>
            <w:pPr>
              <w:pStyle w:val="Taula"/>
              <w:spacing w:before="0" w:after="0"/>
              <w:rPr>
                <w:rFonts w:ascii="Times New Roman" w:hAnsi="Times New Roman" w:cs="Times New Roman"/>
                <w:lang w:val="es-ES_tradnl"/>
              </w:rPr>
            </w:pPr>
            <w:r>
              <w:rPr>
                <w:rFonts w:cs="Times New Roman" w:ascii="Times New Roman" w:hAnsi="Times New Roman"/>
                <w:lang w:val="es-ES_tradnl"/>
              </w:rPr>
              <w:t>- Progenitores</w:t>
            </w:r>
          </w:p>
          <w:p>
            <w:pPr>
              <w:pStyle w:val="Taula"/>
              <w:spacing w:before="0" w:after="120"/>
              <w:rPr>
                <w:rFonts w:ascii="Times New Roman" w:hAnsi="Times New Roman" w:cs="Times New Roman"/>
                <w:lang w:val="es-ES_tradnl"/>
              </w:rPr>
            </w:pPr>
            <w:r>
              <w:rPr>
                <w:rFonts w:cs="Times New Roman" w:ascii="Times New Roman" w:hAnsi="Times New Roman"/>
                <w:lang w:val="es-ES_tradnl"/>
              </w:rPr>
              <w:t>- Hermanos y herman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ehentasunezko ordena batean sartuta dauden pertsonek kanpoan uzten dituzte, laguntza jasotzeko, lehentasun maila txikiagoan dauden pertso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personas integradas en un orden preferente excluyen, de cara a la percepción de la ayuda, a las que forman parte de otro menos preferent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nuradun bakarra egongo da zigorpeko pertsona bakoitzeko edo prebentzio kartzelaz dagoen pertsona bakoitzeko. Baldin eta lehentasunezko ordena berean sartuta dauden bi edo pertsona gehiago pilatzen direnean, adinez nagusiena bakarrik hartuk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ólo podrá haber un beneficiario por cada persona penada o en prisión preventiva interna. En el caso de que concurran dos o más personas integradas en el mismo orden preferente, se considerará únicamente a la persona de mayor eda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enide eskatzaileek nahiz zigorpeko pertsonek edo prebentzioan kartzelan daudenek Arrasaten egon behar dute erroldaturik, dirulaguntza eskabidea aurkezten duten une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Tanto los familiares solicitantes como las personas penadas o en prisión preventiva deberán estar empadronadas en Arrasate en el momento de presentar la solicitud de ayuda económic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Gizarte Sustapeneko batzordeak ahalmena du aztertu eta erabakitzeko aurkeztu daitezkeen kasu berezi guzti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obstante la comisión informativa de Promoción Social queda facultada para estudiar y dirimir todos aquellos casos especiales que pudieran presentars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Obligaciones de las personas beneficiari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igorpean dauden edo prebentzioan preso dauden pertsonen eta senideen egoeran izan daitezkeen aldaketak, araudi honetako laguntzekin lotura izan dezaketenak (adibidez, beste espetxe batera eraman izana, aske uztea, bizikidetzako unitatearen osaeran aldaketak izatea edo egoera ekonomia aldatzea, dirulaguntza osagarria jaso ezkero), idatziz adierazi behar zaizkio eta behar bezala egiaztatu Udaleko Gizarte Zerbitzuetako sailekoei, gehienez ere 30 eguneko epean, hori gertatu dene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modificaciones que puedan producirse en la situación de las personas penadas o en prisión preventiva y en las personas familiares, que puedan tener relación con las ayudas objeto de la presente normativa (por ejemplo, traslado a otro centro penitenciario, puesta en libertad, variaciones en la composición de la unidad convivencial o en la situación económica de la misma, en caso de percibir las ayuda económica complementaria), deberán ser comunicadas por escrito y debidamente acreditadas al unidad administrativa de Servicios Sociales del Ayuntamiento en el plazo máximo de 30 días desde que se hayan producido.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 xml:space="preserve">4. Documentación a presentar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audi honetan arautzen diren dirulaguntzak jaso nahi dituzten pertsonek, batetik, eskaera bete eta aurkeztu behar dute udaletxean, hartarako emango zaien inprimakian, eta bestetik, horrekin batera dokumentazio hauxe erantsi behar du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skatzailearen Nortasun Agiri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Fotocopia del Documento Nacional de Identidad de la persona solicitan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izikidetzako unitateko kide guztien urteko diru sarrerak jasotzen dituen dokumentazioa. Araudi honetarako, bizikidetzako unitatetzat hartuko da, eskatzailearen helbide berean bizi diren pertsonak (aurreko urteko Pertsona Fisikoen Errentaren gaineko Zergaren deklarazi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Documentación en la que se haga constar los ingresos económicos anuales de todos los miembros de la unidad convivencial, entendiéndose por unidad convivencial a efectos de la presente normativa el grupo de personas que convivan en el mismo domicilio del solicitante. (Declaraciones del Impuesto sobre la Renta de las Personas Físicas correspondiente al ejercicio anterio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Bizikidetzako unitatearen kide guztien azken nomina edo haien pentsioari buruzko agi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Ultima nómina o documento sobre pensión de todos los miembros de la unidad convivenci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Zinpeko adierazpena, udaletxean emango den ereduaren arabera, non-eta agertuko den ondasunen titularitatea, gordailuak eta beste finantza aktibo batzuk finantza entitateetako kontuetan, bizikidetzako unitateko kide guztiena, eta horiei gehituko zaizkie dagozkien frogagiri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Declaración jurada, según modelo que se facilitará en el Ayuntamiento, en la que se hará constar la titularidad de los bienes, depósitos y otros activos financieros en cuentas de entidades financieras, de todos los miembros de la unidad convivencial, a la que se unirán los documentos justificativos correspondient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Medikuaren txostenak, gastu kengarriak sortzen dituen bizikidetzako unitateko kideren bat gaixorik ego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Informes médicos, en caso de enfermedad de algún miembro de la unidad convivencial que genere gastos deducib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Hala badagokio, gastu berezien frogagiri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f) Justificantes de gastos extras, en su cas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Gizarte Sustapeneko batzordeak beharrezko jo dezakeen beste edozein agi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g) Cualquier otra documentación que la comisión informativa de Promoción Social pueda considerar necesa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Edozelan ere, araudi honetan araututa dauden dirulaguntzen eskatzaileek, baldin eta uko egiten badiote artikulu honetako b), c), d), e) eta f) hizkietan aipatzen den dokumentazioa aurkezteari, eskubidea izango dute araudi honetako 7.1 artikuluan zigorpean preso edo prebentzioko kartzelan dauden pertsonen senide guztientzat ezarritako gutxieneko dirulaguntza jaso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h) No obstante, las personas solicitantes de las ayudas económicas reguladas en la presente normativa que renuncien a presentar la documentación prevista en las letras b), c), d), e) y f) del presente artículo, tendrán derecho a percibir la ayuda mínima establecida para todos los familiares de personas penadas o en prisión preventiva en el artículo 7.1 de la presente normativa, siempre que cumplan los requisitos establecidos en el artículo 2 de la misma.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Egiaztatzea, oinarri-arau orokorren 7. artikuluan adierazitako eran, zerga obligazioak betetzen dituela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i) Acreditar, de la forma prevista en el artículo 7 de las bases generales, que se halla al corriente en el cumplimiento de sus obligaciones tributarias frente a la Administración.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Zinpeko adierazpena, non-eta agertuko den, hala badagokio, beste erakunde batzuek emandako (edo eskatutako) beste dirulaguntza batzuk daudela (edo dirulaguntza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j) Declaración jurada en la que se haga constar, en su caso, la existencia de otras subvenciones (o solicitudes de subvención) concedidas (o formuladas) por (o ante) otras institucione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Plazo de present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 finkatu eskabideak aurkezteko eperik, baina laguntza jasotzeko eskubidea sortuko da eskabideak aurkezten diren egunetik aurr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se establece plazo de presentación de solicitudes, si bien el derecho a la percepción de la ayuda se generará a partir de la fecha de presentación de las mism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irulaguntza izateko, deialdi hau Gipuzkoako Aldizkari Ofizialean argitaratu aurreko hilabeteetan sortu zitezkeen eskubideak kontsideratuko dira, beti ere eskabidea aurkeztu bada GAOn argitaratu eta 30 laneguneko ep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30 días hábiles contado a partir de dicha publicación en el B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Unidad administrativa encargada de la tramit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Servicios Soci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Criterios de valoración de las solicitu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nuradunek eskubidea duten dirulaguntzak honela kalkulatuk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cálculo de las ayudas económicas a las que tienen derecho los beneficiarios se realizará de la siguiente maner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7.1. Diru sarrera gordinen zenbake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7.1. Cómputo de los ingresos bru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izikidetzako unitateko diru sarrera moduan hauek kontabilizatuk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 contabilizarán como ingresos de la unidad convivencial los siguient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Bizikidetzako unitatea osatzen duten pertsona guztien diru sarre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Ingresos de todas las personas que conforman la unidad convivenci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b) Espainiako Banketxean indarrean dagoen interesa ken 2 puntu, finantza etxeetan edo beste finantza aktibo batzuetan gordailuan dituzten kapitalari, lehen 6.000 €-tik gehienez ere 30.000 € arte, aplikatzetik ateratzen den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La cantidad resultante de aplicar el interés vigente en el Banco de España menos 2 puntos, al capital en depósito en entidades financieras u otros activos financieros, desde los primeros 6.000 € hasta un máximo de 3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c) Ondasun Higiezinetatik datozen errendimendu garbiak. Ondorio hauetarako, urteko diru sarrera garbitzat joko da, bizikidetzako unitatearen ohikoak ez diren etxebizitzen katastro balioaren %10, betiere horiek errendimendu garbirik sortu ez badute aldi horr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Rendimientos netos procedentes de bienes inmuebles. Se considerará como ingreso neto anual a estos efectos, el 10% del valor catastral de aquellas viviendas que no sean la habitual de la unidad convivencial, siempre que las mismas no hayan generado durante el periodo considerado rendimiento neto algu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la izan ezean, sarreratzat hartuko da sortutako errendimend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n caso contrario, se computará como ingreso el rendimiento gener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7.2. Diru sarrera gordinei kentzekoak diren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7.2. Gastos deducibles a los ingresos bru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txebizitzaren alokairu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Gastos de alquiler de la viviend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izikidetzako unitateko kideren baten gaixotasunagatik sortutako gastuak, behar bezala frogatur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Gastos originados por enfermedad de algún miembro de la unidad convivencial debidamente justificad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skolako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Gastos escola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Bizikidetzako unitatearen lehen etxebizitza erosteko eskatu diren maileguetatik sortutako interesak eta amortizazioa ordaintzeko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Gastos por el pago de intereses y amortización derivados de préstamos solicitados para la adquisición de la primera vivienda de la unidad convivenci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Familiako kideei atentzio pertsonala eta/edo etxekoa ematetik sortutako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Gastos derivados de la atención personal y/o doméstica a miembros de la famil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Beste batzuk, behar bezala frogatur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f) Otros debidamente justificad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ira zenbatuko  gastu kengarri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se contabilizarán como gastos deducib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Garaje alokairuko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Gastos por alquiler de gara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Ohiko etxebizitza erostea ez diren beste inbertsio batzuen ondorioz sortutako gast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Gastos ocasionados por inversiones distintas a la adquisición de la vivienda habitu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7.3. Diru sarrera garbiak kalkul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7.3. Cálculo de ingresos ne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nela egingo da eragiketa: diru sarrera gordin guztiei gastu kengarri guztiak kendu, eta horrela, bizikidetzako unitatearen diru sarrera garbiak lortuko ditug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 realizará la operación de restar al total de los ingresos brutos el total de los gastos deducibles obteniéndose así los ingresos netos de la unidad convivenci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7.4. Banakako dirulaguntzen zenbate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7.4. Cuantía de las ayudas económicas individu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7.4.1. Gutxieneko dirulaguntza: 2. artikuluan ezarri bezala, onuradun izateko baldintzak betetzen dituzten presoen senide guztiek, baldin eta dirulaguntzen eskaera bete eta aurkezten badute, eskubidea izango dute, gutxienez, dirulaguntza hau eman daki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4.1 Ayuda económica mínima: Los familiares de las personas penadas o en prisión preventiva que cumplan con los requisitos para resultar beneficiarios establecidos en el artículo 2 que cumplimenten  y presenten la solicitud de ayudas económicas, tendrán derecho, como mínimo, a que se les conceda la siguiente subven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rrasatetik espetxera zenbat kilometro dagoen (joan-etorria), bider 0,10 €, eta kopuru horixe izango da zenbatekoa. Dirulaguntza hori, gehienez ere, hilean behin emango da. Penintsula Iberikotik kanpo dauden espetxeetara joan behar izanez gero, banakako dirulaguntza bat ematea proposatuko du Gizarte Zerbitzuetako batzordeak, kasu bakoitzar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que resulte de multiplicar el número de kilómetros que exista entre Arrasate y el centro penitenciario (ida y vuelta) en el que se encuentre el familiar del/la solicitante por 0,10€. Esta ayuda económica se concederá una vez, como máximo, al mes. En caso de viajes a centros penitenciarios situados fuera de la península Ibérica, el órgano competente propondrá la concesión de una subvención individualizada atendiendo a las circunstancias de cada cas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7.4.2. Dirulaguntza osagarria: aurreko atalean ezarritako laguntzaz gain, dirulaguntzen eskaerarekin batera, 4. artikuluan zehazten den dokumentazio ekonomikoa aurkeztuz gero eskatzaileak, diru sarrera garbiak kalkulatu eta gero, eragiketa hauxe eging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4.2 Ayuda económica complementaria: Además de la ayuda establecida en el apartado anterior, si la persona solicitante hubiera presentado junto con la solicitud de ayudas la documentación económica detallada en el artículo 4, una vez calculados los ingresos netos, se realizará la siguiente oper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 sarrera garbiei I eta II. taulan (ikus 1. eranskina) ezarritako kopurua kenduko zaie, bizikidetzako unitate gurasobakarrekoak izan edo ez izan, bizikidetzako unitate horietako kide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Se restará de los ingresos netos la cantidad establecida en las tablas I y tabla II (Ver Anexo 1), según se trate de unidades convivenciales monoparentales o no,  en función de los miembros de esas unidades convivenciale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Kenketa hori egin eta gero, eskaera tramitatzen den urteko lanbide arteko gutxieneko soldataren %100 baino txikiagoa edo berdina bada lortutako kopurua, eskatzaileak eskubidea izango du bi bidaia gehiagorako dirulaguntza jasotzeko, irizpide honetako 1. atalean deskribatutako formularen arabera, irizpide honetako 1. atalean araututako gutxienekoaz gain, hau da, hiru bidaiara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 </w:t>
            </w:r>
            <w:r>
              <w:rPr>
                <w:rFonts w:cs="Times New Roman" w:ascii="Times New Roman" w:hAnsi="Times New Roman"/>
                <w:lang w:val="es-ES_tradnl"/>
              </w:rPr>
              <w:t>- Realizada la resta, si la cantidad obtenida es inferior o igual al 100% del salario mínimo interprofesional del año en que se tramita la solicitud, la persona solicitante tendrá derecho a una ayuda consistente en percibir una subvención para dos viajes más, según la fórmula descrita en el apartado 1º de este artículo, además del mínimo regulado en el apartado 1 de este criterio, es decir, ayudas económicas para tres viaj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ala ere, eskaera tramitatzen den urteko lanbide arteko gutxieneko soldataren %100 eta %125 artean egonez gero lortutako kopurua, eskatzaileak eskubidea izango du bidaia bat gehiagorako dirulaguntza jasotzeko, irizpide honetako 1. atalean deskribatutako formularen arabera, irizpide honetako 1. atalean araututako gutxienekoaz gain, hau da, bi bidaiara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Sin embargo, si la cantidad obtenida se hallara entre el 100% y el 125% del salario mínimo interprofesional del año en que se tramita la solicitud, el/la solicitante tendrá derecho a una ayuda consistente en percibir una subvención para un viaje más según la fórmula descrita en el apartado 1º de este artículo, además del mínimo regulado en el apartado 1 de este artículo, es decir, ayudas económicas para dos viaj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zkenik, eskaera tramitatzen den urteko lanbide arteko gutxieneko soldataren %125 baino handiagoa izanez gero lortutako kopurua, eskatzaileak eskubidea izango du irizpide honetako 1. atalean ezarritako gutxieneko dirulaguntza bakarrik jaso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Por último, si la cantidad obtenida fuera mayor al 125% del salario mínimo interprofesional del año en que se tramita la solicitud, el/la solicitante tendrá derecho únicamente a la ayuda económica mínima establecida en el apartado 1º de este artícul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Presupues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24.000 €-koa da, eta finantzatuko da “1.0100.480.469.00.00 – Espetxeetan preso dauden pertsonen senideentzat garraio gastuetar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w:t>
            </w:r>
            <w:r>
              <w:rPr>
                <w:rFonts w:cs="Times New Roman" w:ascii="Times New Roman" w:hAnsi="Times New Roman"/>
                <w:color w:val="FF0000"/>
                <w:lang w:val="es-ES_tradnl"/>
              </w:rPr>
              <w:t xml:space="preserve"> </w:t>
            </w:r>
            <w:r>
              <w:rPr>
                <w:rFonts w:cs="Times New Roman" w:ascii="Times New Roman" w:hAnsi="Times New Roman"/>
                <w:lang w:val="es-ES_tradnl"/>
              </w:rPr>
              <w:t>24.000 €, y será financiado con cargo a la partida presupuestaria “1.0100.480.469.00.00-Subvenciones para gastos transporte para familiares de personas internas en centros penintenciari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Laguntza jasotzeko eskubidedun eskabide guztiak betetzera iritsiko ez balitz aurrekontu kopurua, handitu egingo da kopuru hori, udal aurrekontua betetzeko arauetan aurreikusten diren kredituak aldatzeko mekanismo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9. Laguntzak pilatz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9. Concurrencia de ayud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audi honetan datozen laguntzak bateragarriak izango dira beste edozein laguntza edo dirulaguntza lortzearekin, helburu horretarako beste edozein administrazio publikotik lortzen badira ere, baina kasu batean ere ezingo da gainditu joan-etorrien gastu guztien kost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ayudas previstas en la presente normativa serán compatibles con la obtención de cualquier tipo de subvención o ayuda que para el mismo fin puedan obtenerse de cualquier otra Administración Pública, sin que en ningún caso se pueda superar el coste total de los gastos de desplazamiento.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ulertuko da kostu osoa gainditzen duela, jasotako laguntzek, oro har, kilometroko eta bisitako 0,24 €-ko kopurutik gora egiten du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ste respecto se entenderá que se supera el coste total cuando las ayudas recibidas, en su conjunto, excedan de la cantidad de 0’24 € por kilometro y visit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k kostu osoa baino handiagoak izanez gero, itzuli egin beharko zaio Udalari kostutik gorako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n el caso de que las subvenciones otorgadas superen el coste total, el exceso de la ayuda deberá ser reintegrado al Ayuntamien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0. Frogatzeko epea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0. Plazo y forma de justific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ordaindu baino lehen, onuradunak egiaztatu behar du berak edo oinarri-arau espezifikoetako 2. artikuluan agertzen diren onuradun gaietako batek benetan bisitatu duela zigorpean dagoen edo prebentzio kartzela duen pertso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revio al abono de la ayuda, la persona beneficiaria deberá acreditar que el/ella mismo/a o algunas de las personas susceptibles de ser beneficiarias recogidas en el artículo 2 de las presentes bases específicas, ha visitado efectivamente a la persona penada o en prisión prevent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tarako, espetxeko zuzendariak egindako ziurtagiria aurkeztuko du onuradunak, non-eta adieraziko den zenbat bisita egin duen benetan hil horretan onuradu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Para ello, la persona beneficiaria deberá presentar certificado expedido por la Dirección del centro penitenciario que señale el número de visitas efectuadas por la persona beneficiaria durante el me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alde, inprimaki bat emango die Udalak eskatzaile guztiei, zinpeko adierazpenaren izaerakoa, eta hori bete ondoren, onartu daiteke frogagiri moduan aurrekoaren ordez, dirulaguntzetan xede diren bisitak benetan zenbat egin diren kontuan izan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r otra parte, el Ayuntamiento facilitará a todas las personas solicitantes un impreso, de naturaleza de declaración jurada, que una vez cumplimentado, puede ser asimismo admitido como justificante sustitutivo del anterior, respecto de la realización efectiva de las visitas objeto de las ayudas económic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ehen adierazitakoaren kalterik gabe, espetxeak egindako ziurtagiria nahiz bisita egin izanaren zinpeko adierazpena ordeztu ahal izango dira zuzenbidean baliozkoa den edozein agiriz, egindako bisitak benetan egin direla egiaztatzen ditu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n perjuicio de lo anteriormente señalado, tanto el certificado expedido por el centro penitenciario como la declaración jurada de haber realizado la visita podrán sustituirse por cualquier documento válido en Derecho que pueda acreditar la veracidad de las visitas realizad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1. Ordaintzeko era eta ep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1. Forma y plazos de pag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teko akordioa adierazten duen aldian laguntza onartu eta gero, ordainduko da, oinarri-arau espezifiko hauetako 10. artikuluan aurreikusten diren frogagiriak  aurkeztu ondoren, hilero (hilabete mugaeguneratua); hileko ordainketa zenbatekoa lortuko da honela: onartu den laguntza zati dirulaguntza ematen den aldia osatzen duen hilabete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probada la ayuda por el periodo que señale el acuerdo de concesión, el abono de misma se efectuará, previa presentación de la documentación justificativa prevista en el artículo 10 de las presentes bases específicas, con carácter mensual (mes vencido), de modo que el importe del abono mensual se obtendrá dividiendo la ayuda aprobada entre el numero de meses que comprenda el periodo para el que se conceda la mism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2.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2. Cláusula adic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spacing w:val="-3"/>
                <w:lang w:val="es-ES_tradnl"/>
              </w:rPr>
              <w:t>En todo lo no recogido expresamente en las presentes bases específicas, se estará a lo dispuesto en las bases generales de la convocato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spacing w:val="-3"/>
                <w:lang w:val="es-ES_tradnl"/>
              </w:rPr>
              <w:t>Asimismo, regirán la Ordenanza Municipal de Subvenciones y la Ley 38/2003, General de Subvenciones y demás disposiciones legales concordantes.</w:t>
            </w:r>
          </w:p>
        </w:tc>
      </w:tr>
    </w:tbl>
    <w:p>
      <w:pPr>
        <w:pStyle w:val="Normala"/>
        <w:rPr>
          <w:rFonts w:ascii="Times New Roman" w:hAnsi="Times New Roman" w:cs="Times New Roman"/>
        </w:rPr>
      </w:pPr>
      <w:r>
        <w:rPr>
          <w:rFonts w:cs="Times New Roman" w:ascii="Times New Roman" w:hAnsi="Times New Roman"/>
        </w:rPr>
      </w:r>
    </w:p>
    <w:p>
      <w:pPr>
        <w:pStyle w:val="Normala"/>
        <w:rPr>
          <w:rFonts w:ascii="Times New Roman" w:hAnsi="Times New Roman" w:cs="Times New Roman"/>
        </w:rPr>
      </w:pPr>
      <w:r>
        <w:rPr>
          <w:rFonts w:cs="Times New Roman" w:ascii="Times New Roman" w:hAnsi="Times New Roman"/>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SKI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sagarria zehazteko bare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aremo para determinar la ayuda económica complementaria</w:t>
            </w:r>
          </w:p>
        </w:tc>
      </w:tr>
    </w:tbl>
    <w:p>
      <w:pPr>
        <w:pStyle w:val="Normal"/>
        <w:rPr/>
      </w:pPr>
      <w:r>
        <w:rPr/>
      </w:r>
    </w:p>
    <w:tbl>
      <w:tblPr>
        <w:tblW w:w="9070" w:type="dxa"/>
        <w:jc w:val="left"/>
        <w:tblInd w:w="-85" w:type="dxa"/>
        <w:tblLayout w:type="fixed"/>
        <w:tblCellMar>
          <w:top w:w="0" w:type="dxa"/>
          <w:left w:w="70" w:type="dxa"/>
          <w:bottom w:w="0" w:type="dxa"/>
          <w:right w:w="70" w:type="dxa"/>
        </w:tblCellMar>
      </w:tblPr>
      <w:tblGrid>
        <w:gridCol w:w="3130"/>
        <w:gridCol w:w="2520"/>
        <w:gridCol w:w="3420"/>
      </w:tblGrid>
      <w:tr>
        <w:trPr/>
        <w:tc>
          <w:tcPr>
            <w:tcW w:w="313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u-ES"/>
              </w:rPr>
              <w:t>TAULA</w:t>
            </w:r>
            <w:r>
              <w:rPr/>
              <w:t>/TABLA I</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II. </w:t>
            </w:r>
            <w:r>
              <w:rPr>
                <w:lang w:val="eu-ES"/>
              </w:rPr>
              <w:t>TAULA</w:t>
            </w:r>
            <w:r>
              <w:rPr/>
              <w:t>/TABLA</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amilia unitatea/ unidad familia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lang w:val="eu-ES"/>
              </w:rPr>
            </w:pPr>
            <w:r>
              <w:rPr>
                <w:b/>
                <w:lang w:val="eu-ES"/>
              </w:rPr>
              <w:t>Zenbatekoa</w:t>
            </w:r>
          </w:p>
          <w:p>
            <w:pPr>
              <w:pStyle w:val="Normal"/>
              <w:jc w:val="center"/>
              <w:rPr>
                <w:b/>
                <w:b/>
              </w:rPr>
            </w:pPr>
            <w:r>
              <w:rPr>
                <w:b/>
              </w:rPr>
              <w:t>Cuantía</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b/>
                <w:b/>
                <w:lang w:val="eu-ES"/>
              </w:rPr>
            </w:pPr>
            <w:r>
              <w:rPr>
                <w:b/>
                <w:lang w:val="eu-ES"/>
              </w:rPr>
              <w:t>Zenbatekoa</w:t>
            </w:r>
          </w:p>
          <w:p>
            <w:pPr>
              <w:pStyle w:val="Normal"/>
              <w:jc w:val="center"/>
              <w:rPr>
                <w:b/>
                <w:b/>
              </w:rPr>
            </w:pPr>
            <w:r>
              <w:rPr>
                <w:b/>
              </w:rPr>
              <w:t>Cuantía</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Kide bat / 1 miembr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pPr>
            <w:r>
              <w:rPr/>
              <w:t>SMI</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2 kide/ 2 miembr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0% LGS/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60% LGS/SMI</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3 kide/ 3 miembr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60% LGS/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pPr>
            <w:r>
              <w:rPr/>
              <w:t>190% LGS/SMI</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4 kide/ 4 miembr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0% LGS/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20% LGS/SMI</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5 kide/ 5 miembr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220% LGS/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pPr>
            <w:r>
              <w:rPr/>
              <w:t>250% LGS/SMI</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6 kide/ 6 miembr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0% LGS/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80% LGS/SMI</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7 kide/ 7 miembr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280% LGS/SM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pPr>
            <w:r>
              <w:rPr/>
              <w:t>310% LGS/SMI</w:t>
            </w:r>
          </w:p>
        </w:tc>
      </w:tr>
      <w:tr>
        <w:trPr/>
        <w:tc>
          <w:tcPr>
            <w:tcW w:w="3130" w:type="dxa"/>
            <w:tcBorders>
              <w:top w:val="single" w:sz="6" w:space="0" w:color="000000"/>
              <w:left w:val="single" w:sz="12" w:space="0" w:color="000000"/>
              <w:bottom w:val="single" w:sz="12" w:space="0" w:color="000000"/>
              <w:right w:val="single" w:sz="6" w:space="0" w:color="000000"/>
            </w:tcBorders>
          </w:tcPr>
          <w:p>
            <w:pPr>
              <w:pStyle w:val="Normal"/>
              <w:rPr/>
            </w:pPr>
            <w:r>
              <w:rPr/>
              <w:t>8 kide/ 8 miembros</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0% LGS/SMI</w:t>
            </w:r>
          </w:p>
        </w:tc>
        <w:tc>
          <w:tcPr>
            <w:tcW w:w="342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40% LGS/SMI</w:t>
            </w:r>
          </w:p>
        </w:tc>
      </w:tr>
    </w:tbl>
    <w:p>
      <w:pPr>
        <w:pStyle w:val="Normal"/>
        <w:rPr>
          <w:lang w:val="en-GB"/>
        </w:rPr>
      </w:pPr>
      <w:r>
        <w:rPr>
          <w:lang w:val="en-GB"/>
        </w:rPr>
      </w:r>
      <w:r>
        <w:br w:type="page"/>
      </w:r>
    </w:p>
    <w:p>
      <w:pPr>
        <w:pStyle w:val="Normal"/>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uskaraz)</w:t>
            </w:r>
          </w:p>
        </w:tc>
      </w:tr>
    </w:tbl>
    <w:p>
      <w:pPr>
        <w:pStyle w:val="Gorputztestua2"/>
        <w:rPr/>
      </w:pPr>
      <w:r>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pPr>
      <w:r>
        <w:rPr/>
        <w:t xml:space="preserve"> </w:t>
      </w:r>
      <w:r>
        <w:rPr/>
        <w:t xml:space="preserve">1.2, 1.3, 2.2, 2.3, 2.8, 2.9 PROGRAMENTZAKO </w:t>
      </w:r>
    </w:p>
    <w:p>
      <w:pPr>
        <w:pStyle w:val="Normal"/>
        <w:jc w:val="center"/>
        <w:rPr/>
      </w:pPr>
      <w:r>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SKATZAIL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 xml:space="preserve">ESKATZEN DU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RANSTEN DIREN AGIRIAK :</w:t>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sz w:val="22"/>
              </w:rPr>
            </w:pPr>
            <w:r>
              <w:rPr>
                <w:b/>
                <w:sz w:val="22"/>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sz w:val="22"/>
              </w:rPr>
            </w:pPr>
            <w:r>
              <w:rPr>
                <w:b/>
                <w:sz w:val="22"/>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ARRASATEKO UDALEKO ALKATE –LEHENDAKARI JAUNA</w:t>
      </w:r>
      <w:r>
        <w:br w:type="page"/>
      </w:r>
    </w:p>
    <w:p>
      <w:pPr>
        <w:pStyle w:val="Normal"/>
        <w:rPr>
          <w:sz w:val="18"/>
        </w:rPr>
      </w:pPr>
      <w:r>
        <w:rPr>
          <w:sz w:val="1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B (bilingüe)</w:t>
            </w:r>
          </w:p>
        </w:tc>
      </w:tr>
    </w:tbl>
    <w:p>
      <w:pPr>
        <w:pStyle w:val="Gorputztestua2"/>
        <w:rPr/>
      </w:pPr>
      <w:r>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pPr>
      <w:r>
        <w:rPr/>
        <w:t xml:space="preserve">Instancia de solicitud de subveniones para programas dirigidos a personas físicas y empresas </w:t>
      </w:r>
    </w:p>
    <w:p>
      <w:pPr>
        <w:pStyle w:val="Normal"/>
        <w:jc w:val="center"/>
        <w:rPr/>
      </w:pPr>
      <w:r>
        <w:rPr/>
      </w:r>
    </w:p>
    <w:p>
      <w:pPr>
        <w:pStyle w:val="Normal"/>
        <w:jc w:val="center"/>
        <w:rPr/>
      </w:pPr>
      <w:r>
        <w:rPr/>
        <w:t xml:space="preserve">PARA PROGRAMAS 1.2, 1.3, 2.2, 2.3, 2.8, 2.9 PROGRAMENTZAKO </w:t>
      </w:r>
    </w:p>
    <w:p>
      <w:pPr>
        <w:pStyle w:val="Normal"/>
        <w:jc w:val="center"/>
        <w:rPr/>
      </w:pPr>
      <w:r>
        <w:rPr/>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 ENPRESAREN IZENA/RAZON SOCIAL</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SKATZAILEAREN ORDEZKARIA / REPRESENTANTE DEL SOLICITANTE</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solicitante.</w:t>
            </w:r>
          </w:p>
          <w:p>
            <w:pPr>
              <w:pStyle w:val="Normal"/>
              <w:tabs>
                <w:tab w:val="clear" w:pos="708"/>
                <w:tab w:val="left" w:pos="360" w:leader="none"/>
              </w:tabs>
              <w:ind w:left="360" w:hanging="360"/>
              <w:rPr>
                <w:sz w:val="16"/>
              </w:rPr>
            </w:pPr>
            <w:r>
              <w:rPr>
                <w:sz w:val="16"/>
              </w:rPr>
              <w:t>Fotocopia del CIF de la entidad o empresa.</w:t>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Certificado de convivencia.</w:t>
            </w:r>
          </w:p>
          <w:p>
            <w:pPr>
              <w:pStyle w:val="Normal"/>
              <w:tabs>
                <w:tab w:val="clear" w:pos="708"/>
                <w:tab w:val="left" w:pos="360" w:leader="none"/>
              </w:tabs>
              <w:ind w:left="360" w:hanging="360"/>
              <w:rPr>
                <w:sz w:val="16"/>
              </w:rPr>
            </w:pPr>
            <w:r>
              <w:rPr>
                <w:sz w:val="16"/>
              </w:rPr>
              <w:t>Certificado de empadronamiento.</w:t>
            </w:r>
          </w:p>
          <w:p>
            <w:pPr>
              <w:pStyle w:val="Normal"/>
              <w:tabs>
                <w:tab w:val="clear" w:pos="708"/>
                <w:tab w:val="left" w:pos="360" w:leader="none"/>
              </w:tabs>
              <w:ind w:left="360" w:hanging="360"/>
              <w:rPr>
                <w:sz w:val="16"/>
              </w:rPr>
            </w:pPr>
            <w:r>
              <w:rPr>
                <w:sz w:val="16"/>
              </w:rPr>
              <w:t>Copia declaración de la renta de todos los miembros que integran la unidad convivencial.</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71"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952" w:type="dxa"/>
        <w:jc w:val="center"/>
        <w:tblInd w:w="0" w:type="dxa"/>
        <w:tblLayout w:type="fixed"/>
        <w:tblCellMar>
          <w:top w:w="0" w:type="dxa"/>
          <w:left w:w="70" w:type="dxa"/>
          <w:bottom w:w="0" w:type="dxa"/>
          <w:right w:w="70" w:type="dxa"/>
        </w:tblCellMar>
      </w:tblPr>
      <w:tblGrid>
        <w:gridCol w:w="5952"/>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8"/>
        </w:rPr>
      </w:pPr>
      <w:r>
        <w:rPr>
          <w:sz w:val="18"/>
        </w:rPr>
        <w:t xml:space="preserve">SR. ALCALDE –PRESIDENTE DEL AYUTAMIENTO DE ARRASATE   </w:t>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renkoska2">
    <w:name w:val="Gorputz-testuaren koska 2"/>
    <w:basedOn w:val="Normal"/>
    <w:qFormat/>
    <w:pPr>
      <w:spacing w:lineRule="auto" w:line="480" w:before="0" w:after="120"/>
      <w:ind w:left="283" w:hanging="0"/>
    </w:pPr>
    <w:rPr/>
  </w:style>
  <w:style w:type="paragraph" w:styleId="Normala">
    <w:name w:val="normala"/>
    <w:basedOn w:val="Gorputztestuarenkoska2"/>
    <w:qFormat/>
    <w:pPr>
      <w:spacing w:lineRule="auto" w:line="240" w:before="0" w:after="0"/>
      <w:ind w:left="0" w:firstLine="709"/>
      <w:jc w:val="both"/>
    </w:pPr>
    <w:rPr>
      <w:rFonts w:ascii="Garmond (W1)" w:hAnsi="Garmond (W1)" w:cs="Garmond (W1)"/>
      <w:sz w:val="24"/>
      <w:lang w:val="eu-ES"/>
    </w:rPr>
  </w:style>
  <w:style w:type="paragraph" w:styleId="Gorputztestua2">
    <w:name w:val="Gorputz-testu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3:00Z</dcterms:created>
  <dc:creator>Edurne Muxika</dc:creator>
  <dc:description/>
  <cp:keywords/>
  <dc:language>en-US</dc:language>
  <cp:lastModifiedBy>Alazne Intza</cp:lastModifiedBy>
  <cp:lastPrinted>2007-05-09T09:42:00Z</cp:lastPrinted>
  <dcterms:modified xsi:type="dcterms:W3CDTF">2007-05-10T07:26:00Z</dcterms:modified>
  <cp:revision>7</cp:revision>
  <dc:subject/>
  <dc:title>ARRASATEKO UDALAK 2007EKO URTERAKO EZARRI DITUEN DIRULAGUNTZA PROGRAMEN DEIALDI IREKIA</dc:title>
</cp:coreProperties>
</file>