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3. Laguntzen programa, udal tasak ordaintzeko diru baliabide urriak dituzten zergadunei.</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3. Programa de ayudas para el pago de tasas municipales a contribuyentes con escasos recursos económico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3. UDAL TASAK ORDAINTZEKO, LAGUNTZA EKONOMIKOAK ARAUTZEN DITU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2.3. BASES ESPECIFICAS QUE REGULAN LA CONCESIÓN DE AYUDAS ECONOMICAS PARA EL PAGO DE TASAS MUNICIP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xedea da, diru baliabide urriak dituzten bizilagunek udal tasak ordaintzeko, zati batean diruz laguntzeko Arrasateko Udalak eman ditzakeen dirulaguntzak emateko baldintzak erregul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s presentes bases la regulación de la concesión de ayudas económicas que el Ayuntamiento de Arrasate podrá otorgar para subvencionar parcialmente el pago de tasas municipales a las que estén obligados los vecinos del municipio con escasos recursos económic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na hemen erregulazio honetako tas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tasas objeto de la presente regulación serán las siguient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Ur tas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asa de agu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ri hondakin solidoen diru-bilke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Recogida de residuos sólidos urban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Hiri garraioko zerbitz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Servicio de Transporte Urba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2. Personas beneficiaria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ubidea izango dute programa honetan arautzen diren laguntzak jasotzeko, oinarri-arau espezifikoetako 6. atalean ezarritako baremoan jasotzen diren kopurua gainditzen ez dituzten familia unitate guzti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endrán derecho a las ayudas reguladas en el presente programa, todas las unidades familiares cuyos ingresos económicos no superen las cantidades previstas en el baremo establecido en el apartado num.6 de las bases específic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0" w:after="120"/>
              <w:rPr>
                <w:rFonts w:ascii="Times New Roman" w:hAnsi="Times New Roman" w:cs="Times New Roman"/>
              </w:rPr>
            </w:pPr>
            <w:r>
              <w:rPr>
                <w:rFonts w:cs="Times New Roman" w:ascii="Times New Roman" w:hAnsi="Times New Roman"/>
              </w:rPr>
              <w:t>Zerga onuraren subjektua egiten duen familia unitatea izango da eskatzaileak osatzen duen bizikidetzako unit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unidad familiar que constituye el sujeto del beneficio fiscal será la unidad convivencial en la que la persona solicitante se halle integrad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n ondorioetarako, bizikidetzako unitatetzat jotzen da ohiko helbidean elkarrekin bizi diren pertsona guztiak; horretarako, kontuan hartuko dira biztanleen udal erroldako datuak, eta gutxienez bizitzen egon behar da eskabidea aurkezteko egunaren aurreko bi urt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los efectos de estas bases, se considera unidad convivencial la formada por todas aquellas personas que convivan en el domicilio habitual, para lo cual se tendrán en cuenta los datos del Padrón Municipal de Habitantes, siendo necesaria una residencia mínima de los dos años inmediatamente anteriores a la fecha de presentación de la solicitud.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audi honetan arautzen diren dirulaguntzak jaso nahi dituzten pertsonek, batetik, eskaera bete eta aurkeztu behar dute udaletxean, hartarako emango zaien inprimakian, eta bestetik, horrekin batera dokumentazio hauxe erantsi behar du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que estén interesadas en percibir las ayudas económicas reguladas en la presente normativa deberán cumplimentar y presentar en el Ayuntamiento una solicitud en el impreso que se les facilitará a tal efecto,  adjuntando a la misma la siguiente document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skatzailearen Nortasun Agiri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Fotocopia del Documento Nacional de Identidad de la persona solicitan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izikidetzako unitateko kide guztien datu pertson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Datos personales de todos los miembros de la unidad convivenc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Bizikidetzako unitateko kide guztien urteko diru sarrerak jasotzen dituen dokumentazioa (aurreko urteko Pertsona Fisikoen Errentaren gaineko Zergaren deklarazi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Documentación en la que se haga constar los ingresos económicos anuales de todos los miembros de la unidad convivencial (Declaraciones del Impuesto sobre la Renta de las Personas Físicas correspondiente al ejercicio anteri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amiliaren diru sarrerak zenbatzeko, kontuan hartuko dira hileko diru sarrera gordinak, zergak kendu barik eta ordainketa bereziak hainbanaturik bizikidetzako unitatea osatzen duten kide guztiek lortuta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ómputo de los ingresos familiares, se tendrán en cuenta los ingresos brutos mensuales, sin deducir impuestos y prorrateadas las pagas extras obtenidos por todos los miembros integrantes de la unidad de convivenc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giaztatzean, oinarri-arau orokorren 7. artikuluan adierazitako eran, zerga obligazioak betetzen dituela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Acreditar, de la forma prevista en el artículo 7 de las bases generales, que se halla al corriente en el cumplimiento de sus obligaciones tributarias frente a la Administr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Eskabideak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Plazo de presentación de solicitud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 finkatu eskabideak aurkezteko eperik, baina laguntza jasotzeko eskubidea sortuko da eskabideak aurkezten diren egunetik aurr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No se establece plazo de presentación de solicitudes, si bien el derecho a la percepción de la ayuda se generará a partir de la fecha de presentación de las mis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dirulaguntza izateko, deialdi hau Gipuzkoako Aldizkari Ofizialean argitaratu aurreko hilabeteetan sortu zitezkeen eskubideak kontsideratuko dira, beti ere eskabidea aurkeztu bada GAOn argitaratu eta 30 laneguneko ep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a efectos de subvención se considerarán los derechos que se hubieran podido generar durante los meses anteriores a la publicación de la presente convocatoria en el Boletín Oficial de Gipuzkoa, siempre y cuando la solicitud se haya presentado en el plazo de 30 días hábiles contado a partir de dicha publicación en el BO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Unidad administrativa encargada de la tramit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serán tramitadas por la unidad administrativa de Servicios Soci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6. Criterios de valoración de las solicitud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7ko udal tasak ordaintzeko dirulaguntza eskubidea izateko, diru sarrera maila bat behar da eta muga hauek ezarri dira; hortaz, bizikidetzako unitateko kideen kopuruaren arabera, hona hemen zer dirulaguntza portzentaje egokituko zaion udal tasak ordaintzera beharturik dagoen subjektu pasibo bakoitza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os niveles de ingresos económicos que darán derecho a subvencionar el pago de tasas municipales para 2007, se establecen en los siguientes límites, de modo que en función del número de miembros de la unidad convivencial, se señala el porcentaje de subvención que corresponderá a cada sujeto pasivo obligado al pago de las tasas municipal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 w:val="left" w:pos="2624" w:leader="none"/>
                <w:tab w:val="left" w:pos="5103" w:leader="none"/>
                <w:tab w:val="left" w:pos="5954" w:leader="none"/>
              </w:tabs>
              <w:snapToGrid w:val="false"/>
              <w:ind w:left="567" w:hanging="0"/>
              <w:rPr>
                <w:rFonts w:ascii="Times New Roman" w:hAnsi="Times New Roman" w:cs="Times New Roman"/>
                <w:lang w:val="eu-ES"/>
              </w:rPr>
            </w:pPr>
            <w:r>
              <w:rPr>
                <w:rFonts w:cs="Times New Roman"/>
                <w:lang w:val="eu-ES"/>
              </w:rPr>
            </w:r>
          </w:p>
          <w:p>
            <w:pPr>
              <w:pStyle w:val="Normal"/>
              <w:tabs>
                <w:tab w:val="clear" w:pos="708"/>
                <w:tab w:val="left" w:pos="1348" w:leader="none"/>
                <w:tab w:val="left" w:pos="2624" w:leader="none"/>
                <w:tab w:val="left" w:pos="5103" w:leader="none"/>
                <w:tab w:val="left" w:pos="5954" w:leader="none"/>
              </w:tabs>
              <w:ind w:left="567" w:hanging="0"/>
              <w:rPr/>
            </w:pPr>
            <w:r>
              <w:rPr>
                <w:lang w:val="eu-ES"/>
              </w:rPr>
              <w:t>LGS:</w:t>
              <w:tab/>
            </w:r>
            <w:r>
              <w:rPr>
                <w:b/>
                <w:lang w:val="eu-ES"/>
              </w:rPr>
              <w:t xml:space="preserve">570,60 €  </w:t>
            </w:r>
            <w:r>
              <w:rPr>
                <w:lang w:val="eu-ES"/>
              </w:rPr>
              <w:t>x % 112,5 = 641,92</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25    = 713,25</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37,5 = 784,57</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50    = 855,90</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62,5 = 927,22</w:t>
            </w:r>
          </w:p>
          <w:p>
            <w:pPr>
              <w:pStyle w:val="Normal"/>
              <w:tabs>
                <w:tab w:val="clear" w:pos="708"/>
                <w:tab w:val="left" w:pos="1348" w:leader="none"/>
                <w:tab w:val="left" w:pos="2624" w:leader="none"/>
                <w:tab w:val="left" w:pos="5103" w:leader="none"/>
                <w:tab w:val="left" w:pos="5954" w:leader="none"/>
              </w:tabs>
              <w:ind w:left="567" w:hanging="0"/>
              <w:rPr/>
            </w:pPr>
            <w:r>
              <w:rPr>
                <w:lang w:val="eu-ES"/>
              </w:rPr>
              <w:t xml:space="preserve">                                </w:t>
            </w:r>
            <w:r>
              <w:rPr>
                <w:lang w:val="eu-ES"/>
              </w:rPr>
              <w:t>x % 175    = 998,55</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87,5 = 1069,87</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r>
          </w:p>
          <w:p>
            <w:pPr>
              <w:pStyle w:val="Normal"/>
              <w:spacing w:before="0" w:after="120"/>
              <w:ind w:left="567" w:hanging="0"/>
              <w:rPr>
                <w:b/>
                <w:b/>
                <w:u w:val="single"/>
                <w:lang w:val="eu-ES"/>
              </w:rPr>
            </w:pPr>
            <w:r>
              <w:rPr>
                <w:lang w:val="eu-ES"/>
              </w:rPr>
              <w:t>LGS: Lanbide arteko Gutxieneko Solda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 w:val="left" w:pos="2624" w:leader="none"/>
                <w:tab w:val="left" w:pos="5103" w:leader="none"/>
                <w:tab w:val="left" w:pos="5954" w:leader="none"/>
              </w:tabs>
              <w:snapToGrid w:val="false"/>
              <w:ind w:left="567" w:hanging="0"/>
              <w:rPr>
                <w:b/>
                <w:b/>
                <w:u w:val="single"/>
                <w:lang w:val="eu-ES"/>
              </w:rPr>
            </w:pPr>
            <w:r>
              <w:rPr>
                <w:b/>
                <w:u w:val="single"/>
                <w:lang w:val="eu-ES"/>
              </w:rPr>
            </w:r>
          </w:p>
          <w:p>
            <w:pPr>
              <w:pStyle w:val="Normal"/>
              <w:tabs>
                <w:tab w:val="clear" w:pos="708"/>
                <w:tab w:val="left" w:pos="1348" w:leader="none"/>
                <w:tab w:val="left" w:pos="2624" w:leader="none"/>
                <w:tab w:val="left" w:pos="5103" w:leader="none"/>
                <w:tab w:val="left" w:pos="5954" w:leader="none"/>
              </w:tabs>
              <w:ind w:left="567" w:hanging="0"/>
              <w:rPr/>
            </w:pPr>
            <w:r>
              <w:rPr>
                <w:lang w:val="en-GB"/>
              </w:rPr>
              <w:t>SMI:</w:t>
            </w:r>
            <w:r>
              <w:rPr>
                <w:b/>
                <w:lang w:val="eu-ES"/>
              </w:rPr>
              <w:t xml:space="preserve">        570,60 €  </w:t>
            </w:r>
            <w:r>
              <w:rPr>
                <w:lang w:val="eu-ES"/>
              </w:rPr>
              <w:t>x % 112,5 = 641,92</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25    = 713,25</w:t>
            </w:r>
          </w:p>
          <w:p>
            <w:pPr>
              <w:pStyle w:val="Normal"/>
              <w:tabs>
                <w:tab w:val="clear" w:pos="708"/>
                <w:tab w:val="left" w:pos="1348" w:leader="none"/>
                <w:tab w:val="left" w:pos="2624" w:leader="none"/>
                <w:tab w:val="left" w:pos="5103" w:leader="none"/>
                <w:tab w:val="left" w:pos="5954" w:leader="none"/>
              </w:tabs>
              <w:ind w:left="567" w:hanging="0"/>
              <w:rPr/>
            </w:pPr>
            <w:r>
              <w:rPr>
                <w:lang w:val="eu-ES"/>
              </w:rPr>
              <w:t xml:space="preserve">                                </w:t>
            </w:r>
            <w:r>
              <w:rPr>
                <w:lang w:val="eu-ES"/>
              </w:rPr>
              <w:t>x % 137,5 = 784,57</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50    = 855,90</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62,5 = 927,22</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75    = 998,55</w:t>
            </w:r>
          </w:p>
          <w:p>
            <w:pPr>
              <w:pStyle w:val="Normal"/>
              <w:tabs>
                <w:tab w:val="clear" w:pos="708"/>
                <w:tab w:val="left" w:pos="1348" w:leader="none"/>
                <w:tab w:val="left" w:pos="2624" w:leader="none"/>
                <w:tab w:val="left" w:pos="5103" w:leader="none"/>
                <w:tab w:val="left" w:pos="5954" w:leader="none"/>
              </w:tabs>
              <w:ind w:left="567" w:hanging="0"/>
              <w:rPr>
                <w:lang w:val="eu-ES"/>
              </w:rPr>
            </w:pPr>
            <w:r>
              <w:rPr>
                <w:lang w:val="eu-ES"/>
              </w:rPr>
              <w:t xml:space="preserve">                                </w:t>
            </w:r>
            <w:r>
              <w:rPr>
                <w:lang w:val="eu-ES"/>
              </w:rPr>
              <w:t>x % 187,5 = 1069,87</w:t>
            </w:r>
          </w:p>
          <w:p>
            <w:pPr>
              <w:pStyle w:val="Normal"/>
              <w:tabs>
                <w:tab w:val="clear" w:pos="708"/>
                <w:tab w:val="left" w:pos="567" w:leader="none"/>
                <w:tab w:val="left" w:pos="3402" w:leader="none"/>
                <w:tab w:val="left" w:pos="5103" w:leader="none"/>
                <w:tab w:val="left" w:pos="5954" w:leader="none"/>
              </w:tabs>
              <w:ind w:left="567" w:hanging="0"/>
              <w:rPr>
                <w:lang w:val="es-ES_tradnl"/>
              </w:rPr>
            </w:pPr>
            <w:r>
              <w:rPr>
                <w:lang w:val="en-GB"/>
              </w:rPr>
              <w:tab/>
              <w:tab/>
            </w:r>
            <w:r>
              <w:rPr>
                <w:lang w:val="es-ES_tradnl"/>
              </w:rPr>
              <w:t>=</w:t>
              <w:tab/>
            </w:r>
            <w:r>
              <w:fldChar w:fldCharType="begin"/>
            </w:r>
            <w:r>
              <w:rPr>
                <w:lang w:val="es-ES_tradnl"/>
              </w:rPr>
              <w:instrText xml:space="preserve"> =460.5*187.5% \# "#,##0.00" </w:instrText>
            </w:r>
            <w:r>
              <w:rPr>
                <w:lang w:val="es-ES_tradnl"/>
              </w:rPr>
            </w:r>
            <w:r>
              <w:rPr>
                <w:lang w:val="es-ES_tradnl"/>
              </w:rPr>
              <w:fldChar w:fldCharType="separate"/>
            </w:r>
            <w:r>
              <w:rPr>
                <w:lang w:val="es-ES_tradnl"/>
              </w:rPr>
              <w:t xml:space="preserve"> 863,44</w:t>
            </w:r>
            <w:r/>
            <w:r>
              <w:rPr>
                <w:lang w:val="es-ES_tradnl"/>
              </w:rPr>
              <w:fldChar w:fldCharType="end"/>
            </w:r>
            <w:r>
              <w:rPr>
                <w:lang w:val="es-ES_tradnl"/>
              </w:rPr>
            </w:r>
          </w:p>
          <w:p>
            <w:pPr>
              <w:pStyle w:val="Normal"/>
              <w:spacing w:before="0" w:after="120"/>
              <w:ind w:left="567" w:hanging="0"/>
              <w:rPr>
                <w:b/>
                <w:b/>
                <w:u w:val="single"/>
                <w:lang w:val="es-ES_tradnl"/>
              </w:rPr>
            </w:pPr>
            <w:r>
              <w:rPr>
                <w:lang w:val="es-ES_tradnl"/>
              </w:rPr>
              <w:t>SMI: Salario mínimo interprofesio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pertsona 1</w:t>
            </w:r>
          </w:p>
          <w:p>
            <w:pPr>
              <w:pStyle w:val="Normal"/>
              <w:tabs>
                <w:tab w:val="clear" w:pos="708"/>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8"/>
                <w:tab w:val="left" w:pos="567" w:leader="none"/>
                <w:tab w:val="left" w:pos="993" w:leader="none"/>
                <w:tab w:val="left" w:pos="2694"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HDS &lt;  570,60</w:t>
              <w:tab/>
              <w:t>….….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570,60&lt;  HDS &lt; 641,92  …….…     %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u-ES"/>
              </w:rPr>
              <w:t></w:t>
            </w:r>
            <w:r>
              <w:rPr>
                <w:lang w:val="eu-ES"/>
              </w:rPr>
              <w:tab/>
              <w:t>641,92&lt;  HDS &lt; 713,25 …………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13,25&lt;  HDS &lt; 784,57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84,57&lt;  HDS &lt;855,90  …………... % 20</w:t>
            </w:r>
          </w:p>
          <w:p>
            <w:pPr>
              <w:pStyle w:val="Testugorputza"/>
              <w:tabs>
                <w:tab w:val="clear" w:pos="708"/>
                <w:tab w:val="left" w:pos="242" w:leader="none"/>
              </w:tabs>
              <w:ind w:left="242" w:hanging="735"/>
              <w:rPr>
                <w:rFonts w:ascii="Times New Roman" w:hAnsi="Times New Roman" w:cs="Times New Roman"/>
                <w:sz w:val="20"/>
                <w:lang w:val="eu-ES"/>
              </w:rPr>
            </w:pPr>
            <w:r>
              <w:rPr>
                <w:rFonts w:cs="Times New Roman" w:ascii="Times New Roman" w:hAnsi="Times New Roman"/>
                <w:sz w:val="20"/>
                <w:lang w:val="eu-ES"/>
              </w:rPr>
              <w:t>HDS: hileko diru sarrera</w:t>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1 persona</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 xml:space="preserve">IEM  &lt;  </w:t>
            </w:r>
            <w:r>
              <w:rPr>
                <w:lang w:val="eu-ES"/>
              </w:rPr>
              <w:t>570,60</w:t>
            </w:r>
            <w:r>
              <w:rPr>
                <w:lang w:val="es-ES_tradnl"/>
              </w:rPr>
              <w:t>...............………....    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r>
            <w:r>
              <w:rPr>
                <w:lang w:val="eu-ES"/>
              </w:rPr>
              <w:t>570,60</w:t>
            </w:r>
            <w:r>
              <w:rPr>
                <w:lang w:val="es-ES_tradnl"/>
              </w:rPr>
              <w:t>&lt;  IEM &lt; 641,92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s-ES_tradnl"/>
              </w:rPr>
              <w:tab/>
              <w:t>641,92&lt;  IEM &lt; 713,25 …………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s-ES_tradnl"/>
              </w:rPr>
              <w:tab/>
              <w:t>713,25&lt;  IEM &lt; 784,57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84,57</w:t>
            </w:r>
            <w:r>
              <w:rPr>
                <w:lang w:val="es-ES_tradnl"/>
              </w:rPr>
              <w:t>&lt;  IEM &lt;855,90  …….....….    20 %</w:t>
            </w:r>
          </w:p>
          <w:p>
            <w:pPr>
              <w:pStyle w:val="Testugorputza"/>
              <w:tabs>
                <w:tab w:val="clear" w:pos="708"/>
                <w:tab w:val="left" w:pos="242" w:leader="none"/>
              </w:tabs>
              <w:ind w:left="242" w:hanging="735"/>
              <w:rPr>
                <w:rFonts w:ascii="Times New Roman" w:hAnsi="Times New Roman" w:cs="Times New Roman"/>
                <w:sz w:val="20"/>
                <w:lang w:val="es-ES_tradnl"/>
              </w:rPr>
            </w:pPr>
            <w:r>
              <w:rPr>
                <w:rFonts w:cs="Times New Roman" w:ascii="Times New Roman" w:hAnsi="Times New Roman"/>
                <w:sz w:val="20"/>
                <w:lang w:val="es-ES_tradnl"/>
              </w:rPr>
              <w:t>IEM: ingreso económico mensual</w:t>
              <w:tab/>
              <w:tab/>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2 edo 3 pertsona</w:t>
            </w:r>
          </w:p>
          <w:p>
            <w:pPr>
              <w:pStyle w:val="Normal"/>
              <w:tabs>
                <w:tab w:val="clear" w:pos="708"/>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HDS &lt; 641,92</w:t>
              <w:tab/>
              <w:t>……………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641,92&lt;  HDS &lt; 713,25 .………..   %  80</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u-ES"/>
              </w:rPr>
              <w:t></w:t>
            </w:r>
            <w:r>
              <w:rPr>
                <w:lang w:val="eu-ES"/>
              </w:rPr>
              <w:tab/>
              <w:t>713,25&lt;  HDS &lt;784,57 ..………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84,57&lt;  HDS &lt; 855,90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u-ES"/>
              </w:rPr>
            </w:pPr>
            <w:r>
              <w:rPr>
                <w:rFonts w:eastAsia="Monotype Sorts" w:cs="Monotype Sorts" w:ascii="Monotype Sorts" w:hAnsi="Monotype Sorts"/>
                <w:lang w:val="eu-ES"/>
              </w:rPr>
              <w:t></w:t>
            </w:r>
            <w:r>
              <w:rPr>
                <w:lang w:val="eu-ES"/>
              </w:rPr>
              <w:tab/>
              <w:t>855,90 &lt;  HDS &lt;  927,22…  ……... % 2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u-ES"/>
              </w:rPr>
            </w:pPr>
            <w:r>
              <w:rPr>
                <w:lang w:val="eu-ES"/>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u-ES"/>
              </w:rPr>
            </w:pPr>
            <w:r>
              <w:rPr>
                <w:lang w:val="eu-ES"/>
              </w:rPr>
              <w:t>hileko diru sarrer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2 ó 3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tab/>
              <w:t>IEM  &lt; 641,92</w:t>
              <w:tab/>
              <w:t>……………   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tab/>
              <w:t>641,92&lt;  IEM  &lt; 713,25…………..   80 %</w:t>
            </w:r>
          </w:p>
          <w:p>
            <w:pPr>
              <w:pStyle w:val="Normal"/>
              <w:tabs>
                <w:tab w:val="clear" w:pos="708"/>
                <w:tab w:val="left" w:pos="567" w:leader="none"/>
                <w:tab w:val="left" w:pos="993" w:leader="none"/>
                <w:tab w:val="left" w:pos="3544" w:leader="none"/>
                <w:tab w:val="left" w:pos="5103" w:leader="underscore"/>
                <w:tab w:val="left" w:pos="5529" w:leader="none"/>
              </w:tabs>
              <w:ind w:left="567" w:hanging="493"/>
              <w:rPr/>
            </w:pPr>
            <w:r>
              <w:rPr>
                <w:rFonts w:eastAsia="Monotype Sorts" w:cs="Monotype Sorts" w:ascii="Monotype Sorts" w:hAnsi="Monotype Sorts"/>
                <w:lang w:val="es-ES_tradnl"/>
              </w:rPr>
              <w:t></w:t>
            </w:r>
            <w:r>
              <w:rPr/>
              <w:tab/>
              <w:t>713,25&lt;  IEM  &lt; 784,57</w:t>
            </w:r>
            <w:r>
              <w:rPr>
                <w:lang w:val="en-GB"/>
              </w:rPr>
              <w:t>…………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n-GB"/>
              </w:rPr>
              <w:tab/>
              <w:t>784,57&lt;  IEM  &lt; 855,90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n-GB"/>
              </w:rPr>
              <w:tab/>
              <w:t>855,90&lt;  IEM  &lt;  927,22…  …..……20 %</w:t>
            </w:r>
          </w:p>
          <w:p>
            <w:pPr>
              <w:pStyle w:val="Testugorputza"/>
              <w:ind w:left="72" w:firstLine="36"/>
              <w:jc w:val="left"/>
              <w:rPr/>
            </w:pPr>
            <w:r>
              <w:rPr>
                <w:rFonts w:cs="Times New Roman" w:ascii="Times New Roman" w:hAnsi="Times New Roman"/>
                <w:sz w:val="20"/>
                <w:lang w:val="es-ES_tradnl"/>
              </w:rPr>
              <w:t>ingreso económico mensual</w:t>
            </w:r>
            <w:r>
              <w:rPr>
                <w:rFonts w:cs="Times New Roman" w:ascii="Times New Roman" w:hAnsi="Times New Roman"/>
                <w:sz w:val="20"/>
                <w:lang w:val="en-GB"/>
              </w:rPr>
              <w:tab/>
              <w:tab/>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4 edo 5 pertsona</w:t>
            </w:r>
          </w:p>
          <w:p>
            <w:pPr>
              <w:pStyle w:val="Normal"/>
              <w:tabs>
                <w:tab w:val="clear" w:pos="708"/>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 xml:space="preserve"> HDS &lt;  713,25……………………%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13,25&lt;  HDS &lt; 784,57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84,57&lt;  HDS &lt;  855,90………….. %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855,90&lt;  HDS &lt;  927,22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927,22&lt;  HDS &lt;  998,55………….  %  2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u-ES"/>
              </w:rPr>
            </w:pPr>
            <w:r>
              <w:rPr>
                <w:lang w:val="eu-ES"/>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u-ES"/>
              </w:rPr>
            </w:pPr>
            <w:r>
              <w:rPr>
                <w:lang w:val="eu-ES"/>
              </w:rPr>
              <w:t>hileko diru sarrer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4 ó 5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tab/>
              <w:t xml:space="preserve"> IEM  &lt;  713,25…………………… 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tab/>
              <w:t>713,25&lt;  IEM   &lt; 784,57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tab/>
              <w:t>784,57&lt;  IEM  &lt;  855,90…………..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tab/>
              <w:t>855,90&lt;  IEM  &lt;  927,22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tab/>
              <w:t>927,22&lt;  IEM  &lt;  998,55………..….  2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s-ES_tradnl"/>
              </w:rPr>
            </w:pPr>
            <w:r>
              <w:rPr>
                <w:lang w:val="es-ES_tradnl"/>
              </w:rPr>
              <w:t>ingreso económico mensu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u-ES"/>
              </w:rPr>
            </w:pPr>
            <w:r>
              <w:rPr>
                <w:b/>
                <w:lang w:val="eu-ES"/>
              </w:rPr>
              <w:t>Bizikidetzako unitatea: 6 edo pertsona gehiago</w:t>
            </w:r>
          </w:p>
          <w:p>
            <w:pPr>
              <w:pStyle w:val="Normal"/>
              <w:tabs>
                <w:tab w:val="clear" w:pos="708"/>
                <w:tab w:val="left" w:pos="567" w:leader="none"/>
                <w:tab w:val="left" w:pos="3402" w:leader="none"/>
                <w:tab w:val="left" w:pos="5103" w:leader="none"/>
                <w:tab w:val="left" w:pos="5954" w:leader="none"/>
              </w:tabs>
              <w:ind w:left="567" w:hanging="493"/>
              <w:rPr>
                <w:b/>
                <w:b/>
                <w:lang w:val="eu-ES"/>
              </w:rPr>
            </w:pPr>
            <w:r>
              <w:rPr>
                <w:b/>
                <w:lang w:val="eu-ES"/>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u-ES"/>
              </w:rPr>
              <w:t></w:t>
            </w:r>
            <w:r>
              <w:rPr>
                <w:lang w:val="eu-ES"/>
              </w:rPr>
              <w:tab/>
              <w:t xml:space="preserve"> HDS &lt;  784,57 …………………   % 10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784,57&lt;  HDS &lt;855,90 …………   %  8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855,90&lt;  HDS &lt; 927,22……………%  6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927,22&lt;  HDS &lt; 998,55 ………….. %  4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u-ES"/>
              </w:rPr>
              <w:t></w:t>
            </w:r>
            <w:r>
              <w:rPr>
                <w:lang w:val="eu-ES"/>
              </w:rPr>
              <w:tab/>
              <w:t>998,55&lt;  HDS &lt; 1069,87…………. %  20</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lang w:val="eu-ES"/>
              </w:rPr>
            </w:pPr>
            <w:r>
              <w:rPr>
                <w:lang w:val="eu-ES"/>
              </w:rPr>
            </w:r>
          </w:p>
          <w:p>
            <w:pPr>
              <w:pStyle w:val="Normal"/>
              <w:tabs>
                <w:tab w:val="clear" w:pos="708"/>
                <w:tab w:val="left" w:pos="567" w:leader="none"/>
                <w:tab w:val="left" w:pos="993" w:leader="none"/>
                <w:tab w:val="left" w:pos="3544" w:leader="none"/>
                <w:tab w:val="left" w:pos="5103" w:leader="underscore"/>
                <w:tab w:val="left" w:pos="5387" w:leader="none"/>
              </w:tabs>
              <w:rPr>
                <w:b/>
                <w:b/>
                <w:lang w:val="eu-ES"/>
              </w:rPr>
            </w:pPr>
            <w:r>
              <w:rPr>
                <w:lang w:val="eu-ES"/>
              </w:rPr>
              <w:t>hileko diru sarrer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5954" w:leader="none"/>
              </w:tabs>
              <w:spacing w:before="120" w:after="0"/>
              <w:ind w:left="567" w:hanging="493"/>
              <w:rPr>
                <w:b/>
                <w:b/>
                <w:lang w:val="es-ES_tradnl"/>
              </w:rPr>
            </w:pPr>
            <w:r>
              <w:rPr>
                <w:b/>
                <w:lang w:val="es-ES_tradnl"/>
              </w:rPr>
              <w:t>Unidad convivencial: 6 ó más personas</w:t>
            </w:r>
          </w:p>
          <w:p>
            <w:pPr>
              <w:pStyle w:val="Normal"/>
              <w:tabs>
                <w:tab w:val="clear" w:pos="708"/>
                <w:tab w:val="left" w:pos="567" w:leader="none"/>
                <w:tab w:val="left" w:pos="3402" w:leader="none"/>
                <w:tab w:val="left" w:pos="5103" w:leader="none"/>
                <w:tab w:val="left" w:pos="5954" w:leader="none"/>
              </w:tabs>
              <w:ind w:left="567" w:hanging="493"/>
              <w:rPr>
                <w:b/>
                <w:b/>
                <w:lang w:val="es-ES_tradnl"/>
              </w:rPr>
            </w:pPr>
            <w:r>
              <w:rPr>
                <w:b/>
                <w:lang w:val="es-ES_tradnl"/>
              </w:rPr>
            </w:r>
          </w:p>
          <w:p>
            <w:pPr>
              <w:pStyle w:val="Normal"/>
              <w:tabs>
                <w:tab w:val="clear" w:pos="708"/>
                <w:tab w:val="left" w:pos="567" w:leader="none"/>
                <w:tab w:val="left" w:pos="993" w:leader="none"/>
                <w:tab w:val="left" w:pos="2268" w:leader="none"/>
                <w:tab w:val="left" w:pos="5103" w:leader="underscore"/>
                <w:tab w:val="left" w:pos="5387" w:leader="none"/>
                <w:tab w:val="left" w:pos="5954" w:leader="none"/>
              </w:tabs>
              <w:ind w:left="567" w:hanging="493"/>
              <w:rPr/>
            </w:pPr>
            <w:r>
              <w:rPr>
                <w:rFonts w:eastAsia="Monotype Sorts" w:cs="Monotype Sorts" w:ascii="Monotype Sorts" w:hAnsi="Monotype Sorts"/>
                <w:lang w:val="es-ES_tradnl"/>
              </w:rPr>
              <w:t></w:t>
            </w:r>
            <w:r>
              <w:rPr/>
              <w:tab/>
              <w:t xml:space="preserve"> IEM  &lt;  784,57 …………………  </w:t>
            </w:r>
            <w:r>
              <w:rPr>
                <w:lang w:val="en-GB"/>
              </w:rPr>
              <w:t>10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n-GB"/>
              </w:rPr>
              <w:tab/>
              <w:t>784,57&lt;  IEM &lt; 855,90 …………    8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n-GB"/>
              </w:rPr>
              <w:tab/>
              <w:t>855,90&lt;  IEM&lt; 927,22……………  6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n-GB"/>
              </w:rPr>
              <w:tab/>
              <w:t>927,22&lt;  IEM&lt; 998,55 …………     40 %</w:t>
            </w:r>
          </w:p>
          <w:p>
            <w:pPr>
              <w:pStyle w:val="Normal"/>
              <w:tabs>
                <w:tab w:val="clear" w:pos="708"/>
                <w:tab w:val="left" w:pos="567" w:leader="none"/>
                <w:tab w:val="left" w:pos="993" w:leader="none"/>
                <w:tab w:val="left" w:pos="3544" w:leader="none"/>
                <w:tab w:val="left" w:pos="5103" w:leader="underscore"/>
                <w:tab w:val="left" w:pos="5387" w:leader="none"/>
              </w:tabs>
              <w:ind w:left="567" w:hanging="493"/>
              <w:rPr/>
            </w:pPr>
            <w:r>
              <w:rPr>
                <w:rFonts w:eastAsia="Monotype Sorts" w:cs="Monotype Sorts" w:ascii="Monotype Sorts" w:hAnsi="Monotype Sorts"/>
                <w:lang w:val="es-ES_tradnl"/>
              </w:rPr>
              <w:t></w:t>
            </w:r>
            <w:r>
              <w:rPr>
                <w:lang w:val="en-GB"/>
              </w:rPr>
              <w:tab/>
              <w:t>998,55&lt;  IEM&lt; 1069,87 …………   20 %</w:t>
            </w:r>
          </w:p>
          <w:p>
            <w:pPr>
              <w:pStyle w:val="Normal"/>
              <w:tabs>
                <w:tab w:val="clear" w:pos="708"/>
                <w:tab w:val="left" w:pos="567" w:leader="none"/>
                <w:tab w:val="left" w:pos="993" w:leader="none"/>
                <w:tab w:val="left" w:pos="3544" w:leader="none"/>
                <w:tab w:val="left" w:pos="5103" w:leader="underscore"/>
                <w:tab w:val="left" w:pos="5387" w:leader="none"/>
              </w:tabs>
              <w:rPr>
                <w:b/>
                <w:b/>
                <w:lang w:val="en-GB"/>
              </w:rPr>
            </w:pPr>
            <w:r>
              <w:rPr>
                <w:b/>
                <w:lang w:val="en-GB"/>
              </w:rPr>
            </w:r>
          </w:p>
          <w:p>
            <w:pPr>
              <w:pStyle w:val="Normal"/>
              <w:tabs>
                <w:tab w:val="clear" w:pos="708"/>
                <w:tab w:val="left" w:pos="567" w:leader="none"/>
                <w:tab w:val="left" w:pos="993" w:leader="none"/>
                <w:tab w:val="left" w:pos="3544" w:leader="none"/>
                <w:tab w:val="left" w:pos="5103" w:leader="underscore"/>
                <w:tab w:val="left" w:pos="5387" w:leader="none"/>
              </w:tabs>
              <w:rPr>
                <w:b/>
                <w:b/>
                <w:lang w:val="en-GB"/>
              </w:rPr>
            </w:pPr>
            <w:r>
              <w:rPr>
                <w:lang w:val="es-ES_tradnl"/>
              </w:rPr>
              <w:t>ingreso económico mensu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zailearen ohiko helbidekoak ez diren ondasun higiezinak izanez gero, bai eta aurrezki libretak, kontu korronteak, eperako laminak, gutxieneko soldataren 12,5 bider handiagoko saldoez (570,6 x 12,5 = 7.132,5), dirulaguntza kobratzeko eskubidea galduko 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existencia de bienes inmuebles distintos de la residencia habitual del solicitante, así como de libretas de ahorro, cuentas corrientes, láminas a plazo, con saldos superiores a 12,5 veces el salario mínimo interprofesional (570,6 x 12,5 = 7.132,5) supondrá la pérdida del derecho al abono de la subven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alde, Bidaiarien Hiri Garraioko zerbitzuaren ondorioetarako, hauek izango dira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r otra parte, a efectos del servicio de Transporte de Viajeros Urbano, las ayudas consistirán 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rPr>
              <w:t>Lehentasunezko laguntz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lang w:val="es-ES_tradnl"/>
              </w:rPr>
              <w:t>Ayuda preferente</w:t>
            </w:r>
            <w:r>
              <w:rPr>
                <w:rFonts w:cs="Times New Roman" w:ascii="Times New Roman" w:hAnsi="Times New Roman"/>
                <w:lang w:val="es-ES_trad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rifa hobariduna: %100.</w:t>
            </w:r>
          </w:p>
          <w:p>
            <w:pPr>
              <w:pStyle w:val="Taula"/>
              <w:rPr>
                <w:rFonts w:ascii="Times New Roman" w:hAnsi="Times New Roman" w:cs="Times New Roman"/>
              </w:rPr>
            </w:pPr>
            <w:r>
              <w:rPr>
                <w:rFonts w:cs="Times New Roman" w:ascii="Times New Roman" w:hAnsi="Times New Roman"/>
              </w:rPr>
              <w:t>(mugatua: 21 €/hilean/pertsonako)</w:t>
            </w:r>
          </w:p>
          <w:p>
            <w:pPr>
              <w:pStyle w:val="Taula"/>
              <w:spacing w:before="120" w:after="120"/>
              <w:rPr>
                <w:rFonts w:ascii="Times New Roman" w:hAnsi="Times New Roman" w:cs="Times New Roman"/>
              </w:rPr>
            </w:pPr>
            <w:r>
              <w:rPr>
                <w:rFonts w:cs="Times New Roman" w:ascii="Times New Roman" w:hAnsi="Times New Roman"/>
              </w:rPr>
              <w:t>2007an, 36 bidai hilean, d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rifa bonificada en un 100%</w:t>
            </w:r>
          </w:p>
          <w:p>
            <w:pPr>
              <w:pStyle w:val="Taula"/>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imitada: 21 €/ mes/persona)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2007, 36 viajes mensuales gratui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Onuradunak: hobariaren %100 dagokie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eneficiarios/as: a quienes corresponda el 100% de bon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rPr>
              <w:t>Laguntza arrunta</w:t>
            </w:r>
            <w:r>
              <w:rPr>
                <w:rFonts w:cs="Times New Roman" w:ascii="Times New Roman" w:hAnsi="Times New Roman"/>
              </w:rPr>
              <w: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b/>
                <w:lang w:val="es-ES_tradnl"/>
              </w:rPr>
              <w:t>Ayuda ordinaria</w:t>
            </w:r>
            <w:r>
              <w:rPr>
                <w:rFonts w:cs="Times New Roman" w:ascii="Times New Roman" w:hAnsi="Times New Roman"/>
                <w:lang w:val="es-ES_tradn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Tarifa hobariduna: %100.</w:t>
            </w:r>
          </w:p>
          <w:p>
            <w:pPr>
              <w:pStyle w:val="Taula"/>
              <w:rPr>
                <w:rFonts w:ascii="Times New Roman" w:hAnsi="Times New Roman" w:cs="Times New Roman"/>
              </w:rPr>
            </w:pPr>
            <w:r>
              <w:rPr>
                <w:rFonts w:cs="Times New Roman" w:ascii="Times New Roman" w:hAnsi="Times New Roman"/>
              </w:rPr>
              <w:t>(mugatua: 9 €/hilean/pertsonako)</w:t>
            </w:r>
          </w:p>
          <w:p>
            <w:pPr>
              <w:pStyle w:val="Taula"/>
              <w:spacing w:before="120" w:after="120"/>
              <w:rPr>
                <w:rFonts w:ascii="Times New Roman" w:hAnsi="Times New Roman" w:cs="Times New Roman"/>
              </w:rPr>
            </w:pPr>
            <w:r>
              <w:rPr>
                <w:rFonts w:cs="Times New Roman" w:ascii="Times New Roman" w:hAnsi="Times New Roman"/>
              </w:rPr>
              <w:t>2007an, 15 bidai hilean, d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Tarifa bonificada en un 100%</w:t>
            </w:r>
          </w:p>
          <w:p>
            <w:pPr>
              <w:pStyle w:val="Taula"/>
              <w:rPr/>
            </w:pPr>
            <w:r>
              <w:rPr>
                <w:rFonts w:cs="Times New Roman" w:ascii="Times New Roman" w:hAnsi="Times New Roman"/>
                <w:lang w:val="es-ES_tradnl"/>
              </w:rPr>
              <w:t xml:space="preserve"> </w:t>
            </w:r>
            <w:r>
              <w:rPr>
                <w:rFonts w:cs="Times New Roman" w:ascii="Times New Roman" w:hAnsi="Times New Roman"/>
                <w:lang w:val="es-ES_tradnl"/>
              </w:rPr>
              <w:t xml:space="preserve">(Limitada: 9 €/ mes/persona) </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t>En 2007, 15 viajes mensuales gratui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nuradunak: hobariaren %100etik behera dagokie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eneficiarios/as: a quienes corresponda menos del 100% de bon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resupues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15.000 €-koa da, eta finantzatuko da “1.0408.480.313.04.00 – Tasak ordaintze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15.000 €, y será financiado con cargo a la partida presupuestaria “1.0408.480.313.04.00-Subvenciones para pago de tas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tzeko eskubidedun eskabide guztiak betetzera iritsiko ez balitz aurrekontu kopurua, handitu egingo da kopuru hori, udal aurrekontua betetzeko arauetan aurreikusten diren kredituak aldatzeko mekanismo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Plazo y forma de just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Programa honetan datozen laguntzak ordainduko dira, agiri hauek aurkez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previstas en este programa se abonarán, previa presentación de los siguientes docume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Dirulaguntza ematearen udal akord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uerdo municipal de concesión de la subven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Laguntzaren xede den tasa onuradunak ordaindu izanaren egiaztagi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 Acreditación del pago, por parte del beneficiario, de la tasa objeto de la ayud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rogatzeko, gehienez ere 2 hileko epea ezarri da, onuradunak dagokion tasa ordaintzen duen egunetik kontatzen hasita, edo, hala badagokio, Udalak ezarritako borondatezko kobratze aldia bukatzen de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efectos de la justificación, se establece un plazo máximo de dos meses, contados a partir de la fecha de pago por parte del beneficiario de la correspondiente tasa, o, en su caso, a partir de la finalización del periodo de cobro en voluntaria establecido por el Ayuntamiento.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Ordaintzeko era eta ep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9. Forma y plazos de pag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justifikatu eta gero, diru bilketako udal bulegoetan, oinarri-arau espezifiko hauetako 8. artikuluan eskatzen diren agiriak aurkezteko u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concedida será abonada en un único pago, en el momento de presentación, en las oficinas municipales de recaudación, de la documentación exigida en el artículo 8 de las presentes bases específic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0. Cláusula adicion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En todo lo no recogido expresamente en las presentes bases específicas, se estará a lo dispuesto en las bases generales de la convocator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spacing w:val="-3"/>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rFonts w:ascii="Garamond" w:hAnsi="Garamond" w:cs="Garamond"/>
          <w:sz w:val="24"/>
          <w:szCs w:val="24"/>
        </w:rPr>
      </w:pPr>
      <w:r>
        <w:rPr>
          <w:sz w:val="18"/>
        </w:rPr>
        <w:t xml:space="preserve">SR. ALCALDE –PRESIDENTE DEL AYUTAMIENTO DE ARRASATE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lineRule="auto" w:line="360" w:before="200" w:after="0"/>
      <w:ind w:firstLine="851"/>
      <w:jc w:val="both"/>
    </w:pPr>
    <w:rPr>
      <w:rFonts w:ascii="Garamond" w:hAnsi="Garamond" w:cs="Garamond"/>
      <w:sz w:val="24"/>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4:00Z</dcterms:created>
  <dc:creator>Edurne Muxika</dc:creator>
  <dc:description/>
  <cp:keywords/>
  <dc:language>en-US</dc:language>
  <cp:lastModifiedBy>Alazne Intza</cp:lastModifiedBy>
  <dcterms:modified xsi:type="dcterms:W3CDTF">2007-05-10T07:27:00Z</dcterms:modified>
  <cp:revision>5</cp:revision>
  <dc:subject/>
  <dc:title>ARRASATEKO UDALAK 2007EKO URTERAKO EZARRI DITUEN DIRULAGUNTZA PROGRAMEN DEIALDI IREKIA</dc:title>
</cp:coreProperties>
</file>