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jc w:val="both"/>
              <w:rPr>
                <w:sz w:val="28"/>
                <w:szCs w:val="28"/>
              </w:rPr>
            </w:pPr>
            <w:r>
              <w:rPr>
                <w:sz w:val="28"/>
                <w:szCs w:val="28"/>
              </w:rPr>
              <w:t>2. GIZARTE SUSTAPENEKO SAILA / Área de Promoción Social</w:t>
            </w:r>
          </w:p>
          <w:p>
            <w:pPr>
              <w:pStyle w:val="Normal"/>
              <w:jc w:val="both"/>
              <w:rPr>
                <w:sz w:val="28"/>
                <w:szCs w:val="28"/>
              </w:rPr>
            </w:pPr>
            <w:r>
              <w:rPr>
                <w:sz w:val="28"/>
                <w:szCs w:val="28"/>
              </w:rPr>
            </w:r>
          </w:p>
        </w:tc>
      </w:tr>
      <w:tr>
        <w:trPr/>
        <w:tc>
          <w:tcPr>
            <w:tcW w:w="8644"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2.4. Garatzeko bidean lankidetza programak egiten dituzten (GKE) Gobernuz Konpoko Erakundeei dirulaguntzak emateko programa.</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2.4. Programa para la concesión de subvenciones a Organizaciones No Gubernamentales (ONG) que desarrollen programas de cooperación para el desarrollo.</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r>
        <w:br w:type="page"/>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ca-ES"/>
              </w:rPr>
            </w:pPr>
            <w:r>
              <w:rPr>
                <w:rFonts w:cs="Times New Roman" w:ascii="Times New Roman" w:hAnsi="Times New Roman"/>
                <w:lang w:val="ca-ES"/>
              </w:rPr>
              <w:t>2.4. GARATZEKO BIDEAN LANKIDETZA PROGRAMAK GARATZEN DITUZTEN (GKE) GOBERNUZ KANPOKO ERAKUNDEENTZAT DIRULAGUNTZAK EMATEKO ARAUAK EZARTZEN DITUZTEN OINARRI-ARAU ESPEZIFIKOAK - 2007.</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2.4. BASES ESPECIFICAS POR LAS QUE SE ESTABLECEN LAS NORMAS PARA LA CONCESION DE SUBVENCIONES PARA ORGANIZACIONES NO GUBERNAMENTALES (ONG) QUE DESARROLLEN PROGRAMAS DE COOPERACION PARA EL DESARROLLO 200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gobernuz kanpo erakundeei dirulaguntzak emateko araubidea ezartzea, garabidean lankidetza programak antolatu eta lortzeko, garatzeko bidean dauden herrialdeetako biztanleen baldintza sozio ekonomikoak hobe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establecer el régimen de concesión de subvenciones a organizaciones no gubernamentales, para la organización y consecución de programas de cooperación para el desarrollo, dirigidos a la mejora de las condiciones socioeconómicas de la población de las naciones en vías de desarroll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xede duten programek ezaugarri hauek izan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os programas objeto de subvención deberán tener las siguientes característic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tzeko bidean dauden herrialdeetan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se realicen en países en vías de desarroll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konomiko-sozial orekatua bultzatzea haren helburuek edo zentratzea arlo hauetan, osasuna, hezkuntza, gizarte-laguntza, kultura, giza eta gizarteko eskubideak sustatzea, demokraziaren balioen garapena, banakako eta taldekako askatasun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sus objetivos favorezcan el desarrollo económico-social equilibrado o se centren en áreas de salud, educación, atención social, cultura, promoción de los derechos humanos y sociales, desarrollo de los valores de la democracia, las libertades individuales y colectivas, et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erritarrak oro har horien onurak jaso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puedan beneficiarse de ellos la ciudadanía en gener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Kultura inposaketarik ez egitea eta komunitate hartzailearen idiosinkrasia eta haren ingurumena errespe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eviten la imposición cultural y respeten la idiosincrasia de la comunidad receptora y su medio ambien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erritarren partizipazio aktiboa eta demokratikoa bultz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favorezcan la participación activa y democrática de la pobl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hauei eman ahal izango dizkie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Ayuntamiento de Arrasate podrá conceder ayudas económicas 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rabazi asmorik gabeko Gobernuz Kanpoko Erakundeak, haien jarduerak bat datozenean deialdi honen xedearekin eta Euskal Autonomia Erkidegoan helbidea duena eta ordezkaritza Gipuzk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Organizaciones o Instituciones No Gubernamentales sin ánimo de lucro, cuyas actividades coincidan con el objeto de esta convocatoria y con sede en la Comunidad Autónoma Vasca y representación en Gipuzko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ehen azaldutakoaren kalterik gabe, dirulaguntzak eman ahal izango dira irabazi asmorik gabeko Gobernuz Kanpoko Erakundeek aurkeztutako lankidetza proiektuetarako, nahiz eta aurreko paragrafoan adierazten den baldintza ez bete, toki korporazio honekin harreman edo lotura berezia mantentzen bad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n perjuicio de lo anteriormente expuesto, podrán concederse ayudas económicas para proyectos de cooperación presentados por Organizaciones o Instituciones No Gubernamentales sin ánimo de lucro, que aunque no cumplan el requisito señalado en el párrafo anterior, mantengan un vínculo o relación especial con esta Corporación Loc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rariaz deialdi honetatik kanpo geratuko dira: administrazio publikoaren mendeko erakundeak eta zerbitzuak, eta aurrezki kutx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Quedan expresamente excluidas de acceder a esta convocatoria: Las instituciones y servicios dependientes de la Administración Pública y las entidades de ahorr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oinarri orokorretako 4. artikuluan eskatutako baldintzak bete beharko dituzte onuradunek, erregistro publikoan inskribaturik egoteko betebeharrari dagokio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Aurkeztu behar den dokumentazio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orokorretako 7. artikuluan eskatzen den dokumentazio orokorra aurkeztuko dituzte erakunde interesdun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organizaciones interesadas presentarán la documentación general exigida en el artículo 7 de las bases generales. </w:t>
            </w:r>
          </w:p>
        </w:tc>
      </w:tr>
      <w:tr>
        <w:trPr>
          <w:trHeight w:val="856" w:hRule="atLeast"/>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rkeztu diren proiektuen memoriak alderdi hauek jaso behar di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la memoria de los proyectos presentados deberá recoger los siguientes extrem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tzeko bidearen Lankidetza eremuan eta Sentsibilizazio eremuan duen esperientziari buruzko memoria laburra, eta hor adieraziko du proiektua aurrera eramateko hango elkarte arduradunaren esperientzia, eskatzailea bera izango ez balitz h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Breve Memoria de la experiencia en el campo de la Cooperación al Desarrollo y la Sensibilización, donde se señalará la experiencia de la contraparte, si ésta fuera diferente a la peticiona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ratzeko bidearen lankidetza proiektu bat aurkeztuz gero, adierazi behar da Memorian, non eta zer eremutan garatzen den eta zein herritarrentzat den, eta ahal den neurrian horrekin batera joango da leku horren mapa bat, eta zerrenda batekin, baliabideak, aurrekontu orokorra, zenbat eskatzen den eta nola frogatuko d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el caso de presentar un proyecto de cooperación al desarrollo, se deberá indicar en la Memoria, el lugar y área en que se desarrollará y la población a la que va dirigido, en la medida de lo posible acompañado de un mapa de la zona concreta, con relación de medios, presupuesto general, cantidad que se solicita y modo de justific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dierazpena, non-eta jasoko duen onartutako proiektuaren kostu osoaren eta emandako dirulaguntzaren artean zuzenean edo beste batzuk finantzatuz dagoen aldea aportatzeko konpromiso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eclaración en la que conste el compromiso de aportar la diferencia (si la hubiere) directamente o por financiación de terceros/as, entre el coste total del proyecto aceptado y la subvención concedid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Servicios Soci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Criterios de valoración de las solicitu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5.1. Elkarte eskatzaileari dagokionez: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5.1 En relación con la asociación peticionaria: Hasta 2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hauek emateko, kontuan hartuko dira, lehendik adierazitakoez gain, baldintz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la concesión de estas ayudas se tendrán en cuenta, además de lo ya indicado, los siguientes condicionant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sperientzia kontrastatua laguntza eta gaitasun arloan, proiekturako  beste erakunde batzuen finantzaketa lortzeko eta baliabide pribatuak lo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xperiencia contrastada en materia de ayuda y capacidad para conseguir otro tipo de financiación de otros organismos y recursos privados para el proyec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Proiektua kudeatzeko ahalmena, dauzkan giza baliabideak eta herriko, estatuko eta nazioarteko beste erakunde edo entitate batzuekin dituen harrema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Capacidad de gestión del proyecto, recursos humanos disponibles y relaciones con otros organismos u organizaciones locales, estatales e internacion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Arrasaten bazkide diren pertsonen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Número de personas asociadas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5.2. Proiektuari dagokionez: 4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b/>
                <w:lang w:val="es-ES_tradnl"/>
              </w:rPr>
              <w:t>5.2 En relación con el Proyecto: Hasta 4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Proiektua aurkezteari eta haren edukiari dagokien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n cuanto a presentación y contenido del proyec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ri buruzko informazioa: testuinguru geografikoa, politikoa eta soziala jar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nformación sobre el proyecto: contextualización geográfica, política y social del mism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Koherentzia hauen artean, ekintzaren justifikazioa, ezarritako helburuak, proposatutako jarduerak eta behar diren bali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coherencia entre la justificación de la acción, los objetivos trazados, las actividades propuestas y los recursos necesari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gin behar den ekintzaren bideragarritasun teknikoa (atal honi buruzko informazioa ezinbestekoa da produkzio eta azpiegitur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viabilidad técnica de la acción a realizar (la información sobre este apartado se considera imprescindible para proyectos productivos y de infraestructur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ren iraunkortasuna epe luzean, diruz lagundutako ekintz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La sostenibilidad del proyecto a más largo plazo, después de ejecutada la acción subvencionad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gileen gaitasunari eta haien harremanen kalitateari buruz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En cuanto a la capacidad de las personas participantes y la calidad de sus relacion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 aurrera eramateko hango elkarte arduradunaren esperientzia eta gaitasuna, eta afektatutako biztanleekin duen lo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periencia y capacidad de la contraparte local, así como su vinculación con la población afectad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KE eskatzailearen esperientzia, kudeatzeko ahalmena eta jarrai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periencia de la ONG solicitante, capacidad de gestión y seguimien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iztanle hartzaileen partizipazio aktiboa izateko ahalmena, proiektuaren proposamenean, exekuzioan, jarraipenean eta ebaluazi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apacidad de participación activa de la población receptora en la proposición, ejecución, seguimiento y evaluación del proyec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5.3. Proiektuaren helburu sozialei dagokienez: 2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b/>
                <w:lang w:val="es-ES_tradnl"/>
              </w:rPr>
              <w:t>5.3 En relación con los objetivos sociales del proyecto: Hasta 2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 eskubideak errespetatzen dituzten balio demokratikoak bultz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potencien valores democráticos que respeten los derechos human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ragindako biztanleen kultura eta balio etnikoak bultzatu eta errespetatzea, bai eta jardun eremuaren aberastasun naturala eta balio ekologikoa bultzatu eta errespetatzea, ezelako kalte ekologikorik sortu bar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potencien y respeten la cultura y valores étnicos de la población afectada así como la riqueza natural y los valores ecológicos de la zona de actuación, sin que se origine ningún perjuicio ecológic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k eragindako biztanleen partizipazioarekin egitea eta partizipazio aktiboa bultz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se lleve a cabo con la participación de la población afectada por el proyecto y favorezca su participación act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egoera ahulena den biztanleriaren sektoreen gizarteratze aktiboa izateko neurriak iza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contemplen medidas de inserción activa de los sectores de la población más desfavorecid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5.4. Proiektuaren identifikazioari dagokionez: 1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5.4 En cuanto a la identificación del proyecto: Hasta 1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rrasateko bizilagunen inplikazioa egotea hura egitean, garatzean eta ebaluatz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permitan la implicación de los vecinos/as de Arrasate en su elaboración, desarrollo y evalu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kintza hori izatea lehendik onartutako proiektuen jarrai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Que la acción sea la continuación de proyectos aprobados anteriormen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rPr>
              <w:t>5.5. Eskatu daitekeen gutxieneko puntuazioa</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b/>
                <w:lang w:val="es-ES_tradnl"/>
              </w:rPr>
              <w:t>5.5 Puntuación mínima exigib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ko puntuazioa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Presupues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100.000 €-koa da, eta finantzatuko da “1.0400.481.313.05.00 – GKEre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El importe de las ayudas convocadas a través del presente programa asciende a la cantidad de 100.000 €, y será financiado con cargo a la partida presupuestaria “1.0400.481.313.05.00-Subvenciones para ONG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ipatu kontsignazio hori honela banatuk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consignación señalada se distribuirá de la siguiente maner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orietako %5, Hirugarren Munduan garapenarekin lotutako gaietan biztanleak sentsibilizatu, hezi eta prestatzeko programetarako direnak finantzatzeko bakarrik. Diru kopuru hori agortu ez eta geratuz gero erabiltzeko moduan nahiko diru kopurua, Udalak erabakiko du egokia den edo ez herriko gobernuz kanpoko erakunde bat gonbidatzea, Arrasaten prestatu, sentsibilizatu eta/edo eztabaidatzeko foro bat antolatu dezan, edo soberan dagoen kopurua garapenerako programen dirulaguntzarako den kontusailaren kopurura erantsiko du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5% se dedicará a la financiación exclusiva de programas de sensibilización, educación, y formación de la población hacia los temas concernientes al desarrollo en el Tercer Mundo. En caso de que esta cantidad no se agotara y quedara disponible una cuantía suficiente, el Ayuntamiento decidirá si procede invitar a una organización no gubernamental local a organizar un foro de formación, sensibilización y/o debate en Arrasate, o si la cuantía sobrante se añade al principal de la partida dedicada a la subvención de programas para el desarroll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80 izango da Arrasaten irabazi asmorik gabeko Gobernuz Kanpoko Erakund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80 % se destinará a Organizaciones o Instituciones No Gubernamentales sin ánimo de lucro radicadas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15 izango da Arrasatekoak ez diren irabazi asmorik gabeko Gobernuz Kanpoko Erakund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 15 % se destinará a Organizaciones o Instituciones No Gubernamentales sin ánimo de lucro no radicadas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Frogatzeko era eta ep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Forma y plazos de justific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rogatzeko erari dagokionez, aurkeztu behar dira deialdi honetako oinarri-arau orokorretako 23. artikuluan errekeritzen diren agiri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cuanto a la forma, se deberá presentar la documentación requerida en el artículo 23 de las bases generales de la presente convocato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rogatzeko epeei dagokienez, eta diruz lagundutako proiektu bakoitzaren ezaugarrien arabera, emateko akordioan bertan ezarriko du Udalak zer epemuga dagoen frogatzeko, eta ezingo da igaro, kasu batean ere, bi urteko epea, emateko udal akordioa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Respecto de los plazos para la justificación, y en función de las características de cada proyecto subvencionado, el Ayuntamiento establecerá en el propio acuerdo de concesión los plazos límites de justificación, no pudiendo superarse, en ningún caso, el plazo de dos años contado a partir de la fecha de adopción del acuerdo municipal de conces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n duen erakundea erantzule bakarra izango da Arrasateko Udalaren aurrean diruz laguntzen den egintza zuzen egiteari buruz, eta egintza  hasteari buruzko txostenak emango di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 entidad beneficiaria de la subvención será la única responsable ante el Ayuntamiento de Arrasate de la correcta realización de la acción que se subvenciona, facilitando informes sobre la iniciación de la mis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n duen erakundeak txosten bat aurkeztuko du garatu duen egintzari buruz edo proiektua behin bukatu eta gero egin duen obrari buruz, eta edozelan ere dirulaguntza emateko akordioan ezarritako epemug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 entidad subvencionada presentará un informe completo sobre la acción desarrollada o la obra realizada una vez finalizada la ejecución del proyecto, y en todo caso antes del plazo límite fijado en el acuerdo de concesión de la subven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jasotzen duen erakundeak informazioa emango du proiektuaren garapenaren egoerari buruz, Udalak ezartzen duen jarraipen planar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la entidad subvencionada facilitará información sobre el estado del desarrollo del proyecto de acuerdo al plan de seguimiento que establezca el Ayuntamien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alde, Udalak beharrezko iritziz gero, diruz lagundutako erakundeak berea den dokumentazio grafikoa eta idatzia nahiz bere langile eta bazkideena emango du, diruz lagundutako programari buruzkoa, argitaratu eta sentsibili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Por otra parte, si el Ayuntamiento lo considera necesario, la entidad subvencionada aportará tanto documentación gráfica y escrita suya como de su personal y socios acerca del programa subvencionado para tareas de divulgación y sensibiliz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Ordaintzeko epea eta er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8. Plazo y forma de pag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12.000 €-ko edo hortik beherako dirulaguntzak baten ordainduko dira, gehienez ere hil bateko epean, dirulaguntzak emateko dagokion akordioa hartu de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El abono de las subvenciones iguales o inferiores a 12.000 € se hará en un único desembolso, en el plazo máximo de un mes, contado a partir de la adopción del oportuno acuerdo de concesión de las subvencione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12.000,00 €tik  gorako dirulaguntzak %50eko bi abonutan ordainduko dira. Lehen ordainketa, gehienez ere hil bateko epean, emateko akordioa hartzen denetik kontatzen hasita, eta bigarren ordainketa, proiektua %40ko portzentajean, gutxienez, egin dela agiriz frog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abono de las subvenciones superiores a 12.000,00 €  se hará en dos pagos del 50%. El primer pago, en el plazo máximo de un mes, contado a partir de la adopción del oportuno acuerdo de concesión y el segundo pago se hará previo informe y justificación documental de la realización del proyecto en un 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9. Dirulaguntzaren zertarakoa aldatz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es-ES_tradnl"/>
              </w:rPr>
              <w:t>9. Variación del destino de la sub</w:t>
            </w:r>
            <w:r>
              <w:rPr>
                <w:rFonts w:cs="Times New Roman" w:ascii="Times New Roman" w:hAnsi="Times New Roman"/>
                <w:lang w:val="eu-ES"/>
              </w:rPr>
              <w:t>v</w:t>
            </w:r>
            <w:r>
              <w:rPr>
                <w:rFonts w:cs="Times New Roman" w:ascii="Times New Roman" w:hAnsi="Times New Roman"/>
                <w:lang w:val="es-ES_tradnl"/>
              </w:rPr>
              <w:t>en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n duten GKE onuradunetako batek aldatu egin behar izanez gero ezinbestean dirulaguntzaren zertarakoa, Udal honi adierazi beharko dio gorabehera hori erregistro ofizialean aurkeztuta eta, aurreko  komunikazioa egiten denetik bi hil baino luzeagoa izango ez den epe batean, zertarako berri aurkeztu behar du, dirulaguntza jasotzeko proiektu izangaiaren formatuarekin, eta oinarri-arauetako eskakizunetara egokituk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una de las ONGs beneficiarias de la subvención se viera en la necesidad de cambiar el destino de la misma por causas de fuerza mayor, habrá de notificar a este Ayuntamiento por medio del Registro Oficial de esta circunstancia y presentar, en un plazo no superior a dos meses desde la comunicación antedicha, el nuevo destino con el formato de proyecto candidato a subvenciones, adaptándose a las exigencias de las presentes bas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iektu moduan datorren dirulaguntzaren zertarako berria Tokiko Gobernu Batzarrak aztertuko du eta berariaz onartu beharko d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nuevo destino de la subvención conformado como proyecto, será sometido al análisis de la Junta de Gobierno Local y deberá contar con su aprobación expres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0.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s-ES_tradnl"/>
              </w:rPr>
            </w:pPr>
            <w:r>
              <w:rPr>
                <w:rFonts w:cs="Times New Roman" w:ascii="Times New Roman" w:hAnsi="Times New Roman"/>
                <w:lang w:val="es-ES_tradnl"/>
              </w:rPr>
              <w:t>10. Cláusula adi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ei buruzko Udal Ordenantzan eta 38/2003 Dirulaguntzen Lege Orokorrean eta bat datozen gainontzeko lege arauetan ezarritakoari atxiki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sz w:val="16"/>
        </w:rPr>
      </w:pPr>
      <w:r>
        <w:rPr>
          <w:sz w:val="16"/>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5:00Z</dcterms:created>
  <dc:creator>Edurne Muxika</dc:creator>
  <dc:description/>
  <cp:keywords/>
  <dc:language>en-US</dc:language>
  <cp:lastModifiedBy>Alazne Intza</cp:lastModifiedBy>
  <dcterms:modified xsi:type="dcterms:W3CDTF">2007-05-10T07:28:00Z</dcterms:modified>
  <cp:revision>5</cp:revision>
  <dc:subject/>
  <dc:title>ARRASATEKO UDALAK 2007EKO URTERAKO EZARRI DITUEN DIRULAGUNTZA PROGRAMEN DEIALDI IREKIA</dc:title>
</cp:coreProperties>
</file>