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2. GIZARTE SUSTAPENEKO SAILA / Área de Promoción Social</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2.5. Dirulaguntzen programa, gizarte ekintzaren eremuan.</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2.5. Programa de subvenciones para asociaciones que desarrollan su actividad en el ámbito de la acción social</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p>
    <w:p>
      <w:pPr>
        <w:pStyle w:val="Normal"/>
        <w:rPr/>
      </w:pPr>
      <w:r>
        <w:rPr/>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ca-ES"/>
              </w:rPr>
            </w:pPr>
            <w:r>
              <w:rPr>
                <w:rFonts w:cs="Times New Roman" w:ascii="Times New Roman" w:hAnsi="Times New Roman"/>
                <w:lang w:val="ca-ES"/>
              </w:rPr>
              <w:t>2.5. BEREN JARDUERA GIZARTE EKINTZETAN GARATZEN DUTEN ELKARTEENTZAT DIRULAGUNTZAK EMATEKO ARAUAK EZARTZEN DITUZTEN OINARRI-ARAU ESPEZIFIK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2.5. BASES ESPECIFICAS POR LA QUE SE ESTABLECEN LAS NORMAS PARA LA CONCESION DE SUBVENCIONES PARA ASOCIACIONES QUE DESARROLLAN SU ACTIVIDAD EN EL AMBITO DE LA ACCION SOCIAL 200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emango zaizkie gizarte ekintzaren eremuan jarduera bat garatzen duten elkarteei, haien funtzionamendu gastuetarako nahiz programa espezifikoak egiteko eta/edo elkartearen jardueraren xede diren taldeentzako zerbitzu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reguladas en estas bases se concederán a las asociaciones que desarrollen una actividad en el ámbito de la acción social, tanto para sus gastos de funcionamiento como para la realización de programas específicos y/o servicios dirigidos a los colectivos objeto de la actividad asocia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konomikoek dirulaguntza forma hartuko dute eta horien helburu orokorra izango da haien helburuak betetzen laguntzea, ordezkatzen dituzten taldeei dagokienez. Eremu espezifiko hauek hartu ditzakete dirulaguntz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 arrunta manten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Mantenimiento de la actividad ordinaria de la Asoc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n sentsibilizazio, prestakuntza, informazio eta zabaltzeko ekintza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cciones específicas de sensibilización, formación, información y divulgación de la actividad de la Asoc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kin lotutako material eta baliabide espezifikoak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aboración de materiales y recursos específicos relacionados con la actividad de la Asoc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n xede diren taldeentzat esku hartzeko programa espezifikoak gar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Desarrollo de programas específicos de intervención dirigidos a los colectivos objeto de la actividad asocia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Salbuespenez, diruz lagundu daiteke antolatzea Arrasaten sustraiturik dauden ikuskizunak, ospakizunak, urteur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cepcionalmente, podrán subvencionarse la organización de eventos, celebraciones, aniversarios, que se consideren de arraigo demostrado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egez eratuta eta Eusko Jaurlaritzako elkarteen erregistroan inskribatuta dauden elkarteek eskatu ahal izango dituzte oinarri hauek arautzen dituzten dirulaguntzak, jarduerak Arrasateko udaleko esparruan garatzen edo betetzen badituzte, edota beren zerbitzuak arrasatearrei eskaintzen badizkiete, betiere bat etorriz gero laguntza programa honen xede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las subvenciones que las presentes bases regulan, las asociaciones legalmente constituidas e inscritas en los registros de asociaciones del Gobierno Vasco, que desarrollan y/o atienden actividades en el ámbito del municipio de Arrasate o atienden en sus servicios a vecinos de Arrasate, que sean coincidentes con el objeto del presente programa de ayud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oinarri orokorren 4. artikuluan eskatutako baldintzak bete beharko dituzte onuradunek, erregistro publikoan inskribaturik egoteko betebeharrari dagokion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 den dokumentazio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ón a presenta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titate interesdunek eskabide bereizia aurkeztuko dute, dirulaguntza eskatzen duten proiektu edo jarduera bakoitzerako (jarduera arrunta sarturik). Deialdi orokorrean (Oinarri-arau orokorrak) ezarritako inprimaki-ereduan aurkeztuko dira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007ko deialdiaren oinarri-arau orokorretako 7. artikuluan eskatutako dokumentazioaz gain, hauek agertuko dituzte Gizarte Zerbitzuetako sailari bidalitako eskabid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solicitada en el artículo 7 de las bases generales de la convocatoria 2007, las solicitudes dirigidas al unidad administrativa de Servicios Sociales deberán inclui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n diren pertsonen kopurua, bereizirik Arrasatekoak eta beste herri batzueta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de personas asociadas, distinguiendo a las de Arrasate y de otras localida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izarte Zerbitzuetako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Servicios Sociales.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Criterios de valoración de las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k erakutsitako ibilbidea, haren bolumena, ordezkaritza eta garatutako jarduera nola moldatu den kolektiboaren eskarietara eta arazoetara: 3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Trayectoria demostrada por la Asociación, su volumen, representatividad y la adecuación de la actividad desarrollada a las demandas y problemáticas del colectivo: Hasta 3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ragina, onuradunak eta ekintzatik esperotako emaitzak, nori zuzentzen zaion horko eremuan, eta bereziki Arrasateko herrian; programan eta jardueran sortu daitezkeen intereseko produktuak: 2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mpacto, personas beneficiarias y resultados esperados de la acción en el ámbito al que se dirige y, en particular, en el municipio de Arrasate; productos de interés que se puedan generar en el programa y actividad: Hasta 2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en kalitate teknikoa (diseinua, metodologia, baliabideen antolaketa, izaera berritzailea eta abar): 1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alidad técnica del proyecto (diseño, metodología, organización de recursos, carácter innovador, etc.): Hasta 1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 Elkartearen beraren (giza eta material baliaibideak) eta boluntarioen baliabideak jartzea jarduera garatzeko: 20 puntu arte.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portación de recursos propios de la Asociación (humanos y materiales) y de personal voluntario para el desarrollo de la actividad: Hasta 2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este finantzabide batzuen presentzia: 1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resencia de otras fuentes de financiación: Hasta 1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u daitekeen gutxieneko puntuazi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untuación mínima exigib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 xml:space="preserve">6.  Presupuesto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39.657,61</w:t>
            </w:r>
            <w:r>
              <w:rPr>
                <w:rFonts w:cs="Times New Roman" w:ascii="Times New Roman" w:hAnsi="Times New Roman"/>
                <w:lang w:val="ca-ES"/>
              </w:rPr>
              <w:t xml:space="preserve"> </w:t>
            </w:r>
            <w:r>
              <w:rPr>
                <w:rFonts w:cs="Times New Roman" w:ascii="Times New Roman" w:hAnsi="Times New Roman"/>
              </w:rPr>
              <w:t>€-koa da, eta finantzatuko da “</w:t>
            </w:r>
            <w:r>
              <w:rPr>
                <w:rFonts w:cs="Times New Roman" w:ascii="Times New Roman" w:hAnsi="Times New Roman"/>
                <w:lang w:val="ca-ES"/>
              </w:rPr>
              <w:t xml:space="preserve">1.0400.480.313.09.00 </w:t>
            </w:r>
            <w:r>
              <w:rPr>
                <w:rFonts w:cs="Times New Roman" w:ascii="Times New Roman" w:hAnsi="Times New Roman"/>
              </w:rPr>
              <w:t>– Gizarte Zerbitzuet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39.657,61 €, y será financiado con cargo a la partida presupuestaria “1.0400.480.313.09.00- Subvenciones Servicios Soci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Dirulaguntzen justifikazio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Justificacion de las subvenciones</w:t>
            </w:r>
          </w:p>
          <w:p>
            <w:pPr>
              <w:pStyle w:val="Normal"/>
              <w:rPr>
                <w:rFonts w:ascii="Times New Roman" w:hAnsi="Times New Roman" w:cs="Times New Roman"/>
                <w:lang w:val="es-ES_tradnl"/>
              </w:rPr>
            </w:pPr>
            <w:r>
              <w:rPr>
                <w:rFonts w:cs="Times New Roman"/>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35" w:hanging="0"/>
              <w:jc w:val="both"/>
              <w:rPr>
                <w:rFonts w:ascii="Times New Roman" w:hAnsi="Times New Roman" w:cs="Times New Roman"/>
                <w:sz w:val="20"/>
                <w:szCs w:val="20"/>
                <w:lang w:val="eu-ES"/>
              </w:rPr>
            </w:pPr>
            <w:r>
              <w:rPr>
                <w:rFonts w:cs="Times New Roman" w:ascii="Times New Roman" w:hAnsi="Times New Roman"/>
                <w:b w:val="false"/>
                <w:sz w:val="20"/>
                <w:szCs w:val="20"/>
                <w:lang w:val="eu-ES"/>
              </w:rPr>
              <w:t>Deialdi honetan ezarritako justifikazio eraren salbuespena izango da, bere jarduera udalerriaz gaineko eremuan garatzen duten erakundeei emandako 1.200€  baino gutxiagoko dirulaguntzak. kasu horretan aurkeztu beharko dute garatutako ekintzen memoria, emaitzen balorazioa eta erakundearen 2007eko gastu eta diru sarreren labur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xml:space="preserve">Como excepción al sistema de justificación previsto en las bases generales de la presente convocatoria, la justificación de las ayudas por importe inferior a 1.200 € concedidas a entidades que desarrollen sus  actividades en un ámbito de carácter supramunicipal se efectuará a través de la presentación de una memoria en la que se hagan constar las actividades desarrolladas, junto con una valoración de los resultados y un resumen de los gastos e ingresos de la entidad correspondientes al ejercicio 2007.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8. Cláusula adi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5:00Z</dcterms:created>
  <dc:creator>Edurne Muxika</dc:creator>
  <dc:description/>
  <cp:keywords/>
  <dc:language>en-US</dc:language>
  <cp:lastModifiedBy>Alazne Intza</cp:lastModifiedBy>
  <dcterms:modified xsi:type="dcterms:W3CDTF">2007-05-10T07:28:00Z</dcterms:modified>
  <cp:revision>5</cp:revision>
  <dc:subject/>
  <dc:title>ARRASATEKO UDALAK 2007EKO URTERAKO EZARRI DITUEN DIRULAGUNTZA PROGRAMEN DEIALDI IREKIA</dc:title>
</cp:coreProperties>
</file>