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pBdr>
                <w:bottom w:val="single" w:sz="4" w:space="1" w:color="000000"/>
              </w:pBdr>
              <w:jc w:val="both"/>
              <w:rPr>
                <w:sz w:val="28"/>
                <w:szCs w:val="28"/>
              </w:rPr>
            </w:pPr>
            <w:r>
              <w:rPr>
                <w:sz w:val="28"/>
                <w:szCs w:val="28"/>
              </w:rPr>
              <w:t>2. GIZARTE SUSTAPENEKO SAILA / Área de Promoción Social</w:t>
            </w:r>
          </w:p>
          <w:p>
            <w:pPr>
              <w:pStyle w:val="Normal"/>
              <w:jc w:val="both"/>
              <w:rPr>
                <w:sz w:val="28"/>
                <w:szCs w:val="28"/>
              </w:rPr>
            </w:pPr>
            <w:r>
              <w:rPr>
                <w:sz w:val="28"/>
                <w:szCs w:val="28"/>
              </w:rPr>
            </w:r>
          </w:p>
        </w:tc>
      </w:tr>
      <w:tr>
        <w:trPr/>
        <w:tc>
          <w:tcPr>
            <w:tcW w:w="8644" w:type="dxa"/>
            <w:tcBorders/>
          </w:tcPr>
          <w:p>
            <w:pPr>
              <w:pStyle w:val="Normal"/>
              <w:snapToGrid w:val="false"/>
              <w:jc w:val="both"/>
              <w:rPr>
                <w:sz w:val="28"/>
                <w:szCs w:val="28"/>
              </w:rPr>
            </w:pPr>
            <w:r>
              <w:rPr>
                <w:sz w:val="28"/>
                <w:szCs w:val="2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jc w:val="both"/>
              <w:rPr>
                <w:rFonts w:ascii="Univers" w:hAnsi="Univers" w:cs="Univers"/>
                <w:b/>
                <w:b/>
                <w:sz w:val="36"/>
                <w:szCs w:val="36"/>
              </w:rPr>
            </w:pPr>
            <w:r>
              <w:rPr>
                <w:rFonts w:cs="Univers" w:ascii="Univers" w:hAnsi="Univers"/>
                <w:b/>
                <w:sz w:val="36"/>
                <w:szCs w:val="36"/>
              </w:rPr>
              <w:t>2.6. Laguntza programa, gizon eta emakumeen artean aukera berdintasunaren eremuan jarduera garatzen duten elkarteentzat.</w:t>
            </w:r>
          </w:p>
          <w:p>
            <w:pPr>
              <w:pStyle w:val="Normal"/>
              <w:jc w:val="both"/>
              <w:rPr>
                <w:rFonts w:ascii="Univers" w:hAnsi="Univers" w:cs="Univers"/>
                <w:b/>
                <w:b/>
                <w:sz w:val="36"/>
                <w:szCs w:val="36"/>
              </w:rPr>
            </w:pPr>
            <w:r>
              <w:rPr>
                <w:rFonts w:cs="Univers" w:ascii="Univers" w:hAnsi="Univers"/>
                <w:b/>
                <w:sz w:val="36"/>
                <w:szCs w:val="36"/>
              </w:rPr>
            </w:r>
          </w:p>
        </w:tc>
      </w:tr>
      <w:tr>
        <w:trPr/>
        <w:tc>
          <w:tcPr>
            <w:tcW w:w="8644" w:type="dxa"/>
            <w:tcBorders/>
          </w:tcPr>
          <w:p>
            <w:pPr>
              <w:pStyle w:val="Normal"/>
              <w:jc w:val="both"/>
              <w:rPr>
                <w:rFonts w:ascii="Univers" w:hAnsi="Univers" w:cs="Univers"/>
                <w:i/>
                <w:i/>
                <w:sz w:val="36"/>
                <w:szCs w:val="36"/>
              </w:rPr>
            </w:pPr>
            <w:r>
              <w:rPr>
                <w:rFonts w:cs="Univers" w:ascii="Univers" w:hAnsi="Univers"/>
                <w:i/>
                <w:sz w:val="36"/>
                <w:szCs w:val="36"/>
              </w:rPr>
              <w:t>2.6. Programa de subvenciones para asociaciones que desarrollan su actividad en el ámbito de la igualdad de oportunidades entre mujeres y hombres.</w:t>
            </w:r>
          </w:p>
        </w:tc>
      </w:tr>
    </w:tbl>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sz w:val="24"/>
                <w:szCs w:val="24"/>
                <w:lang w:val="eu-ES"/>
              </w:rPr>
            </w:pPr>
            <w:r>
              <w:rPr>
                <w:rFonts w:cs="Times New Roman" w:ascii="Times New Roman" w:hAnsi="Times New Roman"/>
                <w:sz w:val="24"/>
                <w:szCs w:val="24"/>
                <w:lang w:val="eu-ES"/>
              </w:rPr>
              <w:t>ARRASATEKO UDALAK 2007EKO URTERAKO EZARRI DITUEN DIRULAGUNTZA PROGRAMEN DEIALDI IREKI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sz w:val="24"/>
                <w:szCs w:val="24"/>
              </w:rPr>
            </w:pPr>
            <w:r>
              <w:rPr>
                <w:rFonts w:cs="Times New Roman" w:ascii="Times New Roman" w:hAnsi="Times New Roman"/>
                <w:sz w:val="24"/>
                <w:szCs w:val="24"/>
              </w:rPr>
              <w:t>CONVOCATORIA PUBLICA DE LOS DIFERENTES PROGRAMAS DE SUBVENCIONES ESTABLECIDOS POR EL AYUNTAMIENTO DE ARRASATE PARA EL AÑO 200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ZIOEN AZALPEN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EXPOSICION DE MOTIV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rrasateko Udalak dirulaguntzak eta laguntzak ematea jasotzen du 2007ko urtealdirako onartutako udal aurrekontuetan, udal intereseko kontsideratzen diren eremu eta diziplinetan hainbat elkartek eta entitatek garatzen dituzten ekintza askotarikoetan laguntzeko diren jarduerak, bai Herri Erakundeek landu ez dituzten ekimenak direlako nahiz erakunde horiek lantzen dituzten ekintzei buruz izaera osagarria daukatela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l Ayuntamiento de Arrasate contempla en los presupuestos municipales aprobados para el ejercicio 2007 la concesión de subvenciones y ayudas destinadas a colaborar en las múltiples actividades que asociaciones y entidades diversas desarrollan en diferentes ámbitos y disciplinas consideradas de interés municipal, bien por tratarse de  iniciativas no abordadas desde las Instituciones Públicas, o bien porque tienen un carácter complementario respecto de las abordadas por ést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Eman behar diren dirulaguntzen bidez lagundu nahi diegu  elkarte eta entitate horiei, zenbait eremutan esku hartzen, adibidez kirola eta kultura sustatzen, irakaskuntzan kalitatea hobetzen, euskararen erabilera bultzatzen, herritarren parte hartzea udal kudeaketan, boluntarioak sustatzen, garatu gabeko herrialdeetan lankidetza proiektu solidarioak egiten, hirugarren adinekoak beren interesen kudeaketan dinamizatu eta inplikatzen, kohesio soziala sustatzen eta hobetzen, gizarte egoera ahuleko taldeentzako laguntzak, emakumearen berdintasuneko plana betetzea, gizarte elkartegintza, garapen iraunkorra, ingurumen hezkuntza eta ingurumen kontzientziatzea eta enplegu-sorketa.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 través de las subvenciones a conceder se pretende colaborar con dichas asociaciones y entidades en la intervención en diferentes ámbitos, como pueden ser la promoción del deporte y la cultura, la mejora de la calidad en la enseñanza, el fomento del euskera, la participación activa de la ciudadanía en la gestión municipal, el fomento del voluntariado, la ejecución de proyectos solidarios de cooperación en países no desarrollados, la dinamización e implicación de la tercera edad en la gestión de sus intereses, la promoción y mejora de la cohesión social, las ayudas a colectivos económicamente desfavorecidos, el cumplimiento del plan de igualdad de la mujer, el asociacionismo juvenil, la sostenibilidad, la educación y concienciación medioambiental y la generación de emple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orregatik guztiagatik, bere aurrekontu baliabideen esparruan, lehia askeko deialdi irekia egiten du Arrasateko Udalak, 2007ko urtealdian garatu beharreko proiektuetarako laguntzak eta dirulaguntzak emat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Por todo ello, el Ayuntamiento de Arrasate realiza, en el marco de sus recursos presupuestarios, convocatoria pública de libre concurrencia para ayudas y subvenciones a proyectos a desarrollar a lo largo del ejercicio 200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ialdi honek jasotzen ditu agiri bakar batean dirulaguntza ezberdinak, dirulaguntza hartzaileei araudi erreferentzia bakar bat emateko, eta aldi berean espedienteak izapidetzean egin behar diren administrazio gestioak samurtzen dira. Jasotzen dira, beste horrenbeste eranskinetan jasota, 22 programa ezberdin, eta horietan sartzen dira udal sail hauek eta erakunde autonomo hauek haien eskumenen eremuan ematen dituzten laguntz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 presente convocatoria reúne en un único documento líneas de subvención distintas, con el fin de procurar a los destinatarios de las ayudas económicas una única referencia normativa, al tiempo que se facilitan las gestiones administrativas que conlleva la tramitación de los expedientes. Se contemplan, recogidas en otros tantos anexos, hasta 22 diferentes programas, que incluyen las ayudas que conceden en el ámbito de sus competencias, las siguientes Áreas Municipales y Organismos Autónom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Euskara eta Kultura Sustapen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 Euskara y Promoción Cultural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Gizarte Sustapen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Promoción Soci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Garapen Estrategiko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Desarrollo Estratégic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AUKEA Kirol Erakunde Autonomo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Organismo Autónomo Deportes AUKE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ialdi honetan hauek ezartzen di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la presente convocatoria se establec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Oinarri-arau orokorrek finkatzen dituzte, dirulaguntzak ematea erregulatzeko Udal Ordenantzan ezarritakoaren arabera, Udal Plenoak behin betiko onartu zuena 2004ko uztailaren 26an, eta Dirulaguntzen azaoaren 17ko 38/2003 Lege Orokorrean ezarritakoaren arabera, deialdi guztienak diren xedapen orokorrak, eskabidea egiteko jarraitu beharreko prozedura, onuradunak, eskatzaileei eskatzen zaizkien baldintzak, aurkezteko epeak, laguntzak jasotzeko den zenbateko globala, ematea, dirulaguntzaren norakoa frogatzea, dirulaguntzak ordaintzea eta abar.</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1. Bases generales, que fijan, de conformidad con lo establecido en la Ordenanza Municipal reguladora de la concesión de subvenciones, aprobada definitivamente por el Ayuntamiento Pleno el 26 de julio de 2004, y en la Ley 38/2003, de 17 de noviembre, General de Subvenciones, las disposiciones generales comunes a todas las convocatorias, procedimiento a seguir para la solicitud, beneficiarios, requisitos exigidos a los solicitantes, plazos de presentación, importe global destinado a estas ayudas, concesión, justificación del destino de la subvención, abono de las subvenciones, et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Oinarri-arau espezifikoak, sail edo erakunde autonomo bakoitzak ezartzen dituena, haren eskumeneko eremuetan; horietan zehazten dira laguntza programa bakoitzaren berezitasunak, besteak beste, dirulaguntza esleitu eta banatzeko irizpideak, aurrerakinak emateko aukera, aurkeztu beharreko agiriak eta abar.</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2. Bases específicas, que cada área u Organismo Autónomo establece, dentro de los ámbitos de su competencia, donde se concretan las particularidades de cada programa de ayudas, entre otras, los criterios de asignación y reparto de la subvención, la posibilidad de concesión de anticipos, documentación a presentar, et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OINARRI-ARAU OROKORR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BASES GENERA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I. XEDE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I. OBJE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 xml:space="preserve">Artículo 1.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hauek erregulatzen dute 2007ko urterako dirulaguntzak eta laguntzak emateko prozedura orokorra; horren kudeaketa Arrasateko Udalari eta haren Erakunde Autonomoei dagoki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stas bases regulan el procedimiento general para la concesión de subvenciones y ayudas para el año 2007, cuya gestión corresponde al Ayuntamiento de Arrasate y sus Organismos Autónom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 xml:space="preserve">Artículo 2.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ialdia onartu da Tokiko Gobernu Batzordeak 2007eko apirilaren 30ean hartutako akordioaren bidez, Barne Kudeaketako eta Kalitateko Batzordeburuaren proposamenez, batzorde informatzaileek eta AUKEA Zuzendaritza Batzordeak (kirol gaietakoak direnean dirulaguntzak) eztabaidatu eta txostena egin eta ger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sta convocatoria ha sido aprobada mediante acuerdo de la Junta de Gobierno Local de fecha 30 de abril de 2007, a propuesta del Presidente de la Comisión de Gestión Interna y Calidad, previa deliberación e informe de las diferentes Comisiones Informativas y de la Junta Rectora de AUKEA (en el caso de las subvenciones en materia de depor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ok behar bezala zabaldu eta argitaratu daitezen, oso-osorik argitaratuko dira Gipuzkoako Aldizkari Ofizialean, eta udaletxeko iragarkien taula orokorrean. Gainera, halaxe eskatzen duten interesdunen eskura dago horien kopia bat sail guztietan eta udaleko departamentu guztiet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Para garantizar la adecuada difusión y publicidad de las presentes bases se procederá a su publicación íntegra en el Boletín Oficial de Gipuzkoa así como en el Tablón General de Anuncios del Ayuntamiento, existiendo además a disposición de los interesados que lo soliciten una copia de las mismas en todas las Áreas y departamentos municipales afectad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3.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 xml:space="preserve">Artículo 3.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ok eta dirulaguntza ematean indarrean dauden gainerako arauek arautuko dute dirulaguntza hauek ematea eta Udalaren eta onuradunen arteko harreman juridiko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 concesión de estas ayudas y la relación jurídica entre el Ayuntamiento y entidad beneficiaria se regirá por las presentes bases y demás normativa vigente en el momento de su conces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espezifikoek berariaz beste erregulazio mota bat ezartzen ez badute behintzat, oinarri-arau orokor hauetan ezarritako xedapenak eta baldintzak aplikatuko zaizkie Udalak onartutako laguntza edo dirulaguntza programa guztiei.</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Salvo que las bases específicas establezcan expresamente otro tipo de regulación, las disposiciones y requisitos establecidos en las presentes bases generales serán de aplicación a todos los programas de ayuda o subvención aprobados por el Ayuntamiento.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w:t>
            </w:r>
            <w:r>
              <w:rPr>
                <w:rFonts w:cs="Times New Roman" w:ascii="Times New Roman" w:hAnsi="Times New Roman"/>
              </w:rPr>
              <w:t>Lanpostu berriak sortzeagatik enpresei laguntzeko programa”ri dagokionez, deialdi honetan jasotako beste programetatik hain izaera ezberdinekoa denez, deialdi orokor honetako 3.2 eranskinean zehaztutako oinarri-arau espezifikoak eta oinarri-arauak ezarriko zaizkio. Oinarri-arau espezifiko hauetan jasotzen ez diren gai guztietan oinarri-arau orokorretan ezarritakoa izango da aplikagarri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lo referente al “Programa de ayuda a empresas por la creación de puestos de trabajo”, debido a su carácter diferenciado respecto del resto de programas recogidos en esta convocatoria, serán de aplicación las disposiciones y requisitos establecidos en sus propias bases específicas que figuran en el anexo 3.2 de esta convocatoria general y, en lo no regulado por las bases específicas reguladoras del citado programa, se estará a lo dispuesto en las bases genera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otan agertzen ez den guztian, aplikatuko da Arrasateko Udalaren dirulaguntzak ematea arautzen duen Ordenantza, Dirulaguntzen 38/2003 Lege Orokorra eta indarrean dauden gainerako arauak, gai honi aplikatzeko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todo lo no previsto en las presentes bases, será de aplicación la Ordenanza reguladora de la concesión de subvenciones del Ayuntamiento de Arrasate, la Ley 38/2003, General de Subvenciones, y demás normativa vigente aplicable a esta mater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II. ONURADUN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II. PERSONAS BENEFICIARI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4.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 xml:space="preserve">Artículo 4.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Laguntza jaso ahal izango dute, batez ere, Arrasaten egoitza eta jardun eremua daukaten pertsonek eta elkarteek edo entitateek, eta, salbuespenez, nahiz eta ez izan egoitza eta jardun eremua Arrasaten, Udalak interesgarritzat jotzen dituen ekintzak edo proiektuak garatzen dituzten beste entitate batzu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Podrán optar a estas ayudas, principalmente, aquéllas personas y asociaciones o entidades que tengan su sede y ámbito de actuación en Arrasate, y, excepcionalmente, aquéllas otras entidades que, aún no teniendo su sede o su ámbito de actuación en Arrasate, desarrollen actividades o proyectos considerados de interés por parte del Ayuntamien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lkarteak edo entitateak izena emanda egongo dira Autonomia Erkidegoko Elkarteen Erregistroan edo beste erregistro publiko batzuetan, eta identifikazio fiskaleko kodearen jabe izango di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s Asociaciones o Entidades deberán hallarse inscritas en el Registro de Asociaciones de la Comunidad Autónoma u otros registros públicos, y hallarse en posesión del correspondiente código de identificación fisc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Salbuespenez, eta dirulaguntza eskabideak 2.000 eurotik beherakoak izanez gero, onuradun izaera izan ditzakete pertsona fisiko edo juridikoen taldeek, publikoak edo pribatuak, ondasun erkidegoek edo unitate ekonomikoa edo ondare bereizia den beste edozein mota, nahiz eta nortasun juridikorik ez izan, udal laguntza edo dirulaguntza lor dezaketen proiektuak edo jarduerak egin nahi dituztene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xcepcionalmente, y para el supuesto de solicitudes de subvención por importe inferior a 2.000 euros, podrán acceder a la condición de beneficiario las agrupaciones de personas físicas o jurídicas, públicas o privadas, las comunidades de bienes o cualquier otro tipo de unidad económica o patrimonio separado que, aún careciendo de personalidad jurídica, pretendan llevar a cabo proyectos o actividades   susceptibles de obtención de la ayuda o subvención municip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III. ESKABIDEAK ETA AURKEZTEKO EPE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III. SOLICITUDES Y PLAZO DE PRESENTAC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5.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 xml:space="preserve">Artículo 5.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urkezten diren laguntza eskabideak idatziko dira honela, Udalak egindako eskabide ereduaren arabera, oinarri-arauotan eranskin gisara datorrena, eta interesdun guztiei emango zaie, udaletxean nahiz dirulaguntzen tramite administratiboaren ardura duten udaleko sail eta bulegoetan (besteak beste, Gazteen Informazio Bulegoa, Emakume Txokoa, Musakolako kiroldegia), bai eta udalaren web orrian ere (www.arrasate-mondragon.net).</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s solicitudes de ayudas que se presenten, se redactarán de conformidad con el modelo de instancia elaborado por el Ayuntamiento, que figura como anexo de las presentes bases, que se facilitará a todos los interesados, tanto en la Casa Consistorial como en los diferentes departamentos y dependencias municipales (entre otras, la Oficina de Información Juvenil, Emakume Txokoa, Polideportivo Musakola) encargadas del trámite administrativo de las subvenciones, así como en la página web municipal (www.arrasate-mondragon.ne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lkarte edo entitate eskatzailearen pertsona ordezkariak edo erantzuleak beteko du eskabide eredu hori aurreko paragrafo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 persona representante o responsable de la asociación o entidad solicitante cumplimentará el modelo de instancia citado en el párrafo anterio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6.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rokortasunez, eta beste epe batzuk jarrita dituzten laguntza programak izan ezik, 30 laneguneko epean aurkeztu behar dira eskabideak, deialdi hau Gipuzkoako Aldizkari Ofizialean argitaratu eta hurrengo egunetik kontatzen hasit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Con carácter general, y con la excepción de aquellos programas de ayuda que tengan establecidos otros plazos, las solicitudes deberán presentarse en el plazo de 30 días hábiles, contado a partir del día siguiente al de publicación de esta convocatoria en el Boletín Oficial de Gipuzko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IV. EKARRI BEHARREKO AGIRI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 xml:space="preserve">IV. DOCUMENTACION A APORTAR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7.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 xml:space="preserve">Artículo 7.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skabidearekin batera agiri hauek aurkeztuko dira nahitaez, laguntza programa bakoitzaren oinarri-arau espezifikoetan eskatzen den dokumentazioaren kalterik gabe eta eskatzaileak interesgarritzat jo ditzakeen beste agiri batzuen kalterik gab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s solicitudes deberán ir acompañadas obligatoriamente, sin perjuicio de la documentación que sea exigida en las bases específicas de cada programa de ayudas y de aquélla otra que el solicitante considere de interés, de la siguiente document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Entitate eskatzailearen pertsona ordezkariaren edo erantzulearen NAren fotokopi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 Fotocopia del DNI de la persona representante o responsable de la entidad solicitan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 Hala badagokio, entitatearen IFKren kopi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b) Copia del CIF de la entidad, en su cas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c) Memoria, elkarte edo entitatearen jarduera orokorrarena nahiz diruz lagundu nahi duten proiektu, jarduera edo programarena, eta adieraziko dituzte zer helburu lortu nahi duten proiektu, jarduera edo programa horrekin, bai eta zergatik, eskatzailearen iritziz, uste duen merezi duela udalaren laguntza edo dirulaguntz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c) Memoria tanto de la actividad general de la asociación o entidad, como del proyecto, actividad o programa específico que pretende ser subvencionado, con indicación de los objetivos perseguidos con dicho proyecto, actividad o programa, así como de los motivos o razones que, a juicio del solicitante, le hacen merecedora de la ayuda o subvención municip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 Gastuen eta sarreren aurrekontua, entitate edo elkartearen jarduera orokorrarena (ekintza guztiak) nahiz dirulaguntza eskatzen deneko proiektu, jarduera edo programa espezifikoen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d) Presupuesto de Gastos e Ingresos, tanto de la actividad General (todas las actividades) de la entidad o asociación, como de los proyectos, actividades o programas específicos para los que se solicite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 Zinpeko adierazpena, non-eta, hala badagokio, agertuko den beste diru sarrera batzuk daudela (kuotak, material salmentak, fakturazioak, beste erakunde batzuen dirulaguntzak eta abar) eta/edo beste sail, erakunde eta abarretan dirulaguntza eskatu duel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 Declaración jurada en las que se haga constar, en su caso, la existencia de otros ingresos (cuotas, ventas de material, facturaciones, subvenciones de otros entes, etc.) y/o solicitudes de subvención realizadas ante otros departamentos, instituciones, et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f) Eskabidearen aurreko urteari dagozkion gastu eta diru sarreren likidazio erreala edo balioetsia (noiz egin den kontuan izanik), entitatearen jarduera orokorrari buruz nahiz dirulaguntza xede duen proiektu, jarduera edo programa espezifikoari buruz, baldin eta jarduera horiek iaz egin badi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f) Liquidación real o estimada (en función de las fechas en que se haya llevado a cabo) de los gastos e ingresos correspondientes al año anterior al de la solicitud, relativa tanto a la actividad general de la entidad como al proyecto, actividad o programa específico objeto de subvención, caso de que dichas actividades hubieran sido llevadas a cabo el año pasa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z dago zertan aurkeztu agiri horiek Udalari edo Erakunde Autonomoari entregatu bazaizkio, iazko dirulaguntzen justifikazioa egite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No será necesario presentar esta documentación en el supuesto de haber sido entregada al Ayuntamiento u Organismo Autónomo con ocasión de la justificación de las subvenciones correspondientes al año anterio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g) Egiaztatzea zerga obligazioak betetzen dituela Gizarte Segurantzarekin, Arrasateko Udalarekin eta haren erakunde autonomoekin eta Foru Ogasunarekin (edo Estatuko Ogasunarekin hala badagoki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g) Acreditar que se halla al corriente en el cumplimiento de sus obligaciones tributarias frente a la Seguridad Social, el Ayuntamiento de Arrasate y sus Organismos Autónomos y la Hacienda Foral (o Estatal si procedier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rtikulu honetako c) eta d) hizkietan eskatzen diren agiriak, 2.000 eurotik beherako dirulaguntza eskabideak egiten direnean, nahitaez ekarri beharko dira bakarrik laguntza xede duen proiektua edo jardueretara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La documentación requerida en las letras c) y d) del presente artículo, para el supuesto de solicitudes de subvención por importe inferior a 2.000 euros,  únicamente será obligatoria la que haga referencia al proyecto o actividad objeto de la ayud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alaber, dirulaguntza eskabideak 2.000 eurotik beherakoak izanez gero, artikulu honetako g) puntuan eskatzen den dokumentazioa aurkeztu beharrean, aurkeztu ahal izango da interesdunaren edo entitatearen ordezkariaren zinpeko adierazpena, zerga obligazioak betetzen dituela adierazt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Asimismo, en los casos de solicitudes de subvención por importe inferior a 2.000 euros, la documentación solicitada en el punto g) del presente artículo podrá ser sustituida por una declaración jurada del interesado o representante de la entidad de estar al corriente en el cumplimiento de las obligaciones tributaria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8.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skabideak edo harekin batera doan nahitaezko dokumentazioak akatsen bat duenean edo osatu barik dagoenean, 10 eguneko epea izango dute interesdunek, Udalak egindako errekerimendua jakinarazten den hurrengo egunetik hasita, antzemandako akatsak zuzen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Cuando la solicitud o la documentación preceptiva que la acompaña adolezca de algún error o sea incompleta, se otorgará a las personas interesadas un plazo de diez días, contados a partir del día siguiente al de la notificación del requerimiento efectuado por el Ayuntamiento para subsanar los defectos detectado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mandako epea igarotakoan, horiek zuzendu barik, ez da onartuko dirulaguntza eskabidea, eta beste tramiterik gabe artxibatu egingo da prozedu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Transcurrido el plazo concedido sin que éstos hayan sido subsanados, se tendrá por desistida la solicitud de subvención, procediéndose sin más trámite al archivo del procedimien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9.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ehar bezala betetako eskabide inprimakiak entregatuko dira BAZ-en - Udaletxeko Erregistro Orokorrean edo Musakolako kiroldegiko bulegoetan (kirol dirulaguntzak egiteko), jendearentzako orduet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os impresos de solicitud debidamente cumplimentados podrán ser entregados en el  BAZ (Servicio de Atención al Ciudadano) -Registro General del Ayuntamiento o en las oficinas del Polideportivo de Musakola (para las subvenciones de deporte), dentro de los horarios de atención al públic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jc w:val="center"/>
              <w:rPr>
                <w:rFonts w:ascii="Times New Roman" w:hAnsi="Times New Roman" w:cs="Times New Roman"/>
                <w:b/>
                <w:b/>
                <w:u w:val="single"/>
                <w:lang w:val="es-ES"/>
              </w:rPr>
            </w:pPr>
            <w:r>
              <w:rPr>
                <w:rFonts w:cs="Times New Roman" w:ascii="Times New Roman" w:hAnsi="Times New Roman"/>
                <w:b/>
                <w:u w:val="single"/>
                <w:lang w:val="es-ES"/>
              </w:rPr>
              <w:t>BAZ</w:t>
            </w:r>
          </w:p>
          <w:p>
            <w:pPr>
              <w:pStyle w:val="Taula"/>
              <w:rPr>
                <w:rFonts w:ascii="Times New Roman" w:hAnsi="Times New Roman" w:cs="Times New Roman"/>
              </w:rPr>
            </w:pPr>
            <w:r>
              <w:rPr>
                <w:rFonts w:cs="Times New Roman" w:ascii="Times New Roman" w:hAnsi="Times New Roman"/>
              </w:rPr>
              <w:t>- Astelehenetik egubakotza arte, goizean 8:30 – 14:00, eta arratsaldean 16:00 – 19:00.</w:t>
            </w:r>
          </w:p>
          <w:p>
            <w:pPr>
              <w:pStyle w:val="Taula"/>
              <w:spacing w:before="120" w:after="120"/>
              <w:rPr>
                <w:rFonts w:ascii="Times New Roman" w:hAnsi="Times New Roman" w:cs="Times New Roman"/>
              </w:rPr>
            </w:pPr>
            <w:r>
              <w:rPr>
                <w:rFonts w:cs="Times New Roman" w:ascii="Times New Roman" w:hAnsi="Times New Roman"/>
              </w:rPr>
              <w:t>- Zapatuan: goizean, 9:30 – 13:30</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jc w:val="center"/>
              <w:rPr>
                <w:rFonts w:ascii="Times New Roman" w:hAnsi="Times New Roman" w:cs="Times New Roman"/>
                <w:b/>
                <w:b/>
                <w:u w:val="single"/>
                <w:lang w:val="es-ES"/>
              </w:rPr>
            </w:pPr>
            <w:r>
              <w:rPr>
                <w:rFonts w:cs="Times New Roman" w:ascii="Times New Roman" w:hAnsi="Times New Roman"/>
                <w:b/>
                <w:u w:val="single"/>
                <w:lang w:val="es-ES"/>
              </w:rPr>
              <w:t>BAZ</w:t>
            </w:r>
          </w:p>
          <w:p>
            <w:pPr>
              <w:pStyle w:val="Taula"/>
              <w:rPr>
                <w:rFonts w:ascii="Times New Roman" w:hAnsi="Times New Roman" w:cs="Times New Roman"/>
                <w:lang w:val="es-ES"/>
              </w:rPr>
            </w:pPr>
            <w:r>
              <w:rPr>
                <w:rFonts w:cs="Times New Roman" w:ascii="Times New Roman" w:hAnsi="Times New Roman"/>
                <w:lang w:val="es-ES"/>
              </w:rPr>
              <w:t>- Lunes a viernes – mañanas de 8:30 a 14:00, tardes de 16:00 a 19:00.</w:t>
            </w:r>
          </w:p>
          <w:p>
            <w:pPr>
              <w:pStyle w:val="Taula"/>
              <w:spacing w:before="120" w:after="120"/>
              <w:rPr>
                <w:rFonts w:ascii="Times New Roman" w:hAnsi="Times New Roman" w:cs="Times New Roman"/>
                <w:lang w:val="es-ES"/>
              </w:rPr>
            </w:pPr>
            <w:r>
              <w:rPr>
                <w:rFonts w:cs="Times New Roman" w:ascii="Times New Roman" w:hAnsi="Times New Roman"/>
                <w:lang w:val="es-ES"/>
              </w:rPr>
              <w:t>- Sábados: mañana, de 9:30 a 13: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u w:val="single"/>
              </w:rPr>
              <w:t>Abuztuaren 1etik 31ra</w:t>
            </w:r>
            <w:r>
              <w:rPr>
                <w:rFonts w:cs="Times New Roman" w:ascii="Times New Roman" w:hAnsi="Times New Roman"/>
              </w:rPr>
              <w:t xml:space="preserve"> bitartean, jendearentzako ordutegia ondorengoa izango da:</w:t>
            </w:r>
          </w:p>
          <w:p>
            <w:pPr>
              <w:pStyle w:val="Taula"/>
              <w:rPr>
                <w:rFonts w:ascii="Times New Roman" w:hAnsi="Times New Roman" w:cs="Times New Roman"/>
              </w:rPr>
            </w:pPr>
            <w:r>
              <w:rPr>
                <w:rFonts w:cs="Times New Roman" w:ascii="Times New Roman" w:hAnsi="Times New Roman"/>
              </w:rPr>
              <w:t>- Astelehenetik egubakotza arte, 8:30 – 14:00</w:t>
            </w:r>
          </w:p>
          <w:p>
            <w:pPr>
              <w:pStyle w:val="Taula"/>
              <w:spacing w:before="120" w:after="120"/>
              <w:rPr>
                <w:rFonts w:ascii="Times New Roman" w:hAnsi="Times New Roman" w:cs="Times New Roman"/>
              </w:rPr>
            </w:pPr>
            <w:r>
              <w:rPr>
                <w:rFonts w:cs="Times New Roman" w:ascii="Times New Roman" w:hAnsi="Times New Roman"/>
              </w:rPr>
              <w:t>- Zapatuan: 9:30 – 13:30</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 xml:space="preserve">Durante el periodo comprendido </w:t>
            </w:r>
            <w:r>
              <w:rPr>
                <w:rFonts w:cs="Times New Roman" w:ascii="Times New Roman" w:hAnsi="Times New Roman"/>
                <w:u w:val="single"/>
                <w:lang w:val="es-ES"/>
              </w:rPr>
              <w:t>entre el 1 y el 31 de agosto</w:t>
            </w:r>
            <w:r>
              <w:rPr>
                <w:rFonts w:cs="Times New Roman" w:ascii="Times New Roman" w:hAnsi="Times New Roman"/>
                <w:lang w:val="es-ES"/>
              </w:rPr>
              <w:t xml:space="preserve"> el horario de atención al público será: </w:t>
            </w:r>
          </w:p>
          <w:p>
            <w:pPr>
              <w:pStyle w:val="Taula"/>
              <w:rPr>
                <w:rFonts w:ascii="Times New Roman" w:hAnsi="Times New Roman" w:cs="Times New Roman"/>
                <w:lang w:val="es-ES"/>
              </w:rPr>
            </w:pPr>
            <w:r>
              <w:rPr>
                <w:rFonts w:cs="Times New Roman" w:ascii="Times New Roman" w:hAnsi="Times New Roman"/>
                <w:lang w:val="es-ES"/>
              </w:rPr>
              <w:t>- Lunes a viernes: de 8:30 a 14:00.</w:t>
            </w:r>
          </w:p>
          <w:p>
            <w:pPr>
              <w:pStyle w:val="Taula"/>
              <w:spacing w:before="120" w:after="120"/>
              <w:rPr>
                <w:rFonts w:ascii="Times New Roman" w:hAnsi="Times New Roman" w:cs="Times New Roman"/>
                <w:lang w:val="es-ES"/>
              </w:rPr>
            </w:pPr>
            <w:r>
              <w:rPr>
                <w:rFonts w:cs="Times New Roman" w:ascii="Times New Roman" w:hAnsi="Times New Roman"/>
                <w:lang w:val="es-ES"/>
              </w:rPr>
              <w:t>- Sábados: de 9:30 a 13: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jc w:val="center"/>
              <w:rPr>
                <w:rFonts w:ascii="Times New Roman" w:hAnsi="Times New Roman" w:cs="Times New Roman"/>
                <w:b/>
                <w:b/>
                <w:u w:val="single"/>
                <w:lang w:val="es-ES"/>
              </w:rPr>
            </w:pPr>
            <w:r>
              <w:rPr>
                <w:rFonts w:cs="Times New Roman" w:ascii="Times New Roman" w:hAnsi="Times New Roman"/>
                <w:b/>
                <w:u w:val="single"/>
                <w:lang w:val="es-ES"/>
              </w:rPr>
              <w:t>AUKEA</w:t>
            </w:r>
          </w:p>
          <w:p>
            <w:pPr>
              <w:pStyle w:val="Taula"/>
              <w:numPr>
                <w:ilvl w:val="0"/>
                <w:numId w:val="2"/>
              </w:numPr>
              <w:rPr>
                <w:rFonts w:ascii="Times New Roman" w:hAnsi="Times New Roman" w:cs="Times New Roman"/>
              </w:rPr>
            </w:pPr>
            <w:r>
              <w:rPr>
                <w:rFonts w:cs="Times New Roman" w:ascii="Times New Roman" w:hAnsi="Times New Roman"/>
              </w:rPr>
              <w:t>Astelehenetik eguena arte, goizean 9:30 – 12:00, eta arratsaldean 15:30 – 18:30.</w:t>
            </w:r>
          </w:p>
          <w:p>
            <w:pPr>
              <w:pStyle w:val="Taula"/>
              <w:numPr>
                <w:ilvl w:val="0"/>
                <w:numId w:val="2"/>
              </w:numPr>
              <w:spacing w:before="120" w:after="120"/>
              <w:rPr>
                <w:rFonts w:ascii="Times New Roman" w:hAnsi="Times New Roman" w:cs="Times New Roman"/>
              </w:rPr>
            </w:pPr>
            <w:r>
              <w:rPr>
                <w:rFonts w:cs="Times New Roman" w:ascii="Times New Roman" w:hAnsi="Times New Roman"/>
              </w:rPr>
              <w:t>Egubakotzean: 9:30 – 14:00</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jc w:val="center"/>
              <w:rPr>
                <w:rFonts w:ascii="Times New Roman" w:hAnsi="Times New Roman" w:cs="Times New Roman"/>
                <w:b/>
                <w:b/>
                <w:u w:val="single"/>
                <w:lang w:val="es-ES"/>
              </w:rPr>
            </w:pPr>
            <w:r>
              <w:rPr>
                <w:rFonts w:cs="Times New Roman" w:ascii="Times New Roman" w:hAnsi="Times New Roman"/>
                <w:b/>
                <w:u w:val="single"/>
                <w:lang w:val="es-ES"/>
              </w:rPr>
              <w:t>AUKEA</w:t>
            </w:r>
          </w:p>
          <w:p>
            <w:pPr>
              <w:pStyle w:val="Taula"/>
              <w:rPr>
                <w:rFonts w:ascii="Times New Roman" w:hAnsi="Times New Roman" w:cs="Times New Roman"/>
                <w:lang w:val="es-ES"/>
              </w:rPr>
            </w:pPr>
            <w:r>
              <w:rPr>
                <w:rFonts w:cs="Times New Roman" w:ascii="Times New Roman" w:hAnsi="Times New Roman"/>
                <w:lang w:val="es-ES"/>
              </w:rPr>
              <w:t>- Lunes a jueves – mañanas de 9:30 a 12:00, tardes de 15:30 a 18:30.</w:t>
            </w:r>
          </w:p>
          <w:p>
            <w:pPr>
              <w:pStyle w:val="Taula"/>
              <w:spacing w:before="120" w:after="120"/>
              <w:rPr>
                <w:rFonts w:ascii="Times New Roman" w:hAnsi="Times New Roman" w:cs="Times New Roman"/>
                <w:lang w:val="es-ES"/>
              </w:rPr>
            </w:pPr>
            <w:r>
              <w:rPr>
                <w:rFonts w:cs="Times New Roman" w:ascii="Times New Roman" w:hAnsi="Times New Roman"/>
                <w:lang w:val="es-ES"/>
              </w:rPr>
              <w:t>- Viernes: de 9:30 a 14: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 xml:space="preserve">AUKEAn </w:t>
            </w:r>
            <w:r>
              <w:rPr>
                <w:rFonts w:cs="Times New Roman" w:ascii="Times New Roman" w:hAnsi="Times New Roman"/>
                <w:u w:val="single"/>
              </w:rPr>
              <w:t>ekainaren 1etik irailaren 14ra</w:t>
            </w:r>
            <w:r>
              <w:rPr>
                <w:rFonts w:cs="Times New Roman" w:ascii="Times New Roman" w:hAnsi="Times New Roman"/>
              </w:rPr>
              <w:t xml:space="preserve"> bitartean, jendearentzako ordutegia goizez izango da, 9:30 – 14:00.</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 xml:space="preserve">Durante el periodo comprendido </w:t>
            </w:r>
            <w:r>
              <w:rPr>
                <w:rFonts w:cs="Times New Roman" w:ascii="Times New Roman" w:hAnsi="Times New Roman"/>
                <w:u w:val="single"/>
                <w:lang w:val="es-ES"/>
              </w:rPr>
              <w:t>entre el 1 de junio hasta el 14 de septiembre</w:t>
            </w:r>
            <w:r>
              <w:rPr>
                <w:rFonts w:cs="Times New Roman" w:ascii="Times New Roman" w:hAnsi="Times New Roman"/>
                <w:lang w:val="es-ES"/>
              </w:rPr>
              <w:t xml:space="preserve"> el horario de atención al público en AUKEA será exclusivamente de mañana, de 9:30 a 14: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skabide inprimakiaren ale bat eskatzailearen esku geratuko da eta beste alea Sarrera Erregistroan, eta hortik bidaliko dute dagokion sailera, izapidetu dezat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Un ejemplar del impreso de solicitud quedará en poder del solicitante y el otro ejemplar quedará en el propio Registro de Entrada, que se encargará de dar el traslado oportuno al departamento o área competente para su tramit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V. ERABAKI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V. RESOLU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0.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urkeztutako eskabidea izapidetzea egokituko zaie, laguntza programen arabera, administrazio unitateei edo udal arloei, eta horiek arduratuko dira eskumenen eremuari dagozkion proiektuak aztertzen eta ebaluatz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 tramitación de las solicitudes presentadas corresponderá, por razón del programa de ayudas que se trate, a las diferentes unidades administrativas o áreas municipales, que serán los encargados del examen y evaluación de los proyectos correspondientes al ámbito de sus competenci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Kirol gaietan, AUKEA Erakunde Autonomoaren departamentu teknikoari egokituko zaio tramitazio hori.</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En materia de deporte, dicha tramitación corresponderá al departamento técnico del Organismo Autónomo AUKE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1.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dministrazio unitate edo udal arlo bati baino gehiagori eraginez gero proiektuek, aztertu egingo dira eta haien txosten global bat egin, inplikaturik dauden sailek batera sinatutako agiri edo txosten baten bidez.</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Caso de proyectos que afecten a más de un departamento o área municipal, se procederá al análisis e informe global del mismo, mediante documento o informe suscrito conjuntamente por los unidades administrativas o áreas implicad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2.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Zerbitzu teknikoek txostena egin eta gero, gaiaren eskumeneko batzordeburuak, diktamen egin aurretik, hala badagokio, akordio proposamena egingo dio organo eskudunari, onar dez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mitido informe por parte de los servicios técnicos correspondientes, la Presidencia de la Comisión Informativa competente por razón de la materia, previo dictamen, en su caso, de ésta, elevará la propuesta de acuerdo al órgano competente para su aprob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orri buruz, kirol arloko laguntzak edo dirulaguntzak emateko, organo eskuduna izango da AUKEA erakunde Autonomoko Zuzendaritza Batzordea. Gainerako laguntzak edo dirulaguntzak emateko, udal tasak ordaintzeko eta espetxeetan preso dauden pertsonen senideen garraio gastuetarako laguntza programetan izan ezik, horiek onartzea Gizarte Sustapeneko zinegotzi ordezkariari baitagokio, erabakia hartzeko organo eskuduna izango da Tokiko Gobernu Batzord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 este respecto, para la concesión de ayudas o subvenciones en materia de deporte el Órgano competente será la Junta Rectora del Organismo Autónomo AUKEA. Para el resto de ayudas o subvenciones, con la excepción de los programas de ayudas para el pago de tasas municipales y para gastos de transporte de familiares de personas internas en centros penitenciarios, cuya aprobación corresponde al Concejal Delegado de Promoción Social, el órgano competente para la adopción de la resolución será la Junta de Gobierno Loc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3.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Laguntza edo dirulaguntza eman edo ez emateko erabakia arrazoitu egin beharko da, eta, edozelan ere, egiaztaturik egongo dira hartzen den erabakiaren oinarriak, deialdiaren oinarri-arauetan agintzen dituzten irizpide objektiboei buruz.</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 resolución de concesión o denegación, según proceda, de la ayuda o subvención deberá ser motivada, y, en todo caso, deberán quedar acreditados los fundamentos de la resolución que se adopte, con referencia a los criterios objetivos de concesión que rigen en la norma o bases de la convocator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rabakian, eskatzaileari jakinaraziko zaiona, agertuko dira berariaz xedea, eskatzailea edo dirulaguntza jasoko dutenen zerrenda, zenbat jasoko duten, nola ordainduko zaien, nola justifikatu behar duten eta  Oinarri-arau Orokor hauetan eskatzen diren gainerako baldintzak eta betebeharrak, dagozkion Oinarri Espezifikoetan edo hura ematen den unean indarrean dauden arauetan, eta halaber, adieraziko da, berariaz, onartu ez diren edo ukatu diren eskabideen zerrend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la resolución, que se notificará a la persona solicitante, se hará constar expresamente el objeto, solicitante o relación de solicitantes a los que se concede la subvención, su cuantía, la forma de pago, forma de justificación y demás condiciones y requisitos exigidos en estas Bases Generales, en las Bases Específicas correspondientes o en la normativa vigente en el momento de su concesión, y asimismo se indicará, de manera expresa, la relación de solicitudes que han sido desestimadas o rechazad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ra berean, horren aurka jar daitezkeen errekurtsoak adieraziko dira udalaren erabakian, bai eta zein organo judizialetan aurkeztu behar diren eta horiek jartzeko epea ere, interesdunek bidezkotzat jotzen duten beste edozeinen kalterik gab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Igualmente, en la resolución municipal se indicarán los recursos que contra la misma procedan, así como el órgano judicial ante el que hubieran de presentarse y plazo para interponerlos, sin perjuicio de que las personas interesadas puedan ejercitar cualquier otro que estimen convenien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robat, dirulaguntzak emateko akordioetan 10 laneguneko epea emango zaie onuradunei, adierazi dezaten onartu dutela. Ulertuko da inplizituki onartu dutela, horretarako eman den epean besterik adierazten ez bad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Asimismo, en los acuerdos de concesión de subvenciones se otorgará a las personas beneficiarias un plazo de 10 días hábiles, al objeto de que éstos manifiesten su aceptación. Se entenderá que ésta ha sido implícitamente aceptada si en el plazo concedido al efecto no se efectúa manifestación algun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4.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rabakiak eman eta jakinarazteko gehieneko epea izango da 2 hilekoa, deialdi honetan adierazten den eskabideak aurkezteko epea bukatzen denetik hasita. Artikulu honetan xedatutako epeari dagokionez, abuztua baliogabeko hilabetetzat hartuko da. Epe hori igarotakoan, berariazko erabakirik eman gabe, ulertuko da eskabidea ez dela onartu.</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l plazo máximo para dictar y notificar las resoluciones que correspondan será de 2 meses, contado a partir de la finalización del plazo para presentación de solicitudes indicado en la presente convocatoria. A los efectos del plazo establecido en este artículo, el mes de agosto se considerara inhabil. Transcurrido este plazo sin que se haya dictado resolución expresa, se entenderá que la solicitud ha sido desestimad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mandako dirulaguntza guztien publizitatea egingo du Udalak, Dirulaguntzen azaroaren 17ko 38/2003 Lege Orokorraren 18. artikuluan aurreikusitakoaren er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l Ayuntamiento dará publicidad a todas las subvenciones concedidas, en la forma prevista en el artículo 18 de la Ley 38/2003, de 17 de noviembre, General de Subvencion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VI. ONURADUNEN OBLIGAZIO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VI. OBLIGACIONES DE LOS BENEFICIARI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5.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 emanez gero, oinarri-arau espezifikoetan jasotakoez gain, entitate onuradunaren obligazioak dira haue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caso de concesión de subvención, además de las recogidas en las bases específicas, son obligaciones de la entidad beneficiaria las siguien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Helburua betetzea, proiektua betearaztea, ekintza egitea edo dirulaguntza emateko zio den jokabideari eust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 Cumplir el objetivo, ejecutar el proyecto, realizar la actividad o adoptar el comportamiento que fundamenta la concesión de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 Dirulaguntza eman duen organoari justifikatzea betebeharrak eta baldintzak bete izana, bai eta ekintza gauzatu izana eta dirulaguntza jasotzeko edo erabiltzeko helburua bete izana er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b) Justificar ante el órgano concedente, el cumplimiento de los requisitos y condiciones, así como la realización de la actividad y el cumplimiento de la finalidad que determinen la concesión o disfrute de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c) Dirulaguntza ematen duen organoak egin beharreko egiaztatze jardunak onartzea, bai eta eskuduntza izendaturik duten kontrol organoek, estatukoak nahiz erkidegokoek, egin ditzaketen egiaztatze eta finantza kontroleko beste edozein ere, eta errekeritzen zaien informazioa eman behar dute, aurreko jardunak buru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c) Someterse a las actuaciones de comprobación a efectuar por el órgano concedente, así como cualesquiera otras de comprobación y control financiero que puedan realizar los órganos de control competentes, tanto nacionales como comunitarios, aportando cuanta información le sea requerida en el ejercicio de las actuaciones anterior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 Dirulaguntza eman duen organoari jakinaraztea diruz lagundutako ekintzak finantzatzen dituzten beste dirulaguntza, laguntza, diru sarrera edo bitarteko batzuk lortu izana. Jakinarazi beharko da horien berri izan eta berehala, eta edozelan ere, fondoei emandako aplikazioa justifikatu baino leh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d) Comunicar al órgano concedente la obtención de otras subvenciones, ayudas, ingresos o recursos que financien las actividades subvencionadas. Esta comunicación deberá efectuarse tan pronto como se conozca y, en todo caso, con anterioridad a la justificación de la aplicación dada a los fond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 Egiaztatzea zerga obligazioak betetzen dituela Gizarte Segurantzarekin, Arrasateko Udala eta haren erakunde autonomoekin, Foru Ogasunekin eta Estatuko Ogasunekin eta Euskal Autonomia Erkidegoko Administrazioareki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 Acreditar que se halla al corriente en el cumplimiento de sus obligaciones tributarias frente a la Seguridad Social, el Ayuntamiento de Arrasate y sus Organismos Autónomos, las Haciendas Foral y Estatal y la Administración de la Comunidad Autónoma del País Vasc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f) Kontabilitate liburuak, eginbideko erregistroak eta gainerako agiriak edukitzea, kasu bakoitzean onuradunari aplikatu beharreko merkataritza eta sektore legeriak exijitutako terminoetan, behar bezala auditaturik, baldin eta indarrean dagoen arauditik edo deialdi honetatik ateratzen bada betebehar hori; bai eta dirulaguntzak arautzeko oinarriek exijitzen dituzten kontabilitate egoerak eta erregistro bereziak ere, egiaztatu eta kontrolatzeko ahalmenak behar bezala erabiltzen direla bermatze ald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f) Disponer de los libros contables, registros diligenciados y demás documentos en los términos exigidos por la legislación mercantil y sectorial aplicable al beneficiario en cada caso, debidamente auditados, si de la normativa vigente o de la presente convocatoria se desprende dicho requisito, así como cuantos estados contables y registros específicos sean exigidos por las bases reguladoras de las subvenciones, con la finalidad de garantizar el adecuado ejercicio de las facultades de comprobación y contro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g) Jasotako fondoak zertan erabili dituen egiaztatzeko dokumentuak gordetzea, bai eta dokumentu elektronikoak ere, egiaztatze eta kontrol jardunak burutu daitez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g) Conservar los documentos justificativos de la aplicación de los fondos recibidos, incluidos los documentos electrónicos, en tanto puedan ser objeto de las actuaciones de comprobación y contro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 Neurriak hartzea diruz lagundutako ekintzen berri emateko, eta horietan adierazi beharko da Arrasateko Udalak edo haren erakunde autonomoek diruz lagundu dutel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h) Adoptar las medidas de difusión de la actividad subvencionada, en las que se haga constar la colaboración, mediante subvención, del Ayuntamiento de Arrasate o sus Organismos Autónom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i) Jasotako fondoak itzultzea, Dirulaguntzak eman eta kudeatzea arautzen dituen Udal Ordenantzaren 20. artikuluan agertzen diren kasuet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i) Proceder al reintegro de los fondos percibidos en los supuestos contemplados en el artículo 20 de la Ordenanza Municipal reguladora de la Concesión y Gestión de Subvencion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j) Behar beste baimen lortzea, diruz lagundu beharreko jarduera garatzeko, eta baimenon xedapenak betetz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j) Obtener cuantas autorizaciones sean precisas para el desarrollo de la actividad subvencionada y cumplir sus determinacion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k) Jarduera zelan garatzen ari den adieraztea, Udalaren eta Erakundearen aldetik jarraipena egin edo lagun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k) Facilitar información sobre el desarrollo de la actividad, de cara al seguimiento y posible colaboración por parte del Ayuntamiento u Organismo Autónom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l) Dirulaguntza eman duen organoari jakinaraztea, dirulaguntza emateko kontuan hartu den edozein gorabehera aldatuz ger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l) Comunicar al órgano concedente la modificación de cualquier circunstancia que hubiese sido tenida en cuenta para la concesión de la subvención.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VII. ESKABIDEAK BALORATZEKO IRIZPIDE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VII. CRITERIOS DE VALORACION DE LAS SOLICITUD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6.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Laguntza programa bakoitzaren oinarri-arau espezifikoetan jasotzen direnak izango dira; oinarri-arau hauen eranskin moduan agertzen di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Serán los recogidos en las bases específicas de cada programa de ayudas, que figuran como anexos a las presentes bas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VIII. DIRUZ LAGUNTZEKO GASTU KONTZEPTU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 xml:space="preserve">VIII. CONCEPTOS DE GASTO SUBVENCIONABLE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7.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Diruz laguntzeko gastutzat joko dira diruz lagundutako ekintzaren izaerari erantzuten diotenak eta dirulaguntzak arautzeko oinarriek ezarritako epean egiten diren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1. Se consideran gastos subvencionables aquellos que respondan a la naturaleza de la actividad o proyecto objeto de la ayuda municipal y se realicen en el plazo establecido por las diferentes bases reguladoras de las subvencion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k emateko deialdia arautzeko oinarriek bestelakorik xedatzen ez badute, gastuak egiteko epea bukatuko da (faktura sortzea eta fakturaren eguna), oro har, urte naturala bukatzen denean, abenduaren 31an edo, noizean behingo ekintzak eta ekintza bereziak egiten direnean, dagokion udal akordioan zehazten den justifikazio epea bukatu baino leh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Si las bases específicas reguladoras de la convocatoria de concesión de subvenciones no disponen lo contrario, se entenderá que el plazo para la realización de los gastos (devengo y fecha de la factura) termina, con carácter general, con el fin del año natural, 31 de diciembre o, en caso de actividades puntuales, con anterioridad a la finalización del plazo de justificación determinado en el correspondiente acuerdo municip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alaber, diruz laguntzekoa jotzeko gastu bat, Dirulaguntzen 38/2003 Lege Orokorraren 29. artikuluan xedatutakoa bete behar da, birkontratatzeko eskatzen diren baldintzei buruz, bai eta legezko testu beraren 31. artikuluan ezarritakoa er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Asimismo, para que un gasto sea considerado subvencionable deberá cumplirse lo dispuesto en el artículo 29 de la Ley 38/2003 de 17 de noviembre, General de Subvenciones, en relación a los requisitos exigibles para la subcontratación, así como a lo establecido en el artículo 31 del mismo texto legal.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Ez dira onartuko diruz laguntzeko gastu modu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2. No se admitirán como gastos subvencionab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Administrazio barruko kostuak, taldearen beraren antolaketakoak, elkarte edo erakundearenak, baldin eta beharrezkotzat jotzen ez bada, zailtasunengatik, kanpoko aholkularitza kontratatzea edo zeregin horiek egiteko norbere pertsonal administratiboa kontratatz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 Costes internos de administración y organización propios del club, asociación o entidad, salvo que, por su complejidad, se considere necesaria la contratación de la oportuna asesoría externa o la contratación de personal administrativo propio para llevar a cabo dichas tarea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Salbuespenez, gastu kontzeptu hori laguntza xedekoa izango da, baina horretarako, onuradunak eskatu eta frogatu egin beharko du beharra duela, eta errekerituko da, halaber, Udalaren edo Erakunde Autonomoak berariaz onartu izan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xcepcionalmente, dicho concepto de gasto podrá  ser objeto de ayuda, para lo cual por parte de la persona beneficiaria se deberá proceder a la oportuna solicitud y justificación en relación con su necesidad, requiriéndose asimismo la  aprobación expresa del Ayuntamiento u Organismo Autónom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Gastuen oharrak eta beste dokumentu batzuk, legezko balioaz faktura edo egiaztagiri jotzeko eskatzen diren arauzko baldintzak betetzen ez badituzt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Nota de gastos u otros documentos que no reúnan los requisitos reglamentariamente exigibles para ser considerados facturas o justificantes con validez leg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Bazkari, afari edo ostalaritza zerbitzukoak diren beste batzuen kostuak, diruz lagundutako ekintzan parte hartzen dituztenekin sortutakoak izan ezik, eta hala denean, egindako gastuaren eta lortu nahi den helburuaren arteko proportzionaltasuna gorde beharra dag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Costes de comidas, cenas u otras propias de servicios de hostelería, salvo los originados con relación a los propios participantes de la actividad subvencionada, que deberán guardar, en todo caso, la oportuna proporcionalidad entre el gasto realizado y el objetivo persegui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na den, eta salbuespenez, berariaz baimena eman ahal izango du Udalak, dagokion akordioaren bidez, gastu kontzeptu hori egit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No obstante, y con carácter excepcional, el Ayuntamiento podrá autorizar expresamente, a través del oportuno acuerdo, dicho concepto de gas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IX. EMAN BEHARREKO DIRULAGUNTZEN GEHIENEKO ZENBATEKOA ETA DIRU KOPURU HORREN IZAER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 xml:space="preserve">IX. IMPORTE MAXIMO SUBVENCIONES A CONCEDER Y CARACTER DE DICHA DOTACION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8.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Udalak eta erakunde autonomoek 2007ko urtealdirako onartu dituzten aurrekontu kopuruen arabera eta batzorde informatzaileek egindako programetarako diru kontuen arabera, gehieneko kopurua da 766.678,88 € deialdi honetan jasotako laguntzak emateko (geroago ere gehitu edo handitu egin daiteke hori).</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De conformidad con las dotaciones presupuestarias aprobadas el Ayuntamiento y sus Organismos Autónomos para el año 2007, y de las asignaciones para los distintos programas efectuadas por las diferentes Comisiones Informativas, la cantidad máxima (sin perjuicio de su posterior posible suplemento o ampliación) destinada a las ayudas contempladas en esta convocatoria es de 766.678,88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ialdi honetako oinarri-arauetan zehazten da zer diru kopuru den programa bakoitzerako, bai eta handitu daitekeen edo ez.</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En las bases específicas de la presente convocatoria se concreta la dotación económica destinada a cada programa, así como el carácter ampliable o no de la mism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dozelan ere, orokortasunez, eta oinarri-arau espezifikoetan kontrakorik xedatu ezean, aurrekontu kopuru horrek muga izaera izango du eta ezin izango da handitu urtealdian bert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No obstante, con carácter general, y salvo que se disponga lo contrario en las bases específicas, dicha dotación tendrá carácter limitativo y no será susceptible de ampliación dentro del ejercici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X. ALDI BEREAN BESTE LAGUNTZA BATZUK JASOTZEKO AUKERA ETA FINANTZAKETA MUG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X. POSIBILIDAD DE CONCURRENCIA CON OTRAS AYUDAS Y LIMITES DE FINANCIAC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9.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rokortasunez, eta laguntza programa bakoitzaren oinarri-arauek kontrakorik xedatu ezean, onartzen da udal dirulaguntza aldi berean eta batera agertzeko aukera, nahiz diru sarrerak izan, beste Administrazio batzuetatik, partikularretatik eta abarretik datozen dirulaguntzen bidez, nahiz garatu nahi den proiektua edo jarduera finantzatzeko ezarri diren aportazioak edo kuotak iz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Con carácter general, y salvo que las bases de cada programa de ayudas disponga lo contrario, se admite la posibilidad de concurrencia o compatibilidad de percepción de la subvención municipal con otras fuentes de financiación, bien sean ingresos por subvenciones procedentes de otras Administraciones, de particulares, etc., o se traten de aportaciones o cuotas fijadas para la financiación del proyecto o actividad que pretende ser llevada a cab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0.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este finantzabide batzuekin batera lortuz gero, eta oinarri-arau espezifikoek beste erregulazio bat ezarri ezean, finantza muga ezartzen da izandako gastuaren %100ean, hau da, ezin da inoiz izan gainfinantzaketarik Udalaren dirulaguntzareki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caso de concurrencia con otras fuentes de financiación, y salvo que las bases específicas establezcan otra regulación, el límite de financiación queda establecido en el 100% del gasto producido, esto es, nunca debe darse una sobrefinanciación con ayuda económica del Ayuntamien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orri buruz, eta dirulaguntzak emateko udal akordioetan berariaz adierazten ez bada beste doitze edo erregularizatze sistema bat, dirulaguntzaren bukaerako ordainketan edo likidazioan, Udalak egin beharrekoak benetan izandako gastuak eta diru sarrerak ikusi eta gero, ordaindu beharreko kopurua zuzenduko da, gainfinantzaketa hori izan ez dadin, eta itzuli egingo zaio edo itzuli egin beharko du, hala badagokio, ordaindutako aurrerakinaren zati bat edo aurrerakin osoa, hala behar izanez ger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 este respecto, y salvo que en los acuerdos municipales de concesión de subvenciones se indique expresamente otro sistema de ajuste o regularización, en el pago final o liquidación de la subvención, a realizar por el Ayuntamiento a la vista de los gastos e ingresos realmente producidos, se efectuará la oportuna rectificación del importe a abonar, al objeto de que dicha sobrefinanciación no tenga lugar, con reintegro o devolución, en su caso, de parte o de la totalidad del anticipo abonado, si ello fuera necesari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XI. DIRULAGUNTZA ORDAINTZEKO ERA ETA EPEAK. AURRERAKINEN AUKER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 xml:space="preserve">XI. FORMA Y PLAZOS DE ABONO DE LA SUBVENCION. POSIBILIDAD DE ANTICIPO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1.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 ordainduko da, zertarako eman zen, helburu hori bete izana frogatu eta gero, erreferentziatzat harturik organo eskudunek onartutako kopuruak eta portzentajeak, aurkeztu zen aurrekontuari buruz, eta entitate titular eskatzaileari ordainduko zaio, aurkeztutako eskabide ereduan hark emandako datuen arabe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l abono de la subvención se realizará, previa justificación del cumplimiento de la finalidad para la que se concedió, tomando como referencia las cuantías y los porcentajes, respecto del presupuesto presentado, aprobados por los órganos competentes y se librará a la entidad titular solicitante de la misma, de conformidad con los datos facilitados por ésta en el modelo de solicitud presenta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2.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 ordaintzeko, kontuan hartuko dira jardueratik edo diruz lagundutako programatik ondorioztatutako ezaugarriak eta finantza beharr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Para el pago de la subvención se tendrá en cuenta las características y necesidades financieras derivadas de la actividad o programa subvenciona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rokortasunez, onartzen da konturako aurrerakinez ordaintzeko aukera, eta oinarri-arau espezifikoetan  beste kopuru batzuk adierazten ez badira, honela ordainduko da dirulaguntz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Con carácter general, se admite la posibilidad de pago de anticipos a cuenta, y salvo que en las bases específicas se señalen otras cantidades, se procederá al abono de la siguiente form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onartu den kopuruaren %60, justifikatu beharreko aurrerakin gisara, emandako dirulaguntza onartu eta gero onuradunak eta gehienez ere hil bateko epean, akordio hartzen den egunetik kontatzen hasit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60% de la cantidad aprobada, en concepto de anticipo a justificar, una vez aceptada por la persona beneficiaria la subvención concedida y en el plazo máximo de un mes contado a partir de la adopción del oportuno acuer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gainerako %40, dirulaguntzaren likidazioa organo eskudunak onartu eta gero, hau da, diruz lagundutako programa edo jardueraren dokumentazio eta justifikazio osoa eta zuzena entregatu eta ger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40% restante, una vez aprobada por el órgano competente la liquidación de la subvención, esto es, con posterioridad a la entrega de la documentación y justificación completa y correcta del programa o actividad subvencionad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urkeztutako likidazioa izanez gero hasieran aurkeztu ziren gastuen aurrekontua baino txikiagoa, gutxitu egingo da dirulaguntza, oinarri-arau espezifikoek beste erregulazio bat xedatu ezean, benetan burutu den portzentaje maila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el supuesto de que la liquidación presentada fuera por importe inferior al presupuesto de gastos inicialmente presentado, se minorará, salvo que las bases específicas dispongan otra regulación, la subvención al porcentaje realmente ejecuta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XII. DIRULAGUNTZAREN NORAKOA FROGATZEKO EPEAK ETA ER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XII. PLAZOS Y FORMAS DE JUSTIFICACION DEL DESTINO DE LA SUBVENC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3.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Dirulaguntzen onuradunek nahitaez egiaztatu beharko dute hartutako dirua erabili dutela dirulaguntza emateko zio izan den helburu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1. Las personas beneficiarias de las subvenciones estarán obligadas a justificar el destino de los fondos percibidos a la finalidad que sirvió de fundamento para la concesión de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Dirulaguntza erregulatzeko oinarriek xedaturikoaz gain, dirulaguntza egiaztatzeko ondoko dokumentu hauek aurkeztu beharko dituzt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2. Sin perjuicio de que las bases específicas de cada programa de ayuda puedan establecer otra documentación adicional, para la justificación de la subvención obtenida deberá presentarse la siguiente document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Udal dirulaguntzak 30.000 eurotik gorakoak direnean. Aurkeztu behar dira finantza egoerak (egoeraren balantzea eta galera eta irabazien kontua), enpresa eskudunak auditaturik, dagokion erregistro ofizialean behar bezala izena emanda, eta horietan aipatu behar dira gastuak eta diru sarrerak, erakundearen jarduera globalarena nahiz udal dirulaguntzaren xede den ekintza edo ekintza berezi(ar)en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 Para el caso de subvenciones municipales por importe superior a 30.000 euros. Deberán presentarse los estados financieros (Balance situación y Cuenta de Pérdidas y Ganancias) auditados por empresa competente, debidamente inscrita en el correspondiente registro oficial, en los que deberá hacerse referencia a los gastos e ingresos tanto de la actividad global de la entidad como de la actividad o actividades específicas objeto de subvención municip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alaber, dirulaguntza xede duten ekintzen azalpen memoria bat aurkeztu behar da, egin diren ekintzena, eta horrekin batera balorazio bat, lortu diren emaitzen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simismo, deberá presentarse una memoria explicativa de las actividades objeto de subvención que hayan sido llevadas a cabo, junto con una valoración de los resultados obtenid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b. Udal dirulaguntza, 30.000 eurotik beherakoa. Dirulaguntzaren onuradunek bi aukera hauetako bat erabili ahal izango dute justifikatzeko: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b.- Subvenciones por importe inferior a 30.000 euros. Los beneficiarios de la subvención podrán optar por efectuar la justificación mediante alguna de estas dos posibilidad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1.- 23. Artikulu honetako 2.a hizkian deskribatzen den dokumentazioa, hau da, ikuskatutako finantza egoerak, eta garatu diren jardueren azalpen memori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b.1.- La documentación descrita en el nº 2, letra a. del presente artículo 23, esto es, los estados financieros auditados y la memoria explicativa de las actividades desarrollad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2.- Erakundearen jarduera globalaren nahiz diruz lagundutako ekintzaren edo ekintzen memoria, eta adieraziko da horretan zer gastu eta diru sarrera izan den, eta jatorrizko dokumentuekin batera (fakturak), diruz lagundutako ekintza egitetik sortutako gastuei eta diru sarrerei dagozkienak, eta egin diren ekintzetan lortu diren emaitzen balorazio bat ere bai.</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b.2.-Memoria tanto de la actividad global de la entidad como de la actividad o actividades subvencionadas, con indicación de los gastos e ingresos habidos, junto con los documentos originales (facturas) correspondientes a los gastos e ingresos derivados de la realización de la actividad subvencionada, así como una valoración de los resultados obtenidos con las actividades llevadas a cab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4.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 programek beste egunik ezarri ezean, epea hauek ezartzen dira, orokortasunez, dirulaguntzen justifikazioa aurkezt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Salvo que los distintos programas de subvención establezcan otras fechas, se establecen, con carácter general, los siguientes plazos para la presentación de la justificación de las subvencion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Jatorrizko agirien euskarriekin aurkeztu behar direnak, 2008ko urtarrilaren 15a baino leh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Las que deban ser presentadas con soporte de documentos originales, antes del 15 de enero de 20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Salbuespenez, urteko azken bihilekoan garatu beharreko jarduera edo programen kasuan, dagozkion frogagiriak aurkeztu ahal izango dira 2008 urteko urtarrilaren 31 art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Excepcionalmente, para el caso de aquellas actividades o programas que vayan a desarrollarse dentro del último bimestre del año, podrá admitirse la presentación de los oportunos justificantes hasta el 31de enero del año 20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Finantza egoera auditatuen euskarriez aurkeztu behar direnak, 2008ko maiatzaren 31 baino leh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Las que deban ser presentadas con soporte de los estados financieros auditados, antes del 31 de mayo de 20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Dena den, kasu horretan, dirulaguntza xede diren eta burutu diren jardueren azalpen memoriari buruzko dokumentazioa aurkeztu behar da 2008ko urtarrilaren 15 baino lehen, lortutako emaitzen balorazio batekin bate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No obstante, en este supuesto, la documentación relativa a la memoria explicativa de las actividades objeto de subvención que hayan sido llevadas a cabo, junto con una valoración de los resultados obtenidos, deberá ser presentada antes del 15 de enero de 20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en justifikazioari buruzko dokumentazioa aurkeztu ezean epean, beste tramiterik gabe, likidatzeko dagoen dirulaguntza kopurua kobratzeko eskubidea galduko da, bai eta espedientea hasiko du ofizioz Udaleko dagokion administrazio unitateak, ordainduta dauden aurrerakinak itzuli daitez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 no presentación en plazo de la documentación relativa a la justificación de las subvenciones, supondrá, sin mas trámite, la perdida del derecho al cobro del importe de subvención que se encuentre pendiente de liquidación, así como el inicio, de oficio, por parte de la unidad administrativa correspondiente del Ayuntamiento, de un expediente tendente al reintegro o devolución de los anticipos que hubieran sido abonad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XIII. OBLIGAZIOAK EZ BETETZEA. ITZULKETA KASUAK ETA PROZEDUR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XIII. INCUMPLIMIENTO DE OBLIGACIONES. SUPUESTOS DE REINTEGRO Y PROCEDIMIEN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5.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Dirulaguntzen 38/2003 Legearen 36. artikuluan aurreikusitakoez gain, dirulaguntza emateko erabakia deuseztasunagatik edo deuseztagarritasunagatik, bidezkoa izango da jaso diren kopuruak itzultzea eta berandutza interesa eskatzea, dirulaguntza edo laguntza ordaindu den unetik aurrerakoa, hauetakoren bat gertatuz ger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1. Además de las previstas en el artículo 36 de la Ley 38/2003, de 17 de noviembre, General de Subvenciones, por razón de la nulidad o anulabilidad de la resolución de concesión, procederá el reintegro de las cantidades percibidas y la exigencia del interés de demora desde el momento del pago de la ayuda o subvención, cuando concurra alguna de las circunstancias siguien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Frogatzeko obligazioa ez betetzea edo jasotako fondoen zertarakoa ez frogatzea nahiko, ezarritako eran eta epeet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 Incumplimiento de la obligación de justificación o justificación insuficiente del destino de los fondos percibidos, en la forma y plazos establecid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 Dirulaguntza eskuratzea, hartarako errekeritzen diren baldintzak faltsutuz edo ez ematea sor lekizkiokeen baldintzak ezkutatuz.</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b. Obtención de la subvención falseando las condiciones requeridas para ello u ocultando aquéllas que lo hubieran impedi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c. Ez betetzea dirulaguntza ematerakoan onuradunari izendatzen zaizkion baldintz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c. Incumplimiento de las condiciones impuestas a las personas beneficiarias con motivo de la concesión de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 Ez betetzea, oso-osoan edo zati batean,  laguntza edo dirulaguntza ematerako oinarri den xed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d. Incumplimiento, total o parcial, de la finalidad para la que fue concedida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orri buruz, eta berariaz besterik erabaki ezean Udalak, ez betetzea kontsideratuko da, hasiera baten dirulaguntza emateko onartu diren jarduera edo programen %50etik behera egit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A este respecto, y salvo acuerdo municipal expreso en otro sentido, se considera incumplimiento un nivel de ejecución inferior al 50% de las actividades o programas aprobados inicialmente que han sido objeto de la subvención.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 Uko edo oztopo egitea organo eskudunen kontrol jarduerei.</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 La negativa u obstrucción a las actuaciones de control por los órganos competen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f. Laguntza edo dirulaguntza bakoitzaren arau bereziek xedaturiko gainerako baldintz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f. En los demás supuestos previstos en las bases específicas de cada ayuda o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Itzuli beharreko kopuruak behartze bidez eska daitezke,  itzuli ezean Udalak zehazten dituen epeet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2. Las cantidades a reintegrar podrán ser exigidas por la vía de apremio, si el reintegro no se efectúa en los plazos que se determinen por el Ayuntamien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6.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Dirulaguntza eman zuen organoak berak izango du eskumena jaso den zenbatekoaren, osorik edo zati batez, itzulketa exijitzeko akordioa har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1. Será competente para adoptar la resolución de exigir el reintegro, total o parcial, del importe percibido, el órgano que concedió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Dirulaguntza itzultzeko prozedurari bere kabuz ekingo zaio laguntza edo dirulaguntza ematen duen organoak eskatuta, hura izapidetzeko administrazio atala arduradunak txosten egin eta gero, edota banakoren batek eskatuta edo salatut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2. El procedimiento de reintegro de las subvenciones se iniciará de oficio por acuerdo del órgano competente, previo informe de la unidad administrativa responsable de su tramitación, o bien a instancia de parte o por denunc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3. Prozedura izapidetzerakoan bermatu beharko da, nolanahi ere, interesatuari entzuteko eskubid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3. En la tramitación del procedimiento se garantizará en todo caso el derecho de audiencia del interesa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4. Ematen den dirulaguntza guztiz edo aldez ez dela behar bezala erabiltzen egiaztatzekotan, organo eskudunak ziodun ebazpena emango du, argiro adierazita zergatik itzuli behar duen nahitaez onuradunak, itzuli beharreko zenbatekoa eta horretarako epea eta modua, aipatuari ohartaraziko zaiola dirua xedaturiko epean itzuli ezean, premiamenduzko bideari ekingo diola Udal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4. Verificada la indebida aplicación total o parcial de la subvención concedida, el órgano competente dictará resolución que deberá ser motivada, incluyendo expresamente la causa o causas que originan la obligación de reintegro, así como la cuantificación del importe que debe devolverse, y forma y plazo para reintegrarlo, advirtiendo de que, en el caso de no efectuar el reintegro en el plazo previsto, se procederá a su cobro por vía de apremi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5. Itzultzeko prozedurari ekiten bazaio administrazio arauren bat urra dezakeen zer edo zergatik, horren jakitun jarriko da organo eskuduna arauzko zigor prozedurari ekit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5. Si el procedimiento de reintegro se hubiera iniciado como consecuencia de hechos que pudieran ser constitutivos de infracción administrativa, se pondrán en conocimiento del órgano competente para la iniciación del procedimiento sancionador correspondien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7.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Itzultzeko prozedura pertsona fisikoen edo juridikoen kontra zuzenduko da, edo nortasun juridikoa ez daukaten pertsona fisiko edo juridikoen taldeetako kideen kontra, dirulaguntzaren eskatzaile edo onuradun agertzen diren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1. El procedimiento de reintegro se dirigirá contra las personas físicas o jurídicas, o contra los miembros de las agrupaciones de personas físicas o jurídicas que no tengan personalidad jurídica, que figuren como solicitantes o beneficiarios de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Erantzukizun solidarioa, edo subsidiarioa erabakitzeko, dirulaguntza itzultzeko obligazioaren ondorioz, gehiturik berandutza interesak, Dirulaguntzen 38/2003 Lege Orokorraren 40. artikuluan xedatutakoari lotuko zai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2. Para la determinación de la responsabilidad solidaria, o subsidiaria, según proceda, de la obligación de reintegro de la subvención, más los correspondientes intereses de demora, se estará a lo dispuesto en el artículo 40 de la Ley 38/2003, de 17 de noviembre, General de Subvencion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XIV. BERME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XIV. GARANTI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8.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espezifikoek edo dirulaguntza emateko akordio konkretuek besterik xedatu ezean, ez da jotzen beharrezko bermeak exijitzea Udalaren alde, emandako laguntzengati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Salvo que las bases específicas o los acuerdos concretos de concesión de subvención dispongan lo contrario, no se considera necesaria la exigencia de garantías a favor del Ayuntamiento por razón de las ayudas otorgad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XV. OINARRIEN INTERPRETAZIOA ETA BALIABIDE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XV. INTERPRETACION DE LAS BASES Y RECURS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9.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hauek interpretatzeari buruz sortu daitezkeen zalantzak erabakiko ditu deialdi hau onartzeko organo eskudunak, Tokiko Gobernu Batzordeak, hala badagokio, Programaren arabera dagokion batzorde informatzailearen txostena aztertu eta ger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s dudas que puedan surgir respecto de la interpretación de estas bases será resuelta por el órgano competente para la aprobación de la presente convocatoria, la Junta de Gobierno Local, previo informe, en su caso, de la Comisión Informativa correspondiente por razón del program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dozelan ere, AUKEA Erakunde Autonomoaren Zuzendaritza Batzordeak erabakiko ditu kirol gaietan dirulaguntzei edo laguntza programei eragiten dieten zalantzak edo arazo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No obstante lo anterior, las dudas o cuestiones que afecten a las subvenciones o programas de ayuda en materia de deporte serán resueltas por la Junta Rectora del Organismo Autónomo AUKE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30.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hauek onartzeko akordioaren aurka, behin betikoa dena administrazio bidean, BERRAZTERTZEKO ERREKURTSOA jarri ahal izango da AUKERABIDEko izaeraz, ADMINISTRAZIOAREKIKO AUZI ERREKURTSOA baino lehen, HILABETEKO epean, edo zuzenean jarri ADMINISTRAZIOAREKIKO AUZI ERREKURTSOA Donostiako Administrazioarekiko Auzi Epaitegian, BI HILEKO epean, oinarri-arau hauek Gipuzkoako Aldizkari Ofizialean argitaratu eta hurrengo egunean hasita kontatzen bi epeo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Contra el acuerdo de aprobación de las presentes bases, y que es definitivo en vía administrativa, se podrá interponer con carácter POTESTATIVO RECURSO DE REPOSICIÓN previo al Contencioso-Administrativo, en el plazo de UN MES o bien interponer directamente RECURSO CONTENCIOSO-ADMINISTRATIVO ante el Juzgado de lo Contencioso-Administrativo de Donostia-San Sebastián, en el plazo de DOS MESES, contados ambos plazos a partir del día siguiente al de la publicación de las presentes bases en el Boletín Oficial de Gipuzko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ta hori, bidezkotzat jotzen den beste edozein egintzaren edo errekurtsoren kalterik gab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Y ello, sin perjuicio de cualquier otra acción o recurso que se estime procedente ejercitar.</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ERANSKIN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ANEX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Dirulaguntzak emateko eskumena duten sailei dagozkien oinarri-arau espezifikoak jasotzen dituzte eranskin hauek.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stos anexos recogen las bases específicas correspondientes a cada una de las áreas competentes para otorgar subvenciones:</w:t>
            </w:r>
          </w:p>
        </w:tc>
      </w:tr>
      <w:tr>
        <w:trPr>
          <w:trHeight w:val="280" w:hRule="exact"/>
        </w:trPr>
        <w:tc>
          <w:tcPr>
            <w:tcW w:w="4608" w:type="dxa"/>
            <w:tcBorders>
              <w:top w:val="single" w:sz="4" w:space="0" w:color="000000"/>
              <w:left w:val="single" w:sz="4" w:space="0" w:color="000000"/>
              <w:bottom w:val="single" w:sz="4" w:space="0" w:color="000000"/>
              <w:right w:val="single" w:sz="4" w:space="0" w:color="000000"/>
            </w:tcBorders>
          </w:tcPr>
          <w:p>
            <w:pPr>
              <w:pStyle w:val="Taula"/>
              <w:snapToGrid w:val="false"/>
              <w:spacing w:before="120" w:after="120"/>
              <w:rPr>
                <w:rFonts w:ascii="Times New Roman" w:hAnsi="Times New Roman" w:cs="Times New Roman"/>
                <w:lang w:val="es-ES_tradnl"/>
              </w:rPr>
            </w:pPr>
            <w:r>
              <w:rPr>
                <w:rFonts w:cs="Times New Roman" w:ascii="Times New Roman" w:hAnsi="Times New Roman"/>
                <w:lang w:val="es-ES_tradnl"/>
              </w:rPr>
            </w:r>
          </w:p>
        </w:tc>
        <w:tc>
          <w:tcPr>
            <w:tcW w:w="4500" w:type="dxa"/>
            <w:tcBorders>
              <w:top w:val="single" w:sz="4" w:space="0" w:color="000000"/>
              <w:left w:val="single" w:sz="4" w:space="0" w:color="000000"/>
              <w:bottom w:val="single" w:sz="4" w:space="0" w:color="000000"/>
              <w:right w:val="single" w:sz="4" w:space="0" w:color="000000"/>
            </w:tcBorders>
          </w:tcPr>
          <w:p>
            <w:pPr>
              <w:pStyle w:val="Taula"/>
              <w:snapToGrid w:val="false"/>
              <w:spacing w:before="120" w:after="120"/>
              <w:rPr>
                <w:rFonts w:ascii="Times New Roman" w:hAnsi="Times New Roman" w:cs="Times New Roman"/>
                <w:lang w:val="es-ES_tradnl"/>
              </w:rPr>
            </w:pPr>
            <w:r>
              <w:rPr>
                <w:rFonts w:cs="Times New Roman" w:ascii="Times New Roman" w:hAnsi="Times New Roman"/>
                <w:lang w:val="es-ES_tradn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1. Eranskina. Euskarako eta Kultura Sustapeneko sail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s-ES_tradnl"/>
              </w:rPr>
            </w:pPr>
            <w:r>
              <w:rPr>
                <w:rFonts w:cs="Times New Roman" w:ascii="Times New Roman" w:hAnsi="Times New Roman"/>
                <w:lang w:val="es-ES_tradnl"/>
              </w:rPr>
              <w:t>Anexo 1. Área de Euskara y Promoción Cultur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1.- Laguntza programa, kultura entitateek egiten dituzen urteko ekintzak finantza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1.- Programa de ayudas dirigido a financiar las actividades anuales desarrolladas por las diferentes entidades cultura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2.- Laguntza programa, euskaltegietan euskara ikasteko gastuetara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2.- Programa de becas o ayudas para gastos de aprendizaje del euskara en euskaltegi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3.- Laguntza programa, errotuluak jarri, irudi korporatiboa egin eta web orria egiteari dagokionez, enpresen eta komertzioen gastuak finantza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3.- Programa de ayudas para financiar gastos de empresas y comercios en relación con la colocación de rótulos, elaboración de su imagen corporativa y sitio we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4.- Laguntza programa, helduen euskalduntze eta alfabetatzearen eremuan diharduten euskaltegiak edo euskara akademia pribatuak finantza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4.- Programa de ayudas destinado a financiar euskaltegis o academias privadas de euskera que actúan en el ámbito de la euskaldunización y alfabetización de adult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5.- Laguntza programa, euskararen erabilera sustatzen duten elkarte eta entitateentzat.</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5.- Programa de ayudas para asociaciones y entidades que fomentan el uso del euskar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6.- Laguntza programa, irakaskuntza arautuan irabazi asmorik gabe diharduten ikastetxeek egindako ekintza eta proiektuetara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6.- Programa de ayudas para actividades y proyectos realizados por centros docentes sin ánimo de lucro que actúan en la enseñanza reglad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7.- Laguntza programa, irakaskuntza arautuan irabazi asmorik gabe diharduten ikastetxeetako ikasleen gurasoen elkarteek egindako ekintza eta proiektuetara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7.- Programa de ayudas para actividades y proyectos realizados por las asociaciones de madres y padres de alumnos/as de los centros docentes sin ánimo de lucro que actúan en la enseñanza reglad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8.- Laguntza programa, elkarteek edo pertsona fisikoek irabazi asmorik gabe hezkuntzarekin, eskola kirolarekin edo ikaskuntza eremuekin egindako ekintza edo proiektuetara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8.- Programa de ayudas para actividades o proyectos relacionados con la educación, deporte escolar o ámbitos de aprendizaje realizados por asociaciones o personas físicas sin ánimo de lucro.</w:t>
            </w:r>
          </w:p>
        </w:tc>
      </w:tr>
      <w:tr>
        <w:trPr>
          <w:trHeight w:val="268" w:hRule="exact"/>
        </w:trPr>
        <w:tc>
          <w:tcPr>
            <w:tcW w:w="460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lang w:val="eu-ES"/>
              </w:rPr>
            </w:pPr>
            <w:r>
              <w:rPr>
                <w:rFonts w:cs="Times New Roman" w:ascii="Times New Roman" w:hAnsi="Times New Roman"/>
                <w:lang w:val="eu-ES"/>
              </w:rPr>
            </w:r>
          </w:p>
        </w:tc>
        <w:tc>
          <w:tcPr>
            <w:tcW w:w="45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lang w:val="eu-ES"/>
              </w:rPr>
            </w:pPr>
            <w:r>
              <w:rPr>
                <w:rFonts w:cs="Times New Roman" w:ascii="Times New Roman" w:hAnsi="Times New Roman"/>
                <w:lang w:val="eu-E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2. Eranskina. Gizarte Sustapeneko Sail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Anexo 2. Área de Promoción Soci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1.- Jubilatuen Elkarteentzako laguntza program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1.- Programa de ayudas para las Asociaciones de Jubilados.</w:t>
            </w:r>
          </w:p>
        </w:tc>
      </w:tr>
      <w:tr>
        <w:trPr/>
        <w:tc>
          <w:tcPr>
            <w:tcW w:w="4608" w:type="dxa"/>
            <w:tcBorders>
              <w:top w:val="single" w:sz="4" w:space="0" w:color="000000"/>
              <w:left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2.- Banakako dirulaguntzen programa, espetxeetan preso dauden pertsonen senideen garraio gastuetarako.</w:t>
            </w:r>
          </w:p>
        </w:tc>
        <w:tc>
          <w:tcPr>
            <w:tcW w:w="4500" w:type="dxa"/>
            <w:tcBorders>
              <w:top w:val="single" w:sz="4" w:space="0" w:color="000000"/>
              <w:left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2.- Programa de ayudas económicas individuales para gastos de transporte de familiares de personas internas en centros penitenciari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3.- Laguntzen programa, udal tasak ordaintzeko diru baliabide urriak dituzten zergadunei.</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3.- Programa de ayudas para el pago de tasas municipales a contribuyentes con escasos recursos económic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4.- Garatzeko bidean lankidetza programak egiten dituzten (GKE) Gobernuz Kanpoko Erakundeei dirulaguntzak emateko program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4.- Programa para la concesión de subvenciones a Organizaciones No Gubernamentales (ONG) que desarrollen programas de cooperación para el desarroll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2.5.- Dirulaguntzen programa, gizarte ekintzaren eremuan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5.- Programa de subvenciones para asociaciones que desarrollan su actividad en el ámbito de la acción soci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6.- Laguntza programa, gizon eta emakumeen artean aukera berdintasunaren eremuan jarduera garatzen duten elkarteentzat.</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6.- Programa de subvenciones para asociaciones que desarrollan su actividad en el ámbito de la igualdad de oportunidades entre mujeres y hombr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7.- Laguntza programa, gazteen elkarteentzat, urteko ekintzak eta proiektuak egit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7.- Programa de subvenciones destinado a las asociaciones juveniles, para la realización sus actividades y proyectos anua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8.- Laguntza programa, herriko musika taldeentzat, grabazioak egit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8.- Programa de ayudas destinadas a grupos musicales locales para la realización de grabaciones.</w:t>
            </w:r>
          </w:p>
        </w:tc>
      </w:tr>
      <w:tr>
        <w:trPr>
          <w:trHeight w:val="960" w:hRule="exact"/>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9.- Aisialdiko begirale ikastaroa burutzeko herritarrei dirulaguntzak emateko oinarri espezifiko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9.- Bases específicas de concesión de subvenciones para la realización del curso de formación de monitores/as de tiempo libre.</w:t>
            </w:r>
          </w:p>
        </w:tc>
      </w:tr>
      <w:tr>
        <w:trPr>
          <w:trHeight w:val="261" w:hRule="atLeast"/>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10.- Droga-mendekotasunen eta beste mendekotasunen psikologikoen tratamendurako dirulaguntza ekonomikoak erregulatzen duten oinarri espezifiko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10.- Bases específicas que regulan las ayudas económicas para tratamiento de drogodependencias y otras adicciones psicológicas.</w:t>
            </w:r>
          </w:p>
        </w:tc>
      </w:tr>
      <w:tr>
        <w:trPr>
          <w:trHeight w:val="26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s-ES_tradnl"/>
              </w:rPr>
            </w:pPr>
            <w:r>
              <w:rPr>
                <w:rFonts w:cs="Times New Roman"/>
                <w:b/>
                <w:lang w:val="es-ES_tradnl"/>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3. Eranskina. Garapen Estrategikoaren Sail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Anexo 3. Área de Desarrollo Estratégic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3.1.- Dirulaguntza programa, talde, elkarte eta entitateentzat, ingurumen izaerako jarduerak gara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3.1.- Programa de subvenciones para grupos, asociaciones y entidades, para el desarrollo de actividades de carácter ambient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3.2.- Enpresen laguntza programa, lanpostu berriak sortzeagati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3.2.- Programa de ayuda a empresas por la creación de nuevos puestos de trabaj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u-ES"/>
              </w:rPr>
            </w:pPr>
            <w:r>
              <w:rPr>
                <w:rFonts w:cs="Times New Roman"/>
                <w:lang w:val="eu-E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4. Eranskina. AUKEA Erakunde Autonomo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Anexo 4. Organismo Autónomo AUKE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4.1.- Laguntza edo dirulaguntza programa, Arrasateko kirol taldeen ohiko jarduera finantza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4.1.- Programa de ayudas o subvenciones para financiar la actividad ordinaria de los clubs deportivos de Arras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4.2.- Laguntza edo dirulaguntza programa, Arrasateko kirol taldeek eta kirol entitateek antolatutako ekintza bereziak eta/edo noizean behingoak finantza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4.2.- Programa de ayudas o subvenciones para financiar las actividades extraordinarias y/o puntuales organizadas por clubes y entidades deportivas de Arrasate.</w:t>
            </w:r>
          </w:p>
        </w:tc>
      </w:tr>
    </w:tbl>
    <w:p>
      <w:pPr>
        <w:pStyle w:val="Normal"/>
        <w:rPr/>
      </w:pPr>
      <w:r>
        <w:rPr/>
      </w:r>
    </w:p>
    <w:p>
      <w:pPr>
        <w:pStyle w:val="Normal"/>
        <w:rPr/>
      </w:pPr>
      <w:r>
        <w:rPr/>
      </w:r>
      <w:r>
        <w:br w:type="page"/>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4570"/>
        <w:gridCol w:w="4500"/>
      </w:tblGrid>
      <w:tr>
        <w:trPr/>
        <w:tc>
          <w:tcPr>
            <w:tcW w:w="457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lang w:val="ca-ES"/>
              </w:rPr>
            </w:pPr>
            <w:r>
              <w:rPr>
                <w:rFonts w:cs="Times New Roman" w:ascii="Times New Roman" w:hAnsi="Times New Roman"/>
                <w:lang w:val="ca-ES"/>
              </w:rPr>
              <w:t>2.6. BERE JARDUERA GIZON ETA EMAKUMEEN ARTEKO AUKERA BERDINTASUNAREN EREMUAN GARATZEN DUTEN ELKARTEENTZAT DIRULAGUNTZAK EMATEKO ARAUAK EZARTZEN DITUZTEN OINARRI-ARAU ESPEZIFIKOAK - 2007</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lang w:val="es-ES_tradnl"/>
              </w:rPr>
            </w:pPr>
            <w:r>
              <w:rPr>
                <w:rFonts w:cs="Times New Roman" w:ascii="Times New Roman" w:hAnsi="Times New Roman"/>
                <w:lang w:val="es-ES_tradnl"/>
              </w:rPr>
              <w:t>2.6. BASES ESPECIFICAS POR LA QUE SE ESTABLECEN LAS NORMAS PARA LA CONCESION DE SUBVENCIONES PARA ASOCIACIONES QUE DESARROLLAN SU ACTIVIDAD EN EL AMBITO DE LA IGUALDAD DE OPORTUNIDADES ENTRE MUJERES Y HOMBRES PARA EL 2007</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1. Xede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s-ES_tradnl"/>
              </w:rPr>
            </w:pPr>
            <w:r>
              <w:rPr>
                <w:rFonts w:cs="Times New Roman" w:ascii="Times New Roman" w:hAnsi="Times New Roman"/>
                <w:lang w:val="es-ES_tradnl"/>
              </w:rPr>
              <w:t>1. Objet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Oinarri-arau hauetan arautzen diren laguntzak emango dira elkarteen jarduerarako nahiz programa espezifikoak garatzeko eta/edo elkartearen jardueraren xede diren taldeentzako zerbitzuak garatzeko.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as ayudas reguladas en estas bases se concederán tanto para el funcionamiento de las Asociaciones como para el desarrollo de programas específicos y/o servicios dirigidos a los colectivos objeto de la actividad asociativ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Laguntza ekonomikoek dirulaguntza forma hartuko dute eta horien helburu orokorra izango da haien helburuak betetzen laguntzea, ordezkatzen dituzten taldeei dagokienez. Eremu espezifiko hauek hartu ditzakete dirulaguntze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as ayudas económicas adoptarán la forma de subvenciones y tendrán como objeto general el apoyo en el cumplimiento de sus fines con relación a los colectivos que representan. Las subvenciones podrán referirse a los siguientes ámbitos específico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Elkartearen jarduera arruntaren mantentz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Mantenimiento de la actividad ordinaria de la Asociació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Gizon eta emakumeen arteko aukera berdintasunaren sentsibilizazioa, prestakuntza, informazioa eta zabaltzearen ekintza espezifiko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Acciones específicas de sensibilización, formación, información y divulgación de la igualdad de oportunidades entre mujeres y hombre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Gizon eta emakumeen arteko aukera berdintasunarekin lotutako material eta baliabide espezifikoak egit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Elaboración de materiales y recursos específicos relacionados con la igualdad de oportunidades entre mujeres y hombre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Elkartearen jardueraren xede diren taldeentzat esku hartzeko programa espezifikoak garatz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Desarrollo de programas específicos de intervención dirigidos a los colectivos objeto de la actividad asociativ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Salbuespenez, diruz lagundu daiteke antolatzea Arrasaten sustraiturik dauden ikuskizunak, ospakizunak, urteurren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Excepcionalmente, podrán subvencionarse la organización de eventos, celebraciones, aniversarios, que se consideren de arraigo demostrado en Arras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ca-ES"/>
              </w:rPr>
            </w:pPr>
            <w:r>
              <w:rPr>
                <w:rFonts w:cs="Times New Roman" w:ascii="Times New Roman" w:hAnsi="Times New Roman"/>
                <w:lang w:val="ca-ES"/>
              </w:rPr>
              <w:t>Diruz lagunduko diegu prestakuntza ikastaroetan, mintegietan eta kongresuetan partzen dutenean, betiere aukera berdintasunarekin lotuta badaude, gizon eta emakumeen benetako berdintasunaren eremuan Arrasaten lan egiten duten taldeei eta talde horietakoak diren pertsonei.</w:t>
            </w:r>
          </w:p>
          <w:p>
            <w:pPr>
              <w:pStyle w:val="Taula"/>
              <w:spacing w:before="120" w:after="120"/>
              <w:ind w:left="113" w:right="113" w:hanging="0"/>
              <w:jc w:val="both"/>
              <w:rPr/>
            </w:pPr>
            <w:r>
              <w:rPr>
                <w:rFonts w:cs="Times New Roman" w:ascii="Times New Roman" w:hAnsi="Times New Roman"/>
              </w:rPr>
              <w:t>Kontzeptu honetako dirulaguntzak gehienez ere iritsiko dira prestakuntza ikastaroen, mintegien eta kongresuen matrikulazio zenbatekora, eta muga izango da 100 €-koa, pertsonako eta urt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_tradnl"/>
              </w:rPr>
              <w:t>- Se podrá subvencionar la participación en cursos de formación, seminarios y congresos, que tengan relación con la igualdad de oportunidades, a los colectivos o personas pertenecientes a los mismos que trabajen activamente en Arrasate en el ámbito de la igualdad real de hombres y mujeres.</w:t>
            </w:r>
          </w:p>
          <w:p>
            <w:pPr>
              <w:pStyle w:val="Taula"/>
              <w:spacing w:before="120" w:after="120"/>
              <w:ind w:left="113" w:right="113" w:hanging="0"/>
              <w:jc w:val="both"/>
              <w:rPr>
                <w:rFonts w:ascii="Times New Roman" w:hAnsi="Times New Roman" w:cs="Times New Roman"/>
                <w:lang w:val="es-ES_tradnl"/>
              </w:rPr>
            </w:pPr>
            <w:r>
              <w:rPr>
                <w:rFonts w:cs="Times New Roman" w:ascii="Times New Roman" w:hAnsi="Times New Roman"/>
                <w:lang w:val="es-ES_tradnl"/>
              </w:rPr>
              <w:t>Las ayudas económicas en este concepto podrán alcanzar, como máximo, el importe de la matriculación de los cursos de formación, seminarios y congresos, con un límite de 100 € por persona y añ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2. Onuradunak</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s-ES_tradnl"/>
              </w:rPr>
            </w:pPr>
            <w:r>
              <w:rPr>
                <w:rFonts w:cs="Times New Roman" w:ascii="Times New Roman" w:hAnsi="Times New Roman"/>
                <w:lang w:val="es-ES_tradnl"/>
              </w:rPr>
              <w:t>2. Personas beneficiaria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skatu ahal izango dituzte oinarri hauek arautzen dituzten dirulaguntzak, Arrasateko udaleko esparruan jarduerak garatzen eta/edo betetzen dituzten elkarteek, edota beren zerbitzuak arrasatearrei eskaintzen dizkieten elkartee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Podrán solicitar las subvenciones que las presentes bases regulan, las asociaciones que desarrollan y/o atienden actividades en el ámbito del municipio de Arrasate o atienden en sus servicios a vecinos de Arrasate. </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ca-ES"/>
              </w:rPr>
              <w:t>D</w:t>
            </w:r>
            <w:r>
              <w:rPr>
                <w:rFonts w:cs="Times New Roman" w:ascii="Times New Roman" w:hAnsi="Times New Roman"/>
              </w:rPr>
              <w:t>eialdi honen oinarri orokorren 4. artikuluan eskatutako baldintzak bete beharko dituzte onuradunek. Erregistro publikoan inskribaturik egoteko betebeharrari dagokionez.</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as personas beneficiarias deberán reunir las condiciones exigidas en el artículo 4 de las bases generales de la presente convocatoria en cuanto a la obligatoriedad de inscripción en el correspondiente registro público se refier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Salbuespenez, eta oinarri-arau espezifiko hauetako 1. artikuluaren azken atalaren arabera, Eusko Jaurlaritzako Elkarteen Erregistroan izena emateko baldintzatik salbuetsi ahal izango dira Arrasaten sustraiturik dauden ekintza eta ospakizunak antolatzen dituzten taldeak eta entitate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De forma excepcional, y de acuerdo con el último apartado del artículo 1º de las presentes bases específicas, se podrá eximir de la exigencia del requisito de inscripción en el Registro de Asociaciones del Gobierno Vasco a los grupos y entidades que organicen eventos y celebraciones que se consideren de arraigo demostrado en Arras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3. Eskabideak</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s-ES_tradnl"/>
              </w:rPr>
            </w:pPr>
            <w:r>
              <w:rPr>
                <w:rFonts w:cs="Times New Roman" w:ascii="Times New Roman" w:hAnsi="Times New Roman"/>
                <w:lang w:val="es-ES_tradnl"/>
              </w:rPr>
              <w:t>3. Solicitude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ntitate interesdunek eskabide bereizia aurkeztuko dute, dirulaguntza eskatzen duten proiektu edo jarduera bakoitzerako (jarduera arrunta sarturik). Deialdi orokorrean (Oinarri-arau orokorrak) ezarritako inprimaki-ereduan aurkeztuko dira eskabide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as entidades interesadas presentarán una solicitud diferenciada para cada uno de los proyectos o actividades (incluida la actividad ordinaria) para los que solicita la ayuda económica. Las solicitudes se presentarán en el impreso-modelo establecido en la Convocatoria  General (Bases Generale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007ko deialdiaren oinarri-arau orokorretako 7. artikuluan eskatutako dokumentazioaz gain, hauek agertuko dituzte Emakumearen sailari bidalitako eskabidee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demás de la documentación solicitada en el artículo 7 de las bases generales de la convocatoria 2007, las solicitudes dirigidas al unidad administrativa de Mujer deberán incluir:</w:t>
            </w:r>
          </w:p>
          <w:p>
            <w:pPr>
              <w:pStyle w:val="Taula"/>
              <w:spacing w:before="120" w:after="120"/>
              <w:rPr>
                <w:rFonts w:ascii="Times New Roman" w:hAnsi="Times New Roman" w:cs="Times New Roman"/>
                <w:lang w:val="es-ES_tradnl"/>
              </w:rPr>
            </w:pPr>
            <w:r>
              <w:rPr>
                <w:rFonts w:cs="Times New Roman" w:ascii="Times New Roman" w:hAnsi="Times New Roman"/>
                <w:lang w:val="es-ES_tradnl"/>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Elkartean diren pertsonen kopurua, bereizirik Arrasatekoak eta beste herri batzuetako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Número de personas asociadas, distinguiendo a las de Arrasate y de otras localidade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4. Izapidetzeaz arduratzen den administrazio unitate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s-ES_tradnl"/>
              </w:rPr>
            </w:pPr>
            <w:r>
              <w:rPr>
                <w:rFonts w:cs="Times New Roman" w:ascii="Times New Roman" w:hAnsi="Times New Roman"/>
                <w:lang w:val="es-ES_tradnl"/>
              </w:rPr>
              <w:t>4. Unidad administrativa encargada de la tramitació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makumearen administrazio unitateak izapidetuko ditu eskabide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Las solicitudes serán tramitadas por la unidad administrativa de la Mujer. </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5. Eskabideak baloratzeko irizpideak</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s-ES_tradnl"/>
              </w:rPr>
            </w:pPr>
            <w:r>
              <w:rPr>
                <w:rFonts w:cs="Times New Roman" w:ascii="Times New Roman" w:hAnsi="Times New Roman"/>
                <w:lang w:val="es-ES_tradnl"/>
              </w:rPr>
              <w:t>5. Criterios de valoración de las solicitude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hauetan arautzen diren laguntzak kalkulatzeko, irizpide hauek aplikatuko dira, atal bakoitzeko hemen jasotzen den puntuazioareki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Para el cálculo de las ayudas reguladas en las presentes bases se aplicarán los siguientes criterios, con la puntuación que a continuación se recoge por cada apartad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Elkarteak erakutsitako ibilbidea, haren bolumena, ordezkaritza eta garatutako jarduera nola moldatu den kolektiboaren eskarietara eta arazoetara: 25 puntu art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Trayectoria demostrada por la Asociación, su volumen, representatividad y la adecuación de la actividad desarrollada a las demandas y problemáticas del colectivo:  Hasta 25 punto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Eragina, onuradunak eta ekintzatik esperotako emaitzak, nori zuzentzen zaion horko eremuan, eta bereziki Arrasateko herrian; programan eta jardueran sortu daitezkeen intereseko produktuak: 25 puntu art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Impacto, personas beneficiarias y resultados esperados de la acción en el ámbito al que se dirige y, en particular, en el municipio de Arrasate; actividades de interés que se puedan generar en el programa y actividad: Hasta 25 punto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Proiektuaren kalitate teknikoa (diseinua, metodologia, baliabideen antolaketa, izaera berritzailea eta abar): 25 puntu art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Calidad técnica del proyecto (diseño, metodología, organización de recursos, carácter innovador, etc.): Hasta 25 punto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 Elkartearen beraren (giza eta material baliaibideak) eta boluntarioen baliabideak jartzea jarduera garatzeko: 15 puntu arte.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Aportación de recursos propios de la Asociación (humanos y materiales) y de personal voluntario para el desarrollo de la actividad: Hasta 15 punto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Beste finantzabide batzuen presentzia: 10 puntu art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Presencia de otras fuentes de financiación: Hasta 10 punto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skatu daitekeen gutxieneko puntuazio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Puntuación mínima exigibl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dozelan ere, programa honetan aurreikusten diren laguntzak lortzeko, gutxienez 50 puntuko puntuazioa lortu behar dute aurkezten diren proiektue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n todo caso, para la obtención de las ayudas previstas en el presente programa los proyectos presentados deberán obtener una puntuación mínima de 50 punto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6. Aurrekont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s-ES_tradnl"/>
              </w:rPr>
            </w:pPr>
            <w:r>
              <w:rPr>
                <w:rFonts w:cs="Times New Roman" w:ascii="Times New Roman" w:hAnsi="Times New Roman"/>
                <w:lang w:val="es-ES_tradnl"/>
              </w:rPr>
              <w:t>6.  Presupuest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Programa honen bidez deitutako dirulaguntzen zenbatekoa 8.000</w:t>
            </w:r>
            <w:r>
              <w:rPr>
                <w:rFonts w:cs="Times New Roman" w:ascii="Times New Roman" w:hAnsi="Times New Roman"/>
                <w:lang w:val="ca-ES"/>
              </w:rPr>
              <w:t xml:space="preserve"> </w:t>
            </w:r>
            <w:r>
              <w:rPr>
                <w:rFonts w:cs="Times New Roman" w:ascii="Times New Roman" w:hAnsi="Times New Roman"/>
              </w:rPr>
              <w:t>€-koa da, eta finantzatuko da “</w:t>
            </w:r>
            <w:r>
              <w:rPr>
                <w:rFonts w:cs="Times New Roman" w:ascii="Times New Roman" w:hAnsi="Times New Roman"/>
                <w:lang w:val="ca-ES"/>
              </w:rPr>
              <w:t xml:space="preserve">1.0418.480.313.10.00 </w:t>
            </w:r>
            <w:r>
              <w:rPr>
                <w:rFonts w:cs="Times New Roman" w:ascii="Times New Roman" w:hAnsi="Times New Roman"/>
              </w:rPr>
              <w:t>– Emakumearen Kontseiluarentzako dirulaguntzak” kontu sailaren kontu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l importe de las ayudas convocadas a través del presente programa asciende a la cantidad de 8.000 €, y será financiado con cargo a la partida presupuestaria “1.0418.480.313.10.00- Subvenciones Consejo de la Mujer”.</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7. Klausula gehigarri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s-ES_tradnl"/>
              </w:rPr>
            </w:pPr>
            <w:r>
              <w:rPr>
                <w:rFonts w:cs="Times New Roman" w:ascii="Times New Roman" w:hAnsi="Times New Roman"/>
                <w:lang w:val="es-ES_tradnl"/>
              </w:rPr>
              <w:t>7. Cláusula adicional</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 xml:space="preserve">Oinarri espezifiko hauetan jasotzen ez diren gai guztietan oinarri orokorretan ezarritakoa izango da aplikagarria.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n todo lo no recogido expresamente en las presentes bases específicas, se estará a lo dispuesto en las bases generales de la convocatori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Halaber, Dirulaguntzei buruzko Udal Ordenantzan eta 38/2003 Dirulaguntzen Lege Orokorrean eta bat datozen gainontzeko lege arauetan ezarritakoari atxikiko zaio.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simismo, regirán la Ordenanza Municipal de Subvenciones y la Ley 38/2003, General de Subvenciones y demás disposiciones legales concordantes.</w:t>
            </w:r>
          </w:p>
        </w:tc>
      </w:tr>
    </w:tbl>
    <w:p>
      <w:pPr>
        <w:pStyle w:val="Normal"/>
        <w:rPr>
          <w:lang w:val="es-ES_tradnl"/>
        </w:rPr>
      </w:pPr>
      <w:r>
        <w:rPr>
          <w:lang w:val="es-ES_tradnl"/>
        </w:rPr>
      </w:r>
      <w:r>
        <w:br w:type="page"/>
      </w:r>
    </w:p>
    <w:p>
      <w:pPr>
        <w:pStyle w:val="Normal"/>
        <w:rPr>
          <w:lang w:val="es-ES_tradnl"/>
        </w:rPr>
      </w:pPr>
      <w:r>
        <w:rPr>
          <w:lang w:val="es-ES_tradnl"/>
        </w:rPr>
      </w:r>
    </w:p>
    <w:tbl>
      <w:tblPr>
        <w:tblW w:w="9108" w:type="dxa"/>
        <w:jc w:val="left"/>
        <w:tblInd w:w="-113" w:type="dxa"/>
        <w:tblLayout w:type="fixed"/>
        <w:tblCellMar>
          <w:top w:w="0" w:type="dxa"/>
          <w:left w:w="108" w:type="dxa"/>
          <w:bottom w:w="0" w:type="dxa"/>
          <w:right w:w="108" w:type="dxa"/>
        </w:tblCellMar>
      </w:tblPr>
      <w:tblGrid>
        <w:gridCol w:w="9108"/>
      </w:tblGrid>
      <w:tr>
        <w:trPr>
          <w:cantSplit w:val="true"/>
        </w:trPr>
        <w:tc>
          <w:tcPr>
            <w:tcW w:w="9108" w:type="dxa"/>
            <w:tcBorders>
              <w:top w:val="dotted" w:sz="4" w:space="0" w:color="000000"/>
              <w:left w:val="dotted" w:sz="4" w:space="0" w:color="000000"/>
              <w:bottom w:val="dotted" w:sz="4" w:space="0" w:color="000000"/>
              <w:right w:val="dotted"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5. ERANSKINA: ESKAERA ORRIA</w:t>
            </w:r>
          </w:p>
        </w:tc>
      </w:tr>
    </w:tbl>
    <w:p>
      <w:pPr>
        <w:pStyle w:val="Gorputztestua2"/>
        <w:rPr>
          <w:rFonts w:ascii="Times New Roman" w:hAnsi="Times New Roman" w:cs="Times New Roman"/>
        </w:rPr>
      </w:pPr>
      <w:r>
        <w:rPr>
          <w:rFonts w:cs="Times New Roman" w:ascii="Times New Roman" w:hAnsi="Times New Roman"/>
        </w:rPr>
      </w:r>
    </w:p>
    <w:tbl>
      <w:tblPr>
        <w:tblW w:w="8720" w:type="dxa"/>
        <w:jc w:val="left"/>
        <w:tblInd w:w="-113" w:type="dxa"/>
        <w:tblLayout w:type="fixed"/>
        <w:tblCellMar>
          <w:top w:w="0" w:type="dxa"/>
          <w:left w:w="108" w:type="dxa"/>
          <w:bottom w:w="0" w:type="dxa"/>
          <w:right w:w="108" w:type="dxa"/>
        </w:tblCellMar>
      </w:tblPr>
      <w:tblGrid>
        <w:gridCol w:w="8720"/>
      </w:tblGrid>
      <w:tr>
        <w:trPr>
          <w:cantSplit w:val="true"/>
        </w:trPr>
        <w:tc>
          <w:tcPr>
            <w:tcW w:w="8720" w:type="dxa"/>
            <w:tcBorders>
              <w:top w:val="dotted" w:sz="4" w:space="0" w:color="000000"/>
              <w:left w:val="dotted" w:sz="4" w:space="0" w:color="000000"/>
              <w:bottom w:val="dotted" w:sz="4" w:space="0" w:color="000000"/>
              <w:right w:val="dotted"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A EREDUA (euskaraz)</w:t>
            </w:r>
          </w:p>
        </w:tc>
      </w:tr>
    </w:tbl>
    <w:p>
      <w:pPr>
        <w:pStyle w:val="Gorputztestua2"/>
        <w:rPr>
          <w:rFonts w:ascii="Times New Roman" w:hAnsi="Times New Roman" w:cs="Times New Roman"/>
        </w:rPr>
      </w:pPr>
      <w:r>
        <w:rPr>
          <w:rFonts w:cs="Times New Roman" w:ascii="Times New Roman" w:hAnsi="Times New Roman"/>
        </w:rPr>
      </w:r>
    </w:p>
    <w:p>
      <w:pPr>
        <w:pStyle w:val="Heading"/>
        <w:rPr/>
      </w:pPr>
      <w:r>
        <w:rPr/>
        <w:t xml:space="preserve">2007 URTERAKO DIRULAGUNTZA PROGRAMEN DEIALDIA </w:t>
      </w:r>
    </w:p>
    <w:p>
      <w:pPr>
        <w:pStyle w:val="Normal"/>
        <w:jc w:val="center"/>
        <w:rPr/>
      </w:pPr>
      <w:r>
        <w:rPr/>
      </w:r>
    </w:p>
    <w:p>
      <w:pPr>
        <w:pStyle w:val="Heading2"/>
        <w:rPr>
          <w:rFonts w:ascii="Times New Roman" w:hAnsi="Times New Roman" w:cs="Times New Roman"/>
          <w:lang w:val="ca-ES"/>
        </w:rPr>
      </w:pPr>
      <w:r>
        <w:rPr>
          <w:rFonts w:cs="Times New Roman" w:ascii="Times New Roman" w:hAnsi="Times New Roman"/>
          <w:lang w:val="ca-ES"/>
        </w:rPr>
        <w:t>Elkarte eta Erakundeei zuzendutako dirulaguntzak eskatzeko orria</w:t>
      </w:r>
    </w:p>
    <w:p>
      <w:pPr>
        <w:pStyle w:val="Normal"/>
        <w:jc w:val="center"/>
        <w:rPr>
          <w:rFonts w:ascii="Times New Roman" w:hAnsi="Times New Roman" w:cs="Times New Roman"/>
          <w:lang w:val="ca-ES"/>
        </w:rPr>
      </w:pPr>
      <w:r>
        <w:rPr>
          <w:rFonts w:cs="Times New Roman"/>
          <w:lang w:val="ca-ES"/>
        </w:rPr>
      </w:r>
    </w:p>
    <w:p>
      <w:pPr>
        <w:pStyle w:val="Normal"/>
        <w:jc w:val="center"/>
        <w:rPr>
          <w:sz w:val="22"/>
        </w:rPr>
      </w:pPr>
      <w:r>
        <w:rPr>
          <w:sz w:val="22"/>
        </w:rPr>
        <w:t xml:space="preserve"> </w:t>
      </w:r>
      <w:r>
        <w:rPr>
          <w:sz w:val="22"/>
        </w:rPr>
        <w:t xml:space="preserve">1.1, 1.4, 1.5, 1.6, 1.7, 1.8, 2.1, 2.4, 2.5, 2.6, 2.7, 3.1, 3.2, 4.1, 4.2 PROGRAMENTZAKO </w:t>
      </w:r>
    </w:p>
    <w:p>
      <w:pPr>
        <w:pStyle w:val="Normal"/>
        <w:rPr>
          <w:sz w:val="22"/>
        </w:rPr>
      </w:pPr>
      <w:r>
        <w:rPr>
          <w:sz w:val="22"/>
        </w:rPr>
      </w:r>
    </w:p>
    <w:p>
      <w:pPr>
        <w:pStyle w:val="Heading1"/>
        <w:rPr/>
      </w:pPr>
      <w:r>
        <w:rPr/>
        <w:t xml:space="preserve">ESKATZAILEA </w:t>
      </w:r>
    </w:p>
    <w:tbl>
      <w:tblPr>
        <w:tblW w:w="9776" w:type="dxa"/>
        <w:jc w:val="left"/>
        <w:tblInd w:w="-75" w:type="dxa"/>
        <w:tblLayout w:type="fixed"/>
        <w:tblCellMar>
          <w:top w:w="0" w:type="dxa"/>
          <w:left w:w="70" w:type="dxa"/>
          <w:bottom w:w="0" w:type="dxa"/>
          <w:right w:w="70" w:type="dxa"/>
        </w:tblCellMar>
      </w:tblPr>
      <w:tblGrid>
        <w:gridCol w:w="4888"/>
        <w:gridCol w:w="2444"/>
        <w:gridCol w:w="1222"/>
        <w:gridCol w:w="1222"/>
      </w:tblGrid>
      <w:tr>
        <w:trPr>
          <w:cantSplit w:val="true"/>
        </w:trPr>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ERAKUNDE ESKATZAILEA  </w:t>
            </w:r>
          </w:p>
          <w:p>
            <w:pPr>
              <w:pStyle w:val="Normal"/>
              <w:rPr>
                <w:sz w:val="16"/>
              </w:rPr>
            </w:pPr>
            <w:r>
              <w:rPr>
                <w:sz w:val="16"/>
              </w:rPr>
            </w:r>
          </w:p>
          <w:p>
            <w:pPr>
              <w:pStyle w:val="Normal"/>
              <w:rPr>
                <w:sz w:val="16"/>
              </w:rPr>
            </w:pPr>
            <w:r>
              <w:rPr>
                <w:sz w:val="16"/>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FK-IFZ</w:t>
            </w:r>
          </w:p>
        </w:tc>
      </w:tr>
      <w:tr>
        <w:trPr>
          <w:cantSplit w:val="true"/>
        </w:trPr>
        <w:tc>
          <w:tcPr>
            <w:tcW w:w="48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RAKUNDEAREN  HELBIDEA</w:t>
            </w:r>
          </w:p>
          <w:p>
            <w:pPr>
              <w:pStyle w:val="Normal"/>
              <w:rPr>
                <w:sz w:val="16"/>
              </w:rPr>
            </w:pPr>
            <w:r>
              <w:rPr>
                <w:sz w:val="16"/>
              </w:rPr>
            </w:r>
          </w:p>
          <w:p>
            <w:pPr>
              <w:pStyle w:val="Normal"/>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HERRIA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EFONO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XA</w:t>
            </w:r>
          </w:p>
        </w:tc>
      </w:tr>
    </w:tbl>
    <w:p>
      <w:pPr>
        <w:pStyle w:val="Normal"/>
        <w:rPr>
          <w:sz w:val="16"/>
        </w:rPr>
      </w:pPr>
      <w:r>
        <w:rPr>
          <w:sz w:val="16"/>
        </w:rPr>
      </w:r>
    </w:p>
    <w:p>
      <w:pPr>
        <w:pStyle w:val="Heading1"/>
        <w:rPr/>
      </w:pPr>
      <w:r>
        <w:rPr/>
        <w:t xml:space="preserve">ERAKUNDEAREN ORDEZKARIA </w:t>
      </w:r>
    </w:p>
    <w:tbl>
      <w:tblPr>
        <w:tblW w:w="9778" w:type="dxa"/>
        <w:jc w:val="left"/>
        <w:tblInd w:w="-75" w:type="dxa"/>
        <w:tblLayout w:type="fixed"/>
        <w:tblCellMar>
          <w:top w:w="0" w:type="dxa"/>
          <w:left w:w="70" w:type="dxa"/>
          <w:bottom w:w="0" w:type="dxa"/>
          <w:right w:w="70" w:type="dxa"/>
        </w:tblCellMar>
      </w:tblPr>
      <w:tblGrid>
        <w:gridCol w:w="4890"/>
        <w:gridCol w:w="2444"/>
        <w:gridCol w:w="1222"/>
        <w:gridCol w:w="1222"/>
      </w:tblGrid>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IZEN ABIZENAK </w:t>
            </w:r>
          </w:p>
          <w:p>
            <w:pPr>
              <w:pStyle w:val="Normal"/>
              <w:rPr>
                <w:sz w:val="16"/>
              </w:rPr>
            </w:pPr>
            <w:r>
              <w:rPr>
                <w:sz w:val="16"/>
              </w:rPr>
            </w:r>
          </w:p>
          <w:p>
            <w:pPr>
              <w:pStyle w:val="Normal"/>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KARGUA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N</w:t>
            </w:r>
          </w:p>
        </w:tc>
      </w:tr>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 xml:space="preserve">HELBIDEA </w:t>
            </w:r>
          </w:p>
          <w:p>
            <w:pPr>
              <w:pStyle w:val="Normal"/>
              <w:rPr>
                <w:sz w:val="16"/>
              </w:rPr>
            </w:pPr>
            <w:r>
              <w:rPr>
                <w:sz w:val="16"/>
              </w:rPr>
            </w:r>
          </w:p>
          <w:p>
            <w:pPr>
              <w:pStyle w:val="Normal"/>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HERRIA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BINTZI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EFONOA</w:t>
            </w:r>
          </w:p>
        </w:tc>
      </w:tr>
    </w:tbl>
    <w:p>
      <w:pPr>
        <w:pStyle w:val="Heading1"/>
        <w:rPr/>
      </w:pPr>
      <w:r>
        <w:rPr/>
        <w:t xml:space="preserve">BANKETXEA </w:t>
      </w:r>
    </w:p>
    <w:tbl>
      <w:tblPr>
        <w:tblW w:w="9778" w:type="dxa"/>
        <w:jc w:val="left"/>
        <w:tblInd w:w="-75" w:type="dxa"/>
        <w:tblLayout w:type="fixed"/>
        <w:tblCellMar>
          <w:top w:w="0" w:type="dxa"/>
          <w:left w:w="70" w:type="dxa"/>
          <w:bottom w:w="0" w:type="dxa"/>
          <w:right w:w="70" w:type="dxa"/>
        </w:tblCellMar>
      </w:tblPr>
      <w:tblGrid>
        <w:gridCol w:w="3670"/>
        <w:gridCol w:w="6108"/>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BANKETXEA </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KONTU KORRONTEAREN ZKIA. </w:t>
            </w:r>
          </w:p>
          <w:p>
            <w:pPr>
              <w:pStyle w:val="Normal"/>
              <w:rPr>
                <w:sz w:val="16"/>
              </w:rPr>
            </w:pPr>
            <w:r>
              <w:rPr>
                <w:sz w:val="16"/>
              </w:rPr>
            </w:r>
          </w:p>
          <w:p>
            <w:pPr>
              <w:pStyle w:val="Normal"/>
              <w:rPr/>
            </w:pPr>
            <w:r>
              <w:rPr/>
              <w:t xml:space="preserve">    ‌     ‌     ‌     ‌     ‌     ‌     ‌     ‌     ‌     ‌     ‌     ‌     ‌     ‌     ‌     ‌     ‌     ‌     ‌ </w:t>
            </w:r>
          </w:p>
        </w:tc>
      </w:tr>
    </w:tbl>
    <w:p>
      <w:pPr>
        <w:pStyle w:val="Normal"/>
        <w:rPr>
          <w:sz w:val="16"/>
        </w:rPr>
      </w:pPr>
      <w:r>
        <w:rPr>
          <w:sz w:val="16"/>
        </w:rPr>
      </w:r>
    </w:p>
    <w:p>
      <w:pPr>
        <w:pStyle w:val="Normal"/>
        <w:rPr>
          <w:b/>
          <w:b/>
          <w:sz w:val="16"/>
        </w:rPr>
      </w:pPr>
      <w:r>
        <w:rPr>
          <w:sz w:val="16"/>
        </w:rPr>
        <w:t xml:space="preserve">Goian adierazten diren datuak dituen pertsonak  ondokoa </w:t>
      </w:r>
      <w:r>
        <w:rPr>
          <w:b/>
          <w:sz w:val="18"/>
        </w:rPr>
        <w:t>ESKATZEN DU</w:t>
      </w:r>
    </w:p>
    <w:p>
      <w:pPr>
        <w:pStyle w:val="Normal"/>
        <w:rPr>
          <w:b/>
          <w:b/>
          <w:sz w:val="16"/>
        </w:rPr>
      </w:pPr>
      <w:r>
        <w:rPr>
          <w:b/>
          <w:sz w:val="16"/>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 xml:space="preserve">Ondoren zehazten den Laguntza Programarako dirulaguntza eman dakiola: </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Dirulaguntza eskatzen den proiektuaren izena eta deskribapena:</w:t>
            </w:r>
          </w:p>
          <w:p>
            <w:pPr>
              <w:pStyle w:val="Normal"/>
              <w:rPr>
                <w:sz w:val="16"/>
              </w:rPr>
            </w:pPr>
            <w:r>
              <w:rPr>
                <w:sz w:val="16"/>
              </w:rPr>
            </w:r>
          </w:p>
          <w:p>
            <w:pPr>
              <w:pStyle w:val="Normal"/>
              <w:rPr>
                <w:sz w:val="16"/>
              </w:rPr>
            </w:pPr>
            <w:r>
              <w:rPr>
                <w:sz w:val="16"/>
              </w:rPr>
              <w:t xml:space="preserve"> …………………………</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tc>
      </w:tr>
    </w:tbl>
    <w:p>
      <w:pPr>
        <w:pStyle w:val="Normal"/>
        <w:rPr>
          <w:sz w:val="16"/>
        </w:rPr>
      </w:pPr>
      <w:r>
        <w:rPr>
          <w:sz w:val="16"/>
        </w:rPr>
      </w:r>
    </w:p>
    <w:p>
      <w:pPr>
        <w:pStyle w:val="Normal"/>
        <w:rPr/>
      </w:pPr>
      <w:r>
        <w:rPr/>
        <w:t>ERANSTEN DIREN AGIRIAK:</w:t>
      </w:r>
    </w:p>
    <w:tbl>
      <w:tblPr>
        <w:tblW w:w="9778" w:type="dxa"/>
        <w:jc w:val="left"/>
        <w:tblInd w:w="-75" w:type="dxa"/>
        <w:tblLayout w:type="fixed"/>
        <w:tblCellMar>
          <w:top w:w="0" w:type="dxa"/>
          <w:left w:w="70" w:type="dxa"/>
          <w:bottom w:w="0" w:type="dxa"/>
          <w:right w:w="70" w:type="dxa"/>
        </w:tblCellMar>
      </w:tblPr>
      <w:tblGrid>
        <w:gridCol w:w="9778"/>
      </w:tblGrid>
      <w:tr>
        <w:trPr>
          <w:cantSplit w:val="true"/>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708"/>
                <w:tab w:val="left" w:pos="360" w:leader="none"/>
              </w:tabs>
              <w:ind w:left="360" w:hanging="360"/>
              <w:rPr>
                <w:sz w:val="16"/>
              </w:rPr>
            </w:pPr>
            <w:r>
              <w:rPr>
                <w:sz w:val="16"/>
              </w:rPr>
              <w:t>Ordezkariaren NAN agiriaren kopia.</w:t>
            </w:r>
          </w:p>
          <w:p>
            <w:pPr>
              <w:pStyle w:val="Normal"/>
              <w:tabs>
                <w:tab w:val="clear" w:pos="708"/>
                <w:tab w:val="left" w:pos="360" w:leader="none"/>
              </w:tabs>
              <w:ind w:left="360" w:hanging="360"/>
              <w:rPr>
                <w:sz w:val="16"/>
              </w:rPr>
            </w:pPr>
            <w:r>
              <w:rPr>
                <w:sz w:val="16"/>
              </w:rPr>
              <w:t>Erakundearen IFK agiriaren kopia.</w:t>
            </w:r>
          </w:p>
          <w:p>
            <w:pPr>
              <w:pStyle w:val="Normal"/>
              <w:tabs>
                <w:tab w:val="clear" w:pos="708"/>
                <w:tab w:val="left" w:pos="360" w:leader="none"/>
              </w:tabs>
              <w:ind w:left="360" w:hanging="360"/>
              <w:rPr>
                <w:sz w:val="16"/>
              </w:rPr>
            </w:pPr>
            <w:r>
              <w:rPr>
                <w:sz w:val="16"/>
              </w:rPr>
              <w:t>Eusko Jaurlaritzako Elkarte eta Entitate Erregistroan izena emanda dagoenaren Ziurtagiria.</w:t>
            </w:r>
          </w:p>
          <w:p>
            <w:pPr>
              <w:pStyle w:val="Normal"/>
              <w:tabs>
                <w:tab w:val="clear" w:pos="708"/>
                <w:tab w:val="left" w:pos="360" w:leader="none"/>
              </w:tabs>
              <w:ind w:left="360" w:hanging="360"/>
              <w:rPr>
                <w:sz w:val="16"/>
              </w:rPr>
            </w:pPr>
            <w:r>
              <w:rPr>
                <w:sz w:val="16"/>
              </w:rPr>
              <w:t>Kontu Korrontearen titularitatea egiaztatzen duen agiria.</w:t>
            </w:r>
          </w:p>
          <w:p>
            <w:pPr>
              <w:pStyle w:val="Normal"/>
              <w:tabs>
                <w:tab w:val="clear" w:pos="708"/>
                <w:tab w:val="left" w:pos="360" w:leader="none"/>
              </w:tabs>
              <w:ind w:left="360" w:hanging="360"/>
              <w:rPr>
                <w:sz w:val="16"/>
              </w:rPr>
            </w:pPr>
            <w:r>
              <w:rPr>
                <w:sz w:val="16"/>
              </w:rPr>
              <w:t>Elkartearen jarduera orokorraren memoria.</w:t>
            </w:r>
          </w:p>
          <w:p>
            <w:pPr>
              <w:pStyle w:val="Normal"/>
              <w:tabs>
                <w:tab w:val="clear" w:pos="708"/>
                <w:tab w:val="left" w:pos="360" w:leader="none"/>
              </w:tabs>
              <w:ind w:left="360" w:hanging="360"/>
              <w:rPr>
                <w:sz w:val="16"/>
              </w:rPr>
            </w:pPr>
            <w:r>
              <w:rPr>
                <w:sz w:val="16"/>
              </w:rPr>
              <w:t>Dirulaguntza eskatzen denerako proiektu, jarduera edo programaren memoria.</w:t>
            </w:r>
          </w:p>
          <w:p>
            <w:pPr>
              <w:pStyle w:val="Normal"/>
              <w:tabs>
                <w:tab w:val="clear" w:pos="708"/>
                <w:tab w:val="left" w:pos="360" w:leader="none"/>
              </w:tabs>
              <w:ind w:left="360" w:hanging="360"/>
              <w:rPr>
                <w:sz w:val="16"/>
              </w:rPr>
            </w:pPr>
            <w:r>
              <w:rPr>
                <w:sz w:val="16"/>
              </w:rPr>
              <w:t>Elkartearen jarduera orokorraren gastuen eta sarreren aurrekontua</w:t>
            </w:r>
          </w:p>
          <w:p>
            <w:pPr>
              <w:pStyle w:val="Normal"/>
              <w:rPr>
                <w:sz w:val="16"/>
              </w:rPr>
            </w:pPr>
            <w:r>
              <w:rPr>
                <w:sz w:val="16"/>
              </w:rPr>
            </w:r>
          </w:p>
          <w:p>
            <w:pPr>
              <w:pStyle w:val="Normal"/>
              <w:tabs>
                <w:tab w:val="clear" w:pos="708"/>
                <w:tab w:val="left" w:pos="360" w:leader="none"/>
              </w:tabs>
              <w:ind w:left="360" w:hanging="360"/>
              <w:rPr>
                <w:sz w:val="16"/>
              </w:rPr>
            </w:pPr>
            <w:r>
              <w:rPr>
                <w:sz w:val="16"/>
              </w:rPr>
              <w:t>Dirulaguntza eskatzen denerako proiektu, jarduera edo programaren gastuen eta sarreren aurrekontua.</w:t>
            </w:r>
          </w:p>
          <w:p>
            <w:pPr>
              <w:pStyle w:val="Normal"/>
              <w:tabs>
                <w:tab w:val="clear" w:pos="708"/>
                <w:tab w:val="left" w:pos="360" w:leader="none"/>
              </w:tabs>
              <w:ind w:left="360" w:hanging="360"/>
              <w:rPr>
                <w:sz w:val="16"/>
              </w:rPr>
            </w:pPr>
            <w:r>
              <w:rPr>
                <w:sz w:val="16"/>
              </w:rPr>
              <w:t>Eskabidearen aurreko urteari dagozkion gastu eta dirusarreren likidazio erreala edo balioetsia, entitatearen jarduera orokorrari buruz nahiz dirulaguntza xede duen proiektu edo jarduera espezifikoari buruz, baldin eta jarduera horiek iaz egin badira.</w:t>
            </w:r>
          </w:p>
          <w:p>
            <w:pPr>
              <w:pStyle w:val="Normal"/>
              <w:tabs>
                <w:tab w:val="clear" w:pos="708"/>
                <w:tab w:val="left" w:pos="360" w:leader="none"/>
              </w:tabs>
              <w:ind w:left="360" w:hanging="360"/>
              <w:rPr>
                <w:sz w:val="16"/>
              </w:rPr>
            </w:pPr>
            <w:r>
              <w:rPr>
                <w:sz w:val="16"/>
              </w:rPr>
              <w:t>Administrazioarekin Zerga obligazioak betetzen dituela egiaztatzea.</w:t>
            </w:r>
          </w:p>
          <w:p>
            <w:pPr>
              <w:pStyle w:val="Normal"/>
              <w:rPr>
                <w:sz w:val="16"/>
              </w:rPr>
            </w:pPr>
            <w:r>
              <w:rPr>
                <w:sz w:val="16"/>
              </w:rPr>
            </w:r>
          </w:p>
          <w:p>
            <w:pPr>
              <w:pStyle w:val="Normal"/>
              <w:tabs>
                <w:tab w:val="clear" w:pos="708"/>
                <w:tab w:val="left" w:pos="360" w:leader="none"/>
              </w:tabs>
              <w:ind w:left="360" w:hanging="360"/>
              <w:rPr>
                <w:sz w:val="16"/>
              </w:rPr>
            </w:pPr>
            <w:r>
              <w:rPr>
                <w:sz w:val="16"/>
              </w:rPr>
              <w:t>Zinpeko adierazpena, non-eta, hala badagokio agertuko den beste dirusarrera batzuk dauela eta/edo beste erakundeetan dirulaguntza eskatu duela.</w:t>
            </w:r>
          </w:p>
          <w:p>
            <w:pPr>
              <w:pStyle w:val="Normal"/>
              <w:tabs>
                <w:tab w:val="clear" w:pos="708"/>
                <w:tab w:val="left" w:pos="360" w:leader="none"/>
              </w:tabs>
              <w:ind w:left="360" w:hanging="360"/>
              <w:rPr>
                <w:sz w:val="16"/>
              </w:rPr>
            </w:pPr>
            <w:r>
              <w:rPr>
                <w:sz w:val="16"/>
              </w:rPr>
              <w:t>Oinarri espezifikoetan eskatutako beste agiriak</w:t>
            </w:r>
          </w:p>
          <w:p>
            <w:pPr>
              <w:pStyle w:val="Normal"/>
              <w:ind w:left="360" w:hanging="0"/>
              <w:rPr>
                <w:sz w:val="16"/>
              </w:rPr>
            </w:pPr>
            <w:r>
              <w:rPr>
                <w:sz w:val="16"/>
              </w:rPr>
            </w:r>
          </w:p>
          <w:p>
            <w:pPr>
              <w:pStyle w:val="Normal"/>
              <w:ind w:left="360" w:hanging="0"/>
              <w:rPr>
                <w:sz w:val="16"/>
              </w:rPr>
            </w:pPr>
            <w:r>
              <w:rPr>
                <w:sz w:val="16"/>
              </w:rPr>
              <w:t>………………………………………………………………………………………………………………………………</w:t>
            </w:r>
            <w:r>
              <w:rPr>
                <w:sz w:val="16"/>
              </w:rPr>
              <w:t>...………………………</w:t>
            </w:r>
          </w:p>
          <w:p>
            <w:pPr>
              <w:pStyle w:val="Normal"/>
              <w:ind w:left="360" w:hanging="0"/>
              <w:rPr>
                <w:sz w:val="16"/>
              </w:rPr>
            </w:pPr>
            <w:r>
              <w:rPr>
                <w:sz w:val="16"/>
              </w:rPr>
            </w:r>
          </w:p>
          <w:p>
            <w:pPr>
              <w:pStyle w:val="Normal"/>
              <w:ind w:left="360" w:hanging="0"/>
              <w:rPr>
                <w:sz w:val="16"/>
              </w:rPr>
            </w:pPr>
            <w:r>
              <w:rPr>
                <w:sz w:val="16"/>
              </w:rPr>
              <w:t>………………………………………………………………………………………………………………………………</w:t>
            </w:r>
            <w:r>
              <w:rPr>
                <w:sz w:val="16"/>
              </w:rPr>
              <w:t>...………………………</w:t>
            </w:r>
          </w:p>
          <w:p>
            <w:pPr>
              <w:pStyle w:val="Normal"/>
              <w:ind w:left="360" w:hanging="0"/>
              <w:rPr>
                <w:sz w:val="16"/>
              </w:rPr>
            </w:pPr>
            <w:r>
              <w:rPr>
                <w:sz w:val="16"/>
              </w:rPr>
            </w:r>
          </w:p>
          <w:p>
            <w:pPr>
              <w:pStyle w:val="Normal"/>
              <w:ind w:left="360" w:hanging="0"/>
              <w:rPr>
                <w:sz w:val="16"/>
              </w:rPr>
            </w:pPr>
            <w:r>
              <w:rPr>
                <w:sz w:val="16"/>
              </w:rPr>
              <w:t>………………………………………………………………………………………………………………………………</w:t>
            </w:r>
            <w:r>
              <w:rPr>
                <w:sz w:val="16"/>
              </w:rPr>
              <w:t>...………………………</w:t>
            </w:r>
          </w:p>
          <w:p>
            <w:pPr>
              <w:pStyle w:val="Normal"/>
              <w:ind w:left="360" w:hanging="0"/>
              <w:rPr>
                <w:sz w:val="16"/>
              </w:rPr>
            </w:pPr>
            <w:r>
              <w:rPr>
                <w:sz w:val="16"/>
              </w:rPr>
            </w:r>
          </w:p>
          <w:p>
            <w:pPr>
              <w:pStyle w:val="Normal"/>
              <w:ind w:left="360" w:hanging="0"/>
              <w:rPr>
                <w:sz w:val="16"/>
              </w:rPr>
            </w:pPr>
            <w:r>
              <w:rPr>
                <w:sz w:val="16"/>
              </w:rPr>
              <w:t>………………………………………………………………………………………………………………………………</w:t>
            </w:r>
            <w:r>
              <w:rPr>
                <w:sz w:val="16"/>
              </w:rPr>
              <w:t>...………………………</w:t>
            </w:r>
          </w:p>
          <w:p>
            <w:pPr>
              <w:pStyle w:val="Normal"/>
              <w:ind w:left="360" w:hanging="0"/>
              <w:rPr>
                <w:sz w:val="16"/>
              </w:rPr>
            </w:pPr>
            <w:r>
              <w:rPr>
                <w:sz w:val="16"/>
              </w:rPr>
            </w:r>
          </w:p>
          <w:p>
            <w:pPr>
              <w:pStyle w:val="Normal"/>
              <w:rPr>
                <w:sz w:val="16"/>
              </w:rPr>
            </w:pPr>
            <w:r>
              <w:rPr>
                <w:sz w:val="16"/>
              </w:rPr>
            </w:r>
          </w:p>
        </w:tc>
      </w:tr>
    </w:tbl>
    <w:p>
      <w:pPr>
        <w:pStyle w:val="Normal"/>
        <w:rPr>
          <w:sz w:val="16"/>
        </w:rPr>
      </w:pPr>
      <w:r>
        <w:rPr>
          <w:sz w:val="16"/>
        </w:rPr>
      </w:r>
    </w:p>
    <w:tbl>
      <w:tblPr>
        <w:tblW w:w="9778" w:type="dxa"/>
        <w:jc w:val="left"/>
        <w:tblInd w:w="-70" w:type="dxa"/>
        <w:tblLayout w:type="fixed"/>
        <w:tblCellMar>
          <w:top w:w="0" w:type="dxa"/>
          <w:left w:w="70" w:type="dxa"/>
          <w:bottom w:w="0" w:type="dxa"/>
          <w:right w:w="70" w:type="dxa"/>
        </w:tblCellMar>
      </w:tblPr>
      <w:tblGrid>
        <w:gridCol w:w="9778"/>
      </w:tblGrid>
      <w:tr>
        <w:trPr>
          <w:trHeight w:val="400" w:hRule="exact"/>
          <w:cantSplit w:val="true"/>
        </w:trPr>
        <w:tc>
          <w:tcPr>
            <w:tcW w:w="9778" w:type="dxa"/>
            <w:tcBorders/>
          </w:tcPr>
          <w:p>
            <w:pPr>
              <w:pStyle w:val="Normal"/>
              <w:jc w:val="center"/>
              <w:rPr>
                <w:b/>
                <w:b/>
              </w:rPr>
            </w:pPr>
            <w:r>
              <w:rPr>
                <w:b/>
              </w:rPr>
              <w:t>KONPROMEZUA</w:t>
            </w:r>
          </w:p>
        </w:tc>
      </w:tr>
      <w:tr>
        <w:trPr>
          <w:cantSplit w:val="true"/>
        </w:trPr>
        <w:tc>
          <w:tcPr>
            <w:tcW w:w="9778" w:type="dxa"/>
            <w:tcBorders/>
          </w:tcPr>
          <w:p>
            <w:pPr>
              <w:pStyle w:val="Normal"/>
              <w:rPr>
                <w:sz w:val="16"/>
              </w:rPr>
            </w:pPr>
            <w:r>
              <w:rPr>
                <w:sz w:val="16"/>
              </w:rPr>
              <w:t>Honen bitartez, sinatzaileak parte hartzen duen moduan eta eskaria aurkezten duen deialdiko dirulaguntza jasoz gero, deialdian finkatutako baldintzak eta eskakizunak betetzeko konpromezua hartzen du sinatzaileak, baita, oinarri horiek betetzen ez baditu, jasotako zenbatekoa itzultzekoa ere.</w:t>
            </w:r>
          </w:p>
          <w:p>
            <w:pPr>
              <w:pStyle w:val="Normal"/>
              <w:rPr>
                <w:sz w:val="16"/>
              </w:rPr>
            </w:pPr>
            <w:r>
              <w:rPr>
                <w:sz w:val="16"/>
              </w:rPr>
            </w:r>
          </w:p>
        </w:tc>
      </w:tr>
      <w:tr>
        <w:trPr>
          <w:trHeight w:val="400" w:hRule="exact"/>
          <w:cantSplit w:val="true"/>
        </w:trPr>
        <w:tc>
          <w:tcPr>
            <w:tcW w:w="9778" w:type="dxa"/>
            <w:tcBorders/>
          </w:tcPr>
          <w:p>
            <w:pPr>
              <w:pStyle w:val="Normal"/>
              <w:jc w:val="center"/>
              <w:rPr>
                <w:b/>
                <w:b/>
              </w:rPr>
            </w:pPr>
            <w:r>
              <w:rPr>
                <w:b/>
              </w:rPr>
              <w:t>BAIMENA</w:t>
            </w:r>
          </w:p>
        </w:tc>
      </w:tr>
      <w:tr>
        <w:trPr>
          <w:cantSplit w:val="true"/>
        </w:trPr>
        <w:tc>
          <w:tcPr>
            <w:tcW w:w="9778" w:type="dxa"/>
            <w:tcBorders/>
          </w:tcPr>
          <w:p>
            <w:pPr>
              <w:pStyle w:val="Normal"/>
              <w:rPr>
                <w:sz w:val="16"/>
              </w:rPr>
            </w:pPr>
            <w:r>
              <w:rPr>
                <w:sz w:val="16"/>
              </w:rPr>
              <w:t>Honen bitartez, sinatzaileak baimena ematen du:</w:t>
            </w:r>
          </w:p>
          <w:p>
            <w:pPr>
              <w:pStyle w:val="Normal"/>
              <w:rPr>
                <w:sz w:val="16"/>
              </w:rPr>
            </w:pPr>
            <w:r>
              <w:rPr>
                <w:sz w:val="16"/>
              </w:rPr>
            </w:r>
          </w:p>
          <w:p>
            <w:pPr>
              <w:pStyle w:val="Normal"/>
              <w:numPr>
                <w:ilvl w:val="0"/>
                <w:numId w:val="3"/>
              </w:numPr>
              <w:jc w:val="both"/>
              <w:rPr>
                <w:sz w:val="16"/>
              </w:rPr>
            </w:pPr>
            <w:r>
              <w:rPr>
                <w:sz w:val="16"/>
              </w:rPr>
              <w:t>Arrasateko Udalak deialdi honetan ezarritako baldintzen datuak egiaztatzeko, datu horiek Udalaren esku daudenean.</w:t>
            </w:r>
          </w:p>
          <w:p>
            <w:pPr>
              <w:pStyle w:val="Normal"/>
              <w:rPr>
                <w:sz w:val="16"/>
              </w:rPr>
            </w:pPr>
            <w:r>
              <w:rPr>
                <w:sz w:val="16"/>
              </w:rPr>
            </w:r>
          </w:p>
          <w:p>
            <w:pPr>
              <w:pStyle w:val="Normal"/>
              <w:numPr>
                <w:ilvl w:val="0"/>
                <w:numId w:val="3"/>
              </w:numPr>
              <w:jc w:val="both"/>
              <w:rPr>
                <w:sz w:val="16"/>
              </w:rPr>
            </w:pPr>
            <w:r>
              <w:rPr>
                <w:sz w:val="16"/>
              </w:rPr>
              <w:t>Dirulaguntza ematen duen organoak egin beharreko egiaztatze jardunak onartzea, bai eta eskuduntza izendaturik duten kontrol organoek, estatukoak nahiz erkidegokoek, egin ditzaketen egiaztatze eta finantza kontroleko beste edozein ere, eta errekeritzen zaien informazioa eman behar dute, aurreko jardunak burutzeko.</w:t>
            </w:r>
          </w:p>
        </w:tc>
      </w:tr>
    </w:tbl>
    <w:p>
      <w:pPr>
        <w:pStyle w:val="Normal"/>
        <w:rPr>
          <w:sz w:val="16"/>
        </w:rPr>
      </w:pPr>
      <w:r>
        <w:rPr>
          <w:sz w:val="16"/>
        </w:rPr>
      </w:r>
    </w:p>
    <w:p>
      <w:pPr>
        <w:pStyle w:val="Normal"/>
        <w:rPr>
          <w:sz w:val="16"/>
        </w:rPr>
      </w:pPr>
      <w:r>
        <w:rPr>
          <w:sz w:val="16"/>
        </w:rPr>
      </w:r>
    </w:p>
    <w:tbl>
      <w:tblPr>
        <w:tblW w:w="5670" w:type="dxa"/>
        <w:jc w:val="center"/>
        <w:tblInd w:w="0"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SKATZAILEA/SOLICITANTE</w:t>
            </w:r>
          </w:p>
          <w:p>
            <w:pPr>
              <w:pStyle w:val="Normal"/>
              <w:jc w:val="center"/>
              <w:rPr>
                <w:sz w:val="16"/>
              </w:rPr>
            </w:pPr>
            <w:r>
              <w:rPr>
                <w:sz w:val="16"/>
              </w:rPr>
              <w:t>(SINADURA / FIRMA)</w:t>
            </w:r>
          </w:p>
          <w:p>
            <w:pPr>
              <w:pStyle w:val="Normal"/>
              <w:jc w:val="center"/>
              <w:rPr>
                <w:sz w:val="16"/>
              </w:rPr>
            </w:pPr>
            <w:r>
              <w:rPr>
                <w:sz w:val="16"/>
              </w:rPr>
            </w:r>
          </w:p>
          <w:p>
            <w:pPr>
              <w:pStyle w:val="Normal"/>
              <w:jc w:val="center"/>
              <w:rPr>
                <w:sz w:val="16"/>
              </w:rPr>
            </w:pPr>
            <w:r>
              <w:rPr>
                <w:sz w:val="16"/>
              </w:rPr>
              <w:t xml:space="preserve">Arrasate, …………………………………………. </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t>ARRASATEKO UDALEKO ALKATE –LEHENDAKARI JAUNA</w:t>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 xml:space="preserve">5. ERANSKINA: ESKAERA ORRIA </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ANEXO 5: INSTANCIA DE SOLICITUD</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A EREDUA (ele bitan)</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MODELO A (bilingüe)</w:t>
            </w:r>
          </w:p>
        </w:tc>
      </w:tr>
    </w:tbl>
    <w:p>
      <w:pPr>
        <w:pStyle w:val="Gorputztestua2"/>
        <w:rPr>
          <w:rFonts w:ascii="Times New Roman" w:hAnsi="Times New Roman" w:cs="Times New Roman"/>
        </w:rPr>
      </w:pPr>
      <w:r>
        <w:rPr>
          <w:rFonts w:cs="Times New Roman" w:ascii="Times New Roman" w:hAnsi="Times New Roman"/>
        </w:rPr>
      </w:r>
    </w:p>
    <w:p>
      <w:pPr>
        <w:pStyle w:val="Heading"/>
        <w:rPr/>
      </w:pPr>
      <w:r>
        <w:rPr/>
        <w:t xml:space="preserve">2007 URTERAKO DIRULAGUNTZA PROGRAMEN DEIALDIA </w:t>
      </w:r>
    </w:p>
    <w:p>
      <w:pPr>
        <w:pStyle w:val="Normal"/>
        <w:jc w:val="center"/>
        <w:rPr/>
      </w:pPr>
      <w:r>
        <w:rPr/>
        <w:t xml:space="preserve">CONVOCATORIA DE LOS PROGRAMAS DE SUBVENCIONES PARA EL AÑO 2007 </w:t>
      </w:r>
    </w:p>
    <w:p>
      <w:pPr>
        <w:pStyle w:val="Normal"/>
        <w:jc w:val="center"/>
        <w:rPr/>
      </w:pPr>
      <w:r>
        <w:rPr/>
      </w:r>
    </w:p>
    <w:p>
      <w:pPr>
        <w:pStyle w:val="Heading2"/>
        <w:rPr>
          <w:rFonts w:ascii="Times New Roman" w:hAnsi="Times New Roman" w:cs="Times New Roman"/>
          <w:lang w:val="ca-ES"/>
        </w:rPr>
      </w:pPr>
      <w:r>
        <w:rPr>
          <w:rFonts w:cs="Times New Roman" w:ascii="Times New Roman" w:hAnsi="Times New Roman"/>
          <w:lang w:val="ca-ES"/>
        </w:rPr>
        <w:t>Elkarte eta Erakundeei zuzendutako dirulaguntzak eskatzeko orria</w:t>
      </w:r>
    </w:p>
    <w:p>
      <w:pPr>
        <w:pStyle w:val="Normal"/>
        <w:jc w:val="center"/>
        <w:rPr/>
      </w:pPr>
      <w:r>
        <w:rPr/>
        <w:t xml:space="preserve">Impreso de solicitud de subveniones para programas dirigidos a Asociaciones y Entidades </w:t>
      </w:r>
    </w:p>
    <w:p>
      <w:pPr>
        <w:pStyle w:val="Normal"/>
        <w:jc w:val="center"/>
        <w:rPr/>
      </w:pPr>
      <w:r>
        <w:rPr/>
      </w:r>
    </w:p>
    <w:p>
      <w:pPr>
        <w:pStyle w:val="Normal"/>
        <w:jc w:val="center"/>
        <w:rPr>
          <w:sz w:val="22"/>
        </w:rPr>
      </w:pPr>
      <w:r>
        <w:rPr>
          <w:sz w:val="22"/>
        </w:rPr>
        <w:t xml:space="preserve">PARA PROGRAMAS 1.1, 1.4, 1.5, 1.6, 1.7, 1.8, 2.1, 2.4, 2.5, 2.6, 2.7, 3.1, 3.2, 4.1, 4.2 PROGRAMENTZAKO </w:t>
      </w:r>
    </w:p>
    <w:p>
      <w:pPr>
        <w:pStyle w:val="Heading1"/>
        <w:rPr/>
      </w:pPr>
      <w:r>
        <w:rPr/>
        <w:t>ESKATZAILEA / SOLICITANTE</w:t>
      </w:r>
    </w:p>
    <w:tbl>
      <w:tblPr>
        <w:tblW w:w="9776" w:type="dxa"/>
        <w:jc w:val="left"/>
        <w:tblInd w:w="-75" w:type="dxa"/>
        <w:tblLayout w:type="fixed"/>
        <w:tblCellMar>
          <w:top w:w="0" w:type="dxa"/>
          <w:left w:w="70" w:type="dxa"/>
          <w:bottom w:w="0" w:type="dxa"/>
          <w:right w:w="70" w:type="dxa"/>
        </w:tblCellMar>
      </w:tblPr>
      <w:tblGrid>
        <w:gridCol w:w="4888"/>
        <w:gridCol w:w="2444"/>
        <w:gridCol w:w="1222"/>
        <w:gridCol w:w="1222"/>
      </w:tblGrid>
      <w:tr>
        <w:trPr>
          <w:cantSplit w:val="true"/>
        </w:trPr>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RAKUNDE ESKATZAILEA  /  ENTIDAD SOLICITANTE</w:t>
            </w:r>
          </w:p>
          <w:p>
            <w:pPr>
              <w:pStyle w:val="Normal"/>
              <w:rPr>
                <w:sz w:val="16"/>
              </w:rPr>
            </w:pPr>
            <w:r>
              <w:rPr>
                <w:sz w:val="16"/>
              </w:rPr>
            </w:r>
          </w:p>
          <w:p>
            <w:pPr>
              <w:pStyle w:val="Normal"/>
              <w:rPr>
                <w:sz w:val="16"/>
              </w:rPr>
            </w:pPr>
            <w:r>
              <w:rPr>
                <w:sz w:val="16"/>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FK-IFZ/CIF-NIF</w:t>
            </w:r>
          </w:p>
        </w:tc>
      </w:tr>
      <w:tr>
        <w:trPr>
          <w:cantSplit w:val="true"/>
        </w:trPr>
        <w:tc>
          <w:tcPr>
            <w:tcW w:w="48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RAKUNDEAREN  HELBIDEA / DOMICILIO SOCIAL</w:t>
            </w:r>
          </w:p>
          <w:p>
            <w:pPr>
              <w:pStyle w:val="Normal"/>
              <w:rPr>
                <w:sz w:val="16"/>
              </w:rPr>
            </w:pPr>
            <w:r>
              <w:rPr>
                <w:sz w:val="16"/>
              </w:rPr>
            </w:r>
          </w:p>
          <w:p>
            <w:pPr>
              <w:pStyle w:val="Normal"/>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ERRIA /POBLACION</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EFONO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XA</w:t>
            </w:r>
          </w:p>
        </w:tc>
      </w:tr>
    </w:tbl>
    <w:p>
      <w:pPr>
        <w:pStyle w:val="Normal"/>
        <w:rPr>
          <w:sz w:val="16"/>
        </w:rPr>
      </w:pPr>
      <w:r>
        <w:rPr>
          <w:sz w:val="16"/>
        </w:rPr>
      </w:r>
    </w:p>
    <w:p>
      <w:pPr>
        <w:pStyle w:val="Heading1"/>
        <w:rPr/>
      </w:pPr>
      <w:r>
        <w:rPr/>
        <w:t>ERAKUNDEAREN ORDEZKARIA / REPRESENTANTE DE LA ENTIDAD</w:t>
      </w:r>
    </w:p>
    <w:tbl>
      <w:tblPr>
        <w:tblW w:w="9778" w:type="dxa"/>
        <w:jc w:val="left"/>
        <w:tblInd w:w="-75" w:type="dxa"/>
        <w:tblLayout w:type="fixed"/>
        <w:tblCellMar>
          <w:top w:w="0" w:type="dxa"/>
          <w:left w:w="70" w:type="dxa"/>
          <w:bottom w:w="0" w:type="dxa"/>
          <w:right w:w="70" w:type="dxa"/>
        </w:tblCellMar>
      </w:tblPr>
      <w:tblGrid>
        <w:gridCol w:w="4890"/>
        <w:gridCol w:w="2444"/>
        <w:gridCol w:w="1222"/>
        <w:gridCol w:w="1222"/>
      </w:tblGrid>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ZEN ABIZENAK /NOMBRE Y APELLIDOS</w:t>
            </w:r>
          </w:p>
          <w:p>
            <w:pPr>
              <w:pStyle w:val="Normal"/>
              <w:rPr>
                <w:sz w:val="16"/>
              </w:rPr>
            </w:pPr>
            <w:r>
              <w:rPr>
                <w:sz w:val="16"/>
              </w:rPr>
            </w:r>
          </w:p>
          <w:p>
            <w:pPr>
              <w:pStyle w:val="Normal"/>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ARGUA /CARGO</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N/DNI</w:t>
            </w:r>
          </w:p>
        </w:tc>
      </w:tr>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 xml:space="preserve">HELBIDEA / DOMICILIO </w:t>
            </w:r>
          </w:p>
          <w:p>
            <w:pPr>
              <w:pStyle w:val="Normal"/>
              <w:rPr>
                <w:sz w:val="16"/>
              </w:rPr>
            </w:pPr>
            <w:r>
              <w:rPr>
                <w:sz w:val="16"/>
              </w:rPr>
            </w:r>
          </w:p>
          <w:p>
            <w:pPr>
              <w:pStyle w:val="Normal"/>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ERRIA /POBLACION</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BINTZI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EFONOA</w:t>
            </w:r>
          </w:p>
        </w:tc>
      </w:tr>
    </w:tbl>
    <w:p>
      <w:pPr>
        <w:pStyle w:val="Normal"/>
        <w:rPr>
          <w:sz w:val="16"/>
        </w:rPr>
      </w:pPr>
      <w:r>
        <w:rPr>
          <w:sz w:val="16"/>
        </w:rPr>
      </w:r>
    </w:p>
    <w:p>
      <w:pPr>
        <w:pStyle w:val="Heading1"/>
        <w:rPr/>
      </w:pPr>
      <w:r>
        <w:rPr/>
        <w:t>BANKETXEA / ENTIDAD BANCARIA</w:t>
      </w:r>
    </w:p>
    <w:tbl>
      <w:tblPr>
        <w:tblW w:w="9778" w:type="dxa"/>
        <w:jc w:val="left"/>
        <w:tblInd w:w="-75" w:type="dxa"/>
        <w:tblLayout w:type="fixed"/>
        <w:tblCellMar>
          <w:top w:w="0" w:type="dxa"/>
          <w:left w:w="70" w:type="dxa"/>
          <w:bottom w:w="0" w:type="dxa"/>
          <w:right w:w="70" w:type="dxa"/>
        </w:tblCellMar>
      </w:tblPr>
      <w:tblGrid>
        <w:gridCol w:w="4181"/>
        <w:gridCol w:w="5597"/>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ANKETXEA /ENTIDAD BANCARIA</w:t>
            </w:r>
          </w:p>
        </w:tc>
        <w:tc>
          <w:tcPr>
            <w:tcW w:w="55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ONTU KORRONTEAREN ZKIA. / Nº CUENTA CORRIENTE</w:t>
            </w:r>
          </w:p>
          <w:p>
            <w:pPr>
              <w:pStyle w:val="Normal"/>
              <w:rPr>
                <w:sz w:val="16"/>
              </w:rPr>
            </w:pPr>
            <w:r>
              <w:rPr>
                <w:sz w:val="16"/>
              </w:rPr>
            </w:r>
          </w:p>
          <w:p>
            <w:pPr>
              <w:pStyle w:val="Normal"/>
              <w:rPr/>
            </w:pPr>
            <w:r>
              <w:rPr/>
              <w:t xml:space="preserve">    ‌     ‌     ‌     ‌     ‌     ‌     ‌     ‌     ‌     ‌     ‌     ‌     ‌     ‌     ‌     ‌     ‌     ‌     ‌ </w:t>
            </w:r>
          </w:p>
        </w:tc>
      </w:tr>
    </w:tbl>
    <w:p>
      <w:pPr>
        <w:pStyle w:val="Normal"/>
        <w:rPr>
          <w:sz w:val="16"/>
        </w:rPr>
      </w:pPr>
      <w:r>
        <w:rPr>
          <w:sz w:val="16"/>
        </w:rPr>
      </w:r>
    </w:p>
    <w:p>
      <w:pPr>
        <w:pStyle w:val="Normal"/>
        <w:rPr>
          <w:b/>
          <w:b/>
          <w:sz w:val="16"/>
        </w:rPr>
      </w:pPr>
      <w:r>
        <w:rPr>
          <w:sz w:val="16"/>
        </w:rPr>
        <w:t xml:space="preserve">Goian adierazten diren datuak dituen pertsonak  ondokoa </w:t>
      </w:r>
      <w:r>
        <w:rPr>
          <w:b/>
          <w:sz w:val="18"/>
        </w:rPr>
        <w:t>ESKATZEN DU</w:t>
      </w:r>
      <w:r>
        <w:rPr>
          <w:sz w:val="16"/>
        </w:rPr>
        <w:t xml:space="preserve">/ La persona cuyos datos arriba se indican </w:t>
      </w:r>
      <w:r>
        <w:rPr>
          <w:b/>
          <w:sz w:val="18"/>
        </w:rPr>
        <w:t xml:space="preserve">SOLICITA </w:t>
      </w:r>
    </w:p>
    <w:p>
      <w:pPr>
        <w:pStyle w:val="Normal"/>
        <w:rPr>
          <w:b/>
          <w:b/>
          <w:sz w:val="16"/>
        </w:rPr>
      </w:pPr>
      <w:r>
        <w:rPr>
          <w:b/>
          <w:sz w:val="16"/>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Ondoren zehazten den Laguntza Programarako dirulaguntza eman dakiola: / Le sea concedida subvención para el Programa de Ayudas que a continuación se recoge:</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Dirulaguntza eskatzen den proiektuaren izena eta deskribapena / Denominación y descripción del Proyecto para el que se solicita la subvención:</w:t>
            </w:r>
          </w:p>
          <w:p>
            <w:pPr>
              <w:pStyle w:val="Normal"/>
              <w:rPr>
                <w:sz w:val="16"/>
              </w:rPr>
            </w:pPr>
            <w:r>
              <w:rPr>
                <w:sz w:val="16"/>
              </w:rPr>
            </w:r>
          </w:p>
          <w:p>
            <w:pPr>
              <w:pStyle w:val="Normal"/>
              <w:rPr>
                <w:sz w:val="16"/>
              </w:rPr>
            </w:pPr>
            <w:r>
              <w:rPr>
                <w:sz w:val="16"/>
              </w:rPr>
              <w:t xml:space="preserve"> …………………………</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tc>
      </w:tr>
    </w:tbl>
    <w:p>
      <w:pPr>
        <w:pStyle w:val="Normal"/>
        <w:rPr>
          <w:sz w:val="16"/>
        </w:rPr>
      </w:pPr>
      <w:r>
        <w:rPr>
          <w:sz w:val="16"/>
        </w:rPr>
      </w:r>
    </w:p>
    <w:p>
      <w:pPr>
        <w:pStyle w:val="Normal"/>
        <w:rPr/>
      </w:pPr>
      <w:r>
        <w:rPr/>
        <w:t>ERANSTEN DIREN AGIRIAK /DOCUMENTACIÓN QUE SE ADJUNTA:</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708"/>
                <w:tab w:val="left" w:pos="360" w:leader="none"/>
              </w:tabs>
              <w:ind w:left="360" w:hanging="360"/>
              <w:rPr>
                <w:sz w:val="16"/>
              </w:rPr>
            </w:pPr>
            <w:r>
              <w:rPr>
                <w:sz w:val="16"/>
              </w:rPr>
              <w:t>Ordezkariaren NAN agiriaren kopia.</w:t>
            </w:r>
          </w:p>
          <w:p>
            <w:pPr>
              <w:pStyle w:val="Normal"/>
              <w:tabs>
                <w:tab w:val="clear" w:pos="708"/>
                <w:tab w:val="left" w:pos="360" w:leader="none"/>
              </w:tabs>
              <w:ind w:left="360" w:hanging="360"/>
              <w:rPr>
                <w:sz w:val="16"/>
              </w:rPr>
            </w:pPr>
            <w:r>
              <w:rPr>
                <w:sz w:val="16"/>
              </w:rPr>
              <w:t>Erakundearen IFK agiriaren kopia.</w:t>
            </w:r>
          </w:p>
          <w:p>
            <w:pPr>
              <w:pStyle w:val="Normal"/>
              <w:tabs>
                <w:tab w:val="clear" w:pos="708"/>
                <w:tab w:val="left" w:pos="360" w:leader="none"/>
              </w:tabs>
              <w:ind w:left="360" w:hanging="360"/>
              <w:rPr>
                <w:sz w:val="16"/>
              </w:rPr>
            </w:pPr>
            <w:r>
              <w:rPr>
                <w:sz w:val="16"/>
              </w:rPr>
              <w:t>Eusko Jaurlaritzako Elkarte eta Entitate Erregistroan izena emanda dagoenaren Ziurtagiria.</w:t>
            </w:r>
          </w:p>
          <w:p>
            <w:pPr>
              <w:pStyle w:val="Normal"/>
              <w:tabs>
                <w:tab w:val="clear" w:pos="708"/>
                <w:tab w:val="left" w:pos="360" w:leader="none"/>
              </w:tabs>
              <w:ind w:left="360" w:hanging="360"/>
              <w:rPr>
                <w:sz w:val="16"/>
              </w:rPr>
            </w:pPr>
            <w:r>
              <w:rPr>
                <w:sz w:val="16"/>
              </w:rPr>
              <w:t>Kontu Korrontearen titularitatea egiaztatzen duen agiria.</w:t>
            </w:r>
          </w:p>
          <w:p>
            <w:pPr>
              <w:pStyle w:val="Normal"/>
              <w:tabs>
                <w:tab w:val="clear" w:pos="708"/>
                <w:tab w:val="left" w:pos="360" w:leader="none"/>
              </w:tabs>
              <w:ind w:left="360" w:hanging="360"/>
              <w:rPr>
                <w:sz w:val="16"/>
              </w:rPr>
            </w:pPr>
            <w:r>
              <w:rPr>
                <w:sz w:val="16"/>
              </w:rPr>
              <w:t>Elkartearen jarduera orokorraren memoria.</w:t>
            </w:r>
          </w:p>
          <w:p>
            <w:pPr>
              <w:pStyle w:val="Normal"/>
              <w:tabs>
                <w:tab w:val="clear" w:pos="708"/>
                <w:tab w:val="left" w:pos="360" w:leader="none"/>
              </w:tabs>
              <w:ind w:left="360" w:hanging="360"/>
              <w:rPr>
                <w:sz w:val="16"/>
              </w:rPr>
            </w:pPr>
            <w:r>
              <w:rPr>
                <w:sz w:val="16"/>
              </w:rPr>
              <w:t>Dirulaguntza eskatzen denerako proiektu, jarduera edo programaren memoria.</w:t>
            </w:r>
          </w:p>
          <w:p>
            <w:pPr>
              <w:pStyle w:val="Normal"/>
              <w:tabs>
                <w:tab w:val="clear" w:pos="708"/>
                <w:tab w:val="left" w:pos="360" w:leader="none"/>
              </w:tabs>
              <w:ind w:left="360" w:hanging="360"/>
              <w:rPr>
                <w:sz w:val="16"/>
              </w:rPr>
            </w:pPr>
            <w:r>
              <w:rPr>
                <w:sz w:val="16"/>
              </w:rPr>
              <w:t>Elkartearen jarduera orokorraren gastuen eta sarreren aurrekontua</w:t>
            </w:r>
          </w:p>
          <w:p>
            <w:pPr>
              <w:pStyle w:val="Normal"/>
              <w:rPr>
                <w:sz w:val="16"/>
              </w:rPr>
            </w:pPr>
            <w:r>
              <w:rPr>
                <w:sz w:val="16"/>
              </w:rPr>
            </w:r>
          </w:p>
          <w:p>
            <w:pPr>
              <w:pStyle w:val="Normal"/>
              <w:tabs>
                <w:tab w:val="clear" w:pos="708"/>
                <w:tab w:val="left" w:pos="360" w:leader="none"/>
              </w:tabs>
              <w:ind w:left="360" w:hanging="360"/>
              <w:rPr>
                <w:sz w:val="16"/>
              </w:rPr>
            </w:pPr>
            <w:r>
              <w:rPr>
                <w:sz w:val="16"/>
              </w:rPr>
              <w:t>Dirulaguntza eskatzen denerako proiektu, jarduera edo programaren gastuen eta sarreren aurrekontua.</w:t>
            </w:r>
          </w:p>
          <w:p>
            <w:pPr>
              <w:pStyle w:val="Normal"/>
              <w:tabs>
                <w:tab w:val="clear" w:pos="708"/>
                <w:tab w:val="left" w:pos="360" w:leader="none"/>
              </w:tabs>
              <w:ind w:left="360" w:hanging="360"/>
              <w:rPr>
                <w:sz w:val="16"/>
              </w:rPr>
            </w:pPr>
            <w:r>
              <w:rPr>
                <w:sz w:val="16"/>
              </w:rPr>
              <w:t>Eskabidearen aurreko urteari dagozkion gastu eta dirusarreren likidazio erreala edo balioetsia, entitatearen jarduera orokorrari buruz nahiz dirulaguntza xede duen proiektu edo jarduera espezifikoari buruz, baldin eta jarduera horiek iaz egin badira.</w:t>
            </w:r>
          </w:p>
          <w:p>
            <w:pPr>
              <w:pStyle w:val="Normal"/>
              <w:tabs>
                <w:tab w:val="clear" w:pos="708"/>
                <w:tab w:val="left" w:pos="360" w:leader="none"/>
              </w:tabs>
              <w:ind w:left="360" w:hanging="360"/>
              <w:rPr>
                <w:sz w:val="16"/>
              </w:rPr>
            </w:pPr>
            <w:r>
              <w:rPr>
                <w:sz w:val="16"/>
              </w:rPr>
              <w:t>Administrazioarekin Zerga obligazioak betetzen dituela egiaztatzea.</w:t>
            </w:r>
          </w:p>
          <w:p>
            <w:pPr>
              <w:pStyle w:val="Normal"/>
              <w:rPr>
                <w:sz w:val="16"/>
              </w:rPr>
            </w:pPr>
            <w:r>
              <w:rPr>
                <w:sz w:val="16"/>
              </w:rPr>
            </w:r>
          </w:p>
          <w:p>
            <w:pPr>
              <w:pStyle w:val="Normal"/>
              <w:tabs>
                <w:tab w:val="clear" w:pos="708"/>
                <w:tab w:val="left" w:pos="360" w:leader="none"/>
              </w:tabs>
              <w:ind w:left="360" w:hanging="360"/>
              <w:rPr>
                <w:sz w:val="16"/>
              </w:rPr>
            </w:pPr>
            <w:r>
              <w:rPr>
                <w:sz w:val="16"/>
              </w:rPr>
              <w:t>Zinpeko adierazpena, non-eta, hala badagokio agertuko den beste dirusarrera batzuk dauela eta/edo beste erakundeetan dirulaguntza eskatu duela.</w:t>
            </w:r>
          </w:p>
          <w:p>
            <w:pPr>
              <w:pStyle w:val="Normal"/>
              <w:tabs>
                <w:tab w:val="clear" w:pos="708"/>
                <w:tab w:val="left" w:pos="360" w:leader="none"/>
              </w:tabs>
              <w:ind w:left="360" w:hanging="360"/>
              <w:rPr>
                <w:sz w:val="16"/>
              </w:rPr>
            </w:pPr>
            <w:r>
              <w:rPr>
                <w:sz w:val="16"/>
              </w:rPr>
              <w:t>Oinarri espezifikoetan eskatutako beste agiriak</w:t>
            </w:r>
          </w:p>
          <w:p>
            <w:pPr>
              <w:pStyle w:val="Normal"/>
              <w:ind w:left="360" w:hanging="0"/>
              <w:rPr>
                <w:sz w:val="16"/>
              </w:rPr>
            </w:pPr>
            <w:r>
              <w:rPr>
                <w:sz w:val="16"/>
              </w:rPr>
            </w:r>
          </w:p>
          <w:p>
            <w:pPr>
              <w:pStyle w:val="Normal"/>
              <w:ind w:left="360" w:hanging="0"/>
              <w:rPr>
                <w:sz w:val="16"/>
              </w:rPr>
            </w:pPr>
            <w:r>
              <w:rPr>
                <w:sz w:val="16"/>
              </w:rPr>
              <w:t>………………………………………………………………………</w:t>
            </w:r>
          </w:p>
          <w:p>
            <w:pPr>
              <w:pStyle w:val="Normal"/>
              <w:ind w:left="360" w:hanging="0"/>
              <w:rPr>
                <w:sz w:val="16"/>
              </w:rPr>
            </w:pPr>
            <w:r>
              <w:rPr>
                <w:sz w:val="16"/>
              </w:rPr>
            </w:r>
          </w:p>
          <w:p>
            <w:pPr>
              <w:pStyle w:val="Normal"/>
              <w:ind w:left="360" w:hanging="0"/>
              <w:rPr>
                <w:sz w:val="16"/>
              </w:rPr>
            </w:pPr>
            <w:r>
              <w:rPr>
                <w:sz w:val="16"/>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708"/>
                <w:tab w:val="left" w:pos="360" w:leader="none"/>
              </w:tabs>
              <w:ind w:left="360" w:hanging="360"/>
              <w:rPr>
                <w:sz w:val="16"/>
              </w:rPr>
            </w:pPr>
            <w:r>
              <w:rPr>
                <w:sz w:val="16"/>
              </w:rPr>
              <w:t>Fotocopia del DNI del representante</w:t>
            </w:r>
          </w:p>
          <w:p>
            <w:pPr>
              <w:pStyle w:val="Normal"/>
              <w:tabs>
                <w:tab w:val="clear" w:pos="708"/>
                <w:tab w:val="left" w:pos="360" w:leader="none"/>
              </w:tabs>
              <w:ind w:left="360" w:hanging="360"/>
              <w:rPr>
                <w:sz w:val="16"/>
              </w:rPr>
            </w:pPr>
            <w:r>
              <w:rPr>
                <w:sz w:val="16"/>
              </w:rPr>
              <w:t>Fotocopia del CIF de la entidad</w:t>
            </w:r>
          </w:p>
          <w:p>
            <w:pPr>
              <w:pStyle w:val="Normal"/>
              <w:tabs>
                <w:tab w:val="clear" w:pos="708"/>
                <w:tab w:val="left" w:pos="360" w:leader="none"/>
              </w:tabs>
              <w:ind w:left="360" w:hanging="360"/>
              <w:rPr>
                <w:sz w:val="16"/>
              </w:rPr>
            </w:pPr>
            <w:r>
              <w:rPr>
                <w:sz w:val="16"/>
              </w:rPr>
              <w:t>Certificado de inscripción en el Registro de Asociaciones y Entidades del Gobierno Vasco</w:t>
            </w:r>
          </w:p>
          <w:p>
            <w:pPr>
              <w:pStyle w:val="Normal"/>
              <w:tabs>
                <w:tab w:val="clear" w:pos="708"/>
                <w:tab w:val="left" w:pos="360" w:leader="none"/>
              </w:tabs>
              <w:ind w:left="360" w:hanging="360"/>
              <w:rPr>
                <w:sz w:val="16"/>
              </w:rPr>
            </w:pPr>
            <w:r>
              <w:rPr>
                <w:sz w:val="16"/>
              </w:rPr>
              <w:t>Documento que acredite la titularidad de la cuenta.</w:t>
            </w:r>
          </w:p>
          <w:p>
            <w:pPr>
              <w:pStyle w:val="Normal"/>
              <w:tabs>
                <w:tab w:val="clear" w:pos="708"/>
                <w:tab w:val="left" w:pos="360" w:leader="none"/>
              </w:tabs>
              <w:ind w:left="360" w:hanging="360"/>
              <w:rPr>
                <w:sz w:val="16"/>
              </w:rPr>
            </w:pPr>
            <w:r>
              <w:rPr>
                <w:sz w:val="16"/>
              </w:rPr>
              <w:t>Memoria de la actividad general de la entidad.</w:t>
            </w:r>
          </w:p>
          <w:p>
            <w:pPr>
              <w:pStyle w:val="Normal"/>
              <w:tabs>
                <w:tab w:val="clear" w:pos="708"/>
                <w:tab w:val="left" w:pos="360" w:leader="none"/>
              </w:tabs>
              <w:ind w:left="360" w:hanging="360"/>
              <w:rPr>
                <w:sz w:val="16"/>
              </w:rPr>
            </w:pPr>
            <w:r>
              <w:rPr>
                <w:sz w:val="16"/>
              </w:rPr>
              <w:t>Memoria del proyecto, actividad o programa específico para el que se solicita la subvención</w:t>
            </w:r>
          </w:p>
          <w:p>
            <w:pPr>
              <w:pStyle w:val="Normal"/>
              <w:tabs>
                <w:tab w:val="clear" w:pos="708"/>
                <w:tab w:val="left" w:pos="360" w:leader="none"/>
              </w:tabs>
              <w:ind w:left="360" w:hanging="360"/>
              <w:rPr>
                <w:sz w:val="16"/>
              </w:rPr>
            </w:pPr>
            <w:r>
              <w:rPr>
                <w:sz w:val="16"/>
              </w:rPr>
              <w:t>Presupuesto de gastos e ingresos de la actividad general de la entidad.</w:t>
            </w:r>
          </w:p>
          <w:p>
            <w:pPr>
              <w:pStyle w:val="Normal"/>
              <w:tabs>
                <w:tab w:val="clear" w:pos="708"/>
                <w:tab w:val="left" w:pos="360" w:leader="none"/>
              </w:tabs>
              <w:ind w:left="360" w:hanging="360"/>
              <w:rPr>
                <w:sz w:val="16"/>
              </w:rPr>
            </w:pPr>
            <w:r>
              <w:rPr>
                <w:sz w:val="16"/>
              </w:rPr>
              <w:t>Presupuesto de gastos e ingresos del proyecto, actividad o programa específico para el que se solicita la subvención.</w:t>
            </w:r>
          </w:p>
          <w:p>
            <w:pPr>
              <w:pStyle w:val="Normal"/>
              <w:tabs>
                <w:tab w:val="clear" w:pos="708"/>
                <w:tab w:val="left" w:pos="360" w:leader="none"/>
              </w:tabs>
              <w:ind w:left="360" w:hanging="360"/>
              <w:rPr>
                <w:sz w:val="16"/>
              </w:rPr>
            </w:pPr>
            <w:r>
              <w:rPr>
                <w:sz w:val="16"/>
              </w:rPr>
              <w:t>Liquidación real o estimada de los gastos e ingresos del año anterior al de la solicitud relativa tanto a la actividad general como al proyecto o actividad objeto de subvención caso de que se hubiera llevado a cabo.</w:t>
            </w:r>
          </w:p>
          <w:p>
            <w:pPr>
              <w:pStyle w:val="Normal"/>
              <w:tabs>
                <w:tab w:val="clear" w:pos="708"/>
                <w:tab w:val="left" w:pos="360" w:leader="none"/>
              </w:tabs>
              <w:ind w:left="360" w:hanging="360"/>
              <w:rPr>
                <w:sz w:val="16"/>
              </w:rPr>
            </w:pPr>
            <w:r>
              <w:rPr>
                <w:sz w:val="16"/>
              </w:rPr>
              <w:t>Acreditación de hallarse al corriente en el cumplimiento de las obligaciones tributarias frente a la Administración.</w:t>
            </w:r>
          </w:p>
          <w:p>
            <w:pPr>
              <w:pStyle w:val="Normal"/>
              <w:tabs>
                <w:tab w:val="clear" w:pos="708"/>
                <w:tab w:val="left" w:pos="360" w:leader="none"/>
              </w:tabs>
              <w:ind w:left="360" w:hanging="360"/>
              <w:rPr/>
            </w:pPr>
            <w:r>
              <w:rPr>
                <w:sz w:val="16"/>
              </w:rPr>
              <w:t>Declaración Jurada en el que se haga constar, en su caso, la existencia de otros ingresos y/o solicitudes de subvención realizada ante otras Instituciones.</w:t>
            </w:r>
          </w:p>
          <w:p>
            <w:pPr>
              <w:pStyle w:val="Normal"/>
              <w:tabs>
                <w:tab w:val="clear" w:pos="708"/>
                <w:tab w:val="left" w:pos="360" w:leader="none"/>
              </w:tabs>
              <w:ind w:left="360" w:hanging="360"/>
              <w:rPr>
                <w:sz w:val="16"/>
              </w:rPr>
            </w:pPr>
            <w:r>
              <w:rPr>
                <w:sz w:val="16"/>
              </w:rPr>
              <w:t>Otra documentación requerida en las Bases Específicas.</w:t>
            </w:r>
          </w:p>
          <w:p>
            <w:pPr>
              <w:pStyle w:val="Normal"/>
              <w:ind w:left="360" w:hanging="0"/>
              <w:rPr>
                <w:sz w:val="16"/>
              </w:rPr>
            </w:pPr>
            <w:r>
              <w:rPr>
                <w:sz w:val="16"/>
              </w:rPr>
            </w:r>
          </w:p>
          <w:p>
            <w:pPr>
              <w:pStyle w:val="Normal"/>
              <w:ind w:left="360" w:hanging="0"/>
              <w:rPr>
                <w:sz w:val="16"/>
              </w:rPr>
            </w:pPr>
            <w:r>
              <w:rPr>
                <w:sz w:val="16"/>
              </w:rPr>
              <w:t>………………………………………………………………………</w:t>
            </w:r>
          </w:p>
          <w:p>
            <w:pPr>
              <w:pStyle w:val="Normal"/>
              <w:ind w:left="360" w:hanging="0"/>
              <w:rPr>
                <w:sz w:val="16"/>
              </w:rPr>
            </w:pPr>
            <w:r>
              <w:rPr>
                <w:sz w:val="16"/>
              </w:rPr>
            </w:r>
          </w:p>
          <w:p>
            <w:pPr>
              <w:pStyle w:val="Normal"/>
              <w:ind w:left="360" w:hanging="0"/>
              <w:rPr>
                <w:sz w:val="16"/>
              </w:rPr>
            </w:pPr>
            <w:r>
              <w:rPr>
                <w:sz w:val="16"/>
              </w:rPr>
              <w:t>………………………………………………………………………</w:t>
            </w:r>
          </w:p>
          <w:p>
            <w:pPr>
              <w:pStyle w:val="Normal"/>
              <w:rPr>
                <w:sz w:val="16"/>
              </w:rPr>
            </w:pPr>
            <w:r>
              <w:rPr>
                <w:sz w:val="16"/>
              </w:rPr>
            </w:r>
          </w:p>
        </w:tc>
      </w:tr>
    </w:tbl>
    <w:p>
      <w:pPr>
        <w:pStyle w:val="Normal"/>
        <w:rPr>
          <w:sz w:val="16"/>
        </w:rPr>
      </w:pPr>
      <w:r>
        <w:rPr>
          <w:sz w:val="16"/>
        </w:rPr>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649" w:hRule="exact"/>
        </w:trPr>
        <w:tc>
          <w:tcPr>
            <w:tcW w:w="4889" w:type="dxa"/>
            <w:tcBorders/>
          </w:tcPr>
          <w:p>
            <w:pPr>
              <w:pStyle w:val="Heading1"/>
              <w:spacing w:before="240" w:after="60"/>
              <w:rPr>
                <w:rFonts w:ascii="Times New Roman" w:hAnsi="Times New Roman" w:cs="Times New Roman"/>
              </w:rPr>
            </w:pPr>
            <w:r>
              <w:rPr>
                <w:rFonts w:cs="Times New Roman" w:ascii="Times New Roman" w:hAnsi="Times New Roman"/>
              </w:rPr>
              <w:t>KONPROMEZUA</w:t>
            </w:r>
          </w:p>
        </w:tc>
        <w:tc>
          <w:tcPr>
            <w:tcW w:w="4889" w:type="dxa"/>
            <w:tcBorders/>
          </w:tcPr>
          <w:p>
            <w:pPr>
              <w:pStyle w:val="Heading1"/>
              <w:spacing w:before="240" w:after="60"/>
              <w:rPr>
                <w:rFonts w:ascii="Times New Roman" w:hAnsi="Times New Roman" w:cs="Times New Roman"/>
              </w:rPr>
            </w:pPr>
            <w:r>
              <w:rPr>
                <w:rFonts w:cs="Times New Roman" w:ascii="Times New Roman" w:hAnsi="Times New Roman"/>
              </w:rPr>
              <w:t>COMPROMISO</w:t>
            </w:r>
          </w:p>
          <w:p>
            <w:pPr>
              <w:pStyle w:val="Normal"/>
              <w:rPr>
                <w:rFonts w:ascii="Times New Roman" w:hAnsi="Times New Roman" w:cs="Times New Roman"/>
              </w:rPr>
            </w:pPr>
            <w:r>
              <w:rPr>
                <w:rFonts w:cs="Times New Roman"/>
              </w:rPr>
            </w:r>
          </w:p>
        </w:tc>
      </w:tr>
      <w:tr>
        <w:trPr>
          <w:trHeight w:val="982" w:hRule="atLeast"/>
        </w:trPr>
        <w:tc>
          <w:tcPr>
            <w:tcW w:w="4889" w:type="dxa"/>
            <w:tcBorders/>
          </w:tcPr>
          <w:p>
            <w:pPr>
              <w:pStyle w:val="Normal"/>
              <w:rPr>
                <w:sz w:val="16"/>
              </w:rPr>
            </w:pPr>
            <w:r>
              <w:rPr>
                <w:sz w:val="16"/>
              </w:rPr>
              <w:t>Honen bitartez, sinatzaileak parte hartzen duen moduan eta eskaria aurkezten duen deialdiko dirulaguntza jasoz gero, deialdian finkatutako baldintzak eta eskakizunak betetzeko konpromezua hartzen du sinatzaileak, baita, oinarri horiek betetzen ez baditu, jasotako zenbatekoa itzultzekoa ere.</w:t>
            </w:r>
          </w:p>
        </w:tc>
        <w:tc>
          <w:tcPr>
            <w:tcW w:w="4889" w:type="dxa"/>
            <w:tcBorders/>
          </w:tcPr>
          <w:p>
            <w:pPr>
              <w:pStyle w:val="Normal"/>
              <w:rPr>
                <w:sz w:val="16"/>
              </w:rPr>
            </w:pPr>
            <w:r>
              <w:rPr>
                <w:sz w:val="16"/>
              </w:rPr>
              <w:t>Por la presente, el abajo firmante se compromete, en la calidad en la que interviene y en el supuesto de recibir la subvención de la convocatoria para la que presenta solicitud, a cumplir las condiciones y requisitos establecidos en la misma y a reintegrar el importe recibido en caso de incumplimiento de los mismos.</w:t>
            </w:r>
          </w:p>
        </w:tc>
      </w:tr>
      <w:tr>
        <w:trPr>
          <w:trHeight w:val="573" w:hRule="exact"/>
        </w:trPr>
        <w:tc>
          <w:tcPr>
            <w:tcW w:w="4889" w:type="dxa"/>
            <w:tcBorders/>
          </w:tcPr>
          <w:p>
            <w:pPr>
              <w:pStyle w:val="Heading1"/>
              <w:spacing w:before="240" w:after="60"/>
              <w:rPr>
                <w:rFonts w:ascii="Times New Roman" w:hAnsi="Times New Roman" w:cs="Times New Roman"/>
              </w:rPr>
            </w:pPr>
            <w:r>
              <w:rPr>
                <w:rFonts w:cs="Times New Roman" w:ascii="Times New Roman" w:hAnsi="Times New Roman"/>
              </w:rPr>
              <w:t>BAIMENA</w:t>
            </w:r>
          </w:p>
        </w:tc>
        <w:tc>
          <w:tcPr>
            <w:tcW w:w="4889" w:type="dxa"/>
            <w:tcBorders/>
          </w:tcPr>
          <w:p>
            <w:pPr>
              <w:pStyle w:val="Heading1"/>
              <w:spacing w:before="240" w:after="60"/>
              <w:rPr>
                <w:rFonts w:ascii="Times New Roman" w:hAnsi="Times New Roman" w:cs="Times New Roman"/>
              </w:rPr>
            </w:pPr>
            <w:r>
              <w:rPr>
                <w:rFonts w:cs="Times New Roman" w:ascii="Times New Roman" w:hAnsi="Times New Roman"/>
              </w:rPr>
              <w:t>AUTORIZACION</w:t>
            </w:r>
          </w:p>
          <w:p>
            <w:pPr>
              <w:pStyle w:val="Normal"/>
              <w:rPr>
                <w:rFonts w:ascii="Times New Roman" w:hAnsi="Times New Roman" w:cs="Times New Roman"/>
              </w:rPr>
            </w:pPr>
            <w:r>
              <w:rPr>
                <w:rFonts w:cs="Times New Roman"/>
              </w:rPr>
            </w:r>
          </w:p>
        </w:tc>
      </w:tr>
      <w:tr>
        <w:trPr/>
        <w:tc>
          <w:tcPr>
            <w:tcW w:w="4889" w:type="dxa"/>
            <w:tcBorders/>
          </w:tcPr>
          <w:p>
            <w:pPr>
              <w:pStyle w:val="Normal"/>
              <w:rPr>
                <w:sz w:val="16"/>
              </w:rPr>
            </w:pPr>
            <w:r>
              <w:rPr>
                <w:sz w:val="16"/>
              </w:rPr>
              <w:t>Honen bitartez, sinatzaileak baimena ematen du:</w:t>
            </w:r>
          </w:p>
          <w:p>
            <w:pPr>
              <w:pStyle w:val="Normal"/>
              <w:numPr>
                <w:ilvl w:val="0"/>
                <w:numId w:val="3"/>
              </w:numPr>
              <w:jc w:val="both"/>
              <w:rPr>
                <w:sz w:val="16"/>
              </w:rPr>
            </w:pPr>
            <w:r>
              <w:rPr>
                <w:sz w:val="16"/>
              </w:rPr>
              <w:t>Arrasateko Udalak deialdi honetan ezarritako baldintzen datuak egiaztatzeko, datu horiek Udalaren esku daudenean.</w:t>
            </w:r>
          </w:p>
          <w:p>
            <w:pPr>
              <w:pStyle w:val="Normal"/>
              <w:rPr>
                <w:sz w:val="16"/>
              </w:rPr>
            </w:pPr>
            <w:r>
              <w:rPr>
                <w:sz w:val="16"/>
              </w:rPr>
            </w:r>
          </w:p>
          <w:p>
            <w:pPr>
              <w:pStyle w:val="Normal"/>
              <w:numPr>
                <w:ilvl w:val="0"/>
                <w:numId w:val="3"/>
              </w:numPr>
              <w:jc w:val="both"/>
              <w:rPr>
                <w:sz w:val="16"/>
              </w:rPr>
            </w:pPr>
            <w:r>
              <w:rPr>
                <w:sz w:val="16"/>
              </w:rPr>
              <w:t>Dirulaguntza ematen duen organoak egin beharreko egiaztatze jardunak onartzea, bai eta eskuduntza izendaturik duten kontrol organoek, estatukoak nahiz erkidegokoek, egin ditzaketen egiaztatze eta finantza kontroleko beste edozein ere, eta errekeritzen zaien informazioa eman behar dute, aurreko jardunak burutzeko.</w:t>
            </w:r>
          </w:p>
        </w:tc>
        <w:tc>
          <w:tcPr>
            <w:tcW w:w="4889" w:type="dxa"/>
            <w:tcBorders/>
          </w:tcPr>
          <w:p>
            <w:pPr>
              <w:pStyle w:val="Normal"/>
              <w:rPr>
                <w:sz w:val="16"/>
              </w:rPr>
            </w:pPr>
            <w:r>
              <w:rPr>
                <w:sz w:val="16"/>
              </w:rPr>
              <w:t>Por la presente, el abajo firmante autoriza:</w:t>
            </w:r>
          </w:p>
          <w:p>
            <w:pPr>
              <w:pStyle w:val="Normal"/>
              <w:tabs>
                <w:tab w:val="clear" w:pos="708"/>
                <w:tab w:val="left" w:pos="360" w:leader="none"/>
              </w:tabs>
              <w:ind w:left="360" w:hanging="360"/>
              <w:rPr>
                <w:sz w:val="16"/>
              </w:rPr>
            </w:pPr>
            <w:r>
              <w:rPr>
                <w:sz w:val="16"/>
              </w:rPr>
              <w:t>A que el Ayuntamiento de Arrasate compruebe aquellos datos que siendo requisitos establecidos en la presente convocatoria, obren en poder del Ayuntamiento.</w:t>
            </w:r>
          </w:p>
          <w:p>
            <w:pPr>
              <w:pStyle w:val="Normal"/>
              <w:tabs>
                <w:tab w:val="clear" w:pos="708"/>
                <w:tab w:val="left" w:pos="360" w:leader="none"/>
              </w:tabs>
              <w:ind w:left="360" w:hanging="360"/>
              <w:rPr>
                <w:sz w:val="16"/>
              </w:rPr>
            </w:pPr>
            <w:r>
              <w:rPr>
                <w:sz w:val="16"/>
              </w:rPr>
              <w:t>Someterse a las actuaciones de comprobación a efectuar por el órgano concedente, así como cualesquiera otras de comprobación y control financiero que puedan realizar los órganos de control competentes, tanto nacionales como comunitarios, aportando cuanta información le sea requerida en el ejercicio de las actuaciones anteriores.</w:t>
            </w:r>
          </w:p>
        </w:tc>
      </w:tr>
    </w:tbl>
    <w:p>
      <w:pPr>
        <w:pStyle w:val="Normal"/>
        <w:rPr>
          <w:sz w:val="16"/>
        </w:rPr>
      </w:pPr>
      <w:r>
        <w:rPr>
          <w:sz w:val="16"/>
        </w:rPr>
      </w:r>
    </w:p>
    <w:tbl>
      <w:tblPr>
        <w:tblW w:w="5670" w:type="dxa"/>
        <w:jc w:val="center"/>
        <w:tblInd w:w="0"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SKATZAILEA/SOLICITANTE</w:t>
            </w:r>
          </w:p>
          <w:p>
            <w:pPr>
              <w:pStyle w:val="Normal"/>
              <w:jc w:val="center"/>
              <w:rPr>
                <w:sz w:val="16"/>
              </w:rPr>
            </w:pPr>
            <w:r>
              <w:rPr>
                <w:sz w:val="16"/>
              </w:rPr>
              <w:t>(SINADURA / FIRMA)</w:t>
            </w:r>
          </w:p>
          <w:p>
            <w:pPr>
              <w:pStyle w:val="Normal"/>
              <w:jc w:val="center"/>
              <w:rPr>
                <w:sz w:val="16"/>
              </w:rPr>
            </w:pPr>
            <w:r>
              <w:rPr>
                <w:sz w:val="16"/>
              </w:rPr>
            </w:r>
          </w:p>
          <w:p>
            <w:pPr>
              <w:pStyle w:val="Normal"/>
              <w:jc w:val="center"/>
              <w:rPr>
                <w:sz w:val="16"/>
              </w:rPr>
            </w:pPr>
            <w:r>
              <w:rPr>
                <w:sz w:val="16"/>
              </w:rPr>
              <w:t xml:space="preserve">Arrasate, …………………………………………. </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r>
    </w:tbl>
    <w:p>
      <w:pPr>
        <w:pStyle w:val="Normal"/>
        <w:rPr/>
      </w:pPr>
      <w:r>
        <w:rPr/>
        <w:t>ARRASATEKO UDALEKO ALKATE –LEHENDAKARI JAUNA</w:t>
      </w:r>
    </w:p>
    <w:p>
      <w:pPr>
        <w:pStyle w:val="Normal"/>
        <w:rPr>
          <w:sz w:val="16"/>
        </w:rPr>
      </w:pPr>
      <w:r>
        <w:rPr>
          <w:sz w:val="16"/>
        </w:rPr>
        <w:t xml:space="preserve">SR. ALCALDE –PRESIDENTE DEL AYUTAMIENTO DE ARRASATE   </w:t>
      </w:r>
    </w:p>
    <w:p>
      <w:pPr>
        <w:pStyle w:val="Normal"/>
        <w:rPr>
          <w:sz w:val="16"/>
        </w:rPr>
      </w:pPr>
      <w:r>
        <w:rPr>
          <w:sz w:val="16"/>
        </w:rPr>
      </w:r>
    </w:p>
    <w:p>
      <w:pPr>
        <w:pStyle w:val="Normal"/>
        <w:rPr/>
      </w:pPr>
      <w:r>
        <w:rPr/>
      </w:r>
    </w:p>
    <w:sectPr>
      <w:headerReference w:type="default" r:id="rId2"/>
      <w:footerReference w:type="default" r:id="rId3"/>
      <w:type w:val="nextPage"/>
      <w:pgSz w:w="11906" w:h="16838"/>
      <w:pgMar w:left="1701" w:right="170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284" w:type="dxa"/>
      <w:tblLayout w:type="fixed"/>
      <w:tblCellMar>
        <w:top w:w="0" w:type="dxa"/>
        <w:left w:w="70" w:type="dxa"/>
        <w:bottom w:w="0" w:type="dxa"/>
        <w:right w:w="70" w:type="dxa"/>
      </w:tblCellMar>
    </w:tblPr>
    <w:tblGrid>
      <w:gridCol w:w="284"/>
      <w:gridCol w:w="4320"/>
      <w:gridCol w:w="360"/>
      <w:gridCol w:w="4320"/>
    </w:tblGrid>
    <w:tr>
      <w:trPr>
        <w:trHeight w:val="1442" w:hRule="atLeast"/>
      </w:trPr>
      <w:tc>
        <w:tcPr>
          <w:tcW w:w="4604" w:type="dxa"/>
          <w:gridSpan w:val="2"/>
          <w:tcBorders/>
        </w:tcPr>
        <w:p>
          <w:pPr>
            <w:pStyle w:val="Header"/>
            <w:rPr>
              <w:rFonts w:ascii="Garamond" w:hAnsi="Garamond" w:cs="Garamond"/>
            </w:rPr>
          </w:pPr>
          <w:r>
            <w:rPr>
              <w:rFonts w:cs="Garamond" w:ascii="Garamond" w:hAnsi="Garamond"/>
            </w:rPr>
            <w:drawing>
              <wp:inline distT="0" distB="0" distL="0" distR="0">
                <wp:extent cx="209105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6" r="-17" b="-36"/>
                        <a:stretch>
                          <a:fillRect/>
                        </a:stretch>
                      </pic:blipFill>
                      <pic:spPr bwMode="auto">
                        <a:xfrm>
                          <a:off x="0" y="0"/>
                          <a:ext cx="2091055" cy="990600"/>
                        </a:xfrm>
                        <a:prstGeom prst="rect">
                          <a:avLst/>
                        </a:prstGeom>
                      </pic:spPr>
                    </pic:pic>
                  </a:graphicData>
                </a:graphic>
              </wp:inline>
            </w:drawing>
          </w:r>
        </w:p>
      </w:tc>
      <w:tc>
        <w:tcPr>
          <w:tcW w:w="4680" w:type="dxa"/>
          <w:gridSpan w:val="2"/>
          <w:tcBorders/>
        </w:tcPr>
        <w:p>
          <w:pPr>
            <w:pStyle w:val="Header"/>
            <w:snapToGrid w:val="false"/>
            <w:jc w:val="right"/>
            <w:rPr>
              <w:spacing w:val="40"/>
              <w:sz w:val="22"/>
            </w:rPr>
          </w:pPr>
          <w:r>
            <w:rPr>
              <w:spacing w:val="40"/>
              <w:sz w:val="22"/>
            </w:rPr>
          </w:r>
        </w:p>
        <w:p>
          <w:pPr>
            <w:pStyle w:val="Header"/>
            <w:jc w:val="right"/>
            <w:rPr>
              <w:spacing w:val="40"/>
              <w:sz w:val="22"/>
            </w:rPr>
          </w:pPr>
          <w:r>
            <w:rPr>
              <w:spacing w:val="40"/>
              <w:sz w:val="22"/>
            </w:rPr>
          </w:r>
        </w:p>
        <w:p>
          <w:pPr>
            <w:pStyle w:val="Header"/>
            <w:jc w:val="right"/>
            <w:rPr>
              <w:rFonts w:ascii="Courier New" w:hAnsi="Courier New" w:cs="Courier New"/>
              <w:b/>
              <w:b/>
              <w:spacing w:val="40"/>
              <w:sz w:val="22"/>
            </w:rPr>
          </w:pPr>
          <w:r>
            <w:rPr>
              <w:rFonts w:cs="Courier New" w:ascii="Courier New" w:hAnsi="Courier New"/>
              <w:b/>
              <w:spacing w:val="40"/>
              <w:sz w:val="22"/>
            </w:rPr>
          </w:r>
        </w:p>
        <w:p>
          <w:pPr>
            <w:pStyle w:val="Header"/>
            <w:jc w:val="right"/>
            <w:rPr>
              <w:rFonts w:ascii="Courier New" w:hAnsi="Courier New" w:cs="Courier New"/>
              <w:b/>
              <w:b/>
              <w:spacing w:val="40"/>
              <w:sz w:val="22"/>
            </w:rPr>
          </w:pPr>
          <w:r>
            <w:rPr>
              <w:rFonts w:cs="Courier New" w:ascii="Courier New" w:hAnsi="Courier New"/>
              <w:b/>
              <w:spacing w:val="40"/>
              <w:sz w:val="22"/>
            </w:rPr>
          </w:r>
        </w:p>
      </w:tc>
    </w:tr>
    <w:tr>
      <w:trPr>
        <w:trHeight w:val="598" w:hRule="atLeast"/>
      </w:trPr>
      <w:tc>
        <w:tcPr>
          <w:tcW w:w="284" w:type="dxa"/>
          <w:tcBorders/>
          <w:tcMar>
            <w:left w:w="0" w:type="dxa"/>
            <w:right w:w="0" w:type="dxa"/>
          </w:tcMar>
        </w:tcPr>
        <w:p>
          <w:pPr>
            <w:pStyle w:val="Normal"/>
            <w:rPr/>
          </w:pPr>
          <w:r>
            <w:rPr/>
          </w:r>
        </w:p>
      </w:tc>
      <w:tc>
        <w:tcPr>
          <w:tcW w:w="4680" w:type="dxa"/>
          <w:gridSpan w:val="2"/>
          <w:tcBorders>
            <w:top w:val="dotted" w:sz="4" w:space="0" w:color="000000"/>
            <w:bottom w:val="double" w:sz="4" w:space="0" w:color="000000"/>
          </w:tcBorders>
          <w:vAlign w:val="center"/>
        </w:tcPr>
        <w:p>
          <w:pPr>
            <w:pStyle w:val="Header"/>
            <w:rPr/>
          </w:pPr>
          <w:r>
            <w:rPr>
              <w:rFonts w:cs="Univers" w:ascii="Univers" w:hAnsi="Univers"/>
              <w:b/>
              <w:sz w:val="22"/>
            </w:rPr>
            <w:t>Esp.kodea:</w:t>
          </w:r>
          <w:r>
            <w:rPr>
              <w:rFonts w:cs="Univers" w:ascii="Univers" w:hAnsi="Univers"/>
              <w:sz w:val="22"/>
            </w:rPr>
            <w:t xml:space="preserve"> 2007RBAR0014</w:t>
          </w:r>
        </w:p>
        <w:p>
          <w:pPr>
            <w:pStyle w:val="Header"/>
            <w:rPr>
              <w:rFonts w:ascii="Univers" w:hAnsi="Univers" w:cs="Univers"/>
              <w:b/>
              <w:b/>
              <w:sz w:val="22"/>
            </w:rPr>
          </w:pPr>
          <w:r>
            <w:rPr>
              <w:rFonts w:cs="Univers" w:ascii="Univers" w:hAnsi="Univers"/>
              <w:b/>
              <w:sz w:val="22"/>
            </w:rPr>
            <w:t>Titular:</w:t>
          </w:r>
          <w:r>
            <w:rPr>
              <w:rFonts w:cs="Univers" w:ascii="Univers" w:hAnsi="Univers"/>
              <w:sz w:val="22"/>
            </w:rPr>
            <w:t xml:space="preserve"> BARNE KUDEAKETA ETA KALITATEKO BATZORDEA</w:t>
          </w:r>
        </w:p>
      </w:tc>
      <w:tc>
        <w:tcPr>
          <w:tcW w:w="4320" w:type="dxa"/>
          <w:tcBorders>
            <w:top w:val="dotted" w:sz="4" w:space="0" w:color="000000"/>
            <w:bottom w:val="double" w:sz="4" w:space="0" w:color="000000"/>
          </w:tcBorders>
          <w:vAlign w:val="center"/>
        </w:tcPr>
        <w:p>
          <w:pPr>
            <w:pStyle w:val="Header"/>
            <w:rPr>
              <w:rFonts w:ascii="Univers" w:hAnsi="Univers" w:cs="Univers"/>
              <w:spacing w:val="40"/>
              <w:sz w:val="22"/>
            </w:rPr>
          </w:pPr>
          <w:r>
            <w:rPr>
              <w:rFonts w:cs="Univers" w:ascii="Univers" w:hAnsi="Univers"/>
              <w:b/>
              <w:sz w:val="22"/>
            </w:rPr>
            <w:t>Gaia:</w:t>
          </w:r>
          <w:r>
            <w:rPr>
              <w:rFonts w:cs="Univers" w:ascii="Univers" w:hAnsi="Univers"/>
              <w:sz w:val="22"/>
            </w:rPr>
            <w:t xml:space="preserve">   2007ko Dirulaguntza Programa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473"/>
        </w:tabs>
        <w:ind w:left="473"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Univers" w:hAnsi="Univers" w:cs="Univers"/>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Paragrafoarenletratipolehenetsia">
    <w:name w:val="Paragrafoaren letra-tipo lehenetsia"/>
    <w:qFormat/>
    <w:rPr/>
  </w:style>
  <w:style w:type="character" w:styleId="PageNumber">
    <w:name w:val="Page Number"/>
    <w:basedOn w:val="Paragrafoarenletratipolehenetsia"/>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ula">
    <w:name w:val="taula"/>
    <w:basedOn w:val="Normal"/>
    <w:qFormat/>
    <w:pPr>
      <w:spacing w:before="120" w:after="120"/>
      <w:ind w:left="113" w:right="113" w:hanging="0"/>
      <w:jc w:val="both"/>
    </w:pPr>
    <w:rPr>
      <w:rFonts w:ascii="Garamond" w:hAnsi="Garamond" w:cs="Garamond"/>
      <w:lang w:val="eu-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Gorputztestua2">
    <w:name w:val="Gorputz-testua 2"/>
    <w:basedOn w:val="Normal"/>
    <w:qFormat/>
    <w:pPr>
      <w:jc w:val="both"/>
    </w:pPr>
    <w:rPr>
      <w:rFonts w:ascii="Garamond" w:hAnsi="Garamond" w:cs="Garamon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1:36:00Z</dcterms:created>
  <dc:creator>Edurne Muxika</dc:creator>
  <dc:description/>
  <cp:keywords/>
  <dc:language>en-US</dc:language>
  <cp:lastModifiedBy>Alazne Intza</cp:lastModifiedBy>
  <dcterms:modified xsi:type="dcterms:W3CDTF">2007-05-10T07:29:00Z</dcterms:modified>
  <cp:revision>5</cp:revision>
  <dc:subject/>
  <dc:title>ARRASATEKO UDALAK 2007EKO URTERAKO EZARRI DITUEN DIRULAGUNTZA PROGRAMEN DEIALDI IREKIA</dc:title>
</cp:coreProperties>
</file>