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2.7. URTEKO PROGRAMAK EGITEKO, GAZTEEN ELKARTEENTZAT DIRULAGUNTZAK EMATEA ARAUTZEN DUTEN OINARRI-ARAU ESPEZIFIK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2.7. BASES ESPECIFICAS REGULADORAS DE LA CONCESIÓN DE SUBVENCIONES DIRIGIDAS A ASOCIACIONES JUVENILES PARA LA REALIZACIÓN DE LOS PROGRAMA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 xml:space="preserve">1. Obje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ko xedea da Arrasateko herrian gazteen elkartegintza sustatzeko diren dirulaguntzak emateko deialdia erregulatzea, bai eta Arrasateko eremuan urteko jarduerak eta programak finantzatzeko gazte elkarteentzat diru baliabideak emateko diren dirulaguntz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objeto de las presentes bases es regular la convocatoria para la concesión de subvenciones destinadas a la promoción del asociacionismo juvenil en el municipio de Arrasate así como a la prestación de recursos económicos a las asociaciones juveniles para la financiación de actividades y programas anuales en el ámbito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hauek jasotzeko aukera izango dituzte gazteria xede duten herriko elkarteek nahiz herriko elkarteetako gazte sailek. Halaber, aukera izango du herriko gazteen elkarteen koordinazio erakundeak, Gazteen Herriko Kontseilua izen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optar a estas ayudas tanto las asociaciones locales cuyo objeto sea la juventud, como los departamentos juveniles de las diferentes asociaciones locales. Asimismo, podrá optar a estas ayudas la coordinadora de asociaciones juveniles locales, denominado Consejo Local de la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 den dokumentazi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ó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nteresa duten entitateek aurkeztu behar dute, 2004ko deialdiaren oinarri-arau orokorretako 7. artikuluan eskatutako dokumentazio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entidades interesadas deberán presentar, además de la documentación solicitada en el artículo 7 de las bases generales de la convocatoria 2004, la siguiente document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lkartearen helburuak, arduradunen datuak, bazkide kopurua, jarduera nagusi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Objetivos de la asociación, datos de los/as responsables, número de socias/os, actividades princip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lkarte berria bada, helburua jasotzen duen aurkezpen idatzia, jarduera eremua, helburuak, bazkide kopurua, baliabide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n el supuesto de nuevas asociaciones, escrito de presentación que recoja su objeto, ámbito de actuación, objetivos, número de socia/os, recursos, etc.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azteri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 xml:space="preserve">5. Criterios de valoración de las solicitu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Elkartearen proiekzio soziala, beste gizarte eta kultura entitate eta dinamizatzaileekin duen inplikazio maila.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Proyección social de la asociación, nivel de implicación con otras entidades y dinamizadores sociales y culturales.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Aurkeztu den proiektuaren kalitate teknikoa (diseinua, metodologia, baliabideen antolaketa, izaera berritzailea eta abar) eta horren egokitasuna.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Calidad técnica del proyecto presentado (diseño, metodología, organización de recursos, carácter innovador, etc.) y oportunidad del mismo.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rrian programak edo jarduerek izan dezaketen eragina eta aportazioa gazteria, kultura eta gizarte sailetan.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Incidencia y aportación del programa o actividades a nivel local en las áreas de juventud, cultura y sociedad.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lkarteak egindako ahalegina, antolaketa eremuan nahiz ekonomia eremuan.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Esfuerzo realizado por la asociación tanto a nivel de organización como a nivel económic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Euskararen sustapenaren aldeko jarrera. Gehienez ere 10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Disposición favorable a la promoción del Euskara.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18.000 </w:t>
            </w:r>
            <w:r>
              <w:rPr/>
              <w:t>€-koa da, eta finantzatuko da “</w:t>
            </w:r>
            <w:r>
              <w:rPr>
                <w:lang w:val="es-ES_tradnl"/>
              </w:rPr>
              <w:t xml:space="preserve">1.0415.480.456.00.00 </w:t>
            </w:r>
            <w:r>
              <w:rPr/>
              <w:t>– Gazteriare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18.000 €, y será financiado con cargo a la partida presupuestaria “1.0415.480.456.00.00-Subvenciones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22:00Z</dcterms:created>
  <dc:creator>Arrasa</dc:creator>
  <dc:description/>
  <dc:language>en-US</dc:language>
  <cp:lastModifiedBy>Arrasa</cp:lastModifiedBy>
  <dcterms:modified xsi:type="dcterms:W3CDTF">2004-11-11T11:09:00Z</dcterms:modified>
  <cp:revision>2</cp:revision>
  <dc:subject/>
  <dc:title>ARRASATEKO UDALAK 2004KO URTERAKO EZARRI DITUEN DIRULAGUNTZA PROGRAMEN DEIALDI IREKIA</dc:title>
</cp:coreProperties>
</file>