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jc w:val="both"/>
              <w:rPr>
                <w:sz w:val="28"/>
                <w:szCs w:val="28"/>
              </w:rPr>
            </w:pPr>
            <w:r>
              <w:rPr>
                <w:sz w:val="28"/>
                <w:szCs w:val="28"/>
              </w:rPr>
              <w:t>2. GIZARTE SUSTAPENEKO SAILA / Área de Promoción Social</w:t>
            </w:r>
          </w:p>
          <w:p>
            <w:pPr>
              <w:pStyle w:val="Normal"/>
              <w:jc w:val="both"/>
              <w:rPr>
                <w:sz w:val="28"/>
                <w:szCs w:val="28"/>
              </w:rPr>
            </w:pPr>
            <w:r>
              <w:rPr>
                <w:sz w:val="28"/>
                <w:szCs w:val="28"/>
              </w:rPr>
            </w:r>
          </w:p>
        </w:tc>
      </w:tr>
      <w:tr>
        <w:trPr/>
        <w:tc>
          <w:tcPr>
            <w:tcW w:w="8644"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2.7. Laguntza programa, gazteen elkarteentzat, urteko ekintzak eta proiektuak egiteko.</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2.7. Programa de subvenciones destinado a las asociaciones juveniles, para la realización de sus actividades y proyectos anu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7. URTEKO PROGRAMAK EGITEKO, GAZTEEN ELKARTEENTZAT DIRULAGUNTZAK EMATEA ARAUTZEN DUTEN OINARRI-ARAU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2.7. BASES ESPECIFICAS REGULADORAS DE LA CONCESIÓN DE SUBVENCIONES DIRIGIDAS A ASOCIACIONES JUVENILES PARA LA REALIZACIÓN DE LOS PROGRAMA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 xml:space="preserve">1. Obje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ko xedea da Arrasateko herrian gazteen elkartegintza sustatzeko diren dirulaguntzak emateko deialdia erregulatzea, bai eta Arrasateko eremuan urteko jarduerak eta programak finantzatzeko gazte elkarteentzat diru baliabideak emateko diren dirulaguntzak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objeto de las presentes bases es regular la convocatoria para la concesión de subvenciones destinadas a la promoción del asociacionismo juvenil en el municipio de Arrasate así como a la prestación de recursos económicos a las asociaciones juveniles para la financiación de actividades y programas anuales en el ámbito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hauek jasotzeko aukera izango dituzte gazteria xede duten herriko elkarteek nahiz herriko elkarteetako gazte sailek. Halaber, aukera izango du herriko gazteen elkarteen koordinazio erakundeak, Gazteen Herriko Kontseilua izen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optar a estas ayudas tanto las asociaciones locales cuyo objeto sea la juventud, como los departamentos juveniles de las diferentes asociaciones locales. Asimismo, podrá optar a estas ayudas la coordinadora de asociaciones juveniles locales, el denominado Consejo Local de la Juventu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registro publikoan inskribaturik egoteko betebeharrari dagokionean, deialdi honen oinarri orokorren 4. artikuluan eskatutako baldintzak bete beharko dituzte onuradun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Aurkeztu behar den dokumentazio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nteresa duten entitateek aurkeztu behar dute, 2007ko deialdiaren oinarri-arau orokorretako 7. artikuluan eskatutako dokumentazioaz gain, agiri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entidades interesadas deberán presentar, además de la documentación solicitada en el artículo 7 de las bases generales de la convocatoria 2007, la siguiente documenta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helburuak, arduradunen datuak, bazkide kopurua, jarduera nagusi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Objetivos de la asociación, datos de los/as responsables, número de socias/os, actividades princip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 berria bada, helburua jasotzen duen aurkezpen idatzia, jarduera eremua, helburuak, bazkide kopurua, baliabide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En el supuesto de nuevas asociaciones, escrito de presentación que recoja su objeto, ámbito de actuación, objetivos, número de socia/os, recursos, et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zteri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Juventu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 xml:space="preserve">5. Criterios de valoración de las solicitud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Elkartearen proiekzio soziala, beste gizarte eta kultura entitate eta dinamizatzaileekin duen inplikazio maila. Gehienez ere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Proyección social de la asociación, nivel de implicación con otras entidades y dinamizadores sociales y culturales. Hasta un máximo de 2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Aurkeztu den proiektuaren kalitate teknikoa (diseinua, metodologia, baliabideen antolaketa, izaera berritzailea eta abar) eta horren egokitasuna. Gehienez ere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Calidad técnica del proyecto presentado (diseño, metodología, organización de recursos, carácter innovador, etc.) y oportunidad del mismo. Hasta un máximo de 2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Herrian programak edo jarduerek izan dezaketen eragina eta aportazioa gazteria, kultura eta gizarte sailetan. Gehienez ere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Incidencia y aportación del programa o actividades a nivel local en las áreas de juventud, cultura y sociedad. Hasta un máximo de 2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lkarteak egindako ahalegina, antolaketa eremuan nahiz ekonomia eremuan.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Esfuerzo realizado por la asociación tanto a nivel de organización como a nivel económico.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Euskararen sustapenaren aldeko jarrera. Gehienez ere 1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 Disposición favorable a la promoción del Euskara. Hasta un máximo de 1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ko puntuazioa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22</w:t>
            </w:r>
            <w:r>
              <w:rPr>
                <w:rFonts w:cs="Times New Roman" w:ascii="Times New Roman" w:hAnsi="Times New Roman"/>
                <w:lang w:val="es-ES_tradnl"/>
              </w:rPr>
              <w:t xml:space="preserve">.000 </w:t>
            </w:r>
            <w:r>
              <w:rPr>
                <w:rFonts w:cs="Times New Roman" w:ascii="Times New Roman" w:hAnsi="Times New Roman"/>
              </w:rPr>
              <w:t>€-koa da, eta finantzatuko da “</w:t>
            </w:r>
            <w:r>
              <w:rPr>
                <w:rFonts w:cs="Times New Roman" w:ascii="Times New Roman" w:hAnsi="Times New Roman"/>
                <w:lang w:val="es-ES_tradnl"/>
              </w:rPr>
              <w:t xml:space="preserve">1.0415.480.456.00.00 </w:t>
            </w:r>
            <w:r>
              <w:rPr>
                <w:rFonts w:cs="Times New Roman" w:ascii="Times New Roman" w:hAnsi="Times New Roman"/>
              </w:rPr>
              <w:t>– Gazteriare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22.000 €, y será financiado con cargo a la partida presupuestaria “1.0415.480.456.00.00-Subvenciones Juventu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lang w:val="es-ES_tradnl"/>
        </w:rPr>
      </w:pPr>
      <w:r>
        <w:rPr>
          <w:lang w:val="es-ES_tradnl"/>
        </w:rPr>
      </w:r>
      <w:r>
        <w:br w:type="page"/>
      </w:r>
    </w:p>
    <w:p>
      <w:pPr>
        <w:pStyle w:val="Normal"/>
        <w:rPr>
          <w:lang w:val="es-ES_tradnl"/>
        </w:rPr>
      </w:pPr>
      <w:r>
        <w:rPr>
          <w:lang w:val="es-ES_tradnl"/>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16"/>
              </w:rPr>
              <w:t>FAXA</w:t>
            </w:r>
          </w:p>
        </w:tc>
      </w:tr>
    </w:tbl>
    <w:p>
      <w:pPr>
        <w:pStyle w:val="Normal"/>
        <w:rPr>
          <w:sz w:val="16"/>
        </w:rPr>
      </w:pPr>
      <w:r>
        <w:rPr>
          <w:sz w:val="16"/>
        </w:rPr>
      </w:r>
    </w:p>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sz w:val="16"/>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sz w:val="16"/>
        </w:rPr>
      </w:pPr>
      <w:r>
        <w:rPr>
          <w:sz w:val="16"/>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2:00Z</dcterms:created>
  <dc:creator>Edurne Muxika</dc:creator>
  <dc:description/>
  <cp:keywords/>
  <dc:language>en-US</dc:language>
  <cp:lastModifiedBy>Alazne Intza</cp:lastModifiedBy>
  <dcterms:modified xsi:type="dcterms:W3CDTF">2007-05-10T07:29:00Z</dcterms:modified>
  <cp:revision>5</cp:revision>
  <dc:subject/>
  <dc:title>ARRASATEKO UDALAK 2007EKO URTERAKO EZARRI DITUEN DIRULAGUNTZA PROGRAMEN DEIALDI IREKIA</dc:title>
</cp:coreProperties>
</file>