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tabs>
          <w:tab w:val="clear" w:pos="708"/>
          <w:tab w:val="left" w:pos="0" w:leader="none"/>
        </w:tabs>
        <w:suppressAutoHyphens w:val="true"/>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highlight w:val="yellow"/>
                <w:lang w:val="eu-ES"/>
              </w:rPr>
              <w:t>2.8. GRABAZIOAK EGITEKO (MASTERRAK) HERRIKO MUSIKA TALDEENTZAT DIRULAGUNTZAK EMATEEA ARAUTZEN DUTEN OINARRI-ARAU ESPEZIFIKOAK (MASTERS</w:t>
            </w:r>
            <w:r>
              <w:rPr>
                <w:lang w:val="eu-ES"/>
              </w:rPr>
              <w:t>)</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s-ES_tradnl"/>
              </w:rPr>
            </w:pPr>
            <w:r>
              <w:rPr>
                <w:highlight w:val="yellow"/>
                <w:lang w:val="es-ES_tradnl"/>
              </w:rPr>
              <w:t>2.8. BASES ESPECIFICAS REGULADORAS DE LA CONCESIÓN DE SUBVENCIONES DESTINADAS A GRUPOS MUSICALES LOCALES PARA LA REALIZACION DE GRABACIONES (MASTERS</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ko xedea da herriko musika taldeen arte produkzioa sustatzeko diren laguntzak emateko deialdia erregulatzea, 2004ko urtealdian produzitutako “master”ak grabatzearen kostuen zati bat diruz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objeto de las presentes bases es regular la convocatoria para la concesión de ayudas destinadas a impulsar la producción artística de las formaciones musicales locales mediante la subvención parcial de los costes de grabación de “masters” producidos en 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hauek jasotzeko aukera izango dituzte Arrasateko udalerrian egoitza duten pertsonek osatzen duten herriko musika taldeek, musika taldeko kide guztiei buruz %50eko edo hortik gorako portzentajean. Egoitzarako, biztanleen udal erroldan dauden datuak hartuko dira kont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optar a estas ayudas las formaciones musicales locales integradas por personas con residencia en el municipio de Arrasate, en un porcentaje igual o superior al 50% respecto del total de componentes del grupo musical. A efectos de residencia se considerarán los datos obrantes en el Padrón Municipal de Habita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n-GB"/>
              </w:rPr>
            </w:pPr>
            <w:r>
              <w:rPr>
                <w:lang w:val="en-GB"/>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ó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 ofizialarekin batera, agiri hauek aurkeztu behar dituzten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oficial de solicitud las personas solicitantes deberán presentar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aldeko kideen izenak eta horien nortasun agiriak, errolda agiri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integrantes del grupo y sus respectivos DNIs, junto con los correspondientes certificados de empadron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rabazioari buruz: grabazio estudioaren aurrekont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ferente a la grabación: presupuesto del estudio de gra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giaztatzea, oinarri-arau orokorretako 7. artikuluan aurreikusitako eran, zerga obligazioak betetzen dituela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Acreditar, de la forma prevista en el artículo 7 de las bases generales, que se halla al corriente en el cumplimiento de sus obligaciones tributarias frente a la Administr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Plazo de presen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rte osoan aurkeztu ahal izango dira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a lo largo de todo el añ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dozelan ere, dirulaguntza eskabideak aurkeztu daitezke Gipuzkoako Aldizkari Ofizialean deialdi hau argitaratzen denetik 15 laneguneko epe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azteri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ren zenbatekoa izango da grabazioaren kostuaren erdia, baina gehienez ere laguntza muga da 780 € grabazio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subvención concedida será el equivalente a la mitad del coste de la grabación, con un límite máximo de ayuda de 780 € por grab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Talde bakoitzak aukera du laguntza programa hau jasotzeko, gehienez ere bi urterik beh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ada formación podrá tener acceso a este programa de ayudas una vez cada dos años como máxi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2.340 </w:t>
            </w:r>
            <w:r>
              <w:rPr/>
              <w:t>€-koa da, eta finantzatuko da “</w:t>
            </w:r>
            <w:r>
              <w:rPr>
                <w:lang w:val="es-ES_tradnl"/>
              </w:rPr>
              <w:t xml:space="preserve">1.0415.480.456.00.00 </w:t>
            </w:r>
            <w:r>
              <w:rPr/>
              <w:t>– Gazteriare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2.340 €, y será financiado con cargo a la partida presupuestaria “1.0415.480.456.00.00-Subvenciones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frogatzeko epea eta 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lazo y forma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teko akordioa hartutakoan, dirulaguntza frogatu egin beharko da grabazioari dagokion faktura aurkeztuz, eta diruz lagundutako maketa edo diskoaren bi kopia entregatuko zaio Udalari, gehienez ere bi hileko epean, dirulaguntza xede duen ekintza egiten denetik kontatzen hasita. Ondorio horietarako, eta beste dokumentazio baten faltan, ulertuko da egiten den eguna bat datorrela faktura egun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Una vez adoptado el acuerdo de concesión de subvención, ésta será justificada mediante la presentación de la factura correspondiente a la grabación, junto con la entrega al Ayuntamiento de dos copias de la maqueta o disco subvencionado, en el plazo máximo de dos meses contado a partir de la realización de la acción objeto de subvención. A estos efectos, y a falta de otra documentación, se considerará que la fecha de realización coincide con la fecha de emisión de la fac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eialdi hau onartu aurretik egindako grabazioetarako, dirulaguntza eskabideak aurkeztu ahal izango dira hil bateko epean, deialdi hau Gipuzkoako Aldizkari Ofizialean argitaratzen de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aquellas grabaciones realizadas con anterioridad a la aprobación  de la presente convocatoria, se podrán presentar solicitudes de subvención en el plazo de un mes contado a partir de la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 ordain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Pag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gehienez ere hil bateko epean, aurreko artikuluan aurreikusten den justifikaziorako errekeritzen diren agiriak Udaletxean aurkezten dire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en un único pago, en el plazo máximo de un mes contado a partir de la presentación en el Ayuntamiento de la documentación requerida para la justificación prevista en el artículo ant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50:00Z</dcterms:created>
  <dc:creator>Arrasa</dc:creator>
  <dc:description/>
  <dc:language>en-US</dc:language>
  <cp:lastModifiedBy>Arrasa</cp:lastModifiedBy>
  <dcterms:modified xsi:type="dcterms:W3CDTF">2004-11-11T11:09:00Z</dcterms:modified>
  <cp:revision>3</cp:revision>
  <dc:subject/>
  <dc:title>ARRASATEKO UDALAK 2004KO URTERAKO EZARRI DITUEN DIRULAGUNTZA PROGRAMEN DEIALDI IREKIA</dc:title>
</cp:coreProperties>
</file>