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pBdr>
                <w:bottom w:val="single" w:sz="4" w:space="1" w:color="000000"/>
              </w:pBdr>
              <w:jc w:val="both"/>
              <w:rPr>
                <w:sz w:val="28"/>
                <w:szCs w:val="28"/>
              </w:rPr>
            </w:pPr>
            <w:r>
              <w:rPr>
                <w:sz w:val="28"/>
                <w:szCs w:val="28"/>
              </w:rPr>
              <w:t>2. GIZARTE SUSTAPENEKO SAILA / Área de Promoción Social</w:t>
            </w:r>
          </w:p>
          <w:p>
            <w:pPr>
              <w:pStyle w:val="Normal"/>
              <w:jc w:val="both"/>
              <w:rPr>
                <w:sz w:val="28"/>
                <w:szCs w:val="28"/>
              </w:rPr>
            </w:pPr>
            <w:r>
              <w:rPr>
                <w:sz w:val="28"/>
                <w:szCs w:val="28"/>
              </w:rPr>
            </w:r>
          </w:p>
        </w:tc>
      </w:tr>
      <w:tr>
        <w:trPr/>
        <w:tc>
          <w:tcPr>
            <w:tcW w:w="8644"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both"/>
              <w:rPr>
                <w:rFonts w:ascii="Univers" w:hAnsi="Univers" w:cs="Univers"/>
                <w:b/>
                <w:b/>
                <w:sz w:val="36"/>
                <w:szCs w:val="36"/>
              </w:rPr>
            </w:pPr>
            <w:r>
              <w:rPr>
                <w:rFonts w:cs="Univers" w:ascii="Univers" w:hAnsi="Univers"/>
                <w:b/>
                <w:sz w:val="36"/>
                <w:szCs w:val="36"/>
              </w:rPr>
              <w:t>2.9. Aisialdiko begirale ikastaroa burutzeko herritarrei dirulaguntzak emateko oinarri espezifikoak.</w:t>
            </w:r>
          </w:p>
          <w:p>
            <w:pPr>
              <w:pStyle w:val="Normal"/>
              <w:jc w:val="both"/>
              <w:rPr>
                <w:rFonts w:ascii="Univers" w:hAnsi="Univers" w:cs="Univers"/>
                <w:b/>
                <w:b/>
                <w:sz w:val="36"/>
                <w:szCs w:val="36"/>
              </w:rPr>
            </w:pPr>
            <w:r>
              <w:rPr>
                <w:rFonts w:cs="Univers" w:ascii="Univers" w:hAnsi="Univers"/>
                <w:b/>
                <w:sz w:val="36"/>
                <w:szCs w:val="36"/>
              </w:rPr>
            </w:r>
          </w:p>
        </w:tc>
      </w:tr>
      <w:tr>
        <w:trPr/>
        <w:tc>
          <w:tcPr>
            <w:tcW w:w="8644" w:type="dxa"/>
            <w:tcBorders/>
          </w:tcPr>
          <w:p>
            <w:pPr>
              <w:pStyle w:val="Normal"/>
              <w:jc w:val="both"/>
              <w:rPr>
                <w:rFonts w:ascii="Univers" w:hAnsi="Univers" w:cs="Univers"/>
                <w:i/>
                <w:i/>
                <w:sz w:val="36"/>
                <w:szCs w:val="36"/>
              </w:rPr>
            </w:pPr>
            <w:r>
              <w:rPr>
                <w:rFonts w:cs="Univers" w:ascii="Univers" w:hAnsi="Univers"/>
                <w:i/>
                <w:sz w:val="36"/>
                <w:szCs w:val="36"/>
              </w:rPr>
              <w:t>2.9. Bases específicas de concesión de subvenciones para la realización del curso de formación de monitores/as de tiempo libre.</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eu-ES"/>
              </w:rPr>
            </w:pPr>
            <w:r>
              <w:rPr>
                <w:rFonts w:cs="Times New Roman" w:ascii="Times New Roman" w:hAnsi="Times New Roman"/>
                <w:sz w:val="24"/>
                <w:szCs w:val="24"/>
                <w:lang w:val="eu-ES"/>
              </w:rPr>
              <w:t>ARRASATEKO UDALAK 2007EKO URTERAKO EZARRI DITUEN DIRULAGUNTZA PROGRAMEN DEIALDI IRE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CONVOCATORIA PUBLICA DE LOS DIFERENTES PROGRAMAS DE SUBVENCIONES ESTABLECIDOS POR EL AYUNTAMIENTO DE ARRASATE PARA EL AÑ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ZIOEN AZALPEN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EXPOSICION DE MOTIV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ak dirulaguntzak eta laguntzak ematea jasotzen du 2007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e Arrasate contempla en los presupuestos municipales aprobados para el ejercicio 2007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eta enplegu-sorketa.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 y la generación de emple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egatik guztiagatik, bere aurrekontu baliabideen esparruan, lehia askeko deialdi irekia egiten du Arrasateko Udalak, 2007ko urtealdian garatu beharreko proiektuetarako laguntzak eta dirulaguntzak ema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r todo ello, el Ayuntamiento de Arrasate realiza, en el marco de sus recursos presupuestarios, convocatoria pública de libre concurrencia para ayudas y subvenciones a proyectos a desarrollar a lo largo del ejercicio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22 programa ezberdin, eta horietan sartzen dira udal sail hauek eta erakunde autonomo hauek haien eskumenen eremuan ematen dituzten lagu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22 diferentes programas, que incluyen las ayudas que conceden en el ámbito de sus competencias, las siguientes Áreas Municipales y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Euskara eta Kultura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Euskara y Promoción Cultur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izarte Sustap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rapen Estrateg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UKEA Kirol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Organismo Autónomo Deportes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tan hauek eza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presente convocatoria se establec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OINARRI-ARAU OROKOR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 XED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 OBJE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erregulatzen dute 2007ko urterako dirulaguntzak eta laguntzak emateko prozedura orokorra; horren kudeaketa Arrasateko Udalari eta haren Erakunde Autonomoei dagoki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s bases regulan el procedimiento general para la concesión de subvenciones y ayudas para el año 2007, cuya gestión corresponde al Ayuntamiento de Arrasate y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a onartu da Tokiko Gobernu Batzordeak 2007eko apirilaren 30ean hartutako akordioaren bidez, Barne Kudeaketako eta Kalitateko Batzordeburuaren proposamenez, batzorde informatzaileek eta AUKEA Zuzendaritza Batzordeak (kirol gaietakoak direnean dirulaguntzak) eztabaidatu eta txostena egin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sta convocatoria ha sido aprobada mediante acuerdo de la Junta de Gobierno Local de fecha 30 de abril de 2007, a propuesta del Presidente de la Comisión de Gestión Interna y Calidad, previa deliberación e informe de las diferentes Comisiones Informativas y de la Junta Rectora de AUKEA (en el caso de las subvenciones en materia de depor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k eta dirulaguntza ematean indarrean dauden gainerako arauek arautuko dute dirulaguntza hauek ematea eta Udalaren eta onuradunen arteko harreman juridiko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concesión de estas ayudas y la relación jurídica entre el Ayuntamiento y entidad beneficiaria se regirá por las presentes bases y demás normativa vigente en el momento de su conces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berariaz beste erregulazio mota bat ezartzen ez badute behintzat, oinarri-arau orokor hauetan ezarritako xedapenak eta baldintzak aplikatuko zaizkie Udalak onartutako laguntza edo dirulaguntza programa guzti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Lanpostu berriak sortzeagatik enpresei laguntzeko programa”ri dagokionez, deialdi honetan jasotako beste programetatik hain izaera ezberdinekoa denez, deialdi orokor honetako 3.2 eranskinean zehaztutako oinarri-arau espezifikoak eta oinarri-arauak ezarriko zaizkio. Oinarri-arau espezifiko hauetan jasotzen ez diren gai guztietan oinarri-arau orokorretan ezarritakoa izango da aplikagar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o referente al “Programa de ayuda a empresas por la creación de puestos de trabajo”, debido a su carácter diferenciado respecto del resto de programas recogidos en esta convocatoria, serán de aplicación las disposiciones y requisitos establecidos en sus propias bases específicas que figuran en el anexo 3.2 de esta convocatoria general y, en lo no regulado por las bases específicas reguladoras del citado programa, se estará a lo dispuesto en las bases gene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otan agertzen ez den guztian, aplikatuko da Arrasateko Udalaren dirulaguntzak ematea arautzen duen Ordenantza, Dirulaguntzen 38/2003 Lege Orokorra eta indarrean dauden gainerako arauak, gai honi aplikatze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 ONURADU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 PERSONAS BENEFICIAR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ak edo entitateak izena emanda egongo dira Autonomia Erkidegoko Elkarteen Erregistroan edo beste erregistro publiko batzuetan, eta identifikazio fiskaleko kodearen jabe izango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II. ESKABIDEAK ETA AURKEZTEKO EPE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III. SOLICITUDES Y PLAZO DE PRESENT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lkarte edo entitate eskatzailearen pertsona ordezkariak edo erantzuleak beteko du eskabide eredu hori aurreko paragrafo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persona representante o responsable de la asociación o entidad solicitante cumplimentará el modelo de instancia citado en el párraf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beste epe batzuk jarrita dituzten laguntza programak izan ezik, 30 laneguneko epean aurkeztu behar dira eskabideak, deialdi hau Gipuzkoako Aldizkari Ofizialean argitaratu eta hurrengo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con la excepción de aquellos programas de ayuda que tengan establecidos otros plazos, las solicitudes deberán presentarse en el plazo de 30 días hábiles, contado a partir del día siguiente al de publicación de esta convocatoria en el Boletín Oficial de Gipuzko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V. EKARRI BEHARREKO AGIRI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V. DOCUMENTACION A APORTA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 xml:space="preserve">Artículo 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rekin batera agiri hauek aurkeztuko dira nahitaez, laguntza programa bakoitzaren oinarri-arau espezifikoetan eskatzen den dokumentazioaren kalterik gabe eta eskatzaileak interesgarritzat jo ditzakeen beste agiri batzu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ntitate eskatzailearen pertsona ordezkariaren edo erantzulearen NAren foto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Fotocopia del DNI de la persona representante o responsable de la entidad solicita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Hala badagokio, entitatearen IFKren kop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Copia del CIF de la entidad, en su cas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Gastuen eta sarreren aurrekontua, entitate edo elkartearen jarduera orokorrarena (ekintza guztiak) nahiz dirulaguntza eskatzen deneko proiektu, jarduera edo programa espezifiko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z dago zertan aurkeztu agiri horiek Udalari edo Erakunde Autonomoari entregatu bazaizkio, iazko dirulaguntzen justifikazioa egite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Egiaztatzea zerga obligazioak betetzen dituela Gizarte Segurantzarekin, Arrasateko Udalarekin eta haren erakunde autonomoekin eta Foru Ogasunarekin (edo Estatuko Ogasunarekin hala badagok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Acreditar que se halla al corriente en el cumplimiento de sus obligaciones tributarias frente a la Seguridad Social, el Ayuntamiento de Arrasate y sus Organismos Autónomos y la Hacienda Foral (o Estatal si procedie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tikulu honetako c) eta d) hizkietan eskatzen diren agiriak, 2.000 eurotik beherako dirulaguntza eskabideak egiten direnean, nahitaez ekarri beharko dira bakarrik laguntza xede duen proiektua edo jarduer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epea igarotakoan, horiek zuzendu barik, ez da onartuko dirulaguntza eskabidea, eta beste tramiterik gabe artxibatu egingo da prozedu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Transcurrido el plazo concedido sin que éstos hayan sido subsanados, se tendrá por desistida la solicitud de subvención, procediéndose sin más trámite al archivo del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har bezala betetako eskabide inprimakiak entregatuko dira BAZ-en - Udaletxeko Erregistro Orokorrean edo Musakolako kiroldegiko bulegoetan (kirol dirulaguntzak egiteko), jendearentzako ord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os impresos de solicitud debidamente cumplimentados podrán ser entregados en el  BAZ (Servicio de Atención al Ciudadano) -Registro General del Ayuntamiento o en las oficinas del Polideportivo de Musakola (para las subvenciones de deporte), dentro de los horarios de atención al públ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rPr>
            </w:pPr>
            <w:r>
              <w:rPr>
                <w:rFonts w:cs="Times New Roman" w:ascii="Times New Roman" w:hAnsi="Times New Roman"/>
              </w:rPr>
              <w:t>- Astelehenetik egubakotza arte, goizean 8:30 – 14:00, eta arratsaldean 16:00 – 19:00.</w:t>
            </w:r>
          </w:p>
          <w:p>
            <w:pPr>
              <w:pStyle w:val="Taula"/>
              <w:spacing w:before="120" w:after="120"/>
              <w:rPr>
                <w:rFonts w:ascii="Times New Roman" w:hAnsi="Times New Roman" w:cs="Times New Roman"/>
              </w:rPr>
            </w:pPr>
            <w:r>
              <w:rPr>
                <w:rFonts w:cs="Times New Roman" w:ascii="Times New Roman" w:hAnsi="Times New Roman"/>
              </w:rPr>
              <w:t>- Zapatuan: goize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BAZ</w:t>
            </w:r>
          </w:p>
          <w:p>
            <w:pPr>
              <w:pStyle w:val="Taula"/>
              <w:rPr>
                <w:rFonts w:ascii="Times New Roman" w:hAnsi="Times New Roman" w:cs="Times New Roman"/>
                <w:lang w:val="es-ES"/>
              </w:rPr>
            </w:pPr>
            <w:r>
              <w:rPr>
                <w:rFonts w:cs="Times New Roman" w:ascii="Times New Roman" w:hAnsi="Times New Roman"/>
                <w:lang w:val="es-ES"/>
              </w:rPr>
              <w:t>- Lunes a viernes – mañanas de 8:30 a 14:00, tardes de 16:00 a 19:00.</w:t>
            </w:r>
          </w:p>
          <w:p>
            <w:pPr>
              <w:pStyle w:val="Taula"/>
              <w:spacing w:before="120" w:after="120"/>
              <w:rPr>
                <w:rFonts w:ascii="Times New Roman" w:hAnsi="Times New Roman" w:cs="Times New Roman"/>
                <w:lang w:val="es-ES"/>
              </w:rPr>
            </w:pPr>
            <w:r>
              <w:rPr>
                <w:rFonts w:cs="Times New Roman" w:ascii="Times New Roman" w:hAnsi="Times New Roman"/>
                <w:lang w:val="es-ES"/>
              </w:rPr>
              <w:t>- Sábados: mañana,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u w:val="single"/>
              </w:rPr>
              <w:t>Abuztuaren 1etik 31ra</w:t>
            </w:r>
            <w:r>
              <w:rPr>
                <w:rFonts w:cs="Times New Roman" w:ascii="Times New Roman" w:hAnsi="Times New Roman"/>
              </w:rPr>
              <w:t xml:space="preserve"> bitartean, jendearentzako ordutegia ondorengoa izango da:</w:t>
            </w:r>
          </w:p>
          <w:p>
            <w:pPr>
              <w:pStyle w:val="Taula"/>
              <w:rPr>
                <w:rFonts w:ascii="Times New Roman" w:hAnsi="Times New Roman" w:cs="Times New Roman"/>
              </w:rPr>
            </w:pPr>
            <w:r>
              <w:rPr>
                <w:rFonts w:cs="Times New Roman" w:ascii="Times New Roman" w:hAnsi="Times New Roman"/>
              </w:rPr>
              <w:t>- Astelehenetik egubakotza arte, 8:30 – 14:00</w:t>
            </w:r>
          </w:p>
          <w:p>
            <w:pPr>
              <w:pStyle w:val="Taula"/>
              <w:spacing w:before="120" w:after="120"/>
              <w:rPr>
                <w:rFonts w:ascii="Times New Roman" w:hAnsi="Times New Roman" w:cs="Times New Roman"/>
              </w:rPr>
            </w:pPr>
            <w:r>
              <w:rPr>
                <w:rFonts w:cs="Times New Roman" w:ascii="Times New Roman" w:hAnsi="Times New Roman"/>
              </w:rPr>
              <w:t>- Zapatuan: 9:30 – 13:3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y el 31 de agosto</w:t>
            </w:r>
            <w:r>
              <w:rPr>
                <w:rFonts w:cs="Times New Roman" w:ascii="Times New Roman" w:hAnsi="Times New Roman"/>
                <w:lang w:val="es-ES"/>
              </w:rPr>
              <w:t xml:space="preserve"> el horario de atención al público será: </w:t>
            </w:r>
          </w:p>
          <w:p>
            <w:pPr>
              <w:pStyle w:val="Taula"/>
              <w:rPr>
                <w:rFonts w:ascii="Times New Roman" w:hAnsi="Times New Roman" w:cs="Times New Roman"/>
                <w:lang w:val="es-ES"/>
              </w:rPr>
            </w:pPr>
            <w:r>
              <w:rPr>
                <w:rFonts w:cs="Times New Roman" w:ascii="Times New Roman" w:hAnsi="Times New Roman"/>
                <w:lang w:val="es-ES"/>
              </w:rPr>
              <w:t>- Lunes a viernes: de 8:30 a 14:00.</w:t>
            </w:r>
          </w:p>
          <w:p>
            <w:pPr>
              <w:pStyle w:val="Taula"/>
              <w:spacing w:before="120" w:after="120"/>
              <w:rPr>
                <w:rFonts w:ascii="Times New Roman" w:hAnsi="Times New Roman" w:cs="Times New Roman"/>
                <w:lang w:val="es-ES"/>
              </w:rPr>
            </w:pPr>
            <w:r>
              <w:rPr>
                <w:rFonts w:cs="Times New Roman" w:ascii="Times New Roman" w:hAnsi="Times New Roman"/>
                <w:lang w:val="es-ES"/>
              </w:rPr>
              <w:t>- Sábados: de 9:30 a 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numPr>
                <w:ilvl w:val="0"/>
                <w:numId w:val="2"/>
              </w:numPr>
              <w:rPr>
                <w:rFonts w:ascii="Times New Roman" w:hAnsi="Times New Roman" w:cs="Times New Roman"/>
              </w:rPr>
            </w:pPr>
            <w:r>
              <w:rPr>
                <w:rFonts w:cs="Times New Roman" w:ascii="Times New Roman" w:hAnsi="Times New Roman"/>
              </w:rPr>
              <w:t>Astelehenetik eguena arte, goizean 9:30 – 12:00, eta arratsaldean 15:30 – 18:30.</w:t>
            </w:r>
          </w:p>
          <w:p>
            <w:pPr>
              <w:pStyle w:val="Taula"/>
              <w:numPr>
                <w:ilvl w:val="0"/>
                <w:numId w:val="2"/>
              </w:numPr>
              <w:spacing w:before="120" w:after="120"/>
              <w:rPr>
                <w:rFonts w:ascii="Times New Roman" w:hAnsi="Times New Roman" w:cs="Times New Roman"/>
              </w:rPr>
            </w:pPr>
            <w:r>
              <w:rPr>
                <w:rFonts w:cs="Times New Roman" w:ascii="Times New Roman" w:hAnsi="Times New Roman"/>
              </w:rPr>
              <w:t>Egubakotzean: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jc w:val="center"/>
              <w:rPr>
                <w:rFonts w:ascii="Times New Roman" w:hAnsi="Times New Roman" w:cs="Times New Roman"/>
                <w:b/>
                <w:b/>
                <w:u w:val="single"/>
                <w:lang w:val="es-ES"/>
              </w:rPr>
            </w:pPr>
            <w:r>
              <w:rPr>
                <w:rFonts w:cs="Times New Roman" w:ascii="Times New Roman" w:hAnsi="Times New Roman"/>
                <w:b/>
                <w:u w:val="single"/>
                <w:lang w:val="es-ES"/>
              </w:rPr>
              <w:t>AUKEA</w:t>
            </w:r>
          </w:p>
          <w:p>
            <w:pPr>
              <w:pStyle w:val="Taula"/>
              <w:rPr>
                <w:rFonts w:ascii="Times New Roman" w:hAnsi="Times New Roman" w:cs="Times New Roman"/>
                <w:lang w:val="es-ES"/>
              </w:rPr>
            </w:pPr>
            <w:r>
              <w:rPr>
                <w:rFonts w:cs="Times New Roman" w:ascii="Times New Roman" w:hAnsi="Times New Roman"/>
                <w:lang w:val="es-ES"/>
              </w:rPr>
              <w:t>- Lunes a jueves – mañanas de 9:30 a 12:00, tardes de 15:30 a 18:30.</w:t>
            </w:r>
          </w:p>
          <w:p>
            <w:pPr>
              <w:pStyle w:val="Taula"/>
              <w:spacing w:before="120" w:after="120"/>
              <w:rPr>
                <w:rFonts w:ascii="Times New Roman" w:hAnsi="Times New Roman" w:cs="Times New Roman"/>
                <w:lang w:val="es-ES"/>
              </w:rPr>
            </w:pPr>
            <w:r>
              <w:rPr>
                <w:rFonts w:cs="Times New Roman" w:ascii="Times New Roman" w:hAnsi="Times New Roman"/>
                <w:lang w:val="es-ES"/>
              </w:rPr>
              <w:t>- Viernes: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 xml:space="preserve">AUKEAn </w:t>
            </w:r>
            <w:r>
              <w:rPr>
                <w:rFonts w:cs="Times New Roman" w:ascii="Times New Roman" w:hAnsi="Times New Roman"/>
                <w:u w:val="single"/>
              </w:rPr>
              <w:t>ekainaren 1etik irailaren 14ra</w:t>
            </w:r>
            <w:r>
              <w:rPr>
                <w:rFonts w:cs="Times New Roman" w:ascii="Times New Roman" w:hAnsi="Times New Roman"/>
              </w:rPr>
              <w:t xml:space="preserve"> bitartean, jendearentzako ordutegia goizez izango da, 9:30 – 14:00.</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 xml:space="preserve">Durante el periodo comprendido </w:t>
            </w:r>
            <w:r>
              <w:rPr>
                <w:rFonts w:cs="Times New Roman" w:ascii="Times New Roman" w:hAnsi="Times New Roman"/>
                <w:u w:val="single"/>
                <w:lang w:val="es-ES"/>
              </w:rPr>
              <w:t>entre el 1 de junio hasta el 14 de septiembre</w:t>
            </w:r>
            <w:r>
              <w:rPr>
                <w:rFonts w:cs="Times New Roman" w:ascii="Times New Roman" w:hAnsi="Times New Roman"/>
                <w:lang w:val="es-ES"/>
              </w:rPr>
              <w:t xml:space="preserve"> el horario de atención al público en AUKEA será exclusivamente de mañana, de 9:30 a 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inprimakiaren ale bat eskatzailearen esku geratuko da eta beste alea Sarrera Erregistroan, eta hortik bidaliko dute dagokion sailera, izapidetu dezat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 ERABAKI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 RESOLU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eskabidea izapidetzea egokituko zaie, laguntza programen arabera, administrazio unitateei edo udal arloei, eta horiek arduratuko dira eskumenen eremuari dagozkion proiektuak aztertzen eta ebaluat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irol gaietan, AUKEA Erakunde Autonomoaren departamentu teknikoari egokituko zaio tramitazio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En materia de deporte, dicha tramitación corresponderá al departamento técnico del Organismo Autónomo AUKE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dministrazio unitate edo udal arlo bati baino gehiagori eraginez gero proiektuek, aztertu egingo dira eta haien txosten global bat egin, inplikaturik dauden sailek batera sinatutako agiri edo txosten baten bid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Zerbitzu teknikoek txostena egin eta gero, gaiaren eskumeneko batzordeburuak, diktamen egin aurretik, hala badagokio, akordio proposamena egingo dio organo eskudunari, onar de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edo dirulaguntza eman edo ez emateko erabakia arrazoitu egin beharko da, eta, edozelan ere, egiaztaturik egongo dira hartzen den erabakiaren oinarriak, deialdiaren oinarri-arauetan agintzen dituzten irizpide objektiboei bur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 berean, horren aurka jar daitezkeen errekurtsoak adieraziko dira udalaren erabakian, bai eta zein organo judizialetan aurkeztu behar diren eta horiek jartzeko epea ere, interesdunek bidezkotzat jotzen duten beste edozein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bat, dirulaguntzak emateko akordioetan 10 laneguneko epea emango zaie onuradunei, adierazi dezaten onartu dutela. Ulertuko da inplizituki onartu dutela, horretarako eman den epean besterik adierazten ez bad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rabakiak eman eta jakinarazteko gehieneko epea izango da 2 hilekoa, deialdi honetan adierazten den eskabideak aurkezteko epea bukatzen denetik hasita. Artikulu honetan xedatutako epeari dagokionez, abuztua baliogabeko hilabetetzat hartuko da. Epe hori igarotakoan, berariazko erabakirik eman gabe, ulertuko da eskabidea ez dela onartu.</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plazo máximo para dictar y notificar las resoluciones que correspondan será de 2 meses, contado a partir de la finalización del plazo para presentación de solicitudes indicado en la presente convocatoria. A los efectos del plazo establecido en este artículo, el mes de agosto se considerara inhabil. Transcurrido este plazo sin que se haya dictado resolución expresa, se entenderá que la solicitud ha sido desest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mandako dirulaguntza guztien publizitatea egingo du Udalak, Dirulaguntzen azaroaren 17ko 38/2003 Lege Orokorraren 18. artikuluan aurreikusitakoaren er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yuntamiento dará publicidad a todas las subvenciones concedidas, en la forma prevista en el artículo 18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 ONURADUNEN OBLIGAZIO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 OBLIGACIONES DE LOS BENEFI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ez gero, oinarri-arau espezifikoetan jasotakoez gain, entitate onuradunaren obligazioak dira haue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esión de subvención, además de las recogidas en las bases específicas, son obligaciones de la entidad beneficiaria l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Helburua betetzea, proiektua betearaztea, ekintza egitea edo dirulaguntza emateko zio den jokabideari eus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Cumplir el objetivo, ejecutar el proyecto, realizar la actividad o adoptar el comportamiento que fundament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man duen organoari justifikatzea betebeharrak eta baldintzak bete izana, bai eta ekintza gauzatu izana eta dirulaguntza jasotzeko edo erabiltzeko helburua bete izan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Egiaztatzea zerga obligazioak betetzen dituela Gizarte Segurantzarekin, Arrasateko Udala eta haren erakunde autonomoekin, Foru Ogasunekin eta Estatuko Ogasunekin eta Euskal Autonomia Erkidegoko Administrazio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 Jasotako fondoak zertan erabili dituen egiaztatzeko dokumentuak gordetzea, bai eta dokumentu elektronikoak ere, egiaztatze eta kontrol jardunak burutu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g) Conservar los documentos justificativos de la aplicación de los fondos recibidos, incluidos los documentos electrónicos, en tanto puedan ser objeto de las actuaciones de comprobación y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 Neurriak hartzea diruz lagundutako ekintzen berri emateko, eta horietan adierazi beharko da Arrasateko Udalak edo haren erakunde autonomoek diruz lagundu dutel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h) Adoptar las medidas de difusión de la actividad subvencionada, en las que se haga constar la colaboración, mediante subvención, del Ayuntamiento de Arrasate o sus Organismos Autónom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i) Jasotako fondoak itzultzea, Dirulaguntzak eman eta kudeatzea arautzen dituen Udal Ordenantzaren 20. artikuluan agertzen diren kasu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i) Proceder al reintegro de los fondos percibidos en los supuestos contemplados en el artículo 20 de la Ordenanza Municipal reguladora de la Concesión y Gestión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j) Behar beste baimen lortzea, diruz lagundu beharreko jarduera garatzeko, eta baimenon xedapenak bete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j) Obtener cuantas autorizaciones sean precisas para el desarrollo de la actividad subvencionada y cumplir sus determina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k) Jarduera zelan garatzen ari den adieraztea, Udalaren eta Erakundearen aldetik jarraipena egin edo lagun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k) Facilitar información sobre el desarrollo de la actividad, de cara al seguimiento y posible colaboración por parte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 Dirulaguntza eman duen organoari jakinaraztea, dirulaguntza emateko kontuan hartu den edozein gorabehera ald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l) Comunicar al órgano concedente la modificación de cualquier circunstancia que hubiese sido tenida en cuenta para la concesión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 ESKABIDEAK BALORATZEKO IRIZP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VII. CRITERIOS DE VALORACION DE LAS SOLICITU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Laguntza programa bakoitzaren oinarri-arau espezifikoetan jasotzen direnak izango dira; oinarri-arau hauen eranskin moduan agertzen di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erán los recogidos en las bases específicas de cada programa de ayudas, que figuran como anexos a las presentes bas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VIII. DIRUZ LAGUNTZEKO GASTU KONTZEPTU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VIII. CONCEPTOS DE GASTO SUBVENCIONABL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z laguntzeko gastutzat joko dira diruz lagundutako ekintzaren izaerari erantzuten diotenak eta dirulaguntzak arautzeko oinarriek ezarritako epean egit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k emateko deialdia arautzeko oinarriek bestelakorik xedatzen ez badute, gastuak egiteko epea bukatuko da (faktura sortzea eta fakturaren eguna), oro har, urte naturala bukatzen denean, abenduaren 31an edo, noizean behingo ekintzak eta ekintza bereziak egiten direnean, dagokion udal akordioan zehazten den justifikazio epea bukatu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z laguntzekoa jotzeko gastu bat, Dirulaguntzen 38/2003 Lege Orokorraren 29. artikuluan xedatutakoa bete behar da, birkontratatzeko eskatzen diren baldintzei buruz, bai eta legezko testu beraren 31. artikuluan ezarritakoa er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z dira onartuko diruz laguntzeko gastu modu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No se admitirán como gastos subvencion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Salbuespenez, gastu kontzeptu hori laguntza xedekoa izango da, baina horretarako, onuradunak eskatu eta frogatu egin beharko du beharra duela, eta errekerituko da, halaber, Udalaren edo Erakunde Autonomoak berariaz onartu iza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xcepcionalmente, dicho concepto de gasto podrá  ser objeto de ayuda, para lo cual por parte de la persona beneficiaria se deberá proceder a la oportuna solicitud y justificación en relación con su necesidad, requiriéndose asimismo la  aprobación expresa del Ayuntamiento u Organismo Autónom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stuen oharrak eta beste dokumentu batzuk, legezko balioaz faktura edo egiaztagiri jotzeko eskatzen diren arauzko baldintzak betetzen ez ba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Nota de gastos u otros documentos que no reúnan los requisitos reglamentariamente exigibles para ser considerados facturas o justificantes con validez le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na den, eta salbuespenez, berariaz baimena eman ahal izango du Udalak, dagokion akordioaren bidez, gastu kontzeptu hori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y con carácter excepcional, el Ayuntamiento podrá autorizar expresamente, a través del oportuno acuerdo, dicho concepto de gas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IX. EMAN BEHARREKO DIRULAGUNTZEN GEHIENEKO ZENBATEKOA ETA DIRU KOPURU HORREN IZA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IX. IMPORTE MAXIMO SUBVENCIONES A CONCEDER Y CARACTER DE DICHA DOTAC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Udalak eta erakunde autonomoek 2007ko urtealdirako onartu dituzten aurrekontu kopuruen arabera eta batzorde informatzaileek egindako programetarako diru kontuen arabera, gehieneko kopurua da 766.678,88 € deialdi honetan jasotako laguntzak emateko (geroago ere gehitu edo handitu egin daiteke hor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e conformidad con las dotaciones presupuestarias aprobadas el Ayuntamiento y sus Organismos Autónomos para el año 2007, y de las asignaciones para los distintos programas efectuadas por las diferentes Comisiones Informativas, la cantidad máxima (sin perjuicio de su posterior posible suplemento o ampliación) destinada a las ayudas contempladas en esta convocatoria es de 766.678,8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ialdi honetako oinarri-arauetan zehazten da zer diru kopuru den programa bakoitzerako, bai eta handitu daitekeen edo e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las bases específicas de la presente convocatoria se concreta la dotación económica destinada a cada programa, así como el carácter ampliable o no de la mis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orokortasunez, eta oinarri-arau espezifikoetan kontrakorik xedatu ezean, aurrekontu kopuru horrek muga izaera izango du eta ezin izango da handitu urtealdian ber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con carácter general, y salvo que se disponga lo contrario en las bases específicas, dicha dotación tendrá carácter limitativo y no será susceptible de ampliación dentro del ejercic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 ALDI BEREAN BESTE LAGUNTZA BATZUK JASOTZEKO AUKERA ETA FINANTZAKETA MUG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 POSIBILIDAD DE CONCURRENCIA CON OTRAS AYUDAS Y LIMITES DE FINANCIA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1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ste finantzabide batzuekin batera lortuz gero, eta oinarri-arau espezifikoek beste erregulazio bat ezarri ezean, finantza muga ezartzen da izandako gastuaren %100ean, hau da, ezin da inoiz izan gainfinantzaketarik Udalaren dirulaguntzareki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 DIRULAGUNTZA ORDAINTZEKO ERA ETA EPEAK. AURRERAKINEN AUKE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XI. FORMA Y PLAZOS DE ABONO DE LA SUBVENCION. POSIBILIDAD DE ANTICIPO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1.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2.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ordaintzeko, kontuan hartuko dira jardueratik edo diruz lagundutako programatik ondorioztatutako ezaugarriak eta finantza beharr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Para el pago de la subvención se tendrá en cuenta las características y necesidades financieras derivadas de la actividad o programa subvencion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rokortasunez, onartzen da konturako aurrerakinez ordaintzeko aukera, eta oinarri-arau espezifikoetan  beste kopuru batzuk adierazten ez badira, honela ordainduko da dirulaguntz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 carácter general, se admite la posibilidad de pago de anticipos a cuenta, y salvo que en las bases específicas se señalen otras cantidades, se procederá al abono de la siguiente form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onartu den kopuruaren %60, justifikatu beharreko aurrerakin gisara, emandako dirulaguntza onartu eta gero onuradunak eta gehienez ere hil bateko epean, akordio hartzen den egunetik kontatzen hasi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gainerako %40, dirulaguntzaren likidazioa organo eskudunak onartu eta gero, hau da, diruz lagundutako programa edo jardueraren dokumentazio eta justifikazio osoa eta zuzena entrega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urkeztutako likidazioa izanez gero hasieran aurkeztu ziren gastuen aurrekontua baino txikiagoa, gutxitu egingo da dirulaguntza, oinarri-arau espezifikoek beste erregulazio bat xedatu ezean, benetan burutu den portzentaje maila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 DIRULAGUNTZAREN NORAKOA FROGATZEKO EPEAK ETA ER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 PLAZOS Y FORMAS DE JUSTIFICACION DEL DESTINO DE LA SUBVENC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3.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onuradunek nahitaez egiaztatu beharko dute hartutako dirua erabili dutela dirulaguntza emateko zio izan den helburu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Las personas beneficiarias de las subvenciones estarán obligadas a justificar el destino de los fondos percibidos a la finalidad que sirvió de fundamento para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erregulatzeko oinarriek xedaturikoaz gain, dirulaguntza egiaztatzeko ondoko dokumentu hauek aurkeztu beharko dituz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alaber, dirulaguntza xede duten ekintzen azalpen memoria bat aurkeztu behar da, egin diren ekintzena, eta horrekin batera balorazio bat, lortu diren emaitzen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simismo, deberá presentarse una memoria explicativa de las actividades objeto de subvención que hayan sido llevadas a cabo, junto con una valoración de los resultados obten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b. Udal dirulaguntza, 30.000 eurotik beherakoa. Dirulaguntzaren onuradunek bi aukera hauetako bat erabili ahal izango dute justifikatzeko: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Subvenciones por importe inferior a 30.000 euros. Los beneficiarios de la subvención podrán optar por efectuar la justificación mediante alguna de estas dos posibilidad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1.- 23. Artikulu honetako 2.a hizkian deskribatzen den dokumentazioa, hau da, ikuskatutako finantza egoerak, eta garatu diren jardueren azalpen memori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1.- La documentación descrita en el nº 2, letra a. del presente artículo 23, esto es, los estados financieros auditados y la memoria explicativa de las actividades desarroll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4.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programek beste egunik ezarri ezean, epea hauek ezartzen dira, orokortasunez, dirulaguntzen justifikazioa aurkez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os distintos programas de subvención establezcan otras fechas, se establecen, con carácter general, los siguientes plazos para la presentación de la justificación de las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Jatorrizko agirien euskarriekin aurkeztu behar direnak, 2008ko urtarrilaren 15a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documentos originales,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Salbuespenez, urteko azken bihilekoan garatu beharreko jarduera edo programen kasuan, dagozkion frogagiriak aurkeztu ahal izango dira 2008 urteko urtarrilaren 31 art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Excepcionalmente, para el caso de aquellas actividades o programas que vayan a desarrollarse dentro del último bimestre del año, podrá admitirse la presentación de los oportunos justificantes hasta el 31de enero del año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Finantza egoera auditatuen euskarriez aurkeztu behar direnak, 2008ko maiatzaren 31 baino leh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Las que deban ser presentadas con soporte de los estados financieros auditados, antes del 31 de may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Dena den, kasu horretan, dirulaguntza xede diren eta burutu diren jardueren azalpen memoriari buruzko dokumentazioa aurkeztu behar da 2008ko urtarrilaren 15 baino lehen, lortutako emaitzen balorazio batekin bater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
              </w:rPr>
              <w:t>No obstante, en este supuesto, la documentación relativa a la memoria explicativa de las actividades objeto de subvención que hayan sido llevadas a cabo, junto con una valoración de los resultados obtenidos, deberá ser presentada antes del 15 de enero de 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II. OBLIGAZIOAK EZ BETETZEA. ITZULKETA KASUAK ETA PROZEDUR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II. INCUMPLIMIENTO DE OBLIGACIONES. SUPUESTOS DE REINTEGRO Y PROCEDI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5.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Frogatzeko obligazioa ez betetzea edo jasotako fondoen zertarakoa ez frogatzea nahiko, ezarritako eran eta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a. Incumplimiento de la obligación de justificación o justificación insuficiente del destino de los fondos percibidos, en la forma y plazos estableci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Dirulaguntza eskuratzea, hartarako errekeritzen diren baldintzak faltsutuz edo ez ematea sor lekizkiokeen baldintzak ezkutatuz.</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b. Obtención de la subvención falseando las condiciones requeridas para ello u ocultando aquéllas que lo hubieran impedi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Ez betetzea dirulaguntza ematerakoan onuradunari izendatzen zaizkion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c. Incumplimiento de las condiciones impuestas a las personas beneficiarias con motivo de la concesión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Ez betetzea, oso-osoan edo zati batean,  laguntza edo dirulaguntza ematerako oinarri den xe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d. Incumplimiento, total o parcial, de la finalidad para la que fue concedida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Horri buruz, eta berariaz besterik erabaki ezean Udalak, ez betetzea kontsideratuko da, hasiera baten dirulaguntza emateko onartu diren jarduera edo programen %50etik behera egit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 Uko edo oztopo egitea organo eskudunen kontrol jarduer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e. La negativa u obstrucción a las actuaciones de control por los órganos competen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f. Laguntza edo dirulaguntza bakoitzaren arau bereziek xedaturiko gainerako baldintz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f. En los demás supuestos previstos en las bases específicas de cada ayuda o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Itzuli beharreko kopuruak behartze bidez eska daitezke,  itzuli ezean Udalak zehazten dituen epeetan.</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Las cantidades a reintegrar podrán ser exigidas por la vía de apremio, si el reintegro no se efectúa en los plazos que se determinen por el Ayuntamien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6.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Dirulaguntza eman zuen organoak berak izango du eskumena jaso den zenbatekoaren, osorik edo zati batez, itzulketa exijitzeko akordioa har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Será competente para adoptar la resolución de exigir el reintegro, total o parcial, del importe percibido, el órgano que concedió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Dirulaguntza itzultzeko prozedurari bere kabuz ekingo zaio laguntza edo dirulaguntza ematen duen organoak eskatuta, hura izapidetzeko administrazio atala arduradunak txosten egin eta gero, edota banakoren batek eskatuta edo salatut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 Prozedura izapidetzerakoan bermatu beharko da, nolanahi ere, interesatuari entzuteko eskubide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3. En la tramitación del procedimiento se garantizará en todo caso el derecho de audiencia del interes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5. Itzultzeko prozedurari ekiten bazaio administrazio arauren bat urra dezakeen zer edo zergatik, horren jakitun jarriko da organo eskuduna arauzko zigor prozedurari ek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7.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Itzultzeko prozedura pertsona fisikoen edo juridikoen kontra zuzenduko da, edo nortasun juridikoa ez daukaten pertsona fisiko edo juridikoen taldeetako kideen kontra, dirulaguntzaren eskatzaile edo onuradun agertzen diren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 Erantzukizun solidarioa, edo subsidiarioa erabakitzeko, dirulaguntza itzultzeko obligazioaren ondorioz, gehiturik berandutza interesak, Dirulaguntzen 38/2003 Lege Orokorraren 40. artikuluan xedatutakoari lotuko zai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IV. BERM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IV. GARANTI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8.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ek edo dirulaguntza emateko akordio konkretuek besterik xedatu ezean, ez da jotzen beharrezko bermeak exijitzea Udalaren alde, emandako laguntzen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XV. OINARRIEN INTERPRETAZIOA ETA BALIABIDE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XV. INTERPRETACION DE LAS BASES Y RECURS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29.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dozelan ere, AUKEA Erakunde Autonomoaren Zuzendaritza Batzordeak erabakiko ditu kirol gaietan dirulaguntzei edo laguntza programei eragiten dieten zalantzak edo araz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No obstante lo anterior, las dudas o cuestiones que afecten a las subvenciones o programas de ayuda en materia de deporte serán resueltas por la Junta Rectora del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lang w:val="eu-ES"/>
              </w:rPr>
            </w:pPr>
            <w:r>
              <w:rPr>
                <w:rFonts w:cs="Times New Roman" w:ascii="Times New Roman" w:hAnsi="Times New Roman"/>
                <w:b w:val="false"/>
                <w:lang w:val="eu-ES"/>
              </w:rPr>
              <w:t>30. Artikulua</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rPr>
            </w:pPr>
            <w:r>
              <w:rPr>
                <w:rFonts w:cs="Times New Roman" w:ascii="Times New Roman" w:hAnsi="Times New Roman"/>
                <w:b w:val="false"/>
              </w:rPr>
              <w:t>Artículo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ta hori, bidezkotzat jotzen den beste edozein egintzaren edo errekurtsoren kalterik gabe.</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
              </w:rPr>
            </w:pPr>
            <w:r>
              <w:rPr>
                <w:rFonts w:cs="Times New Roman" w:ascii="Times New Roman" w:hAnsi="Times New Roman"/>
                <w:lang w:val="es-ES"/>
              </w:rPr>
              <w:t>Y ello, sin perjuicio de cualquier otra acción o recurso que se estime procedente ejercitar.</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ERANSKINAK</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Dirulaguntzak emateko eskumena duten sailei dagozkien oinarri-arau espezifikoak jasotzen dituzte eranskin hauek.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tos anexos recogen las bases específicas correspondientes a cada una de las áreas competentes para otorgar subvenciones:</w:t>
            </w:r>
          </w:p>
        </w:tc>
      </w:tr>
      <w:tr>
        <w:trPr>
          <w:trHeight w:val="28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Taula"/>
              <w:snapToGrid w:val="false"/>
              <w:spacing w:before="120" w:after="120"/>
              <w:rPr>
                <w:rFonts w:ascii="Times New Roman" w:hAnsi="Times New Roman" w:cs="Times New Roman"/>
                <w:lang w:val="es-ES_tradnl"/>
              </w:rPr>
            </w:pPr>
            <w:r>
              <w:rPr>
                <w:rFonts w:cs="Times New Roman" w:ascii="Times New Roman" w:hAnsi="Times New Roman"/>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1. Eranskina. Euskarako eta Kultura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s-ES_tradnl"/>
              </w:rPr>
            </w:pPr>
            <w:r>
              <w:rPr>
                <w:rFonts w:cs="Times New Roman" w:ascii="Times New Roman" w:hAnsi="Times New Roman"/>
                <w:lang w:val="es-ES_tradnl"/>
              </w:rPr>
              <w:t>Anexo 1. Área de Euskara y Promoción Cultur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1.- Laguntza programa, kultura entitateek egiten dituzen urteko ekintz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1.- Programa de ayudas dirigido a financiar las actividades anuales desarrolladas por las diferentes entidades cultur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2.- Laguntza programa, euskaltegietan euskara ikasteko gas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2.- Programa de becas o ayudas para gastos de aprendizaje del euskara en euskalteg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3.- Laguntza programa, errotuluak jarri, irudi korporatiboa egin eta web orria egiteari dagokionez, enpresen eta komertzioen gas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3.- Programa de ayudas para financiar gastos de empresas y comercios en relación con la colocación de rótulos, elaboración de su imagen corporativa y sitio web.</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4.- Laguntza programa, helduen euskalduntze eta alfabetatzearen eremuan diharduten euskaltegiak edo euskara akademia pribatu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4.- Programa de ayudas destinado a financiar euskaltegis o academias privadas de euskera que actúan en el ámbito de la euskaldunización y alfabetización de adult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5.- Laguntza programa, euskararen erabilera sustatzen duten elkarte eta entita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5.- Programa de ayudas para asociaciones y entidades que fomentan el uso del eusk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6.- Laguntza programa, irakaskuntza arautuan irabazi asmorik gabe diharduten ikastetx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6.- Programa de ayudas para actividades y proyectos realizados por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7.- Laguntza programa, irakaskuntza arautuan irabazi asmorik gabe diharduten ikastetxeetako ikasleen gurasoen elkarteek egindako ekintza eta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7.- Programa de ayudas para actividades y proyectos realizados por las asociaciones de madres y padres de alumnos/as de los centros docentes sin ánimo de lucro que actúan en la enseñanza regl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8.- Laguntza programa, elkarteek edo pertsona fisikoek irabazi asmorik gabe hezkuntzarekin, eskola kirolarekin edo ikaskuntza eremuekin egindako ekintza edo proiektuetara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8.- Programa de ayudas para actividades o proyectos relacionados con la educación, deporte escolar o ámbitos de aprendizaje realizados por asociaciones o personas físicas sin ánimo de lucro.</w:t>
            </w:r>
          </w:p>
        </w:tc>
      </w:tr>
      <w:tr>
        <w:trPr>
          <w:trHeight w:val="268" w:hRule="exact"/>
        </w:trPr>
        <w:tc>
          <w:tcPr>
            <w:tcW w:w="46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lang w:val="eu-ES"/>
              </w:rPr>
            </w:pPr>
            <w:r>
              <w:rPr>
                <w:rFonts w:cs="Times New Roman" w:ascii="Times New Roman" w:hAnsi="Times New Roman"/>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2. Eranskina. Gizarte Sustapeneko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2. Área de Promo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 Jubilatuen Elkarteentzako laguntza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 Programa de ayudas para las Asociaciones de Jubilados.</w:t>
            </w:r>
          </w:p>
        </w:tc>
      </w:tr>
      <w:tr>
        <w:trPr/>
        <w:tc>
          <w:tcPr>
            <w:tcW w:w="4608"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2.- Banakako dirulaguntzen programa, espetxeetan preso dauden pertsonen senideen garraio gastuetarako.</w:t>
            </w:r>
          </w:p>
        </w:tc>
        <w:tc>
          <w:tcPr>
            <w:tcW w:w="4500" w:type="dxa"/>
            <w:tcBorders>
              <w:top w:val="single" w:sz="4" w:space="0" w:color="000000"/>
              <w:left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2.- Programa de ayudas económicas individuales para gastos de transporte de familiares de personas internas en centros penitenci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3.- Laguntzen programa, udal tasak ordaintzeko diru baliabide urriak dituzten zergadunei.</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3.- Programa de ayudas para el pago de tasas municipales a contribuyentes con escasos recursos económ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4.- Garatzeko bidean lankidetza programak egiten dituzten (GKE) Gobernuz Kanpoko Erakundeei dirulaguntzak emateko programa.</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4.- Programa para la concesión de subvenciones a Organizaciones No Gubernamentales (ONG) que desarrollen programas de cooperación para el desarro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2.5.- Dirulaguntzen programa, gizarte ekintzaren eremuan </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5.- Programa de subvenciones para asociaciones que desarrollan su actividad en el ámbito de la acción soci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6.- Laguntza programa, gizon eta emakumeen artean aukera berdintasunaren eremuan jarduera garatzen duten elkarteentzat.</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6.- Programa de subvenciones para asociaciones que desarrollan su actividad en el ámbito de la igualdad de oportunidades entre mujeres y hombr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7.- Laguntza programa, gazteen elkarteentzat, urteko ekintzak eta proiektu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7.- Programa de subvenciones destinado a las asociaciones juveniles, para la realización sus actividades y proyectos anua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8.- Laguntza programa, herriko musika taldeentzat, grabazioak egit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8.- Programa de ayudas destinadas a grupos musicales locales para la realización de grabaciones.</w:t>
            </w:r>
          </w:p>
        </w:tc>
      </w:tr>
      <w:tr>
        <w:trPr>
          <w:trHeight w:val="960" w:hRule="exac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9.- Aisialdiko begirale ikastaroa burutzeko herritarrei dirulaguntzak emateko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9.- Bases específicas de concesión de subvenciones para la realización del curso de formación de monitores/as de tiempo libre.</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2.10.- Droga-mendekotasunen eta beste mendekotasunen psikologikoen tratamendurako dirulaguntza ekonomikoak erregulatzen duten oinarri espezifikoa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2.10.- Bases específicas que regulan las ayudas económicas para tratamiento de drogodependencias y otras adicciones psicológicas.</w:t>
            </w:r>
          </w:p>
        </w:tc>
      </w:tr>
      <w:tr>
        <w:trPr>
          <w:trHeight w:val="26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b/>
                <w:lang w:val="es-ES_tradnl"/>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u-ES"/>
              </w:rPr>
            </w:pPr>
            <w:r>
              <w:rPr>
                <w:lang w:val="eu-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3. Eranskina. Garapen Estrategikoaren Sail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3. Área de Desarrollo Estratégic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3.1.- Dirulaguntza programa, talde, elkarte eta entitateentzat, ingurumen izaerako jarduerak gar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1.- Programa de subvenciones para grupos, asociaciones y entidades, para el desarrollo de actividades de carácter ambien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Enpresen laguntza programa, lanpostu berriak sortzeagatik.</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3.2.- Programa de ayuda a empresas por la creación de nuevos puestos de trabaj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u-ES"/>
              </w:rPr>
            </w:pPr>
            <w:r>
              <w:rPr>
                <w:rFonts w:cs="Times New Roman"/>
                <w:lang w:val="eu-E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4. Eranskina. AUKEA Erakunde Autonomoa.</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Anexo 4. Organismo Autónomo AUKE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1.- Laguntza edo dirulaguntza programa, Arrasateko kirol taldeen ohiko jarduera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1.- Programa de ayudas o subvenciones para financiar la actividad ordinaria de los clubs deportivos de Arras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4.2.- Laguntza edo dirulaguntza programa, Arrasateko kirol taldeek eta kirol entitateek antolatutako ekintza bereziak eta/edo noizean behingoak finantzatzeko.</w:t>
            </w:r>
          </w:p>
        </w:tc>
        <w:tc>
          <w:tcPr>
            <w:tcW w:w="4500"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4.2.- Programa de ayudas o subvenciones para financiar las actividades extraordinarias y/o puntuales organizadas por clubes y entidades deportivas de Arrasate.</w:t>
            </w:r>
          </w:p>
        </w:tc>
      </w:tr>
    </w:tbl>
    <w:p>
      <w:pPr>
        <w:pStyle w:val="Normal"/>
        <w:rPr/>
      </w:pPr>
      <w:r>
        <w:rPr/>
      </w:r>
      <w:r>
        <w:br w:type="page"/>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4662"/>
        <w:gridCol w:w="4552"/>
      </w:tblGrid>
      <w:tr>
        <w:trPr/>
        <w:tc>
          <w:tcPr>
            <w:tcW w:w="466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444" w:leader="none"/>
              </w:tabs>
              <w:spacing w:before="240" w:after="60"/>
              <w:rPr>
                <w:rFonts w:ascii="Times New Roman" w:hAnsi="Times New Roman" w:cs="Times New Roman"/>
                <w:lang w:val="eu-ES"/>
              </w:rPr>
            </w:pPr>
            <w:r>
              <w:rPr>
                <w:rFonts w:cs="Times New Roman" w:ascii="Times New Roman" w:hAnsi="Times New Roman"/>
                <w:lang w:val="eu-ES"/>
              </w:rPr>
              <w:t>2.9 AISIALDIKO BEGIRALE ETA ZUZENDARI IKASTAROA BURUTZEKO HERRITARREI DIRULAGUNTZAK EMATEKO OINARRI ESPEZIFIKOAK.</w:t>
            </w:r>
          </w:p>
        </w:tc>
        <w:tc>
          <w:tcPr>
            <w:tcW w:w="455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lang w:val="eu-ES"/>
              </w:rPr>
              <w:t xml:space="preserve">2.9 </w:t>
            </w:r>
            <w:r>
              <w:rPr>
                <w:rFonts w:cs="Times New Roman" w:ascii="Times New Roman" w:hAnsi="Times New Roman"/>
              </w:rPr>
              <w:t>BASES ESPECÍFICAS DE CONCESIÓN DE SUBVENCIONES PARA LA REALIZACION DEL CURSO DE FORMACION DE MONITORES/AS Y DIRECTORES/AS DE TIEMPO LIB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Xedea.</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 Objet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eialdi honen xedea da 2006-2007 ikasturtean aisialdiko begirale edo zuzendari ikastaroa burutu duten herritarrentzako bekak emateko baldintzak arautze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s objeto de la presente convocatoria la regulación de la concesión de becas para los/as arrasatearras que hayan realizado el curso de formación de monitores/as o directores/as de tiempo libre 2006-2007.</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Onuradunak.</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2. Personas beneficiaria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rrasateko udalerrian erroldaturik, gutxienez urtebeteko antzinatasunarekin, dauden pertsona fisikoek eskatu ditzakete oinarri hauen bidez arautzen diren dirulaguntzak.</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que se regulan a través de estas bases, podrán ser solicitadas por aquellas personas físicas que estén empadronadas en el municipio de Arrasate con un mínimo de un año de antigüedad.</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3. Bete beharreko baldintzak.</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s-ES_tradnl"/>
              </w:rPr>
            </w:pPr>
            <w:r>
              <w:rPr>
                <w:rFonts w:cs="Times New Roman" w:ascii="Times New Roman" w:hAnsi="Times New Roman"/>
                <w:lang w:val="es-ES_tradnl"/>
              </w:rPr>
              <w:t>3. Requisitos a cumplir.</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1.- Baldintzak.</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1.- Condicion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jasotzeko, baldintza hauek bete behar dir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Para la percepción de la subvención se deberán cumplir los siguientes requisito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Arrasaten erroldaturik egotea, gutxienez ikastaroa urte beteko antzinatasunarekin.</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 Estar empadronada/o en Arrasate como mínimo con un año de antigüedad.</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Beka lortzeko, ikastaroa gainditu eta Aisialdiko begirale edo zuzendari titulo ofiziala lortzeko betekizun guztiak betetzea beharrezkoa izango d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Para poder obtener la beca, deberá superarse el curso y cumplir los requisitos necesarios para la obtención del título oficial de Monitor/a o director/a de Tiempo Lib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 Ikastaroa 2007ko urtean bukatu izan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d) Haber finalizado el curso dentro del año 2007.</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Aurkeztu beharreko agiriak.</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4. Documentación a presentar</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Eskabide ereduarekin batera, agiri hauek aurkeztu behar ditu eskatzaileak:</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Junto con el modelo de solicitud, el solicitante deberá presentar la siguiente documentació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a) Erroldatze ziurtagiria. Ziurtagiri hori Arrasateko Udalak egin behar duenez, ofizioz egiaztatuko da. Interesatuak, dirulaguntza eskaera aurkeztu duenez, datua egiaztatzeko baimena eman duela ulertuko d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a) Certificado de empadronamiento. Como quiera que este documento ha de ser emitido por el propio Ayuntamiento de Arrasate, se comprobará de oficio, considerándose que al presentar la solicitud de subvención, el interesado autoriza  la comprobación del dato.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 Matrikularen ordainagiri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b) Recibo de la matrícul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c) Ikastaroa ematen duen aisialdi eskolaren ziurtagiria, eskatzaileak ikastaroa gainditu duela ziurtatzen duen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c) Certificación de la escuela de tiempo libre que imparte el curso relativa a la superación del mismo por parte del/la solicitant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Eskabideak aurkezteko epea</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5. Plazo de presentación de las solicitud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Eskabideak aurkeztu ahal izango dira irailaren 1etik urriaren 31era arte. </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olicitudes podrán ser presentadas desde el 1 de septiembre hasta el 31 de octub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Izapidetzeaz arduratzen den administrazio unitatea.</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6. Unidad administrativa encargada de la tramitación</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Gazteriaren administrazio unitateak izapidetuko ditu eskabideak.</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 xml:space="preserve">Las solicitudes serán tramitadas por la unidad administrativa de Juventud.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Eskabideak baloratzeko irizpideak.</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7. Criterios de valoración de las solicitud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Bekaren zenbatekoa matrikula prezioaren erdia izango d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l importe de la beca será la mitad del precio de matrícul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Aurrekontua.</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8. Presupuest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rPr>
              <w:t>Programa honen bidez deitutako dirulaguntzen zenbatekoa  2.000 € da, eta finantzatuko da “1.0415.480.456.00.00 – Gazteriako dirulaguntzak” kontu sailaren kontur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ind w:left="113" w:right="113" w:hanging="0"/>
              <w:jc w:val="both"/>
              <w:rPr/>
            </w:pPr>
            <w:r>
              <w:rPr>
                <w:rFonts w:cs="Times New Roman" w:ascii="Times New Roman" w:hAnsi="Times New Roman"/>
                <w:lang w:val="es-ES_tradnl"/>
              </w:rPr>
              <w:t>El importe de las ayudas convocadas a través del presente programa asciende a la cantidad de 2.000 €, y será financiado con cargo a la partida presupuestaria “</w:t>
            </w:r>
            <w:r>
              <w:rPr>
                <w:rFonts w:cs="Times New Roman" w:ascii="Times New Roman" w:hAnsi="Times New Roman"/>
              </w:rPr>
              <w:t xml:space="preserve">1.0415.480.456.00.00 </w:t>
            </w:r>
            <w:r>
              <w:rPr>
                <w:rFonts w:cs="Times New Roman" w:ascii="Times New Roman" w:hAnsi="Times New Roman"/>
                <w:lang w:val="es-ES_tradnl"/>
              </w:rPr>
              <w:t>– Subvenciones de Juventud”.</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Dirulaguntzak justifikatzea</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9. Justificación de las subvenciones</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Oinarri-arau espezifiko hauetako 4. artikuluan eskatzen diren agirien bidez justifikatuko dira dirulaguntzak; abenduaren 29a baino lehen  aurkeztu beharko dira.</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s subvenciones serán justificadas mediante los documentos requeridos en el artículo 4 de las presentes bases específicas, a presentar antes del 29 de diciembre.</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Ordaintzeko era eta epeak</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0. Forma y plazos de pago</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Dirulaguntza emango da ordainketa bakar baten bidez, behin dirulaguntza ematea erabaki eta justifikatu eta gero,  hil bateko epean.</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La subvención será abonada, previa justificación, en un único pago, a partir de la adopción del acuerdo de concesión, en el plazo de un mes contado a partir de la justificación requerid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Klausula gehigarria</w:t>
            </w:r>
          </w:p>
        </w:tc>
        <w:tc>
          <w:tcPr>
            <w:tcW w:w="4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lang w:val="eu-ES"/>
              </w:rPr>
            </w:pPr>
            <w:r>
              <w:rPr>
                <w:rFonts w:cs="Times New Roman" w:ascii="Times New Roman" w:hAnsi="Times New Roman"/>
                <w:lang w:val="eu-ES"/>
              </w:rPr>
              <w:t>11. Cláusula adicional</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Oinarri espezifiko hauetan jasotzen ez diren gai guztietan oinarri orokorretan ezarritakoa izango da aplikagarria. </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En todo lo no recogido expresamente en las presentes bases específicas, se estará a lo dispuesto en las bases generales de la convocatoria.</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rPr>
            </w:pPr>
            <w:r>
              <w:rPr>
                <w:rFonts w:cs="Times New Roman" w:ascii="Times New Roman" w:hAnsi="Times New Roman"/>
              </w:rPr>
              <w:t xml:space="preserve">Halaber, Dirulaguntzei buruzko Udal Ordenantzan eta 38/2003 Dirulaguntzen Lege Orokorrean eta bat datozen gainontzeko lege arauetan ezarritakoari atxikiko zaio. </w:t>
            </w:r>
          </w:p>
        </w:tc>
        <w:tc>
          <w:tcPr>
            <w:tcW w:w="4552" w:type="dxa"/>
            <w:tcBorders>
              <w:top w:val="single" w:sz="4" w:space="0" w:color="000000"/>
              <w:left w:val="single" w:sz="4" w:space="0" w:color="000000"/>
              <w:bottom w:val="single" w:sz="4" w:space="0" w:color="000000"/>
              <w:right w:val="single" w:sz="4" w:space="0" w:color="000000"/>
            </w:tcBorders>
          </w:tcPr>
          <w:p>
            <w:pPr>
              <w:pStyle w:val="Taula"/>
              <w:spacing w:before="120" w:after="120"/>
              <w:rPr>
                <w:rFonts w:ascii="Times New Roman" w:hAnsi="Times New Roman" w:cs="Times New Roman"/>
                <w:lang w:val="es-ES_tradnl"/>
              </w:rPr>
            </w:pPr>
            <w:r>
              <w:rPr>
                <w:rFonts w:cs="Times New Roman" w:ascii="Times New Roman" w:hAnsi="Times New Roman"/>
                <w:lang w:val="es-ES_tradnl"/>
              </w:rPr>
              <w:t>Asimismo, regirán la Ordenanza Municipal de Subvenciones y la Ley 38/2003, General de Subvenciones y demás disposiciones legales concordantes.</w:t>
            </w:r>
          </w:p>
        </w:tc>
      </w:tr>
    </w:tbl>
    <w:p>
      <w:pPr>
        <w:pStyle w:val="Normal"/>
        <w:rPr>
          <w:lang w:val="es-ES_tradnl"/>
        </w:rPr>
      </w:pPr>
      <w:r>
        <w:rPr>
          <w:lang w:val="es-ES_tradnl"/>
        </w:rPr>
      </w:r>
      <w:r>
        <w:br w:type="page"/>
      </w:r>
    </w:p>
    <w:p>
      <w:pPr>
        <w:pStyle w:val="Normal"/>
        <w:rPr>
          <w:lang w:val="es-ES_tradnl"/>
        </w:rPr>
      </w:pPr>
      <w:r>
        <w:rPr>
          <w:lang w:val="es-ES_tradnl"/>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uskaraz)</w:t>
            </w:r>
          </w:p>
        </w:tc>
      </w:tr>
    </w:tbl>
    <w:p>
      <w:pPr>
        <w:pStyle w:val="Gorputztestua2"/>
        <w:rPr/>
      </w:pPr>
      <w:r>
        <w:rPr/>
      </w:r>
    </w:p>
    <w:p>
      <w:pPr>
        <w:pStyle w:val="Heading"/>
        <w:rPr/>
      </w:pPr>
      <w:r>
        <w:rPr/>
        <w:t xml:space="preserve">2007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pPr>
      <w:r>
        <w:rPr/>
        <w:t xml:space="preserve"> </w:t>
      </w:r>
      <w:r>
        <w:rPr/>
        <w:t xml:space="preserve">1.2, 1.3, 2.2, 2.3, 2.8, 2.9 PROGRAMENTZAKO </w:t>
      </w:r>
    </w:p>
    <w:p>
      <w:pPr>
        <w:pStyle w:val="Normal"/>
        <w:jc w:val="center"/>
        <w:rPr/>
      </w:pPr>
      <w:r>
        <w:rPr/>
      </w:r>
    </w:p>
    <w:p>
      <w:pPr>
        <w:pStyle w:val="Heading1"/>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 xml:space="preserve">ESKATZAIL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 xml:space="preserve">ESKATZEN DU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RANSTEN DIREN AGIRIAK :</w:t>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sz w:val="22"/>
              </w:rPr>
            </w:pPr>
            <w:r>
              <w:rPr>
                <w:b/>
                <w:sz w:val="22"/>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sz w:val="22"/>
              </w:rPr>
            </w:pPr>
            <w:r>
              <w:rPr>
                <w:b/>
                <w:sz w:val="22"/>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RRASATEKO UDALEKO ALKATE –LEHENDAKARI JAUNA</w:t>
      </w:r>
      <w:r>
        <w:br w:type="page"/>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B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cs="Times New Roman"/>
                <w:lang w:val="eu-ES"/>
              </w:rPr>
            </w:pPr>
            <w:r>
              <w:rPr>
                <w:rFonts w:cs="Times New Roman" w:ascii="Times New Roman" w:hAnsi="Times New Roman"/>
                <w:lang w:val="eu-ES"/>
              </w:rPr>
              <w:t>MODELO B (bilingüe)</w:t>
            </w:r>
          </w:p>
        </w:tc>
      </w:tr>
    </w:tbl>
    <w:p>
      <w:pPr>
        <w:pStyle w:val="Gorputztestua2"/>
        <w:rPr/>
      </w:pPr>
      <w:r>
        <w:rPr/>
      </w:r>
    </w:p>
    <w:p>
      <w:pPr>
        <w:pStyle w:val="Heading"/>
        <w:rPr/>
      </w:pPr>
      <w:r>
        <w:rPr/>
        <w:t xml:space="preserve">2007 URTERAKO DIRULAGUNTZA PROGRAMEN DEIALDIA </w:t>
      </w:r>
    </w:p>
    <w:p>
      <w:pPr>
        <w:pStyle w:val="Normal"/>
        <w:jc w:val="center"/>
        <w:rPr/>
      </w:pPr>
      <w:r>
        <w:rPr/>
        <w:t xml:space="preserve">CONVOCATORIA DE LOS PROGRAMAS DE SUBVENCIONES PARA EL AÑO 2007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pPr>
      <w:r>
        <w:rPr/>
        <w:t xml:space="preserve">Instancia de solicitud de subveniones para programas dirigidos a personas físicas y empresas </w:t>
      </w:r>
    </w:p>
    <w:p>
      <w:pPr>
        <w:pStyle w:val="Normal"/>
        <w:jc w:val="center"/>
        <w:rPr/>
      </w:pPr>
      <w:r>
        <w:rPr/>
      </w:r>
    </w:p>
    <w:p>
      <w:pPr>
        <w:pStyle w:val="Normal"/>
        <w:jc w:val="center"/>
        <w:rPr/>
      </w:pPr>
      <w:r>
        <w:rPr/>
        <w:t xml:space="preserve">PARA PROGRAMAS 1.2, 1.3, 2.2, 2.3, 2.8, 2.9 PROGRAMENTZAKO </w:t>
      </w:r>
    </w:p>
    <w:p>
      <w:pPr>
        <w:pStyle w:val="Normal"/>
        <w:jc w:val="center"/>
        <w:rPr/>
      </w:pPr>
      <w:r>
        <w:rPr/>
      </w:r>
    </w:p>
    <w:p>
      <w:pPr>
        <w:pStyle w:val="Heading1"/>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 ENPRESAREN IZENA/RAZON SOCIAL</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rPr/>
      </w:pPr>
      <w:r>
        <w:rPr/>
        <w:t>ESKATZAILEAREN ORDEZKARIA / REPRESENTANTE DEL SOLICITANTE</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rPr/>
      </w:pPr>
      <w:r>
        <w:rPr/>
        <w:t>BANKETXEA / ENTIDAD BANCARIA</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solicitante.</w:t>
            </w:r>
          </w:p>
          <w:p>
            <w:pPr>
              <w:pStyle w:val="Normal"/>
              <w:tabs>
                <w:tab w:val="clear" w:pos="708"/>
                <w:tab w:val="left" w:pos="360" w:leader="none"/>
              </w:tabs>
              <w:ind w:left="360" w:hanging="360"/>
              <w:rPr>
                <w:sz w:val="16"/>
              </w:rPr>
            </w:pPr>
            <w:r>
              <w:rPr>
                <w:sz w:val="16"/>
              </w:rPr>
              <w:t>Fotocopia del CIF de la entidad o empresa.</w:t>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Certificado de convivencia.</w:t>
            </w:r>
          </w:p>
          <w:p>
            <w:pPr>
              <w:pStyle w:val="Normal"/>
              <w:tabs>
                <w:tab w:val="clear" w:pos="708"/>
                <w:tab w:val="left" w:pos="360" w:leader="none"/>
              </w:tabs>
              <w:ind w:left="360" w:hanging="360"/>
              <w:rPr>
                <w:sz w:val="16"/>
              </w:rPr>
            </w:pPr>
            <w:r>
              <w:rPr>
                <w:sz w:val="16"/>
              </w:rPr>
              <w:t>Certificado de empadronamiento.</w:t>
            </w:r>
          </w:p>
          <w:p>
            <w:pPr>
              <w:pStyle w:val="Normal"/>
              <w:tabs>
                <w:tab w:val="clear" w:pos="708"/>
                <w:tab w:val="left" w:pos="360" w:leader="none"/>
              </w:tabs>
              <w:ind w:left="360" w:hanging="360"/>
              <w:rPr>
                <w:sz w:val="16"/>
              </w:rPr>
            </w:pPr>
            <w:r>
              <w:rPr>
                <w:sz w:val="16"/>
              </w:rPr>
              <w:t>Copia declaración de la renta de todos los miembros que integran la unidad convivencial.</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71"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649" w:hRule="exact"/>
        </w:trPr>
        <w:tc>
          <w:tcPr>
            <w:tcW w:w="4889" w:type="dxa"/>
            <w:tcBorders/>
          </w:tcPr>
          <w:p>
            <w:pPr>
              <w:pStyle w:val="Heading1"/>
              <w:spacing w:before="240" w:after="6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240" w:after="6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3"/>
              </w:numPr>
              <w:jc w:val="both"/>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3"/>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t>ARRASATEKO UDALEKO ALKATE –LEHENDAKARI JAUNA</w:t>
      </w:r>
    </w:p>
    <w:p>
      <w:pPr>
        <w:pStyle w:val="Normal"/>
        <w:rPr>
          <w:sz w:val="18"/>
        </w:rPr>
      </w:pPr>
      <w:r>
        <w:rPr>
          <w:sz w:val="18"/>
        </w:rPr>
        <w:t xml:space="preserve">SR. ALCALDE –PRESIDENTE DEL AYUTAMIENTO DE ARRASATE   </w:t>
      </w:r>
    </w:p>
    <w:p>
      <w:pPr>
        <w:pStyle w:val="Normal"/>
        <w:rPr/>
      </w:pPr>
      <w:r>
        <w:rPr/>
      </w:r>
    </w:p>
    <w:sectPr>
      <w:headerReference w:type="default" r:id="rId2"/>
      <w:footerReference w:type="default" r:id="rId3"/>
      <w:type w:val="nextPage"/>
      <w:pgSz w:w="11906" w:h="16838"/>
      <w:pgMar w:left="1701" w:right="170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7RBAR0014</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7ko Dirulaguntza Prog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473"/>
        </w:tabs>
        <w:ind w:left="47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Gorputztestua3">
    <w:name w:val="Gorputz-testua 3"/>
    <w:basedOn w:val="Normal"/>
    <w:qFormat/>
    <w:pPr>
      <w:jc w:val="both"/>
    </w:pPr>
    <w:rPr>
      <w:rFonts w:ascii="Garamond" w:hAnsi="Garamond" w:cs="Garamond"/>
      <w:color w:val="000000"/>
      <w:sz w:val="24"/>
    </w:rPr>
  </w:style>
  <w:style w:type="paragraph" w:styleId="Gorputztestua2">
    <w:name w:val="Gorputz-testu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7:44:00Z</dcterms:created>
  <dc:creator>Edurne Muxika</dc:creator>
  <dc:description/>
  <cp:keywords/>
  <dc:language>en-US</dc:language>
  <cp:lastModifiedBy>Alazne Intza</cp:lastModifiedBy>
  <cp:lastPrinted>2007-05-09T10:04:00Z</cp:lastPrinted>
  <dcterms:modified xsi:type="dcterms:W3CDTF">2007-05-10T07:31:00Z</dcterms:modified>
  <cp:revision>6</cp:revision>
  <dc:subject/>
  <dc:title>ARRASATEKO UDALAK 2007EKO URTERAKO EZARRI DITUEN DIRULAGUNTZA PROGRAMEN DEIALDI IREKIA</dc:title>
</cp:coreProperties>
</file>