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RRASATEKO UDALAK 2004KO URTERAKO EZARRI DITUEN DIRULAGUNTZA PROGRAMEN DEIALDI IREKI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CONVOCATORIA PUBLICA DE LOS DIFERENTES PROGRAMAS DE SUBVENCIONES ESTABLECIDOS POR EL AYUNTAMIENTO DE ARRASATE PARA EL AÑO 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lang w:val="eu-ES"/>
              </w:rPr>
            </w:pPr>
            <w:r>
              <w:rPr>
                <w:lang w:val="eu-ES"/>
              </w:rPr>
              <w:t>ZIOEN AZALPEN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pPr>
            <w:r>
              <w:rPr/>
              <w:t>EXPOSICION DE MOTIV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rrasateko Udalak dirulaguntzak eta laguntzak ematea jasotzen du 2004ko urtealdirako onartutako udal aurrekontuetan, udal intereseko kontsideratzen diren eremu eta diziplinetan hainbat elkartek eta entitatek garatzen dituzten ekintza askotarikoetan laguntzeko diren jarduerak, bai Herri Erakundeek landu ez dituzten ekimenak direlako nahiz erakunde horiek lantzen dituzten ekintzei buruz izaera osagarria daukatel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yuntamiento de Arrasate contempla en los presupuestos municipales aprobados para el ejercicio 2004 la concesión de subvenciones y ayudas destinadas a colaborar en las múltiples actividades que asociaciones y entidades diversas desarrollan en diferentes ámbitos y disciplinas consideradas de interés municipal, bien por tratarse de  iniciativas no abordadas desde las Instituciones Públicas, o bien porque tienen un carácter complementario respecto de las abordadas por ést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Eman behar diren dirulaguntzen bidez lagundu nahi diegu  elkarte eta entitate horiei, zenbait eremutan esku hartzen, adibidez kirola eta kultura sustatzen, irakaskuntzan kalitatea hobetzen, euskararen erabilera bultzatzen, herritarren parte hartzea udal kudeaketan, boluntarioak sustatzen, garatu gabeko herrialdeetan lankidetza proiektu solidarioak egiten, hirugarren adinekoak beren interesen kudeaketan dinamizatu eta inplikatzen, kohesio soziala sustatzen eta hobetzen, gizarte egoera ahuleko taldeentzako laguntzak, emakumearen berdintasuneko plana betetzea, gizarte elkartegintza, garapen iraunkorra, ingurumen hezkuntza eta ingurumen kontzientziatze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través de las subvenciones a conceder se pretende colaborar con dichas asociaciones y entidades en la intervención en diferentes ámbitos, como pueden ser la promoción del deporte y la cultura, la mejora de la calidad en la enseñanza, el fomento del euskera, la participación activa de la ciudadanía en la gestión municipal, el fomento del voluntariado, la ejecución de proyectos solidarios de cooperación en países no desarrollados, la dinamización e implicación de la tercera edad en la gestión de sus intereses, la promoción y mejora de la cohesión social, las ayudas a colectivos económicamente desfavorecidos, el cumplimiento del plan de igualdad de la mujer, el asociacionismo juvenil, la sostenibilidad, la educación y concienciación medio-ambient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egatik guztiagatik, bere aurrekontu baliabideen esparruan, lehia askeko deialdi irekia egiten du Arrasateko Udalak, 2004ko urtealdian garatu beharreko proiektuetarako laguntzak eta dirulaguntzak ema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or todo ello, el Ayuntamiento de Arrasate realiza, en el marco de sus recursos presupuestarios, convocatoria pública de libre concurrencia para ayudas y subvenciones a proyectos a desarrollar a lo largo del ejercicio 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k jasotzen ditu agiri bakar batean dirulaguntza ezberdinak, dirulaguntza hartzaileei araudi erreferentzia bakar bat emateko, eta aldi berean espedienteak izapidetzean egin behar diren administrazio gestioak samurtzen dira. Jasotzen dira, beste horrenbeste eranskinetan jasota, 19 programa ezberdin, eta horietan sartzen dira udal sail hauek eta erakunde autonomo hauek haien eskumenen eremuan ematen dituzten lagu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presente convocatoria reúne en un único documento líneas de subvención distintas, con el fin de procurar a los destinatarios de las ayudas económicas una única referencia normativa, al tiempo que se facilitan las gestiones administrativas que conlleva la tramitación de los expedientes. Se contemplan, recogidas en otros tantos anexos, hasta 19 diferentes programas, que incluyen las ayudas que conceden en el ámbito de sus competencias, las siguientes Áreas Municipales y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Euskara eta Kultura Sustap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 Euskara y Promoción Cultural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izarte Sustap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Promo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rapen Estrategik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Desarrollo Estratég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UKEA Kirol Erakunde Autonom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Organismo Autónomo Deportes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n hauek ezartzen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la presente convocatoria se establece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Oinarri-arau orokorrek finkatzen dituzte, dirulaguntzak ematea erregulatzeko Udal Ordenantzan ezarritakoaren arabera, Udal Plenoak behin betiko onartu zuena 2004ko uztailaren 26an, eta Dirulaguntzen azaoaren 17ko 38/2003 Lege Orokorrean ezarritakoaren arabera, deialdi guztienak diren xedapen orokorrak, eskabidea egiteko jarraitu beharreko prozedura, onuradunak, eskatzaileei eskatzen zaizkien baldintzak, aurkezteko epeak, laguntzak jasotzeko den zenbateko globala, ematea, dirulaguntzaren norakoa frogatzea, dirulaguntzak ordaintzea eta abar.</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Bases generales, que fijan, de conformidad con lo establecido en la Ordenanza Municipal reguladora de la concesión de subvenciones, aprobada definitivamente por el Ayuntamiento Pleno el 26 de julio de 2004, y en la Ley 38/2003, de 17 de noviembre, General de Subvenciones, las disposiciones generales comunes a todas las convocatorias, procedimiento a seguir para la solicitud, beneficiarios, requisitos exigidos a los solicitantes, plazos de presentación, importe global destinado a estas ayudas, concesión, justificación del destino de la subvención, abono de las subvenciones,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Oinarri-arau espezifikoak, sail edo erakunde autonomo bakoitzak ezartzen dituena, haren eskumeneko eremuetan; horietan zehazten dira laguntza programa bakoitzaren berezitasunak, besteak beste, dirulaguntza esleitu eta banatzeko irizpideak, aurrerakinak emateko aukera, aurkeztu beharreko agiriak eta abar.</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Bases específicas, que cada área u Organismo Autónomo establece, dentro de los ámbitos de su competencia, donde se concretan las particularidades de cada programa de ayudas, entre otras, los criterios de asignación y reparto de la subvención, la posibilidad de concesión de anticipos, documentación a presentar,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lang w:val="eu-ES"/>
              </w:rPr>
            </w:pPr>
            <w:r>
              <w:rPr>
                <w:lang w:val="eu-ES"/>
              </w:rPr>
              <w:t>OINARRI-ARAU OROKORR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pPr>
            <w:r>
              <w:rPr/>
              <w:t>BASES GENE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 XEDE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1.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erregulatzen dute 2004ko urterako dirulaguntzak eta laguntzak emateko prozedura orokorra; horren kudeaketa Arrasateko Udalari eta haren Erakunde Autonomoei dagoki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stas bases regulan el procedimiento general para la concesión de subvenciones y ayudas para el año 2004, cuya gestión corresponde al Ayuntamiento de Arrasate y sus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2.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a onartu da Tokiko Gobernu Batzordeak 2004ko urriaren 25ean hartutako akordioaren bidez, Barne Kudeaketako eta Kalitateko Batzordearen proposamenez, batzorde informatzaileek eta AUKEA Zuzendaritza Batzordeak (kirol gaietakoak direnean dirulaguntzak) eztabaidatu eta txostena egin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sta convocatoria ha sido aprobada mediante acuerdo de la Junta de Gobierno Local de fecha 25 de octubre de 2004, a propuesta de la Comisión de Gestión Interna y Calidad, previa deliberación e informe de las diferentes Comisiones Informativas y de la Junta Rectora de AUKEA (en el caso de las subvenciones en materia de depor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k behar bezala zabaldu eta argitaratu daitezen, oso-osorik argitaratuko dira Gipuzkoako Aldizkari Ofizialean, eta udaletxeko iragarkien taula orokorrean. Gainera, halaxe eskatzen duten interesdunen eskura dago horien kopia bat sail guztietan eta udaleko departamentu guzti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ara garantizar la adecuada difusión y publicidad de las presentes bases se procederá a su publicación íntegra en el Boletín Oficial de Gipuzkoa así como en el Tablón General de Anuncios del Ayuntamiento, existiendo además a disposición de los interesados que lo soliciten una copia de las mismas en todas las Áreas y departamentos municipales afect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3.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k eta dirulaguntza ematean indarrean dauden gainerako arauek arautuko dute dirulaguntza hauek ematea eta Udalaren eta onuradunen arteko harreman juridik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concesión de estas ayudas y la relación jurídica entre el Ayuntamiento y entidad beneficiaria se regirá por las presentes bases y demás normativa vigente en el momento de su conces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ek berariaz beste erregulazio mota bat ezartzen ez badute behintzat, oinarri-arau orokor hauetan ezarritako xedapenak eta baldintzak aplikatuko zaizkie Udalak onartutako laguntza edo dirulaguntza programa guzti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Salvo que las bases específicas establezcan expresamente otro tipo de regulación, las disposiciones y requisitos establecidos en las presentes bases generales serán de aplicación a todos los programas de ayuda o subvención aprobados por el Ayuntamient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tan agertzen ez den guztian, aplikatuko da Arrasateko Udalaren dirulaguntzak ematea arautzen duen Ordenantza, Dirulaguntzen 38/2003 Lege Orokorra eta indarrean dauden gainerako arauak, gai honi aplikatzek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todo lo no previsto en las presentes bases, será de aplicación la Ordenanza reguladora de la concesión de subvenciones del Ayuntamiento de Arrasate, la Ley 38/2003, General de Subvenciones, y demás normativa vigente aplicable a esta mate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I. ONURADUN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I. PERSONAS BENEFICIAR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4.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jaso ahal izango dute, batez ere, Arrasaten egoitza eta jardun eremua daukaten pertsonek eta elkarteek edo entitateek, eta, salbuespenez, nahiz eta ez izan egoitza eta jardun eremua Arrasaten, Udalak interesgarritzat jotzen dituen ekintzak edo proiektuak garatzen dituzten beste entitate batzu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odrán optar a estas ayudas, principalmente, aquéllas personas y asociaciones o entidades que tengan su sede y ámbito de actuación en Arrasate, y, excepcionalmente, aquéllas otras entidades que, aún no teniendo su sede o su ámbito de actuación en Arrasate, desarrollen actividades o proyectos considerados de interés por parte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lkarteak edo entitateak izena emanda egongo dira Autonomia Erkidegoko Elkarteen Erregistroan edo beste erregistro publiko batzuetan, eta identifikazio fiskaleko kodearen jabe izango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Asociaciones o Entidades deberán hallarse inscritas en el Registro de Asociaciones de la Comunidad Autónoma u otros registros públicos, y hallarse en posesión del correspondiente código de identificación fisc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eta dirulaguntza eskabideak 2.000 eurotik beherakoak izanez gero, onuradun izaera izan ditzakete pertsona fisiko edo juridikoen taldeek, publikoak edo pribatuak, ondasun erkidegoek edo unitate ekonomikoa edo ondare bereizia den beste edozein mota, nahiz eta nortasun juridikorik ez izan, udal laguntza edo dirulaguntza lor dezaketen proiektuak edo jarduerak egin nahi dituzten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y para el supuesto de solicitudes de subvención por importe inferior a 2.000 euros, podrán acceder a la condición de beneficiario las agrupaciones de personas físicas o jurídicas, públicas o privadas, las comunidades de bienes o cualquier otro tipo de unidad económica o patrimonio separado que, aún careciendo de personalidad jurídica, pretendan llevar a cabo proyectos o actividades   susceptibles de obtención de la ayuda o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II. ESKABIDEAK ETA AURKEZTEKO EPE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II. SOLICITUDES Y PLAZO DE PRESENT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5.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en diren laguntza eskabideak idatziko dira honela, Udalak egindako eskabide ereduaren arabera, oinarri-arauotan eranskin gisara datorrena, eta interesdun guztiei emango zaie, udaletxean nahiz dirulaguntzen tramite administratiboaren ardura duten udaleko sail eta bulegoetan (besteak beste, Gazteen Informazio Bulegoa, Emakume Txokoa, Musakolako kiroldegia), bai eta udalaren web orrian ere (www.arrasate-mondragon.ne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solicitudes de ayudas que se presenten, se redactarán de conformidad con el modelo de instancia elaborado por el Ayuntamiento, que figura como anexo de las presentes bases, que se facilitará a todos los interesados, tanto en la Casa Consistorial como en los diferentes departamentos y dependencias municipales (entre otras, la Oficina de Información Juvenil, Emakume Txokoa, Polideportivo Musakola) encargadas del trámite administrativo de las subvenciones, así como en la página web municipal (www.arrasate-mondragon.net).</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lkarte edo entitate eskatzailearen pertsona ordezkariak edo erantzuleak beteko du eskabide eredu hori aurreko paragrafo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persona representante o responsable de la asociación o entidad solicitante cumplimentará el modelo de instancia citado en el párrafo anterio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eta beste epe batzuk jarrita dituzten laguntza programak izan ezik, 15 laneguneko epean aurkeztu behar dira eskabideak, deialdi hau Gipuzkoako Aldizkari Ofizialean argitaratu eta hurrengo egunetik kontatzen hasi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on carácter general, y con la excepción de aquellos programas de ayuda que tengan establecidos otros plazos, las solicitudes deberán presentarse en el plazo de 15 días hábiles, contado a partir del día siguiente al de publicación de esta convocatoria en el Boletín Oficial de Gipuzko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V. EKARRI BEHARREKO AGIRI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IV. DOCUMENTACION A APORTA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7.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arekin batera agiri hauek aurkeztuko dira nahitaez, laguntza programa bakoitzaren oinarri-arau espezifikoetan eskatzen den dokumentazioaren kalterik gabe eta eskatzaileak interesgarritzat jo ditzakeen beste agiri batzu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solicitudes deberán ir acompañadas obligatoriamente, sin perjuicio de la documentación que sea exigida en las bases específicas de cada programa de ayudas y de aquélla otra que el solicitante considere de interés, de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Entitate eskatzailearen pertsona ordezkariaren edo erantzulearen NAren fotokop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Fotocopia del DNI de la persona representante o responsable de la entidad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Hala badagokio, entitatearen IFKren kop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Copia del CIF de la entidad, en su cas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Memoria, elkarte edo entitatearen jarduera orokorrarena nahiz diruz lagundu nahi duten proiektu, jarduera edo programarena, eta adieraziko dituzte zer helburu lortu nahi duten proiektu, jarduera edo programa horrekin, bai eta zergatik, eskatzailearen iritziz, uste duen merezi duela udalaren laguntza edo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Memoria tanto de la actividad general de la asociación o entidad, como del proyecto, actividad o programa específico que pretende ser subvencionado, con indicación de los objetivos perseguidos con dicho proyecto, actividad o programa, así como de los motivos o razones que, a juicio del solicitante, le hacen merecedora de la ayuda o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Gastuen eta sarreren aurrekontua, entitate edo elkartearen jarduera orokorrarena (ekintza guztiak) nahiz dirulaguntza eskatzen deneko proiektu, jarduera edo programa espezifiko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Presupuesto de Gastos e Ingresos, tanto de la actividad General (todas las actividades) de la entidad o asociación, como de los proyectos, actividades o programas específicos para los que se solicit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Zinpeko adierazpena, non-eta, hala badagokio, agertuko den beste diru sarrera batzuk daudela (kuotak, material salmentak, fakturazioak, beste erakunde batzuen dirulaguntzak eta abar) eta/edo beste sail, erakunde eta abarretan dirulaguntza eskatu duel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Declaración jurada en las que se haga constar, en su caso, la existencia de otros ingresos (cuotas, ventas de material, facturaciones, subvenciones de otros entes, etc.) y/o solicitudes de subvención realizadas ante otros departamentos, instituciones,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Eskabidearen aurreko urteari dagozkion gastu eta diru sarreren likidazio erreala edo balioetsia (noiz egin den kontuan izanik), entitatearen jarduera orokorrari buruz nahiz dirulaguntza xede duen proiektu, jarduera edo programa espezifikoari buruz, baldin eta jarduera horiek iaz egin ba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Liquidación real o estimada (en función de las fechas en que se haya llevado a cabo) de los gastos e ingresos correspondientes al año anterior al de la solicitud, relativa tanto a la actividad general de la entidad como al proyecto, actividad o programa específico objeto de subvención, caso de que dichas actividades hubieran sido llevadas a cabo el año pas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z dago zertan aurkeztu agiri horiek Udalari edo Erakunde Autonomoari entregatu bazaizkio, iazko dirulaguntzen justifikazioa egit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será necesario presentar esta documentación en el supuesto de haber sido entregada al Ayuntamiento u Organismo Autónomo con ocasión de la justificación de las subvenciones correspondientes al año anterio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 Egiaztatzea zerga obligazioak betetzen dituela Gizarte Segurantzarekin, Arrasateko Udalarekin eta haren erakunde autonomoekin, Foru Ogasunarekin eta Estatuko Ogasunarekin eta Euskal Autonomia Erkidegoko Administr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g)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rtikulu honetako c) eta d) hizkietan eskatzen diren agiriak, 2.000 eurotik beherako dirulaguntza eskabideak egiten direnean, nahitaez ekarri beharko dira bakarrik laguntza xede duen proiektua edo jarduer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La documentación requerida en las letras c) y d) del presente artículo, para el supuesto de solicitudes de subvención por importe inferior a 2.000 euros,  únicamente será obligatoria la que haga referencia al proyecto o actividad objeto de la ayud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eskabideak 2.000 eurotik beherakoak izanez gero, artikulu honetako g) puntuan eskatzen den dokumentazioa aurkeztu beharrean, aurkeztu ahal izango da interesdunaren edo entitatearen ordezkariaren zinpeko adierazpena, zerga obligazioak betetzen dituela adieraz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en los casos de solicitudes de subvención por importe inferior a 2.000 euros, la documentación solicitada en el punto g) del presente artículo podrá ser sustituida por una declaración jurada del interesado o representante de la entidad de estar al corriente en el cumplimiento de las obligaciones tributari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ak edo harekin batera doan nahitaezko dokumentazioak akatsen bat duenean edo osatu barik dagoenean, 10 eguneko epea izango dute interesdunek, Udalak egindako errekerimendua jakinarazten den hurrengo egunetik hasita, antzemandako akatsak zuzen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uando la solicitud o la documentación preceptiva que la acompaña adolezca de algún error o sea incompleta, se otorgará a las personas interesadas un plazo de diez días, contados a partir del día siguiente al de la notificación del requerimiento efectuado por el Ayuntamiento para subsanar los defectos detectad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dako epea igarotakoan, horiek zuzendu barik, ez da onartuko dirulaguntza eskabidea, eta beste tramiterik gabe artxibatu egingo da prozedu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Transcurrido el plazo concedido sin que éstos hayan sido subsanados, se tendrá por desistida la solicitud de subvención, procediéndose sin más trámite al archivo del procedi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ehar bezala betetako eskabide inprimakiak entregatuko dira udaletxeko Erregistro Orokorrean edo Musakolako kiroldegiko bulegoetan (kirol dirulaguntzak egiteko), jendearentzako ordu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os impresos de solicitud debidamente cumplimentados podrán ser entregados en el Registro General del Ayuntamiento o en las oficinas del Polideportivo de Musakola (para las subvenciones de deporte), dentro de los horarios de atención al públ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stelehenetik eguen arte, goizean 9:00 – 13:00, eta arratsaldean 15:30 – 18:3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b/>
              <w:t>- Lunes a jueves – mañana de 9 a 1, tardes de 3h30m a 6h30m.</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Egubakoitzean: goizean, 9:00 – 14:0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Viernes: mañana, de 9 a 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 inprimakiaren ale bat eskatzailearen esku geratuko da eta beste alea Sarrera Erregistroan, eta hortik bidaliko dute dagokion sailera, izapidetu dezat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Un ejemplar del impreso de solicitud quedará en poder del solicitante y el otro ejemplar quedará en el propio Registro de Entrada, que se encargará de dar el traslado oportuno al departamento o área competente para su trami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 ERABAKI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 RESOLU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utako eskabidea izapidetzea egokituko zaie, laguntza programen arabera, administrazio unitateei edo udal arloei, eta horiek arduratuko dira eskumenen eremuari dagozkion proiektuak aztertzen eta ebaluat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tramitación de las solicitudes presentadas corresponderá, por razón del programa de ayudas que se trate, a las diferentes unidades administrativas o áreas municipales, que serán los encargados del examen y evaluación de los proyectos correspondientes al ámbito de sus competenc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Kirol gaietan, AUKEA Erakunde Autonomoaren departamentu teknikoari egokituko zaio tramitazio hor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En materia de deporte, dicha tramitación corresponderá al departamento técnico del Organismo Autónomo AUKE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1.</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dministrazio unitate edo udal arlo bati baino gehiagori eraginez gero proiektuek, aztertu egingo dira eta haien txosten global bat egin, inplikaturik dauden sailek batera sinatutako agiri edo txosten baten bide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aso de proyectos que afecten a más de un departamento o área municipal, se procederá al análisis e informe global del mismo, mediante documento o informe suscrito conjuntamente por los unidades administrativas o áreas implic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Zerbitzu teknikoek txostena egin eta gero, gaiaren eskumeneko batzordeburuak, diktamen egin aurretik, hala badagokio, akordio proposamena egingo dio organo eskudunari, onar dez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mitido informe por parte de los servicios técnicos correspondientes, la Presidencia de la Comisión Informativa competente por razón de la materia, previo dictamen, en su caso, de ésta, elevará la propuesta de acuerdo al órgano competente para su aprob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kirol arloko laguntzak edo dirulaguntzak emateko, organo eskuduna izango da AUKEA erakunde Autonomoko Zuzendaritza Batzordea. Gainerako laguntzak edo dirulaguntzak emateko, udal tasak ordaintzeko eta espetxeetan preso dauden pertsonen senideen garraio gastuetarako laguntza programetan izan ezik, horiek onartzea Gizarte Sustapeneko zinegotzi ordezkariari baitagokio, erabakia hartzeko organo eskuduna izango da Tokiko Gobernu Batzor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este respecto, para la concesión de ayudas o subvenciones en materia de deporte el Órgano competente será la Junta Rectora del Organismo Autónomo AUKEA. Para el resto de ayudas o subvenciones, con la excepción de los programas de ayudas para el pago de tasas municipales y para gastos de transporte de familiares de personas internas en centros penitenciarios, cuya aprobación corresponde al Concejal Delegado de Promoción Social, el órgano competente para la adopción de la resolución será la Junta de Gobierno Loc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3.</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edo dirulaguntza eman edo ez emateko erabakia arrazoitu egin beharko da, eta, edozelan ere, egiaztaturik egongo dira hartzen den erabakiaren oinarriak, deialdiaren oinarri-arauetan agintzen dituzten irizpide objektiboei buru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resolución de concesión o denegación, según proceda, de la ayuda o subvención deberá ser motivada, y, en todo caso, deberán quedar acreditados los fundamentos de la resolución que se adopte, con referencia a los criterios objetivos de concesión que rigen en la norma o bas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bakian, eskatzaileari jakinaraziko zaiona, agertuko dira berariaz xedea, eskatzailea edo dirulaguntza jasoko dutenen zerrenda, zenbat jasoko duten, nola ordainduko zaien, nola justifikatu behar duten eta  Oinarri-arau Orokor hauetan eskatzen diren gainerako baldintzak eta betebeharrak, dagozkion Oinarri Espezifikoetan edo hura ematen den unean indarrean dauden arauetan, eta halaber, adieraziko da, berariaz, onartu ez diren edo ukatu diren eskabideen zerrend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la resolución, que se notificará a la persona solicitante, se hará constar expresamente el objeto, solicitante o relación de solicitantes a los que se concede la subvención, su cuantía, la forma de pago, forma de justificación y demás condiciones y requisitos exigidos en estas Bases Generales, en las Bases Específicas correspondientes o en la normativa vigente en el momento de su concesión, y asimismo se indicará, de manera expresa, la relación de solicitudes que han sido desestimadas o rechaz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 berean, horren aurka jar daitezkeen errekurtsoak adieraziko dira udalaren erabakian, bai eta zein organo judizialetan aurkeztu behar diren eta horiek jartzeko epea ere, interesdunek bidezkotzat jotzen duten beste edozein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Igualmente, en la resolución municipal se indicarán los recursos que contra la misma procedan, así como el órgano judicial ante el que hubieran de presentarse y plazo para interponerlos, sin perjuicio de que las personas interesadas puedan ejercitar cualquier otro que estimen conven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bat, dirulaguntzak emateko akordioetan 10 laneguneko epea emango zaie onuradunei, adierazi dezaten onartu dutela. Ulertuko da inplizituki onartu dutela, horretarako eman den epean besterik adierazten ez bad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en los acuerdos de concesión de subvenciones se otorgará a las personas beneficiarias un plazo de 10 días hábiles, al objeto de que éstos manifiesten su aceptación. Se entenderá que ésta ha sido implícitamente aceptada si en el plazo concedido al efecto no se efectúa manifestación algun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bakiak eman eta jakinarazteko gehieneko epea izango da 2 hilekoa, deialdi honetan adierazten den eskabideak aurkezteko epea bukatzen denetik hasita. Epe hori igarotakoan, berariazko erabakirik eman gabe, ulertuko da eskabidea ez dela onar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plazo máximo para dictar y notificar las resoluciones que correspondan será de 2 meses, contado a partir de la finalización del plazo para presentación de solicitudes indicado en la presente convocatoria. Transcurrido este plazo sin que se haya dictado resolución expresa, se entenderá que la solicitud ha sido desestim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dako dirulaguntza guztien publizitatea egingo du Udalak, Dirulaguntzen azaroaren 17ko 38/2003 Lege Orokorraren 18. artikuluan aurreikusitakoaren er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yuntamiento dará publicidad a todas las subvenciones concedidas, en la forma prevista en el artículo 18 de la Ley 38/2003, de 17 de noviembre, General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 ONURADUNEN OBLIGAZIO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I. OBLIGACIONES DE LOS BENEFICIARI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emanez gero, oinarri-arau espezifikoetan jasotakoez gain, entitate onuradunaren obligazioak dira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caso de concesión de subvención, además de las recogidas en las bases específicas, son obligaciones de la entidad beneficiaria las sigui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Helburua betetzea, proiektua betearaztea, ekintza egitea edo dirulaguntza emateko zio den jokabideari eus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Cumplir el objetivo, ejecutar el proyecto, realizar la actividad o adoptar el comportamiento que fundamenta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Dirulaguntza eman duen organoari justifikatzea betebeharrak eta baldintzak bete izana, bai eta ekintza gauzatu izana eta dirulaguntza jasotzeko edo erabiltzeko helburua bete izana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Justificar ante el órgano concedente, el cumplimiento de los requisitos y condiciones, así como la realización de la actividad y el cumplimiento de la finalidad que determinen la concesión o disfrute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Dirulaguntza eman duen organoari jakinaraztea diruz lagundutako ekintzak finantzatzen dituzten beste dirulaguntza, laguntza, diru sarrera edo bitarteko batzuk lortu izana. Jakinarazi beharko da horien berri izan eta berehala, eta edozelan ere, fondoei emandako aplikazioa justifikatu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Comunicar al órgano concedente la obtención de otras subvenciones, ayudas, ingresos o recursos que financien las actividades subvencionadas. Esta comunicación deberá efectuarse tan pronto como se conozca y, en todo caso, con anterioridad a la justificación de la aplicación dada a los fon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Egiaztatzea zerga obligazioak betetzen dituela Gizarte Segurantzarekin, Arrasateko Udala eta haren erakunde autonomoekin, Foru Ogasunekin eta Estatuko Ogasunekin eta Euskal Autonomia Erkidegoko Administr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Kontabilitate liburuak, eginbideko erregistroak eta gainerako agiriak edukitzea, kasu bakoitzean onuradunari aplikatu beharreko merkataritza eta sektore legeriak exijitutako terminoetan, behar bezala auditaturik, baldin eta indarrean dagoen arauditik edo deialdi honetatik ateratzen bada betebehar hori; bai eta dirulaguntzak arautzeko oinarriek exijitzen dituzten kontabilitate egoerak eta erregistro bereziak ere, egiaztatu eta kontrolatzeko ahalmenak behar bezala erabiltzen direla bermatze ald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Disponer de los libros contables, registros diligenciados y demás documentos en los términos exigidos por la legislación mercantil y sectorial aplicable al beneficiario en cada caso, debidamente auditados, si de la normativa vigente o de la presente convocatoria se desprende dicho requisito, así como cuantos estados contables y registros específicos sean exigidos por las bases reguladoras de las subvenciones, con la finalidad de garantizar el adecuado ejercicio de las facultades de comprobación y contro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 Jasotako fondoak zertan erabili dituen egiaztatzeko dokumentuak gordetzea, bai eta dokumentu elektronikoak ere, egiaztatze eta kontrol jardunak burutu daite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g) Conservar los documentos justificativos de la aplicación de los fondos recibidos, incluidos los documentos electrónicos, en tanto puedan ser objeto de las actuaciones de comprobación y contro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 Neurriak hartzea diruz lagundutako ekintzen berri emateko, eta horietan adierazi beharko da Arrasateko Udalak edo haren erakunde autonomoek diruz lagundu dutel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h) Adoptar las medidas de difusión de la actividad subvencionada, en las que se haga constar la colaboración, mediante subvención, del Ayuntamiento de Arrasate o sus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i) Jasotako fondoak itzultzea, Dirulaguntzak eman eta kudeatzea arautzen dituen Udal Ordenantzaren 20. artikuluan agertzen diren kasu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i) Proceder al reintegro de los fondos percibidos en los supuestos contemplados en el artículo 20 de la Ordenanza Municipal reguladora de la Concesión y Gestión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j) Behar beste baimen lortzea, diruz lagundu beharreko jarduera garatzeko, eta baimenon xedapenak bete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j) Obtener cuantas autorizaciones sean precisas para el desarrollo de la actividad subvencionada y cumplir sus determina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k) Jarduera zelan garatzen ari den adieraztea, Udalaren eta Erakundearen aldetik jarraipena egin edo lagun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k) Facilitar información sobre el desarrollo de la actividad, de cara al seguimiento y posible colaboración por parte del Ayuntamiento u Organismo Autónom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 Dirulaguntza eman duen organoari jakinaraztea, dirulaguntza emateko kontuan hartu den edozein gorabehera aldatu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l) Comunicar al órgano concedente la modificación de cualquier circunstancia que hubiese sido tenida en cuenta para la concesión de la subvenció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 ESKABIDEAK BALORATZEKO IRIZPID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II. CRITERIOS DE VALORACIO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programa bakoitzaren oinarri-arau espezifikoetan jasotzen direnak izango dira; oinarri-arau hauen eranskin moduan agertzen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erán los recogidos en las bases específicas de cada programa de ayudas, que figuran como anexos a las presentes bas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I. DIRUZ LAGUNTZEKO GASTU KONTZEPTU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VIII. CONCEPTOS DE GASTO SUBVENCIONABL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7.</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z laguntzeko gastutzat joko dira diruz lagundutako ekintzaren izaerari erantzuten diotenak eta dirulaguntzak arautzeko oinarriek ezarritako epean egiten dir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Se consideran gastos subvencionables aquellos que respondan a la naturaleza de la actividad o proyecto objeto de la ayuda municipal y se realicen en el plazo establecido por las diferentes bases reguladoras de las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k emateko deialdia arautzeko oinarriek bestelakorik xedatzen ez badute, gastuak egiteko epea bukatuko da (faktura sortzea eta fakturaren eguna), oro har, urte naturala bukatzen denean, abenduaren 31n edo, noizean behingo ekintzak eta ekintza bereziak egiten direnean, dagokion udal akordioan zehazten den justifikazio epea bukatu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i las bases específicas reguladoras de la convocatoria de concesión de subvenciones no disponen lo contrario, se entenderá que el plazo para la realización de los gastos (devengo y fecha de la factura) termina, con carácter general, con el fin del año natural, 31 de diciembre o, en caso de actividades puntuales, con anterioridad a la finalización del plazo de justificación determinado en el correspondiente acuerdo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z laguntzekoa jotzeko gastu bat, Dirulaguntzen 38/2003 Lege Orokorraren 29. artikuluan xedatutakoa bete behar da, birkontratatzeko eskatzen diren baldintzei buruz, bai eta legezko testu beraren 31. artikuluan ezarritakoa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para que un gasto sea considerado subvencionable deberá cumplirse lo dispuesto en el artículo 29 de la Ley 38/2003 de 17 de noviembre, General de Subvenciones, en relación a los requisitos exigibles para la subcontratación, así como a lo establecido en el artículo 31 del mismo texto legal.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z dira onartuko diruz laguntzeko gastu modu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No se admitirán como gastos subvencionab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dministrazio barruko kostuak, taldearen beraren antolaketakoak, elkarte edo erakundearenak, baldin eta beharrezkotzat jotzen ez bada, zailtasunengatik, kanpoko aholkularitza kontratatzea edo zeregin horiek egiteko norbere pertsonal administratiboa kontrata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 Costes internos de administración y organización propios del club, asociación o entidad, salvo que, por su complejidad, se considere necesaria la contratación de la oportuna asesoría externa o la contratación de personal administrativo propio para llevar a cabo dichas tare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gastu kontzeptu hori laguntza xedekoa izango da, baina horretarako, onuradunak frogatu egin beharko du beharra duela, eta errekerituko zaio, halaber, Udalaren edo Erakunde Autonomoak berariaz onartu iza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dicho concepto de gasto podrá  ser objeto de ayuda, para lo cual por parte de la persona beneficiaria se deberá proceder a la oportuna justificación en relación con su necesidad, requiriéndose asimismo la  aprobación expresa del Ayuntamiento u Organismo Autónom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stuen oharrak eta beste dokumentu batzuk, legezko balioaz faktura edo egiaztagiri jotzeko eskatzen diren arauzko baldintzak betetzen ez badituz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Nota de gastos u otros documentos que no reúnan los requisitos reglamentariamente exigibles para ser considerados facturas o justificantes con validez leg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Bazkari, afari edo ostalaritza zerbitzukoak diren beste batzuen kostuak, diruz lagundutako ekintzan parte hartzen dituztenekin sortutakoak izan ezik, eta hala denean, egindako gastuaren eta lortu nahi den helburuaren arteko proportzionaltasuna gorde beharra dag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Costes de comidas, cenas u otras propias de servicios de hostelería, salvo los originados con relación a los propios participantes de la actividad subvencionada, que deberán guardar, en todo caso, la oportuna proporcionalidad entre el gasto realizado y el objetivo persegui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na den, eta salbuespenez, berariaz baimena eman ahal izango du Udalak, dagokion akordioaren bidez, gastu kontzeptu hori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y con carácter excepcional, el Ayuntamiento podrá autorizar expresamente, a través del oportuno acuerdo, dicho concepto de ga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I. EMAN BEHARREKO DIRULAGUNTZEN GEHIENEKO ZENBATEKOA ETA DIRU KOPURU HORREN IZAE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VIII. IMPORTE MAXIMO SUBVENCIONES A CONCEDER Y CARACTER DE DICHA DOTACIO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Udalak eta erakunde autonomoek 2004ko urtealdirako onartu dituzten aurrekontu kopuruen arabera eta batzorde informatzaileek egindako programetarako diru kontuen arabera, gehieneko kopurua da 772.301,60 € deialdi honetan jasotako laguntzak emateko (geroago ere gehitu edo handitu egin daiteke hor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
              </w:rPr>
              <w:t>De conformidad con las dotaciones presupuestarias aprobadas el Ayuntamiento y sus Organismos Autónomos para el año 2004, y de las asignaciones para los distintos programas efectuadas por las diferentes Comisiones Informativas, la cantidad máxima (sin perjuicio de su posterior posible suplemento o ampliación) destinada a las ayudas contempladas en esta convocatoria es de 772.301,60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etan zehazten da zer diru kopuru den programa bakoitzerako, bai eta handitu daitekeen edo e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
              </w:rPr>
              <w:t>En las bases específicas de la presente convocatoria se concreta la dotación económica destinada a cada programa, así como el carácter ampliable o no de la mis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orokortasunez, eta oinarri-arau espezifikoetan kontrakorik xedatu ezean, aurrekontu kopuru horrek muga izaera izango du eta ezin izango da handitu urtealdian ber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con carácter general, y salvo que se disponga lo contrario en las bases específicas, dicha dotación tendrá carácter limitativo y no será susceptible de ampliación dentro del ejercic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X. ALDI BEREAN BESTE LAGUNTZA BATZUK JASOTZEKO AUKERA ETA FINANTZAKETA MUG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X. POSIBILIDAD DE CONCURRENCIA CON OTRAS AYUDAS Y LIMITES DE FINANCI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eta laguntza programa bakoitzaren oinarri-arauek kontrakorik xedatu ezean, onartzen da udal dirulaguntza aldi berean eta batera agertzeko aukera, nahiz diru sarrerak izan, beste Administrazio batzuetatik, partikularretatik eta abarretik datozen dirulaguntzen bidez, nahiz garatu nahi den proiektua edo jarduera finantzatzeko ezarri diren aportazioak edo kuotak iz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on carácter general, y salvo que las bases de cada programa de ayudas disponga lo contrario, se admite la posibilidad de concurrencia o compatibilidad de percepción de la subvención municipal con otras fuentes de financiación, bien sean ingresos por subvenciones procedentes de otras Administraciones, de particulares, etc., o se traten de aportaciones o cuotas fijadas para la financiación del proyecto o actividad que pretende ser llevada a cab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este finantzabide batzuekin batera lortuz gero, eta oinarri-arau espezifikoek beste erregulazio bat ezarri ezean, finantza muga ezartzen da izandako gastuaren %100ean, hau da, ezin da inoiz izan gainfinantzaketarik Udalaren dirulaguntz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caso de concurrencia con otras fuentes de financiación, y salvo que las bases específicas establezcan otra regulación, el límite de financiación queda establecido en el 100% del gasto producido, esto es, nunca debe darse una sobrefinanciación con ayuda económica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eta dirulaguntzak emateko udal akordioetan berariaz adierazten ez bada beste doitze edo erregularizatze sistema bat, dirulaguntzaren bukaerako ordainketan edo likidazioan, Udalak egin beharrekoak benetan izandako gastuak eta diru sarrerak ikusi eta gero, ordaindu beharreko kopurua zuzenduko da, gainfinantzaketa hori izan ez dadin, eta itzuli egingo zaio edo itzuli egin beharko du, hala badagokio, ordaindutako aurrerakinaren zati bat edo aurrerakin osoa, hala behar izane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este respecto, y salvo que en los acuerdos municipales de concesión de subvenciones se indique expresamente otro sistema de ajuste o regularización, en el pago final o liquidación de la subvención, a realizar por el Ayuntamiento a la vista de los gastos e ingresos realmente producidos, se efectuará la oportuna rectificación del importe a abonar, al objeto de que dicha sobrefinanciación no tenga lugar, con reintegro o devolución, en su caso, de parte o de la totalidad del anticipo abonado, si ello fuera necesar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 DIRULAGUNTZA ORDAINTZEKO ERA ETA EPEAK. AURRERAKINEN AUKE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X. FORMA Y PLAZOS DE ABONO DE LA SUBVENCION. POSIBILIDAD DE ANTICIP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1.</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ordainduko da, zertarako eman zen, helburu hori bete izana frogatu eta gero, erreferentziatzat harturik organo eskudunek onartutako kopuruak eta portzentajeak, aurkeztu zen aurrekontuari buruz, eta entitate titular eskatzaileari ordainduko zaio, aurkeztutako eskabide ereduan hark emandako datuen arabe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bono de la subvención se realizará, previa justificación del cumplimiento de la finalidad para la que se concedió, tomando como referencia las cuantías y los porcentajes, respecto del presupuesto presentado, aprobados por los órganos competentes y se librará a la entidad titular solicitante de la misma, de conformidad con los datos facilitados por ésta en el modelo de solicitud presen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ordaintzeko, kontuan hartuko dira jardueratik edo diruz lagundutako programatik ondorioztatutako ezaugarriak eta finantza beharr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ara el pago de la subvención se tendrá en cuenta las características y necesidades financieras derivadas de la actividad o programa subvencion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onartzen da konturako aurrerakinez ordaintzeko aukera, eta oinarri-arau espezifikoetan  beste kopuru batzuk adierazten ez badira, honela ordainduko da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on carácter general, se admite la posibilidad de pago de anticipos a cuenta, y salvo que en las bases específicas se señalen otras cantidades, se procederá al abono de la siguiente form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onartu den kopuruaren %60, justifikatu beharreko aurrerakin gisara, emandako dirulaguntza onartu eta gero onuradunak eta gehienez ere hil bateko epean, akordio hartzen den egunetik kontatzen hasi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60% de la cantidad aprobada, en concepto de anticipo a justificar, una vez aceptada por la persona beneficiaria la subvención concedida y en el plazo máximo de un mes contado a partir de la adopción del oportuno acuer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inerako %40, dirulaguntzaren likidazioa organo eskudunak onartu eta gero, hau da, diruz lagundutako programa edo jardueraren dokumentazio eta justifikazio osoa eta zuzena entregatu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40% restante, una vez aprobada por el órgano competente la liquidación de la subvención, esto es, con posterioridad a la entrega de la documentación y justificación completa y correcta del programa o actividad subvencion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utako likidazioa izanez gero hasieran aurkeztu ziren gastuen aurrekontua baino txikiagoa, gutxitu egingo da dirulaguntza, oinarri-arau espezifikoek beste erregulazio bat xedatu ezean, benetan burutu den portzentaje maila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el supuesto de que la liquidación presentada fuera por importe inferior al presupuesto de gastos inicialmente presentado, se minorará, salvo que las bases específicas dispongan otra regulación, la subvención al porcentaje realmente ejecu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 DIRULAGUNTZAREN NORAKOA FROGATZEKO EPEAK ETA ER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 PLAZOS Y FORMAS DE JUSTIFICACION DEL DESTINO DE LA SUBVEN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3.</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en onuradunek nahitaez egiaztatu beharko dute hartutako dirua erabili dutela dirulaguntza emateko zio izan den helburu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Las personas beneficiarias de las subvenciones estarán obligadas a justificar el destino de los fondos percibidos a la finalidad que sirvió de fundamento para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Dirulaguntza erregulatzeko oinarriek xedaturikoaz gain, dirulaguntza egiaztatzeko ondoko dokumentu hauek aurkeztu beharko dituz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Sin perjuicio de que las bases específicas de cada programa de ayuda puedan establecer otra documentación adicional, para la justificación de la subvención obtenida deberá presentarse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Udal dirulaguntzak 30.000 eurotik gorakoak direnean. Aurkeztu behar dira finantza egoerak (egoeraren balantzea eta galera eta irabazien kontua), enpresa eskudunak auditaturik, dagokion erregistro ofizialean behar bezala izena emanda, eta horietan aipatu behar dira gastuak eta diru sarrerak, erakundearen jarduera globalarena nahiz udal dirulaguntzaren xede den ekintza edo ekintza berezi(ar)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Para el caso de subvenciones municipales por importe superior a 30.000 euros. Deberán presentarse los estados financieros (Balance situación y Cuenta de Pérdidas y Ganancias) auditados por empresa competente, debidamente inscrita en el correspondiente registro oficial, en los que deberá hacerse referencia a los gastos e ingresos tanto de la actividad global de la entidad como de la actividad o actividades específicas objeto de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xede duten ekintzen azalpen memoria bat aurkeztu behar da, egin diren ekintzena, eta horrekin batera balorazio bat, lortu diren emaitz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simismo, deberá presentarse una memoria explicativa de las actividades objeto de subvención que hayan sido llevadas a cabo, junto con una valoración de los resultados obteni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b. Udal dirulaguntza, 30.000 eurotik beherakoa. Dirulaguntzaren onuradunek bi aukera hauetako bat erabili ahal izango dute justifikatzeko: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Subvenciones por importe inferior a 30.000 euros. Los beneficiarios de la subvención podrán optar por efectuar la justificación mediante alguna de estas dos posibilida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1.- 23. Artikulu honetako 2.a hizkian deskribatzen den dokumentazioa, hau da, ikuskatutako finantza egoerak, eta garatu diren jardueren azalpen memor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1.- La documentación descrita en el nº 2, letra a. del presente artículo 23, esto es, los estados financieros auditados y la memoria explicativa de las actividades desarroll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2.- Erakundearen jarduera globalaren nahiz diruz lagundutako ekintzaren edo ekintzen memoria, eta adieraziko da horretan zer gastu eta diru sarrera izan den, eta jatorrizko dokumentuekin batera (fakturak), diruz lagundutako ekintza egitetik sortutako gastuei eta diru sarrerei dagozkienak, eta egin diren ekintzetan lortu diren emaitzen balorazio bat ere ba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2.-Memoria tanto de la actividad global de la entidad como de la actividad o actividades subvencionadas, con indicación de los gastos e ingresos habidos, junto con los documentos originales (facturas) correspondientes a los gastos e ingresos derivados de la realización de la actividad subvencionada, así como una valoración de los resultados obtenidos con las actividades llevadas a cab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programek beste egunik ezarri ezean, epea hauek ezartzen dira, orokortasunez, dirulaguntzen justifikazioa aurkez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alvo que los distintos programas de subvención establezcan otras fechas, se establecen, con carácter general, los siguientes plazos para la presentación de la justificación de las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Jatorrizko agirien euskarriekin aurkeztu behar direnak, 2005eko urtarrilaren 31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que deban ser presentadas con soporte de documentos originales, antes del 31 de ener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urteko azken bihilekoan garatu beharreko jarduera edo programen kasuan, dagozkion frogagiriak aurkeztu ahal izango dira 2005 urteko otsailaren 15 ar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para el caso de aquellas actividades o programas que vayan a desarrollarse dentro del último bimestre del año, podrá admitirse la presentación de los oportunos justificantes hasta el 15 de febrero del año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inantza egoera auditatuen euskarriez aurkeztu behar direnak, 2005eko maiatzaren 31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que deban ser presentadas con soporte de los estados financieros auditados, antes del 31 de may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na den, kasu horretan, dirulaguntza xede diren eta burutu diren jardueren azalpen memoriari buruzko dokumentazioa aurkeztu behar da 2005eko urtarrilaren 31 baino lehen, lortutako emaitzen balorazio batekin bate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en este supuesto, la documentación relativa a la memoria explicativa de las actividades objeto de subvención que hayan sido llevadas a cabo, junto con una valoración de los resultados obtenidos, deberá ser presentada antes del 31 de ener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en justifikazioari buruzko dokumentazioa aurkeztu ezean epean, beste tramiterik gabe, likidatzeko dagoen dirulaguntza kopurua kobratzeko eskubidea galduko da, bai eta espedientea hasiko du ofizioz Udaleko dagokion administrazio unitateak, ordainduta dauden aurrerakinak itzuli daite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no presentación en plazo de la documentación relativa a la justificación de las subvenciones, supondrá, sin mas trámite, la perdida del derecho al cobro del importe de subvención que se encuentre pendiente de liquidación, así como el inicio, de oficio, por parte de la unidad administrativa correspondiente del Ayuntamiento, de un expediente tendente al reintegro o devolución de los anticipos que hubieran sido abon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I. OBLIGAZIOAK EZ BETETZEA. ITZULKETA KASUAK ETA PROZEDU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I. INCUMPLIMIENTO DE OBLIGACIONES. SUPUESTOS DE REINTEGRO Y PROCEDI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en 38/2003 Legearen 36. artikuluan aurreikusitakoez gain, dirulaguntza emateko erabakia deuseztasunagatik edo deuseztagarritasunagatik, bidezkoa izango da jaso diren kopuruak itzultzea eta berandutza interesa eskatzea, dirulaguntza edo laguntza ordaindu den unetik aurrerakoa, hauetakoren bat gertatu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Además de las previstas en el artículo 36 de la Ley 38/2003, de 17 de noviembre, General de Subvenciones, por razón de la nulidad o anulabilidad de la resolución de concesión, procederá el reintegro de las cantidades percibidas y la exigencia del interés de demora desde el momento del pago de la ayuda o subvención, cuando concurra alguna de las circunstancias sigui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Frogatzeko obligazioa ez betetzea edo jasotako fondoen zertarakoa ez frogatzea nahiko, ezarritako eran eta epe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Incumplimiento de la obligación de justificación o justificación insuficiente del destino de los fondos percibidos, en la forma y plazos estableci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Dirulaguntza eskuratzea, hartarako errekeritzen diren baldintzak faltsutuz edo ez ematea sor lekizkiokeen baldintzak ezkutatu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Obtención de la subvención falseando las condiciones requeridas para ello u ocultando aquéllas que lo hubieran impedi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Ez betetzea dirulaguntza ematerakoan onuradunari izendatzen zaizkion baldi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Incumplimiento de las condiciones impuestas a las personas beneficiarias con motivo de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Ez betetzea, oso-osoan edo zati batean,  laguntza edo dirulaguntza ematerako oinarri den xe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Incumplimiento, total o parcial, de la finalidad para la que fue concedida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eta berariaz besterik erabaki ezean Udalak, ez betetzea kontsideratuko da, hasiera baten dirulaguntza emateko onartu diren jarduera edo programen %50etik behera egi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 este respecto, y salvo acuerdo municipal expreso en otro sentido, se considera incumplimiento un nivel de ejecución inferior al 50% de las actividades o programas aprobados inicialmente que han sido objeto de la subvenció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Uko edo oztopo egitea organo eskudunen kontrol jarduer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La negativa u obstrucción a las actuaciones de control por los órganos compet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Laguntza edo dirulaguntza bakoitzaren arau bereziek xedaturiko gainerako baldi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En los demás supuestos previstos en las bases específicas de cada ayuda o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Itzuli beharreko kopuruak behartze bidez eska daitezke,  itzuli ezean Udalak zehazten dituen epe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Las cantidades a reintegrar podrán ser exigidas por la vía de apremio, si el reintegro no se efectúa en los plazos que se determinen por 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a eman zuen organoak berak izango du eskumena jaso den zenbatekoaren, osorik edo zati batez, itzulketa exijitzeko akordioa har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Será competente para adoptar la resolución de exigir el reintegro, total o parcial, del importe percibido, el órgano que concedió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Dirulaguntza itzultzeko prozedurari bere kabuz ekingo zaio laguntza edo dirulaguntza ematen duen organoak eskatuta, hura izapidetzeko administrazio atala arduradunak txosten egin eta gero, edota banakoren batek eskatuta edo salatu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El procedimiento de reintegro de las subvenciones se iniciará de oficio por acuerdo del órgano competente, previo informe de la unidad administrativa responsable de su tramitación, o bien a instancia de parte o por denunc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Prozedura izapidetzerakoan bermatu beharko da, nolanahi ere, interesatuari entzuteko eskubi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3. En la tramitación del procedimiento se garantizará en todo caso el derecho de audiencia del interes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Ematen den dirulaguntza guztiz edo aldez ez dela behar bezala erabiltzen egiaztatzekotan, organo eskudunak ziodun ebazpena emango du, argiro adierazita zergatik itzuli behar duen nahitaez onuradunak, itzuli beharreko zenbatekoa eta horretarako epea eta modua, aipatuari ohartaraziko zaiola dirua xedaturiko epean itzuli ezean, premiamenduzko bideari ekingo diola Udal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4. Verificada la indebida aplicación total o parcial de la subvención concedida, el órgano competente dictará resolución que deberá ser motivada, incluyendo expresamente la causa o causas que originan la obligación de reintegro, así como la cuantificación del importe que debe devolverse, y forma y plazo para reintegrarlo, advirtiendo de que, en el caso de no efectuar el reintegro en el plazo previsto, se procederá a su cobro por vía de aprem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5. Itzultzeko prozedurari ekiten bazaio administrazio arauren bat urra dezakeen zer edo zergatik, horren jakitun jarriko da organo eskuduna arauzko zigor prozedurari ek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5. Si el procedimiento de reintegro se hubiera iniciado como consecuencia de hechos que pudieran ser constitutivos de infracción administrativa, se pondrán en conocimiento del órgano competente para la iniciación del procedimiento sancionador correspond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7.</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Itzultzeko prozedura pertsona fisikoen edo juridikoen kontra zuzenduko da, edo nortasun juridikoa ez daukaten pertsona fisiko edo juridikoen taldeetako kideen kontra, dirulaguntzaren eskatzaile edo onuradun agertzen dir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El procedimiento de reintegro se dirigirá contra las personas físicas o jurídicas, o contra los miembros de las agrupaciones de personas físicas o jurídicas que no tengan personalidad jurídica, que figuren como solicitantes o beneficiarios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rantzukizun solidarioa, edo subsidiarioa erabakitzeko, dirulaguntza itzultzeko obligazioaren ondorioz, gehiturik berandutza interesak, Dirulaguntzen 38/2003 Lege Orokorraren 40. artikuluan xedatutakoari lotuko zai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Para la determinación de la responsabilidad solidaria, o subsidiaria, según proceda, de la obligación de reintegro de la subvención, más los correspondientes intereses de demora, se estará a lo dispuesto en el artículo 40 de la Ley 38/2003, de 17 de noviembre, General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II. BERM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II. GARANT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ek edo dirulaguntza emateko akordio konkretuek besterik xedatu ezean, ez da jotzen beharrezko bermeak exijitzea Udalaren alde, emandako laguntzengati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alvo que las bases específicas o los acuerdos concretos de concesión de subvención dispongan lo contrario, no se considera necesaria la exigencia de garantías a favor del Ayuntamiento por razón de las ayudas otorg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V. OINARRIEN INTERPRETAZIOA ETA BALIABID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V. INTERPRETACION DE LAS BASES Y RECURS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interpretatzeari buruz sortu daitezkeen zalantzak erabakiko ditu deialdi hau onartzeko organo eskudunak, Tokiko Gobernu Batzordeak, hala badagokio, Programaren arabera dagokion batzorde informatzailearen txostena aztertu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dudas que puedan surgir respecto de la interpretación de estas bases será resuelta por el órgano competente para la aprobación de la presente convocatoria, la Junta de Gobierno Local, previo informe, en su caso, de la Comisión Informativa correspondiente por razón del progra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AUKEA Erakunde Autonomoaren Zuzendaritza Batzordeak erabakiko ditu kirol gaietan dirulaguntzei edo laguntza programei eragiten dieten zalantzak edo araz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lo anterior, las dudas o cuestiones que afecten a las subvenciones o programas de ayuda en materia de deporte serán resueltas por la Junta Rectora del Organismo Autónomo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3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onartzeko akordioaren aurka, behin betikoa dena administrazio bidean, BERRAZTERTZEKO ERREKURTSOA jarri ahal izango da AUKERABIDEko izaeraz, ADMINISTRAZIOAREKIKO AUZI ERREKURTSOA baino lehen, HILABETEKO epean, edo zuzenean jarri ADMINISTRAZIOAREKIKO AUZI ERREKURTSOA Donostiako Administrazioarekiko Auzi Epaitegian, BI HILEKO epean, oinarri-arau hauek Gipuzkoako Aldizkari Ofizialean argitaratu eta hurrengo egunean hasita kontatzen bi epeo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ontra el acuerdo de aprobación de las presentes bases, y que es definitivo en vía administrativa, se podrá interponer con carácter POTESTATIVO RECURSO DE REPOSICIÓN previo al Contencioso-Administrativo, en el plazo de UN MES o bien interponer directamente RECURSO CONTENCIOSO-ADMINISTRATIVO ante el Juzgado de lo Contencioso-Administrativo de Donostia-San Sebastián, en el plazo de DOS MESES, contados ambos plazos a partir del día siguiente al de la publicación de las presentes bases en el Boletín Oficial de Gipuzko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ta hori, bidezkotzat jotzen den beste edozein egintzaren edo errekurtsor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Y ello, sin perjuicio de cualquier otra acción o recurso que se estime procedente ejercitar.</w:t>
            </w:r>
          </w:p>
        </w:tc>
      </w:tr>
    </w:tbl>
    <w:p>
      <w:pPr>
        <w:pStyle w:val="Normal"/>
        <w:rPr>
          <w:sz w:val="24"/>
        </w:rPr>
      </w:pPr>
      <w:r>
        <w:rPr>
          <w:sz w:val="24"/>
        </w:rPr>
      </w:r>
      <w:r>
        <w:br w:type="page"/>
      </w:r>
    </w:p>
    <w:p>
      <w:pPr>
        <w:pStyle w:val="Normal"/>
        <w:rPr>
          <w:sz w:val="24"/>
        </w:rPr>
      </w:pPr>
      <w:r>
        <w:rPr>
          <w:sz w:val="24"/>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ERANSKIN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Dirulaguntzak emateko eskumena duten sailei dagozkien oinarri-arau espezifikoak jasotzen dituzte eranskin hauek.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stos anexos recogen las bases específicas correspondientes a cada una de las áreas competentes para otorgar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sz w:val="24"/>
                <w:lang w:val="es-ES_tradnl"/>
              </w:rPr>
            </w:pPr>
            <w:r>
              <w:rPr>
                <w:sz w:val="24"/>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r>
    </w:tbl>
    <w:p>
      <w:pPr>
        <w:pStyle w:val="Normal"/>
        <w:rPr/>
      </w:pPr>
      <w:r>
        <w:rPr/>
      </w:r>
      <w:r>
        <w:br w:type="page"/>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3. ERANSKINA: GARAPEN ESTRATEGIKOAREN ARLO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3: ÁREA DE DESARROLLO ESTRATÉGICO</w:t>
            </w:r>
          </w:p>
        </w:tc>
      </w:tr>
    </w:tbl>
    <w:p>
      <w:pPr>
        <w:pStyle w:val="Normal"/>
        <w:ind w:left="851" w:hanging="0"/>
        <w:rPr>
          <w:sz w:val="24"/>
        </w:rPr>
      </w:pPr>
      <w:r>
        <w:rPr>
          <w:sz w:val="24"/>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highlight w:val="yellow"/>
                <w:lang w:val="eu-ES"/>
              </w:rPr>
              <w:t>3.1. INGURUMEN IZAERAKO EKINTZAK GARATZEKO TALDEEI, ELKARTEEI ETA ENTITATEEI EMATEA ARAUTZEN DUTEN OINARRI-ARAU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highlight w:val="yellow"/>
                <w:lang w:val="es-ES_tradnl"/>
              </w:rPr>
            </w:pPr>
            <w:r>
              <w:rPr>
                <w:highlight w:val="yellow"/>
                <w:lang w:val="es-ES_tradnl"/>
              </w:rPr>
              <w:t>3.1. BASES REGULADORAS DE LA CONCESION DE SUBVENCIONES A GRUPOS, ASOCIACIONES Y ENTIDADES PARA EL DESARROLLO DE ACTIVIDADES DE CARACTER MEDIO AMBIENT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xed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1.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n xedea da Arrasateko udalerriaren eremuan ingurumen izaerako jarduerak egiteko diren dirulaguntzak emateko deialdia erregula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l objeto de las presentes bases es regular la convocatoria para la concesión de subvenciones destinadas a la realización de actividades de carácter medio ambiental en el ámbito del municipio de Arrasa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jasoko dute, Arrasateko udalerrian 2004ko urtean taldeek edo elkarteek eta erakundeen egindako ingurumen izaerako ekintz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Serán objeto de subvención aquellas actividades de carácter medio ambiental realizadas por grupos o asociaciones y entidades a lo largo del año 2004 en el término municipal de Arrasa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onuradun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 xml:space="preserve">2. Personas beneficiari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jaso ahal izango dute, batez ere, Arrasaten egoitza eta jardun eremua daukaten pertsonek eta elkarteek edo entitateek, eta, salbuespenez, nahiz eta ez izan egoitza eta jardun eremua Arrasaten, Udalak interesgarritzat jotzen dituen ekintzak edo proiektuak garatzen dituzten beste entitate batzuk, eta horien helburuen artean badaude ingurumenaren kontserbazioa, errekuperazioa, defentsa, zabaltzea, sentsibilizazioa, babesa eta abar.</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odrán optar a estas ayudas, principalmente, aquellas personas y asociaciones o entidades que tengan su sede y ámbito de actuación en Arrasate y, excepcionalmente, aquellas otras entidades que aún no teniendo su sede o ámbito de actuación en Arrasate, desarrollen actividades o proyectos considerados de interés por parte del Ayuntamiento y entre cuyos objetivos  se encuentren los de conservación, recuperación, defensa, divulgación, sensibilización, protección, etc. del medio amb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registro publikoan inskribaturik egoteko betebeharrari dagokionean, deialdi honen oinarri orokorren 4. artikuluan eskatutako baldintzak bete beharko dituzte onuradun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personas beneficiarias deberán reunir las condiciones exigidas en el artículo 4 de las bases generales de la presente convocatoria en cuanto a la obligatoriedad de inscripción en el correspondiente registro público se refier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Izapidetzeaz arduratzen den ADMINISTRAZIO UNITATE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3. UNIDAD ADMINISTRATIVA ENCARGADA de la trami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Ingurumeneko administrazio unitateak izapidetuko ditu eskabide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solicitudes serán tramitadas por el unidad administrativa de Medio Amb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ESKABIDEAK BALORATZEKO IRIZPIDEAK</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4. Criterios de valoració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tan arautzen diren laguntzak kalkulatzeko, irizpide hauek aplikatuko dira, atal bakoitzeko hemen jasotzen den puntu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ara el cálculo de las ayudas reguladas en las presentes bases se aplicarán los siguientes criterios, con la puntuación que a continuación se recoge por cada apar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 xml:space="preserve">a) </w:t>
            </w:r>
            <w:r>
              <w:rPr/>
              <w:t>Ingurumeneko jarduerak garatzen duen esperientzia entitateak, gehienez ere 25 puntu ar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Experiencia de la entidad en el desarrollo de actividades ambientales, hasta un máximo de 2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
              </w:rPr>
              <w:t>b</w:t>
            </w:r>
            <w:r>
              <w:rPr/>
              <w:t>) Proiektua zein biztanleriarentzat den, gehienez ere 15 puntu ar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w:t>
            </w:r>
            <w:r>
              <w:rPr>
                <w:lang w:val="es-ES_tradnl"/>
              </w:rPr>
              <w:t>) Población a la que va dirigida el proyecto, hasta un máximo de 1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Jardueraren berritasun maila, gehienez ere 15 puntu ar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Grado de novedad de la actividad, hasta un máximo de 1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Ingurumena hobetzea eta Udalak inplementatzeko aukera, esperientziaren ondorioz, gehienez ere 15 puntu ar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d) Mejora ambiental, y posibilidades de implementación por parte del Ayuntamiento, derivada de la experiencia, hasta un máximo de 1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Ingurumena ezagutzen eta kontserbatzen hobetzea, gehienez ere 15 puntu ar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 Mejora en el conocimiento y conservación del Medio Ambiente, hasta un máximo de 1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
              </w:rPr>
              <w:t>f</w:t>
            </w:r>
            <w:r>
              <w:rPr/>
              <w:t>) Energia berriztagarrien berri jakitea – erabiltzea sustatu, gehienez ere 15 puntu ar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w:t>
            </w:r>
            <w:r>
              <w:rPr>
                <w:lang w:val="es-ES_tradnl"/>
              </w:rPr>
              <w:t>) Fomento en el conocimiento - utilización de las energías renovables, hasta un máximo de 15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programa honetan aurreikusten diren laguntzak lortzeko, gutxienez 50 puntu lortu behar dute aurkezten diren proiekt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En todo caso, para la obtención de las ayudas previstas en el presente programa los proyectos presentados deberán obtener una puntuación mínima de 50 pun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aurrekont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 Presupue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Programa honen bidez deitutako dirulaguntzen zenbatekoa </w:t>
            </w:r>
            <w:r>
              <w:rPr>
                <w:lang w:val="es-ES_tradnl"/>
              </w:rPr>
              <w:t xml:space="preserve">12.000 </w:t>
            </w:r>
            <w:r>
              <w:rPr/>
              <w:t>€-koa da, eta finantzatuko da “</w:t>
            </w:r>
            <w:r>
              <w:rPr>
                <w:lang w:val="es-ES_tradnl"/>
              </w:rPr>
              <w:t xml:space="preserve">1.0705.480.444.00.00 </w:t>
            </w:r>
            <w:r>
              <w:rPr/>
              <w:t>– Ingurumeneko entitateentzako dirulaguntzak” kontu sailaren kontu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_tradnl"/>
              </w:rPr>
              <w:t>El importe de las ayudas convocadas a través del presente programa asciende a la cantidad de 12.000 €, y será financiado con cargo a la partida presupuestaria “1.0705.480.444.00.00-Subvenciones a entidades Medio Amb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Klausula gehigarri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6. Cláusula adicion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todo lo no recogido expresamente en las presentes bases específicas, se estará a lo dispuesto en las bases general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bl>
    <w:p>
      <w:pPr>
        <w:pStyle w:val="Normal"/>
        <w:rPr/>
      </w:pPr>
      <w:r>
        <w:rPr/>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eastAsia="zh-CN" w:bidi="hi-IN"/>
    </w:rPr>
  </w:style>
  <w:style w:type="paragraph" w:styleId="Heading1">
    <w:name w:val="Heading 1"/>
    <w:basedOn w:val="Normal"/>
    <w:next w:val="Normal"/>
    <w:qFormat/>
    <w:pPr>
      <w:keepNext w:val="true"/>
      <w:numPr>
        <w:ilvl w:val="0"/>
        <w:numId w:val="1"/>
      </w:numPr>
      <w:spacing w:before="120" w:after="120"/>
      <w:ind w:left="113" w:right="113" w:hanging="0"/>
      <w:jc w:val="both"/>
      <w:outlineLvl w:val="0"/>
    </w:pPr>
    <w:rPr>
      <w:rFonts w:ascii="Tahoma" w:hAnsi="Tahoma" w:cs="Tahoma"/>
      <w:b/>
      <w:lang w:val="es-ES"/>
    </w:rPr>
  </w:style>
  <w:style w:type="paragraph" w:styleId="Heading3">
    <w:name w:val="Heading 3"/>
    <w:basedOn w:val="Normal"/>
    <w:next w:val="Normal"/>
    <w:qFormat/>
    <w:pPr>
      <w:keepNext w:val="true"/>
      <w:numPr>
        <w:ilvl w:val="2"/>
        <w:numId w:val="1"/>
      </w:numPr>
      <w:spacing w:before="120" w:after="120"/>
      <w:ind w:left="113" w:right="113" w:hanging="0"/>
      <w:jc w:val="both"/>
      <w:outlineLvl w:val="2"/>
    </w:pPr>
    <w:rPr>
      <w:rFonts w:ascii="Tahoma" w:hAnsi="Tahoma" w:cs="Tahoma"/>
      <w:b/>
      <w:caps/>
      <w:lang w:val="es-E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cs="Tahoma"/>
    </w:rPr>
  </w:style>
  <w:style w:type="character" w:styleId="WW8Num9z0">
    <w:name w:val="WW8Num9z0"/>
    <w:qFormat/>
    <w:rPr>
      <w:rFonts w:ascii="Tahoma" w:hAnsi="Tahoma" w:cs="Garamond"/>
    </w:rPr>
  </w:style>
  <w:style w:type="character" w:styleId="WW8Num11z0">
    <w:name w:val="WW8Num11z0"/>
    <w:qFormat/>
    <w:rPr>
      <w:rFonts w:ascii="Wingdings" w:hAnsi="Wingdings" w:cs="Wingdings"/>
      <w:sz w:val="16"/>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ahoma" w:hAnsi="Tahoma" w:cs="Garamond"/>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Tahoma" w:hAnsi="Tahoma" w:cs="Garamond"/>
    </w:rPr>
  </w:style>
  <w:style w:type="character" w:styleId="WW8Num39z0">
    <w:name w:val="WW8Num39z0"/>
    <w:qFormat/>
    <w:rPr>
      <w:rFonts w:ascii="Symbol" w:hAnsi="Symbol" w:cs="Symbol"/>
    </w:rPr>
  </w:style>
  <w:style w:type="character" w:styleId="WW8Num40z0">
    <w:name w:val="WW8Num40z0"/>
    <w:qFormat/>
    <w:rPr>
      <w:rFonts w:ascii="Tahoma" w:hAnsi="Tahoma" w:cs="Garamond"/>
    </w:rPr>
  </w:style>
  <w:style w:type="character" w:styleId="WW8Num41z0">
    <w:name w:val="WW8Num41z0"/>
    <w:qFormat/>
    <w:rPr>
      <w:rFonts w:ascii="Symbol" w:hAnsi="Symbol" w:cs="Symbol"/>
    </w:rPr>
  </w:style>
  <w:style w:type="character" w:styleId="WW8Num42z0">
    <w:name w:val="WW8Num42z0"/>
    <w:qFormat/>
    <w:rPr>
      <w:rFonts w:ascii="Tahoma" w:hAnsi="Tahoma" w:cs="Garamond"/>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ahoma" w:hAnsi="Tahoma" w:cs="Garamond"/>
    </w:rPr>
  </w:style>
  <w:style w:type="character" w:styleId="WW8Num55z0">
    <w:name w:val="WW8Num55z0"/>
    <w:qFormat/>
    <w:rPr>
      <w:rFonts w:ascii="Times New Roman" w:hAnsi="Times New Roman" w:eastAsia="Arial Unicode M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ahoma" w:hAnsi="Tahoma" w:cs="Garamond"/>
    </w:rPr>
  </w:style>
  <w:style w:type="character" w:styleId="WW8Num60z0">
    <w:name w:val="WW8Num60z0"/>
    <w:qFormat/>
    <w:rPr>
      <w:rFonts w:ascii="Tahoma" w:hAnsi="Tahoma" w:cs="Garamond"/>
    </w:rPr>
  </w:style>
  <w:style w:type="character" w:styleId="WW8Num61z0">
    <w:name w:val="WW8Num61z0"/>
    <w:qFormat/>
    <w:rPr>
      <w:rFonts w:ascii="Monotype Sorts" w:hAnsi="Monotype Sorts" w:cs="Monotype Sorts"/>
    </w:rPr>
  </w:style>
  <w:style w:type="character" w:styleId="WW8Num62z0">
    <w:name w:val="WW8Num62z0"/>
    <w:qFormat/>
    <w:rPr/>
  </w:style>
  <w:style w:type="character" w:styleId="WW8Num63z0">
    <w:name w:val="WW8Num63z0"/>
    <w:qFormat/>
    <w:rPr>
      <w:rFonts w:ascii="Times New Roman" w:hAnsi="Times New Roman" w:eastAsia="Arial Unicode M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St33z0">
    <w:name w:val="WW8NumSt3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buleta">
    <w:name w:val="normalabuleta"/>
    <w:basedOn w:val="Normal"/>
    <w:qFormat/>
    <w:pPr>
      <w:numPr>
        <w:ilvl w:val="0"/>
        <w:numId w:val="2"/>
      </w:numPr>
      <w:spacing w:before="120" w:after="120"/>
      <w:jc w:val="both"/>
    </w:pPr>
    <w:rPr>
      <w:rFonts w:ascii="Garamond" w:hAnsi="Garamond" w:cs="Garamond"/>
      <w:sz w:val="24"/>
      <w:lang w:val="es-ES"/>
    </w:rPr>
  </w:style>
  <w:style w:type="paragraph" w:styleId="Taula">
    <w:name w:val="taula"/>
    <w:basedOn w:val="Normal"/>
    <w:qFormat/>
    <w:pPr>
      <w:spacing w:before="120" w:after="120"/>
      <w:ind w:left="113" w:right="113" w:hanging="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9:52:00Z</dcterms:created>
  <dc:creator>Arrasa</dc:creator>
  <dc:description/>
  <dc:language>en-US</dc:language>
  <cp:lastModifiedBy>Arrasa</cp:lastModifiedBy>
  <dcterms:modified xsi:type="dcterms:W3CDTF">2004-11-11T11:09:00Z</dcterms:modified>
  <cp:revision>2</cp:revision>
  <dc:subject/>
  <dc:title>ARRASATEKO UDALAK 2004KO URTERAKO EZARRI DITUEN DIRULAGUNTZA PROGRAMEN DEIALDI IREKIA</dc:title>
</cp:coreProperties>
</file>