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3. GARAPEN ESTRATEGIKOAREN SAILA / Área de Desarrollo Estratégico</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3.1. Dirulaguntza programa, talde, elkarte eta entitateentzat, ingurumen izaerako jarduerak garatze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3.1. Programa de subvenciones para grupos, asociaciones y entidades, para el desarrollo de actividades de carácter ambien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8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bl>
    <w:p>
      <w:pPr>
        <w:pStyle w:val="Normal"/>
        <w:ind w:left="851"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1. INGURUMEN IZAERAKO EKINTZAK GARATZEKO TALDEEI, ELKARTEEI ETA ENTITATEEI EMATEA ARAUTZEN DUTEN OINARRI-ARA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3.1. BASES REGULADORAS DE LA CONCESION DE SUBVENCIONES A GRUPOS, ASOCIACIONES Y ENTIDADES PARA EL DESARROLLO DE ACTIVIDADES DE CARACTER MEDIO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Arrasateko udalerriaren eremuan ingurumen izaerako jarduerak egiteko diren dirulaguntzak emateko deialdia erreg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ko dute, Arrasateko udalerrian 2007ko urtean taldeek edo elkarteek eta erakundeen egindako ingurumen izaerako eki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erán objeto de subvención aquellas actividades de carácter medio ambiental realizadas por grupos o asociaciones y entidades a lo largo del año 2007 en el término municipal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ngurumene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el unidad administrativa de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a) </w:t>
            </w:r>
            <w:r>
              <w:rPr>
                <w:rFonts w:cs="Times New Roman" w:ascii="Times New Roman" w:hAnsi="Times New Roman"/>
              </w:rPr>
              <w:t>Ingurumeneko jarduerak garatzen duen esperientzia entitateak, gehienez ere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xperiencia de la entidad en el desarrollo de actividades ambientales, hasta un máximo de 2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b</w:t>
            </w:r>
            <w:r>
              <w:rPr>
                <w:rFonts w:cs="Times New Roman" w:ascii="Times New Roman" w:hAnsi="Times New Roman"/>
              </w:rPr>
              <w:t>) Proiektua zein biztanleriarentzat den,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w:t>
            </w:r>
            <w:r>
              <w:rPr>
                <w:rFonts w:cs="Times New Roman" w:ascii="Times New Roman" w:hAnsi="Times New Roman"/>
                <w:lang w:val="es-ES_tradnl"/>
              </w:rPr>
              <w:t>) Población a la que va dirigida el proyect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Jardueraren berritasun mail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Grado de novedad de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ngurumena hobetzea eta Udalak inplementatzeko aukera, esperientziaren ondorioz,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Mejora ambiental, y posibilidades de implementación por parte del Ayuntamiento, derivada de la experienci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Ingurumena ezagutzen eta kontserbatzen hobetzea,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 Mejora en el conocimiento y conservación del Medio Ambiente,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f</w:t>
            </w:r>
            <w:r>
              <w:rPr>
                <w:rFonts w:cs="Times New Roman" w:ascii="Times New Roman" w:hAnsi="Times New Roman"/>
              </w:rPr>
              <w:t>) Energia berriztagarrien berri jakitea – erabiltzea sustatu, gehienez ere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w:t>
            </w:r>
            <w:r>
              <w:rPr>
                <w:rFonts w:cs="Times New Roman" w:ascii="Times New Roman" w:hAnsi="Times New Roman"/>
                <w:lang w:val="es-ES_tradnl"/>
              </w:rPr>
              <w:t>) Fomento en el conocimiento - utilización de las energías renovables,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ca-ES"/>
              </w:rPr>
              <w:t xml:space="preserve">12.000 </w:t>
            </w:r>
            <w:r>
              <w:rPr>
                <w:rFonts w:cs="Times New Roman" w:ascii="Times New Roman" w:hAnsi="Times New Roman"/>
              </w:rPr>
              <w:t>€-koa da, eta finantzatuko da “</w:t>
            </w:r>
            <w:r>
              <w:rPr>
                <w:rFonts w:cs="Times New Roman" w:ascii="Times New Roman" w:hAnsi="Times New Roman"/>
                <w:lang w:val="ca-ES"/>
              </w:rPr>
              <w:t xml:space="preserve">1.0705.480.444.00.00 </w:t>
            </w:r>
            <w:r>
              <w:rPr>
                <w:rFonts w:cs="Times New Roman" w:ascii="Times New Roman" w:hAnsi="Times New Roman"/>
              </w:rPr>
              <w:t>– Ingurumeneko entitate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2.000€, y será financiado con cargo a la partida presupuestaria “1.0705.480.444.00.00-Subvenciones a entidades Medio Amb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rFonts w:cs="Times New Roman" w:ascii="Times New Roman" w:hAnsi="Times New Roman"/>
        </w:rPr>
        <w:t>BANK</w:t>
      </w:r>
      <w:r>
        <w:rPr/>
        <w:t>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6:00Z</dcterms:created>
  <dc:creator>Edurne Muxika</dc:creator>
  <dc:description/>
  <cp:keywords/>
  <dc:language>en-US</dc:language>
  <cp:lastModifiedBy>Alazne Intza</cp:lastModifiedBy>
  <dcterms:modified xsi:type="dcterms:W3CDTF">2007-05-10T07:21:00Z</dcterms:modified>
  <cp:revision>5</cp:revision>
  <dc:subject/>
  <dc:title>ARRASATEKO UDALAK 2007EKO URTERAKO EZARRI DITUEN DIRULAGUNTZA PROGRAMEN DEIALDI IREKIA</dc:title>
</cp:coreProperties>
</file>