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RRASATEKO UDALAK 2004KO URTERAKO EZARRI DITUEN DIRULAGUNTZA PROGRAMEN DEIALDI IRE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CONVOCATORIA PUBLICA DE LOS DIFERENTES PROGRAMAS DE SUBVENCIONES ESTABLECIDOS POR EL AYUNTAMIENTO DE ARRASATE PARA EL AÑ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ZIOEN AZALPEN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EXPOSICION DE MOTIV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rasateko Udalak dirulaguntzak eta laguntzak ematea jasotzen du 2004ko urtealdirako onartutako udal aurrekontuetan, udal intereseko kontsideratzen diren eremu eta diziplinetan hainbat elkartek eta entitatek garatzen dituzten ekintza askotarikoetan laguntzeko diren jarduerak, bai Herri Erakundeek landu ez dituzten ekimenak direlako nahiz erakunde horiek lantzen dituzten ekintzei buruz izaera osagarria daukatel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e Arrasate contempla en los presupuestos municipales aprobados para el ejercicio 2004 la concesión de subvenciones y ayudas destinadas a colaborar en las múltiples actividades que asociaciones y entidades diversas desarrollan en diferentes ámbitos y disciplinas consideradas de interés municipal, bien por tratarse de  iniciativas no abordadas desde las Instituciones Públicas, o bien porque tienen un carácter complementario respecto de las abordadas por ést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Eman behar diren dirulaguntzen bidez lagundu nahi diegu  elkarte eta entitate horiei, zenbait eremutan esku hartzen, adibidez kirola eta kultura sustatzen, irakaskuntzan kalitatea hobetzen, euskararen erabilera bultzatzen, herritarren parte hartzea udal kudeaketan, boluntarioak sustatzen, garatu gabeko herrialdeetan lankidetza proiektu solidarioak egiten, hirugarren adinekoak beren interesen kudeaketan dinamizatu eta inplikatzen, kohesio soziala sustatzen eta hobetzen, gizarte egoera ahuleko taldeentzako laguntzak, emakumearen berdintasuneko plana betetzea, gizarte elkartegintza, garapen iraunkorra, ingurumen hezkuntza eta ingurumen kontzientziatzea.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través de las subvenciones a conceder se pretende colaborar con dichas asociaciones y entidades en la intervención en diferentes ámbitos, como pueden ser la promoción del deporte y la cultura, la mejora de la calidad en la enseñanza, el fomento del euskera, la participación activa de la ciudadanía en la gestión municipal, el fomento del voluntariado, la ejecución de proyectos solidarios de cooperación en países no desarrollados, la dinamización e implicación de la tercera edad en la gestión de sus intereses, la promoción y mejora de la cohesión social, las ayudas a colectivos económicamente desfavorecidos, el cumplimiento del plan de igualdad de la mujer, el asociacionismo juvenil, la sostenibilidad, la educación y concienciación medio-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egatik guztiagatik, bere aurrekontu baliabideen esparruan, lehia askeko deialdi irekia egiten du Arrasateko Udalak, 2004ko urtealdian garatu beharreko proiektuetarako laguntzak eta dirulaguntzak ema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r todo ello, el Ayuntamiento de Arrasate realiza, en el marco de sus recursos presupuestarios, convocatoria pública de libre concurrencia para ayudas y subvenciones a proyectos a desarrollar a lo largo del ejercicio 200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k jasotzen ditu agiri bakar batean dirulaguntza ezberdinak, dirulaguntza hartzaileei araudi erreferentzia bakar bat emateko, eta aldi berean espedienteak izapidetzean egin behar diren administrazio gestioak samurtzen dira. Jasotzen dira, beste horrenbeste eranskinetan jasota, 19 programa ezberdin, eta horietan sartzen dira udal sail hauek eta erakunde autonomo hauek haien eskumenen eremuan ematen dituzten lagu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resente convocatoria reúne en un único documento líneas de subvención distintas, con el fin de procurar a los destinatarios de las ayudas económicas una única referencia normativa, al tiempo que se facilitan las gestiones administrativas que conlleva la tramitación de los expedientes. Se contemplan, recogidas en otros tantos anexos, hasta 19 diferentes programas, que incluyen las ayudas que conceden en el ámbito de sus competencias, las siguientes Áreas Municipales y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uskara eta Kultura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Euskara y Promoción Cultur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izarte Sustap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rapen Estrateg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 Kirol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Organismo Autónomo Deportes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n hauek eza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presente convocatoria se establece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Oinarri-arau orokorrek finkatzen dituzte, dirulaguntzak ematea erregulatzeko Udal Ordenantzan ezarritakoaren arabera, Udal Plenoak behin betiko onartu zuena 2004ko uztailaren 26an, eta Dirulaguntzen azaoaren 17ko 38/2003 Lege Orokorrean ezarritakoaren arabera, deialdi guztienak diren xedapen orokorrak, eskabidea egiteko jarraitu beharreko prozedura, onuradunak, eskatzaileei eskatzen zaizkien baldintzak, aurkezteko epeak, laguntzak jasotzeko den zenbateko globala, ematea, dirulaguntzaren norakoa frogatzea, dirulaguntzak ordaintzea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Bases generales, que fijan, de conformidad con lo establecido en la Ordenanza Municipal reguladora de la concesión de subvenciones, aprobada definitivamente por el Ayuntamiento Pleno el 26 de julio de 2004, y en la Ley 38/2003, de 17 de noviembre, General de Subvenciones, las disposiciones generales comunes a todas las convocatorias, procedimiento a seguir para la solicitud, beneficiarios, requisitos exigidos a los solicitantes, plazos de presentación, importe global destinado a estas ayudas, concesión, justificación del destino de la subvención, abono de las subven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Oinarri-arau espezifikoak, sail edo erakunde autonomo bakoitzak ezartzen dituena, haren eskumeneko eremuetan; horietan zehazten dira laguntza programa bakoitzaren berezitasunak, besteak beste, dirulaguntza esleitu eta banatzeko irizpideak, aurrerakinak emateko aukera, aurkeztu beharreko agiriak eta abar.</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Bases específicas, que cada área u Organismo Autónomo establece, dentro de los ámbitos de su competencia, donde se concretan las particularidades de cada programa de ayudas, entre otras, los criterios de asignación y reparto de la subvención, la posibilidad de concesión de anticipos, documentación a presentar,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lang w:val="eu-ES"/>
              </w:rPr>
            </w:pPr>
            <w:r>
              <w:rPr>
                <w:lang w:val="eu-ES"/>
              </w:rPr>
              <w:t>OINARRI-ARAU OROKOR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pPr>
            <w:r>
              <w:rPr/>
              <w:t>BASES GENE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 XED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 OBJE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1.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erregulatzen dute 2004ko urterako dirulaguntzak eta laguntzak emateko prozedura orokorra; horren kudeaketa Arrasateko Udalari eta haren Erakunde Autonomoei dagoki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s bases regulan el procedimiento general para la concesión de subvenciones y ayudas para el año 2004, cuya gestión corresponde al Ayuntamiento de Arrasate y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2.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a onartu da Tokiko Gobernu Batzordeak 2004ko urriaren 25ean hartutako akordioaren bidez, Barne Kudeaketako eta Kalitateko Batzordearen proposamenez, batzorde informatzaileek eta AUKEA Zuzendaritza Batzordeak (kirol gaietakoak direnean dirulaguntzak) eztabaidatu eta txostena egin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sta convocatoria ha sido aprobada mediante acuerdo de la Junta de Gobierno Local de fecha 25 de octubre de 2004, a propuesta de la Comisión de Gestión Interna y Calidad, previa deliberación e informe de las diferentes Comisiones Informativas y de la Junta Rectora de AUKEA (en el caso de las subvenciones en materia de depor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behar bezala zabaldu eta argitaratu daitezen, oso-osorik argitaratuko dira Gipuzkoako Aldizkari Ofizialean, eta udaletxeko iragarkien taula orokorrean. Gainera, halaxe eskatzen duten interesdunen eskura dago horien kopia bat sail guztietan eta udaleko departamentu guzti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garantizar la adecuada difusión y publicidad de las presentes bases se procederá a su publicación íntegra en el Boletín Oficial de Gipuzkoa así como en el Tablón General de Anuncios del Ayuntamiento, existiendo además a disposición de los interesados que lo soliciten una copia de las mismas en todas las Áreas y departamentos municipales afect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3.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k eta dirulaguntza ematean indarrean dauden gainerako arauek arautuko dute dirulaguntza hauek ematea eta Udalaren eta onuradunen arteko harreman juridiko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concesión de estas ayudas y la relación jurídica entre el Ayuntamiento y entidad beneficiaria se regirá por las presentes bases y demás normativa vigente en el momento de su conces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berariaz beste erregulazio mota bat ezartzen ez badute behintzat, oinarri-arau orokor hauetan ezarritako xedapenak eta baldintzak aplikatuko zaizkie Udalak onartutako laguntza edo dirulaguntza programa guzti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Salvo que las bases específicas establezcan expresamente otro tipo de regulación, las disposiciones y requisitos establecidos en las presentes bases generales serán de aplicación a todos los programas de ayuda o subvención aprobados por el Ayuntamiento.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otan agertzen ez den guztian, aplikatuko da Arrasateko Udalaren dirulaguntzak ematea arautzen duen Ordenantza, Dirulaguntzen 38/2003 Lege Orokorra eta indarrean dauden gainerako arauak, gai honi aplikatzek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todo lo no previsto en las presentes bases, será de aplicación la Ordenanza reguladora de la concesión de subvenciones del Ayuntamiento de Arrasate, la Ley 38/2003, General de Subvenciones, y demás normativa vigente aplicable a esta mate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 ONURADU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 PERSONAS BENEFICIAR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4.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jaso ahal izango dute, batez ere, Arrasaten egoitza eta jardun eremua daukaten pertsonek eta elkarteek edo entitateek, eta, salbuespenez, nahiz eta ez izan egoitza eta jardun eremua Arrasaten, Udalak interesgarritzat jotzen dituen ekintzak edo proiektuak garatzen dituzten beste entitate batzu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odrán optar a estas ayudas, principalmente, aquéllas personas y asociaciones o entidades que tengan su sede y ámbito de actuación en Arrasate, y, excepcionalmente, aquéllas otras entidades que, aún no teniendo su sede o su ámbito de actuación en Arrasate, desarrollen actividades o proyectos considerados de interés por parte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ak edo entitateak izena emanda egongo dira Autonomia Erkidegoko Elkarteen Erregistroan edo beste erregistro publiko batzuetan, eta identifikazio fiskaleko kodearen jabe izango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Asociaciones o Entidades deberán hallarse inscritas en el Registro de Asociaciones de la Comunidad Autónoma u otros registros públicos, y hallarse en posesión del correspondiente código de identificación fis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eta dirulaguntza eskabideak 2.000 eurotik beherakoak izanez gero, onuradun izaera izan ditzakete pertsona fisiko edo juridikoen taldeek, publikoak edo pribatuak, ondasun erkidegoek edo unitate ekonomikoa edo ondare bereizia den beste edozein mota, nahiz eta nortasun juridikorik ez izan, udal laguntza edo dirulaguntza lor dezaketen proiektuak edo jarduerak egin nahi dituzten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y para el supuesto de solicitudes de subvención por importe inferior a 2.000 euros, podrán acceder a la condición de beneficiario las agrupaciones de personas físicas o jurídicas, públicas o privadas, las comunidades de bienes o cualquier otro tipo de unidad económica o patrimonio separado que, aún careciendo de personalidad jurídica, pretendan llevar a cabo proyectos o actividades   susceptibles de obtención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II. ESKABIDEAK ETA AURKEZTEKO EPE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II. SOLICITUDES Y PLAZO DE PRESENT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5.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en diren laguntza eskabideak idatziko dira honela, Udalak egindako eskabide ereduaren arabera, oinarri-arauotan eranskin gisara datorrena, eta interesdun guztiei emango zaie, udaletxean nahiz dirulaguntzen tramite administratiboaren ardura duten udaleko sail eta bulegoetan (besteak beste, Gazteen Informazio Bulegoa, Emakume Txokoa, Musakolako kiroldegia), bai eta udalaren web orrian ere (www.arrasate-mondragon.ne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 ayudas que se presenten, se redactarán de conformidad con el modelo de instancia elaborado por el Ayuntamiento, que figura como anexo de las presentes bases, que se facilitará a todos los interesados, tanto en la Casa Consistorial como en los diferentes departamentos y dependencias municipales (entre otras, la Oficina de Información Juvenil, Emakume Txokoa, Polideportivo Musakola) encargadas del trámite administrativo de las subvenciones, así como en la página web municipal (www.arrasate-mondragon.net).</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lkarte edo entitate eskatzailearen pertsona ordezkariak edo erantzuleak beteko du eskabide eredu hori aurreko paragrafo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persona representante o responsable de la asociación o entidad solicitante cumplimentará el modelo de instancia citado en el párraf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beste epe batzuk jarrita dituzten laguntza programak izan ezik, 15 laneguneko epean aurkeztu behar dira eskabideak, deialdi hau Gipuzkoako Aldizkari Ofizialean argitaratu eta hurrengo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con la excepción de aquellos programas de ayuda que tengan establecidos otros plazos, las solicitudes deberán presentarse en el plazo de 15 días hábiles, contado a partir del día siguiente al de publicación de esta convocatoria en el Boletín Oficial de Gipuzko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V. EKARRI BEHARREKO AGIRI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IV. DOCUMENTACION A APORTAR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 xml:space="preserve">Artículo 7.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rekin batera agiri hauek aurkeztuko dira nahitaez, laguntza programa bakoitzaren oinarri-arau espezifikoetan eskatzen den dokumentazioaren kalterik gabe eta eskatzaileak interesgarritzat jo ditzakeen beste agiri batzu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solicitudes deberán ir acompañadas obligatoriamente, sin perjuicio de la documentación que sea exigida en las bases específicas de cada programa de ayudas y de aquélla otra que el solicitante considere de interés, d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ntitate eskatzailearen pertsona ordezkariaren edo erantzulearen NAren foto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Fotocopia del DNI de la persona representante o responsable de la entidad solicita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Hala badagokio, entitatearen IFKren kop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Copia del CIF de la entidad, en su cas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Memoria, elkarte edo entitatearen jarduera orokorrarena nahiz diruz lagundu nahi duten proiektu, jarduera edo programarena, eta adieraziko dituzte zer helburu lortu nahi duten proiektu, jarduera edo programa horrekin, bai eta zergatik, eskatzailearen iritziz, uste duen merezi duela udalaren laguntza edo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Memoria tanto de la actividad general de la asociación o entidad, como del proyecto, actividad o programa específico que pretende ser subvencionado, con indicación de los objetivos perseguidos con dicho proyecto, actividad o programa, así como de los motivos o razones que, a juicio del solicitante, le hacen merecedora de la ayuda o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Gastuen eta sarreren aurrekontua, entitate edo elkartearen jarduera orokorrarena (ekintza guztiak) nahiz dirulaguntza eskatzen deneko proiektu, jarduera edo programa espezifiko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Presupuesto de Gastos e Ingresos, tanto de la actividad General (todas las actividades) de la entidad o asociación, como de los proyectos, actividades o programas específicos para los que se solicit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Zinpeko adierazpena, non-eta, hala badagokio, agertuko den beste diru sarrera batzuk daudela (kuotak, material salmentak, fakturazioak, beste erakunde batzuen dirulaguntzak eta abar) eta/edo beste sail, erakunde eta abarretan dirulaguntza eskatu du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Declaración jurada en las que se haga constar, en su caso, la existencia de otros ingresos (cuotas, ventas de material, facturaciones, subvenciones de otros entes, etc.) y/o solicitudes de subvención realizadas ante otros departamentos, instituciones, etc.</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Eskabidearen aurreko urteari dagozkion gastu eta diru sarreren likidazio erreala edo balioetsia (noiz egin den kontuan izanik), entitatearen jarduera orokorrari buruz nahiz dirulaguntza xede duen proiektu, jarduera edo programa espezifikoari buruz, baldin eta jarduera horiek iaz egin ba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Liquidación real o estimada (en función de las fechas en que se haya llevado a cabo) de los gastos e ingresos correspondientes al año anterior al de la solicitud, relativa tanto a la actividad general de la entidad como al proyecto, actividad o programa específico objeto de subvención, caso de que dichas actividades hubieran sido llevadas a cabo el año pa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z dago zertan aurkeztu agiri horiek Udalari edo Erakunde Autonomoari entregatu bazaizkio, iazko dirulaguntzen justifikazioa egite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será necesario presentar esta documentación en el supuesto de haber sido entregada al Ayuntamiento u Organismo Autónomo con ocasión de la justificación de las subvenciones correspondientes al año anterior.</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Egiaztatzea zerga obligazioak betetzen dituela Gizarte Segurantzarekin, Arrasateko Udalarekin eta haren erakunde autonomoekin, Foru Ogasunarekin eta Estatuko Ogasunar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rtikulu honetako c) eta d) hizkietan eskatzen diren agiriak, 2.000 eurotik beherako dirulaguntza eskabideak egiten direnean, nahitaez ekarri beharko dira bakarrik laguntza xede duen proiektua edo jarduer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a documentación requerida en las letras c) y d) del presente artículo, para el supuesto de solicitudes de subvención por importe inferior a 2.000 euros,  únicamente será obligatoria la que haga referencia al proyecto o actividad objeto de la ayud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eskabideak 2.000 eurotik beherakoak izanez gero, artikulu honetako g) puntuan eskatzen den dokumentazioa aurkeztu beharrean, aurkeztu ahal izango da interesdunaren edo entitatearen ordezkariaren zinpeko adierazpena, zerga obligazioak betetzen dituela adiera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casos de solicitudes de subvención por importe inferior a 2.000 euros, la documentación solicitada en el punto g) del presente artículo podrá ser sustituida por una declaración jurada del interesado o representante de la entidad de estar al corriente en el cumplimiento de las obligaciones tributari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ak edo harekin batera doan nahitaezko dokumentazioak akatsen bat duenean edo osatu barik dagoenean, 10 eguneko epea izango dute interesdunek, Udalak egindako errekerimendua jakinarazten den hurrengo egunetik hasita, antzemandako akatsak zuze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uando la solicitud o la documentación preceptiva que la acompaña adolezca de algún error o sea incompleta, se otorgará a las personas interesadas un plazo de diez días, contados a partir del día siguiente al de la notificación del requerimiento efectuado por el Ayuntamiento para subsanar los defectos detectad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epea igarotakoan, horiek zuzendu barik, ez da onartuko dirulaguntza eskabidea, eta beste tramiterik gabe artxibatu egingo da prozedu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Transcurrido el plazo concedido sin que éstos hayan sido subsanados, se tendrá por desistida la solicitud de subvención, procediéndose sin más trámite al archivo del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har bezala betetako eskabide inprimakiak entregatuko dira udaletxeko Erregistro Orokorrean edo Musakolako kiroldegiko bulegoetan (kirol dirulaguntzak egiteko), jendearentzako ord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os impresos de solicitud debidamente cumplimentados podrán ser entregados en el Registro General del Ayuntamiento o en las oficinas del Polideportivo de Musakola (para las subvenciones de deporte), dentro de los horarios de atención al públ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stelehenetik eguen arte, goizean 9:00 – 13:00, eta arratsaldean 15:30 – 18:3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b/>
              <w:t>- Lunes a jueves – mañana de 9 a 1, tardes de 3h30m a 6h30m.</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Egubakoitzean: goizean, 9:00 – 14:00</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Viernes: mañana, de 9 a 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skabide inprimakiaren ale bat eskatzailearen esku geratuko da eta beste alea Sarrera Erregistroan, eta hortik bidaliko dute dagokion sailera, izapidetu dezat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Un ejemplar del impreso de solicitud quedará en poder del solicitante y el otro ejemplar quedará en el propio Registro de Entrada, que se encargará de dar el traslado oportuno al departamento o área competente para su trami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 ERABAKI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 RESOLU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eskabidea izapidetzea egokituko zaie, laguntza programen arabera, administrazio unitateei edo udal arloei, eta horiek arduratuko dira eskumenen eremuari dagozkion proiektuak aztertzen eta ebaluat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tramitación de las solicitudes presentadas corresponderá, por razón del programa de ayudas que se trate, a las diferentes unidades administrativas o áreas municipales, que serán los encargados del examen y evaluación de los proyectos correspondientes al ámbito de sus competenc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irol gaietan, AUKEA Erakunde Autonomoaren departamentu teknikoari egokituko zaio tramitazio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En materia de deporte, dicha tramitación corresponderá al departamento técnico del Organismo Autónomo AUKE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dministrazio unitate edo udal arlo bati baino gehiagori eraginez gero proiektuek, aztertu egingo dira eta haien txosten global bat egin, inplikaturik dauden sailek batera sinatutako agiri edo txosten baten bid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aso de proyectos que afecten a más de un departamento o área municipal, se procederá al análisis e informe global del mismo, mediante documento o informe suscrito conjuntamente por los unidades administrativas o áreas implic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Zerbitzu teknikoek txostena egin eta gero, gaiaren eskumeneko batzordeburuak, diktamen egin aurretik, hala badagokio, akordio proposamena egingo dio organo eskudunari, onar de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mitido informe por parte de los servicios técnicos correspondientes, la Presidencia de la Comisión Informativa competente por razón de la materia, previo dictamen, en su caso, de ésta, elevará la propuesta de acuerdo al órgano competente para su aprob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kirol arloko laguntzak edo dirulaguntzak emateko, organo eskuduna izango da AUKEA erakunde Autonomoko Zuzendaritza Batzordea. Gainerako laguntzak edo dirulaguntzak emateko, udal tasak ordaintzeko eta espetxeetan preso dauden pertsonen senideen garraio gastuetarako laguntza programetan izan ezik, horiek onartzea Gizarte Sustapeneko zinegotzi ordezkariari baitagokio, erabakia hartzeko organo eskuduna izango da Tokiko Gobernu Batzor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para la concesión de ayudas o subvenciones en materia de deporte el Órgano competente será la Junta Rectora del Organismo Autónomo AUKEA. Para el resto de ayudas o subvenciones, con la excepción de los programas de ayudas para el pago de tasas municipales y para gastos de transporte de familiares de personas internas en centros penitenciarios, cuya aprobación corresponde al Concejal Delegado de Promoción Social, el órgano competente para la adopción de la resolución será la Junta de Gobierno Loc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edo dirulaguntza eman edo ez emateko erabakia arrazoitu egin beharko da, eta, edozelan ere, egiaztaturik egongo dira hartzen den erabakiaren oinarriak, deialdiaren oinarri-arauetan agintzen dituzten irizpide objektiboei bur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resolución de concesión o denegación, según proceda, de la ayuda o subvención deberá ser motivada, y, en todo caso, deberán quedar acreditados los fundamentos de la resolución que se adopte, con referencia a los criterios objetivos de concesión que rigen en la norma o bases de la convocator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n, eskatzaileari jakinaraziko zaiona, agertuko dira berariaz xedea, eskatzailea edo dirulaguntza jasoko dutenen zerrenda, zenbat jasoko duten, nola ordainduko zaien, nola justifikatu behar duten eta  Oinarri-arau Orokor hauetan eskatzen diren gainerako baldintzak eta betebeharrak, dagozkion Oinarri Espezifikoetan edo hura ematen den unean indarrean dauden arauetan, eta halaber, adieraziko da, berariaz, onartu ez diren edo ukatu diren eskabideen zerren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la resolución, que se notificará a la persona solicitante, se hará constar expresamente el objeto, solicitante o relación de solicitantes a los que se concede la subvención, su cuantía, la forma de pago, forma de justificación y demás condiciones y requisitos exigidos en estas Bases Generales, en las Bases Específicas correspondientes o en la normativa vigente en el momento de su concesión, y asimismo se indicará, de manera expresa, la relación de solicitudes que han sido desestimadas o rechaz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 berean, horren aurka jar daitezkeen errekurtsoak adieraziko dira udalaren erabakian, bai eta zein organo judizialetan aurkeztu behar diren eta horiek jartzeko epea ere, interesdunek bidezkotzat jotzen duten beste edozein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gualmente, en la resolución municipal se indicarán los recursos que contra la misma procedan, así como el órgano judicial ante el que hubieran de presentarse y plazo para interponerlos, sin perjuicio de que las personas interesadas puedan ejercitar cualquier otro que estimen conven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bat, dirulaguntzak emateko akordioetan 10 laneguneko epea emango zaie onuradunei, adierazi dezaten onartu dutela. Ulertuko da inplizituki onartu dutela, horretarako eman den epean besterik adierazten ez bad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en los acuerdos de concesión de subvenciones se otorgará a las personas beneficiarias un plazo de 10 días hábiles, al objeto de que éstos manifiesten su aceptación. Se entenderá que ésta ha sido implícitamente aceptada si en el plazo concedido al efecto no se efectúa manifestación algun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rabakiak eman eta jakinarazteko gehieneko epea izango da 2 hilekoa, deialdi honetan adierazten den eskabideak aurkezteko epea bukatzen denetik hasita. Epe hori igarotakoan, berariazko erabakirik eman gabe, ulertuko da eskabidea ez dela onartu.</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plazo máximo para dictar y notificar las resoluciones que correspondan será de 2 meses, contado a partir de la finalización del plazo para presentación de solicitudes indicado en la presente convocatoria. Transcurrido este plazo sin que se haya dictado resolución expresa, se entenderá que la solicitud ha sido desestim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mandako dirulaguntza guztien publizitatea egingo du Udalak, Dirulaguntzen azaroaren 17ko 38/2003 Lege Orokorraren 18. artikuluan aurreikusitakoaren er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yuntamiento dará publicidad a todas las subvenciones concedidas, en la forma prevista en el artículo 18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 ONURADUNEN OBLIGAZIO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 OBLIGACIONES DE LOS BENEFI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emanez gero, oinarri-arau espezifikoetan jasotakoez gain, entitate onuradunaren obligazioak dira haue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esión de subvención, además de las recogidas en las bases específicas, son obligaciones de la entidad beneficiaria l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Helburua betetzea, proiektua betearaztea, ekintza egitea edo dirulaguntza emateko zio den jokabideari eus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Cumplir el objetivo, ejecutar el proyecto, realizar la actividad o adoptar el comportamiento que fundament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man duen organoari justifikatzea betebeharrak eta baldintzak bete izana, bai eta ekintza gauzatu izana eta dirulaguntza jasotzeko edo erabiltzeko helburua bete izan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Justificar ante el órgano concedente, el cumplimiento de los requisitos y condiciones, así como la realización de la actividad y el cumplimiento de la finalidad que determinen la concesión o disfrute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Dirulaguntza eman duen organoari jakinaraztea diruz lagundutako ekintzak finantzatzen dituzten beste dirulaguntza, laguntza, diru sarrera edo bitarteko batzuk lortu izana. Jakinarazi beharko da horien berri izan eta berehala, eta edozelan ere, fondoei emandako aplikazioa justifi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Comunicar al órgano concedente la obtención de otras subvenciones, ayudas, ingresos o recursos que financien las actividades subvencionadas. Esta comunicación deberá efectuarse tan pronto como se conozca y, en todo caso, con anterioridad a la justificación de la aplicación dada a los fon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Egiaztatzea zerga obligazioak betetzen dituela Gizarte Segurantzarekin, Arrasateko Udala eta haren erakunde autonomoekin, Foru Ogasunekin eta Estatuko Ogasunekin eta Euskal Autonomia Erkidegoko Administrazio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Acreditar que se halla al corriente en el cumplimiento de sus obligaciones tributarias frente a la Seguridad Social, el Ayuntamiento de Arrasate y sus Organismos Autónomos, las Haciendas Foral y Estatal y la Administración de la Comunidad Autónoma del País Vas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Kontabilitate liburuak, eginbideko erregistroak eta gainerako agiriak edukitzea, kasu bakoitzean onuradunari aplikatu beharreko merkataritza eta sektore legeriak exijitutako terminoetan, behar bezala auditaturik, baldin eta indarrean dagoen arauditik edo deialdi honetatik ateratzen bada betebehar hori; bai eta dirulaguntzak arautzeko oinarriek exijitzen dituzten kontabilitate egoerak eta erregistro bereziak ere, egiaztatu eta kontrolatzeko ahalmenak behar bezala erabiltzen direla bermatze ald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Disponer de los libros contables, registros diligenciados y demás documentos en los términos exigidos por la legislación mercantil y sectorial aplicable al beneficiario en cada caso, debidamente auditados, si de la normativa vigente o de la presente convocatoria se desprende dicho requisito, así como cuantos estados contables y registros específicos sean exigidos por las bases reguladoras de las subvenciones, con la finalidad de garantizar el adecuado ejercicio de las facultad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 Jasotako fondoak zertan erabili dituen egiaztatzeko dokumentuak gordetzea, bai eta dokumentu elektronikoak ere, egiaztatze eta kontrol jardunak burutu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g) Conservar los documentos justificativos de la aplicación de los fondos recibidos, incluidos los documentos electrónicos, en tanto puedan ser objeto de las actuaciones de comprobación y contro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 Neurriak hartzea diruz lagundutako ekintzen berri emateko, eta horietan adierazi beharko da Arrasateko Udalak edo haren erakunde autonomoek diruz lagundu dutel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h) Adoptar las medidas de difusión de la actividad subvencionada, en las que se haga constar la colaboración, mediante subvención, del Ayuntamiento de Arrasate o sus Organismos Autónom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i) Jasotako fondoak itzultzea, Dirulaguntzak eman eta kudeatzea arautzen dituen Udal Ordenantzaren 20. artikuluan agertzen diren kasu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i) Proceder al reintegro de los fondos percibidos en los supuestos contemplados en el artículo 20 de la Ordenanza Municipal reguladora de la Concesión y Gestión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 Behar beste baimen lortzea, diruz lagundu beharreko jarduera garatzeko, eta baimenon xedapenak bete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j) Obtener cuantas autorizaciones sean precisas para el desarrollo de la actividad subvencionada y cumplir sus determina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k) Jarduera zelan garatzen ari den adieraztea, Udalaren eta Erakundearen aldetik jarraipena egin edo lagun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k) Facilitar información sobre el desarrollo de la actividad, de cara al seguimiento y posible colaboración por parte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 Dirulaguntza eman duen organoari jakinaraztea, dirulaguntza emateko kontuan hartu den edozein gorabehera ald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l) Comunicar al órgano concedente la modificación de cualquier circunstancia que hubiese sido tenida en cuenta para la concesión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 ESKABIDEAK BALORATZEKO IRIZP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VII. CRITERIOS DE VALORACION DE LAS SOLICITU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Laguntza programa bakoitzaren oinarri-arau espezifikoetan jasotzen direnak izango dira; oinarri-arau hauen eranskin moduan agertzen di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erán los recogidos en las bases específicas de cada programa de ayudas, que figuran como anexos a las presentes bas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DIRUZ LAGUNTZEKO GASTU KONTZEPTU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CONCEPTOS DE GASTO SUBVENCIONABLE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z laguntzeko gastutzat joko dira diruz lagundutako ekintzaren izaerari erantzuten diotenak eta dirulaguntzak arautzeko oinarriek ezarritako epean egit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 consideran gastos subvencionables aquellos que respondan a la naturaleza de la actividad o proyecto objeto de la ayuda municipal y se realicen en el plazo establecido por las diferentes bases reguladoras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k emateko deialdia arautzeko oinarriek bestelakorik xedatzen ez badute, gastuak egiteko epea bukatuko da (faktura sortzea eta fakturaren eguna), oro har, urte naturala bukatzen denean, abenduaren 31n edo, noizean behingo ekintzak eta ekintza bereziak egiten direnean, dagokion udal akordioan zehazten den justifikazio epea bukatu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i las bases específicas reguladoras de la convocatoria de concesión de subvenciones no disponen lo contrario, se entenderá que el plazo para la realización de los gastos (devengo y fecha de la factura) termina, con carácter general, con el fin del año natural, 31 de diciembre o, en caso de actividades puntuales, con anterioridad a la finalización del plazo de justificación determinado en el correspondiente acuerdo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z laguntzekoa jotzeko gastu bat, Dirulaguntzen 38/2003 Lege Orokorraren 29. artikuluan xedatutakoa bete behar da, birkontratatzeko eskatzen diren baldintzei buruz, bai eta legezko testu beraren 31. artikuluan ezarritakoa er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simismo, para que un gasto sea considerado subvencionable deberá cumplirse lo dispuesto en el artículo 29 de la Ley 38/2003 de 17 de noviembre, General de Subvenciones, en relación a los requisitos exigibles para la subcontratación, así como a lo establecido en el artículo 31 del mismo texto legal.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z dira onartuko diruz laguntzeko gastu modu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No se admitirán como gastos subvencionab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dministrazio barruko kostuak, taldearen beraren antolaketakoak, elkarte edo erakundearenak, baldin eta beharrezkotzat jotzen ez bada, zailtasunengatik, kanpoko aholkularitza kontratatzea edo zeregin horiek egiteko norbere pertsonal administratiboa kontratatz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 Costes internos de administración y organización propios del club, asociación o entidad, salvo que, por su complejidad, se considere necesaria la contratación de la oportuna asesoría externa o la contratación de personal administrativo propio para llevar a cabo dichas tarea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gastu kontzeptu hori laguntza xedekoa izango da, baina horretarako, onuradunak frogatu egin beharko du beharra duela, eta errekerituko zaio, halaber, Udalaren edo Erakunde Autonomoak berariaz onartu iza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dicho concepto de gasto podrá  ser objeto de ayuda, para lo cual por parte de la persona beneficiaria se deberá proceder a la oportuna justificación en relación con su necesidad, requiriéndose asimismo la  aprobación expresa del Ayuntamiento u Organismo Autónom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stuen oharrak eta beste dokumentu batzuk, legezko balioaz faktura edo egiaztagiri jotzeko eskatzen diren arauzko baldintzak betetzen ez ba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Nota de gastos u otros documentos que no reúnan los requisitos reglamentariamente exigibles para ser considerados facturas o justificantes con validez leg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Bazkari, afari edo ostalaritza zerbitzukoak diren beste batzuen kostuak, diruz lagundutako ekintzan parte hartzen dituztenekin sortutakoak izan ezik, eta hala denean, egindako gastuaren eta lortu nahi den helburuaren arteko proportzionaltasuna gorde beharra dag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Costes de comidas, cenas u otras propias de servicios de hostelería, salvo los originados con relación a los propios participantes de la actividad subvencionada, que deberán guardar, en todo caso, la oportuna proporcionalidad entre el gasto realizado y el objetivo persegu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eta salbuespenez, berariaz baimena eman ahal izango du Udalak, dagokion akordioaren bidez, gastu kontzeptu hori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y con carácter excepcional, el Ayuntamiento podrá autorizar expresamente, a través del oportuno acuerdo, dicho concepto de gas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VIII. EMAN BEHARREKO DIRULAGUNTZEN GEHIENEKO ZENBATEKOA ETA DIRU KOPURU HORREN IZA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VIII. IMPORTE MAXIMO SUBVENCIONES A CONCEDER Y CARACTER DE DICHA DOTACIO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Udalak eta erakunde autonomoek 2004ko urtealdirako onartu dituzten aurrekontu kopuruen arabera eta batzorde informatzaileek egindako programetarako diru kontuen arabera, gehieneko kopurua da 772.301,60 € deialdi honetan jasotako laguntzak emateko (geroago ere gehitu edo handitu egin daiteke hor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De conformidad con las dotaciones presupuestarias aprobadas el Ayuntamiento y sus Organismos Autónomos para el año 2004, y de las asignaciones para los distintos programas efectuadas por las diferentes Comisiones Informativas, la cantidad máxima (sin perjuicio de su posterior posible suplemento o ampliación) destinada a las ayudas contempladas en esta convocatoria es de 772.301,60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etan zehazten da zer diru kopuru den programa bakoitzerako, bai eta handitu daitekeen edo e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lang w:val="es-ES"/>
              </w:rPr>
              <w:t>En las bases específicas de la presente convocatoria se concreta la dotación económica destinada a cada programa, así como el carácter ampliable o no de la mis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orokortasunez, eta oinarri-arau espezifikoetan kontrakorik xedatu ezean, aurrekontu kopuru horrek muga izaera izango du eta ezin izango da handitu urtealdian ber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con carácter general, y salvo que se disponga lo contrario en las bases específicas, dicha dotación tendrá carácter limitativo y no será susceptible de ampliación dentro del ejercic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IX. ALDI BEREAN BESTE LAGUNTZA BATZUK JASOTZEKO AUKERA ETA FINANTZAKETA MUG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IX. POSIBILIDAD DE CONCURRENCIA CON OTRAS AYUDAS Y LIMITES DE FINANCIA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1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laguntza programa bakoitzaren oinarri-arauek kontrakorik xedatu ezean, onartzen da udal dirulaguntza aldi berean eta batera agertzeko aukera, nahiz diru sarrerak izan, beste Administrazio batzuetatik, partikularretatik eta abarretik datozen dirulaguntzen bidez, nahiz garatu nahi den proiektua edo jarduera finantzatzeko ezarri diren aportazioak edo kuotak iz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on carácter general, y salvo que las bases de cada programa de ayudas disponga lo contrario, se admite la posibilidad de concurrencia o compatibilidad de percepción de la subvención municipal con otras fuentes de financiación, bien sean ingresos por subvenciones procedentes de otras Administraciones, de particulares, etc., o se traten de aportaciones o cuotas fijadas para la financiación del proyecto o actividad que pretende ser llevada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e finantzabide batzuekin batera lortuz gero, eta oinarri-arau espezifikoek beste erregulazio bat ezarri ezean, finantza muga ezartzen da izandako gastuaren %100ean, hau da, ezin da inoiz izan gainfinantzaketarik Udalaren dirulaguntzareki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caso de concurrencia con otras fuentes de financiación, y salvo que las bases específicas establezcan otra regulación, el límite de financiación queda establecido en el 100% del gasto producido, esto es, nunca debe darse una sobrefinanciación con ayuda económica d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dirulaguntzak emateko udal akordioetan berariaz adierazten ez bada beste doitze edo erregularizatze sistema bat, dirulaguntzaren bukaerako ordainketan edo likidazioan, Udalak egin beharrekoak benetan izandako gastuak eta diru sarrerak ikusi eta gero, ordaindu beharreko kopurua zuzenduko da, gainfinantzaketa hori izan ez dadin, eta itzuli egingo zaio edo itzuli egin beharko du, hala badagokio, ordaindutako aurrerakinaren zati bat edo aurrerakin osoa, hala behar izane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este respecto, y salvo que en los acuerdos municipales de concesión de subvenciones se indique expresamente otro sistema de ajuste o regularización, en el pago final o liquidación de la subvención, a realizar por el Ayuntamiento a la vista de los gastos e ingresos realmente producidos, se efectuará la oportuna rectificación del importe a abonar, al objeto de que dicha sobrefinanciación no tenga lugar, con reintegro o devolución, en su caso, de parte o de la totalidad del anticipo abonado, si ello fuera necesar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 DIRULAGUNTZA ORDAINTZEKO ERA ETA EPEAK. AURRERAKINEN AUKE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 xml:space="preserve">X. FORMA Y PLAZOS DE ABONO DE LA SUBVENCION. POSIBILIDAD DE ANTICIPOS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1.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1.</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duko da, zertarako eman zen, helburu hori bete izana frogatu eta gero, erreferentziatzat harturik organo eskudunek onartutako kopuruak eta portzentajeak, aurkeztu zen aurrekontuari buruz, eta entitate titular eskatzaileari ordainduko zaio, aurkeztutako eskabide ereduan hark emandako datuen arab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l abono de la subvención se realizará, previa justificación del cumplimiento de la finalidad para la que se concedió, tomando como referencia las cuantías y los porcentajes, respecto del presupuesto presentado, aprobados por los órganos competentes y se librará a la entidad titular solicitante de la misma, de conformidad con los datos facilitados por ésta en el modelo de solicitud presen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2.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2.</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ordaintzeko, kontuan hartuko dira jardueratik edo diruz lagundutako programatik ondorioztatutako ezaugarriak eta finantza beharr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Para el pago de la subvención se tendrá en cuenta las características y necesidades financieras derivadas de la actividad o programa subvencion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onartzen da konturako aurrerakinez ordaintzeko aukera, eta oinarri-arau espezifikoetan  beste kopuru batzuk adierazten ez badira, honela ordainduko da dirulaguntz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 carácter general, se admite la posibilidad de pago de anticipos a cuenta, y salvo que en las bases específicas se señalen otras cantidades, se procederá al abono de la siguiente form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onartu den kopuruaren %60, justifikatu beharreko aurrerakin gisara, emandako dirulaguntza onartu eta gero onuradunak eta gehienez ere hil bateko epean, akordio hartzen den egunetik kontatzen hasi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60% de la cantidad aprobada, en concepto de anticipo a justificar, una vez aceptada por la persona beneficiaria la subvención concedida y en el plazo máximo de un mes contado a partir de la adopción del oportuno acuer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gainerako %40, dirulaguntzaren likidazioa organo eskudunak onartu eta gero, hau da, diruz lagundutako programa edo jardueraren dokumentazio eta justifikazio osoa eta zuzena entrega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40% restante, una vez aprobada por el órgano competente la liquidación de la subvención, esto es, con posterioridad a la entrega de la documentación y justificación completa y correcta del programa o actividad subvencion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keztutako likidazioa izanez gero hasieran aurkeztu ziren gastuen aurrekontua baino txikiagoa, gutxitu egingo da dirulaguntza, oinarri-arau espezifikoek beste erregulazio bat xedatu ezean, benetan burutu den portzentaje maila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n el supuesto de que la liquidación presentada fuera por importe inferior al presupuesto de gastos inicialmente presentado, se minorará, salvo que las bases específicas dispongan otra regulación, la subvención al porcentaje realmente ejecut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 DIRULAGUNTZAREN NORAKOA FROGATZEKO EPEAK ETA ER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 PLAZOS Y FORMAS DE JUSTIFICACION DEL DESTINO DE LA SUBVENCIO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3.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3.</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onuradunek nahitaez egiaztatu beharko dute hartutako dirua erabili dutela dirulaguntza emateko zio izan den helburu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Las personas beneficiarias de las subvenciones estarán obligadas a justificar el destino de los fondos percibidos a la finalidad que sirvió de fundamento para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erregulatzeko oinarriek xedaturikoaz gain, dirulaguntza egiaztatzeko ondoko dokumentu hauek aurkeztu beharko dituz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Sin perjuicio de que las bases específicas de cada programa de ayuda puedan establecer otra documentación adicional, para la justificación de la subvención obtenida deberá presentarse la siguiente documenta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Udal dirulaguntzak 30.000 eurotik gorakoak direnean. Aurkeztu behar dira finantza egoerak (egoeraren balantzea eta galera eta irabazien kontua), enpresa eskudunak auditaturik, dagokion erregistro ofizialean behar bezala izena emanda, eta horietan aipatu behar dira gastuak eta diru sarrerak, erakundearen jarduera globalarena nahiz udal dirulaguntzaren xede den ekintza edo ekintza berezi(ar)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Para el caso de subvenciones municipales por importe superior a 30.000 euros. Deberán presentarse los estados financieros (Balance situación y Cuenta de Pérdidas y Ganancias) auditados por empresa competente, debidamente inscrita en el correspondiente registro oficial, en los que deberá hacerse referencia a los gastos e ingresos tanto de la actividad global de la entidad como de la actividad o actividades específicas objeto de subvención municip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alaber, dirulaguntza xede duten ekintzen azalpen memoria bat aurkeztu behar da, egin diren ekintzena, eta horrekin batera balorazio bat, lortu diren emaitzen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simismo, deberá presentarse una memoria explicativa de las actividades objeto de subvención que hayan sido llevadas a cabo, junto con una valoración de los resultados obten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b. Udal dirulaguntza, 30.000 eurotik beherakoa. Dirulaguntzaren onuradunek bi aukera hauetako bat erabili ahal izango dute justifikatzeko: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Subvenciones por importe inferior a 30.000 euros. Los beneficiarios de la subvención podrán optar por efectuar la justificación mediante alguna de estas dos posibilidad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1.- 23. Artikulu honetako 2.a hizkian deskribatzen den dokumentazioa, hau da, ikuskatutako finantza egoerak, eta garatu diren jardueren azalpen memori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1.- La documentación descrita en el nº 2, letra a. del presente artículo 23, esto es, los estados financieros auditados y la memoria explicativa de las actividades desarroll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2.- Erakundearen jarduera globalaren nahiz diruz lagundutako ekintzaren edo ekintzen memoria, eta adieraziko da horretan zer gastu eta diru sarrera izan den, eta jatorrizko dokumentuekin batera (fakturak), diruz lagundutako ekintza egitetik sortutako gastuei eta diru sarrerei dagozkienak, eta egin diren ekintzetan lortu diren emaitzen balorazio bat ere ba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2.-Memoria tanto de la actividad global de la entidad como de la actividad o actividades subvencionadas, con indicación de los gastos e ingresos habidos, junto con los documentos originales (facturas) correspondientes a los gastos e ingresos derivados de la realización de la actividad subvencionada, así como una valoración de los resultados obtenidos con las actividades llevadas a cab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4.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4</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a programek beste egunik ezarri ezean, epea hauek ezartzen dira, orokortasunez, dirulaguntzen justifikazioa aurkez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os distintos programas de subvención establezcan otras fechas, se establecen, con carácter general, los siguientes plazos para la presentación de la justificación de las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Jatorrizko agirien euskarriekin aurkeztu behar direnak, 2005eko urtarril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documentos originales,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Salbuespenez, urteko azken bihilekoan garatu beharreko jarduera edo programen kasuan, dagozkion frogagiriak aurkeztu ahal izango dira 2005 urteko otsailaren 15 art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xcepcionalmente, para el caso de aquellas actividades o programas que vayan a desarrollarse dentro del último bimestre del año, podrá admitirse la presentación de los oportunos justificantes hasta el 15 de febrero del año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inantza egoera auditatuen euskarriez aurkeztu behar direnak, 2005eko maiatzaren 31 baino leh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que deban ser presentadas con soporte de los estados financieros auditados, antes del 31 de may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na den, kasu horretan, dirulaguntza xede diren eta burutu diren jardueren azalpen memoriari buruzko dokumentazioa aurkeztu behar da 2005eko urtarrilaren 31 baino lehen, lortutako emaitzen balorazio batekin bater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en este supuesto, la documentación relativa a la memoria explicativa de las actividades objeto de subvención que hayan sido llevadas a cabo, junto con una valoración de los resultados obtenidos, deberá ser presentada antes del 31 de enero de 200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irulaguntzen justifikazioari buruzko dokumentazioa aurkeztu ezean epean, beste tramiterik gabe, likidatzeko dagoen dirulaguntza kopurua kobratzeko eskubidea galduko da, bai eta espedientea hasiko du ofizioz Udaleko dagokion administrazio unitateak, ordainduta dauden aurrerakinak itzuli daiteze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 no presentación en plazo de la documentación relativa a la justificación de las subvenciones, supondrá, sin mas trámite, la perdida del derecho al cobro del importe de subvención que se encuentre pendiente de liquidación, así como el inicio, de oficio, por parte de la unidad administrativa correspondiente del Ayuntamiento, de un expediente tendente al reintegro o devolución de los anticipos que hubieran sido abon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 OBLIGAZIOAK EZ BETETZEA. ITZULKETA KASUAK ETA PROZEDUR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 INCUMPLIMIENTO DE OBLIGACIONES. SUPUESTOS DE REINTEGRO Y PROCEDI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5.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5.</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en 38/2003 Legearen 36. artikuluan aurreikusitakoez gain, dirulaguntza emateko erabakia deuseztasunagatik edo deuseztagarritasunagatik, bidezkoa izango da jaso diren kopuruak itzultzea eta berandutza interesa eskatzea, dirulaguntza edo laguntza ordaindu den unetik aurrerakoa, hauetakoren bat gertatuz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Además de las previstas en el artículo 36 de la Ley 38/2003, de 17 de noviembre, General de Subvenciones, por razón de la nulidad o anulabilidad de la resolución de concesión, procederá el reintegro de las cantidades percibidas y la exigencia del interés de demora desde el momento del pago de la ayuda o subvención, cuando concurra alguna de las circunstancias sigui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Frogatzeko obligazioa ez betetzea edo jasotako fondoen zertarakoa ez frogatzea nahiko, ezarritako eran eta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a. Incumplimiento de la obligación de justificación o justificación insuficiente del destino de los fondos percibidos, en la forma y plazos estableci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Dirulaguntza eskuratzea, hartarako errekeritzen diren baldintzak faltsutuz edo ez ematea sor lekizkiokeen baldintzak ezkutatuz.</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b. Obtención de la subvención falseando las condiciones requeridas para ello u ocultando aquéllas que lo hubieran impedi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Ez betetzea dirulaguntza ematerakoan onuradunari izendatzen zaizkion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c. Incumplimiento de las condiciones impuestas a las personas beneficiarias con motivo de la concesión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Ez betetzea, oso-osoan edo zati batean,  laguntza edo dirulaguntza ematerako oinarri den xe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d. Incumplimiento, total o parcial, de la finalidad para la que fue concedida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rri buruz, eta berariaz besterik erabaki ezean Udalak, ez betetzea kontsideratuko da, hasiera baten dirulaguntza emateko onartu diren jarduera edo programen %50etik behera egit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A este respecto, y salvo acuerdo municipal expreso en otro sentido, se considera incumplimiento un nivel de ejecución inferior al 50% de las actividades o programas aprobados inicialmente que han sido objeto de la subvención.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 Uko edo oztopo egitea organo eskudunen kontrol jarduer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e. La negativa u obstrucción a las actuaciones de control por los órganos competent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f. Laguntza edo dirulaguntza bakoitzaren arau bereziek xedaturiko gainerako baldintz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f. En los demás supuestos previstos en las bases específicas de cada ayuda o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Itzuli beharreko kopuruak behartze bidez eska daitezke,  itzuli ezean Udalak zehazten dituen epeetan.</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Las cantidades a reintegrar podrán ser exigidas por la vía de apremio, si el reintegro no se efectúa en los plazos que se determinen por el Ayuntamient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6.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6</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Dirulaguntza eman zuen organoak berak izango du eskumena jaso den zenbatekoaren, osorik edo zati batez, itzulketa exijitzeko akordioa har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Será competente para adoptar la resolución de exigir el reintegro, total o parcial, del importe percibido, el órgano que concedió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Dirulaguntza itzultzeko prozedurari bere kabuz ekingo zaio laguntza edo dirulaguntza ematen duen organoak eskatuta, hura izapidetzeko administrazio atala arduradunak txosten egin eta gero, edota banakoren batek eskatuta edo salatut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El procedimiento de reintegro de las subvenciones se iniciará de oficio por acuerdo del órgano competente, previo informe de la unidad administrativa responsable de su tramitación, o bien a instancia de parte o por denunci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 Prozedura izapidetzerakoan bermatu beharko da, nolanahi ere, interesatuari entzuteko eskubide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3. En la tramitación del procedimiento se garantizará en todo caso el derecho de audiencia del interesad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maten den dirulaguntza guztiz edo aldez ez dela behar bezala erabiltzen egiaztatzekotan, organo eskudunak ziodun ebazpena emango du, argiro adierazita zergatik itzuli behar duen nahitaez onuradunak, itzuli beharreko zenbatekoa eta horretarako epea eta modua, aipatuari ohartaraziko zaiola dirua xedaturiko epean itzuli ezean, premiamenduzko bideari ekingo diola Udal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4. Verificada la indebida aplicación total o parcial de la subvención concedida, el órgano competente dictará resolución que deberá ser motivada, incluyendo expresamente la causa o causas que originan la obligación de reintegro, así como la cuantificación del importe que debe devolverse, y forma y plazo para reintegrarlo, advirtiendo de que, en el caso de no efectuar el reintegro en el plazo previsto, se procederá a su cobro por vía de apremi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Itzultzeko prozedurari ekiten bazaio administrazio arauren bat urra dezakeen zer edo zergatik, horren jakitun jarriko da organo eskuduna arauzko zigor prozedurari ek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5. Si el procedimiento de reintegro se hubiera iniciado como consecuencia de hechos que pudieran ser constitutivos de infracción administrativa, se pondrán en conocimiento del órgano competente para la iniciación del procedimiento sancionador correspondien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7.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7.</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 Itzultzeko prozedura pertsona fisikoen edo juridikoen kontra zuzenduko da, edo nortasun juridikoa ez daukaten pertsona fisiko edo juridikoen taldeetako kideen kontra, dirulaguntzaren eskatzaile edo onuradun agertzen diren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1. El procedimiento de reintegro se dirigirá contra las personas físicas o jurídicas, o contra los miembros de las agrupaciones de personas físicas o jurídicas que no tengan personalidad jurídica, que figuren como solicitantes o beneficiarios de la subvención.</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Erantzukizun solidarioa, edo subsidiarioa erabakitzeko, dirulaguntza itzultzeko obligazioaren ondorioz, gehiturik berandutza interesak, Dirulaguntzen 38/2003 Lege Orokorraren 40. artikuluan xedatutakoari lotuko zai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2. Para la determinación de la responsabilidad solidaria, o subsidiaria, según proceda, de la obligación de reintegro de la subvención, más los correspondientes intereses de demora, se estará a lo dispuesto en el artículo 40 de la Ley 38/2003, de 17 de noviembre, General de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II. BERM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II. GARANTI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8.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8</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ek edo dirulaguntza emateko akordio konkretuek besterik xedatu ezean, ez da jotzen beharrezko bermeak exijitzea Udalaren alde, emandako laguntzengati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Salvo que las bases específicas o los acuerdos concretos de concesión de subvención dispongan lo contrario, no se considera necesaria la exigencia de garantías a favor del Ayuntamiento por razón de las ayudas otorgada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XIV. OINARRIEN INTERPRETAZIOA ETA BALIABIDE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pPr>
            <w:r>
              <w:rPr/>
              <w:t>XIV. INTERPRETACION DE LAS BASES Y RECURS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9.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29.</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interpretatzeari buruz sortu daitezkeen zalantzak erabakiko ditu deialdi hau onartzeko organo eskudunak, Tokiko Gobernu Batzordeak, hala badagokio, Programaren arabera dagokion batzorde informatzailearen txostena aztertu eta ger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Las dudas que puedan surgir respecto de la interpretación de estas bases será resuelta por el órgano competente para la aprobación de la presente convocatoria, la Junta de Gobierno Local, previo informe, en su caso, de la Comisión Informativa correspondiente por razón del program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dozelan ere, AUKEA Erakunde Autonomoaren Zuzendaritza Batzordeak erabakiko ditu kirol gaietan dirulaguntzei edo laguntza programei eragiten dieten zalantzak edo arazoa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No obstante lo anterior, las dudas o cuestiones que afecten a las subvenciones o programas de ayuda en materia de deporte serán resueltas por la Junta Rectora del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0. Artikulua</w:t>
            </w:r>
          </w:p>
        </w:tc>
        <w:tc>
          <w:tcPr>
            <w:tcW w:w="4360" w:type="dxa"/>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t>Artículo 30.</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k onartzeko akordioaren aurka, behin betikoa dena administrazio bidean, BERRAZTERTZEKO ERREKURTSOA jarri ahal izango da AUKERABIDEko izaeraz, ADMINISTRAZIOAREKIKO AUZI ERREKURTSOA baino lehen, HILABETEKO epean, edo zuzenean jarri ADMINISTRAZIOAREKIKO AUZI ERREKURTSOA Donostiako Administrazioarekiko Auzi Epaitegian, BI HILEKO epean, oinarri-arau hauek Gipuzkoako Aldizkari Ofizialean argitaratu eta hurrengo egunean hasita kontatzen bi epeok.</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 xml:space="preserve">Contra el acuerdo de aprobación de las presentes bases, y que es definitivo en vía administrativa, se podrá interponer con carácter POTESTATIVO RECURSO DE REPOSICIÓN previo al Contencioso-Administrativo, en el plazo de UN MES o bien interponer directamente RECURSO CONTENCIOSO-ADMINISTRATIVO ante el Juzgado de lo Contencioso-Administrativo de Donostia-San Sebastián, en el plazo de DOS MESES, contados ambos plazos a partir del día siguiente al de la publicación de las presentes bases en el Boletín Oficial de Gipuzkoa. </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Eta hori, bidezkotzat jotzen den beste edozein egintzaren edo errekurtsoren kalterik gabe.</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
              </w:rPr>
            </w:pPr>
            <w:r>
              <w:rPr>
                <w:lang w:val="es-ES"/>
              </w:rPr>
              <w:t>Y ello, sin perjuicio de cualquier otra acción o recurso que se estime procedente ejercitar.</w:t>
            </w:r>
          </w:p>
        </w:tc>
      </w:tr>
    </w:tbl>
    <w:p>
      <w:pPr>
        <w:pStyle w:val="Normal"/>
        <w:rPr>
          <w:sz w:val="24"/>
        </w:rPr>
      </w:pPr>
      <w:r>
        <w:rPr>
          <w:sz w:val="24"/>
        </w:rPr>
      </w:r>
      <w:r>
        <w:br w:type="page"/>
      </w:r>
    </w:p>
    <w:p>
      <w:pPr>
        <w:pStyle w:val="Normal"/>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ERANSKINAK</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Dirulaguntzak emateko eskumena duten sailei dagozkien oinarri-arau espezifikoak jasotzen dituzte eranskin hauek.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tos anexos recogen las bases específicas correspondientes a cada una de las áreas competentes para otorgar subvencion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sz w:val="24"/>
                <w:lang w:val="es-ES_tradnl"/>
              </w:rPr>
            </w:pPr>
            <w:r>
              <w:rPr>
                <w:sz w:val="24"/>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1. Eranskina. Euskarako eta Kultura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lang w:val="es-ES_tradnl"/>
              </w:rPr>
              <w:t>Anexo 1. Área de Euskara y Promoción Cultur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1.- Laguntza programa, kultura entitateek egiten dituzen urteko ekintz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1.- Programa de ayudas dirigido a financiar las actividades anuales desarrolladas por las diferentes entidades cultur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2.- Laguntza programa, euskaltegietan euskara ikastek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2.- Programa de becas o ayudas para gastos de aprendizaje del euskara en euskaltegi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3.- Laguntza programa, errotuluak jarri, irudi korporatiboa egin eta web orria egiteari dagokionez, enpresen eta komertzioen gas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3.- Programa de ayudas para financiar gastos de empresas y comercios en relación con la colocación de rótulos, elaboración de su imagen corporativa y sitio web.</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4.- Laguntza programa, helduen euskalduntze eta alfabetatzearen eremuan diharduten euskaltegiak edo euskara akademia pribatu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4.- Programa de ayudas destinado a financiar euskaltegis o academias privadas de euskera que actúan en el ámbito de la euskaldunización y alfabetización de adult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5.- Laguntza programa, euskararen erabilera sustatzen duten elkarte eta entita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5.- Programa de ayudas para asociaciones y entidades que fomentan el uso del euskar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6.- Laguntza programa, irakaskuntza arautuan irabazi asmorik gabe diharduten ikastetx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6.- Programa de ayudas para actividades y proyectos realizados por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7.- Laguntza programa, irakaskuntza arautuan irabazi asmorik gabe diharduten ikastetxeetako ikasleen gurasoen elkarteek egindako ekintza eta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7.- Programa de ayudas para actividades y proyectos realizados por las asociaciones de madres y padres de alumnos/as de los centros docentes sin ánimo de lucro que actúan en la enseñanza reglad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1.8.- Laguntza programa, elkarteek edo pertsona fisikoek irabazi asmorik gabe hezkuntzarekin, eskola kirolarekin edo ikaskuntza eremuekin egindako ekintza edo proiek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1.8.- Programa de ayudas para actividades o proyectos relacionados con la educación, deporte escolar o ámbitos de aprendizaje realizados por asociaciones o personas físicas sin animo de lucr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2. Eranskina. Gizarte Sustapeneko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2. Área de Promo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1.- Jubilatuen Elkarteentzako laguntza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1.- Programa de ayudas para las Asociaciones de Jubilad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2.- Banakako dirulaguntzen programa, espetxeetan preso dauden pertsonen senideen garraio gastuetara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2.- Programa de ayudas económicas individuales para gastos de transporte de familiares de personas internas en centros penitenciari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3.- Laguntzen programa, udal tasak ordaintzeko diru baliabide urriak dituzten zergadunei.</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3.- Programa de ayudas para el pago de tasas municipales a contribuyentes con escasos recursos económico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4.- Garatzeko bidean lankidetza programak egiten dituzten (GKE) Gobernuz Kanpoko Erakundeei dirulaguntzak emateko programa.</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4.- Programa para la concesión de subvenciones a Organizaciones No Gubernamentales (ONG) que desarrollen programas de cooperación para el desarroll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2.5.- Dirulaguntzen programa, gizarte ekintzaren eremuan </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5.- Programa de subvenciones para asociaciones que desarrollan su actividad en el ámbito de la acción soci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6.- Laguntza programa, gizon eta emakumeen artean aukera berdintasunaren eremuan jarduera garatzen duten elkarteentzat.</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6.- Programa de subvenciones para asociaciones que desarrollan su actividad en el ámbito de la igualdad de oportunidades entre mujeres y hombr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7.- Laguntza programa, gazteen elkarteentzat, urteko ekintzak eta proiektuak egit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7.- Programa de subvenciones destinado a las asociaciones juveniles, para la realización sus actividades y proyectos anuale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8.- Laguntza programa, herriko musika taldeentzat, grabazioak egiteko (masters).</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8.- Programa de ayudas destinadas a grupos musicales locales para la realización de grabaciones (masters).</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napToGrid w:val="false"/>
              <w:spacing w:before="120" w:after="120"/>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3. Eranskina. Garapen Estrategikoaren Sail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3. Área de Desarrollo Estratégico.</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3.1.- Dirulaguntza programa, talde, elkarte eta entitateentzat, ingurumen izaerako jarduerak gar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3.1.- Programa de subvenciones para grupos, asociaciones y entidades, para el desarrollo de actividades de carácter ambiental.</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lang w:val="es-ES_tradnl"/>
              </w:rPr>
            </w:pPr>
            <w:r>
              <w:rPr>
                <w:lang w:val="es-ES_tradnl"/>
              </w:rPr>
            </w:r>
          </w:p>
        </w:tc>
        <w:tc>
          <w:tcPr>
            <w:tcW w:w="4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lang w:val="es-ES_tradnl"/>
              </w:rPr>
            </w:pPr>
            <w:r>
              <w:rPr>
                <w:sz w:val="24"/>
                <w:lang w:val="es-ES_tradnl"/>
              </w:rPr>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4. Eranskina. AUKEA Erakunde Autonomoa.</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Organismo Autónomo AUKEA.</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1.- Laguntza edo dirulaguntza programa, Arrasateko kirol taldeen ohiko jarduera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1.- Programa de ayudas o subvenciones para financiar la actividad ordinaria de los clubs deportivos de Arrasate.</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2.- Laguntza edo dirulaguntza programa, Arrasateko kirol taldeek eta kirol entitateek antolatutako ekintza bereziak eta/edo noizean behingoak finantzatzeko.</w:t>
            </w:r>
          </w:p>
        </w:tc>
        <w:tc>
          <w:tcPr>
            <w:tcW w:w="4360" w:type="dxa"/>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2.- Programa de ayudas o subvenciones para financiar las actividades extraordinarias y/o puntuales organizadas por clubes y entidades deportivas de Arrasate.</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 xml:space="preserve">4. ERANSKINA: AUKE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lang w:val="eu-ES"/>
              </w:rPr>
              <w:t>ANEXO 4: AUKEA</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3510"/>
        <w:gridCol w:w="142"/>
        <w:gridCol w:w="708"/>
        <w:gridCol w:w="3545"/>
        <w:gridCol w:w="815"/>
      </w:tblGrid>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u-ES"/>
              </w:rPr>
            </w:pPr>
            <w:r>
              <w:rPr>
                <w:highlight w:val="yellow"/>
                <w:lang w:val="eu-ES"/>
              </w:rPr>
              <w:t>4.1. ARRASATEKO KIROL TALDEEN JARDUERA ARRUNTARENTZAT DIRULAGUNTZAK EMATEA ARAUTZEN DUTEN OINARRI-ARAU ESPEZIFIKO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lang w:val="es-ES_tradnl"/>
              </w:rPr>
            </w:pPr>
            <w:r>
              <w:rPr>
                <w:highlight w:val="yellow"/>
                <w:lang w:val="es-ES_tradnl"/>
              </w:rPr>
              <w:t>4.1. BASES ESPECIFICAS REGULADORAS DE LA CONCESION DE SUBVENCIONES A LA ACTIVIDAD ORDINARIA DE LOS CLUBES DEPORTIVOS DE ARRASATE</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 xed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 OBJETO.</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hauen xedea da Arrasateko kirol taldeei  norgehiagoka erregimenean dirulaguntzak ematea, kirola sustatzeko jarduera arrunta garatzeko, kirol modalitate bakoitzaren denboraldiak hartzen duen aldiaren araber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s objeto de las presentes bases la concesión de ayudas económicas en régimen de concurrencia competitiva a clubes deportivos de Arrasate para el desarrollo de su actividad ordinaria de fomento del deporte, de acuerdo con el período que abarque la temporada regular de cada modalidad deportiv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2. onuradun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2. PERSONAS BENEFICIARI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zen dituzten dirulaguntzak eskatu ahal izango dituzte, baldintza hauek betetzen dituzten kirol taldee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drán solicitar las subvenciones que se regulan por las presentes bases específicas, los clubes deportivos que cumplan los siguientes requisit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 Eraturik egotea indarrean dagoen legeriaren arabera eta izena emanda Eusko Jaurlaritzako Kirol Elkarte eta Entitateen Erregistro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 Estar constituidos de acuerdo con la legislación vigente e inscritos en el Registro de Asociaciones y Entidades Deportivas del Gobierno Vasco.</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 Izena emanda egotea AUKEA kirol erakunde autonomoaren kirol talde eta elkarteen erregistro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b.- Estar registrados en el registro de clubes y asociaciones deportivas del Organismo Autónomo de Deportes AUKE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c.- Identifikazio Fiskaleko Kodea izatea eta egunean egotea zerga obligazioet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 Poseer Código de Identificación Fiscal y estar al día con las obligaciones fiscal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 Helbide soziala Arrasaten edukitz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d.- Tener la sede social en Arrasate.</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3. aurkeztu beharreko agiri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3. DOCUMENTACION A PRESENTAR</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Deialdi honetako oinarri-arau orokorretako 7. artikuluan eskatzen diren agiriez gain, eskabideekin batera, agiri hauek aurkeztu behar ditu eskatzail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demás de la documentación exigida en el artículo 7 de las bases generales de la presente convocatoria, junto con las solicitudes el solicitante deberá presentar la siguiente documentació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alde kopurua, kirol modalitate bakoitze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Número de equipos en cada modalidad deportiv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Uneko denboraldian taldeko kirol federatuen kopurua eta zerrenda, dagokion federazioak egind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Número y listado de los deportistas federados en la temporada en curso del club, emitidos por la federación correspondiente.</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Indarrean dagoen lizentzia duten entrenatzaileen eta/edo arbitroen kopurua eta zerrenda, eta horien kategoria, dagokion federazioak egind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Número y listado de entrenadores y/o árbitros con licencia en vigor y categoría de los mismos emitidos por la federación correspondiente.</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Taldeak AUKEA kirol erakunde autonomoarekin egindako kolaborazioak, kirol jarduerak sustatzen edo instalazioak kudeatze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Las colaboraciones realizadas por el club con el Organismo Autónomo de Deportes AUKEA en la promoción de actividades deportivas o en la gestión de instalacion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Herri osoarentzat diren promozioko kirol jarduerak antolatzea (egindako jarduera bakoitzaren dokumentazioa erantsi behar d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La organización de actividades deportivas de promoción dirigidas a toda la población (adjuntando documentación de cada actividad realizad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Ikastetxeekin lankidetzan aritzea, eskola kiroleko ekintzak garatzeko (erantsi sinatutako hitzarmenen kopi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La colaboración con los centros escolares para el desarrollo de actividades de deporte escolar (adjuntar copia de los convenios suscrit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AUKEAko kirol medikuntzako zerbitzuan azterketa medikoa egin duten kirolarien zerrenda, zerbitzu horrek egindako ziurtagiriaren bidez.</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La relación de deportistas que han pasado reconocimiento medico en el servicio de medicina deportiva de AUKEA, mediante certificado emitido por dicho servicio.</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4. eskabideak aurkezteko ep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4. PLAZO DE PRESENTACION DE SOLICITUD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rreko artikuluan deskribatutako agiriekin batera, aurkeztu behar dira dirulaguntza eskabideak, 15 laneguneko epean, Gipuzkoako Aldizkari Ofizialean deialdi hau argitaratzen denetik kontatzen hasit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s solicitudes de subvención se deberán presentar, junto con la documentación descrita en el artículo anterior, en el plazo de 15 días hábiles contados a partir de la publicación de la presente convocatoria en el Boletín Oficial de Gipuzkoa. </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5. izapidetzeaz arduratzen den sail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5. departamento ENCARGADo DE LA TRAMITACIÓ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KEA erakunde autonomoak izapidetuko ditu eskabid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s solicitudes serán tramitadas por el Organismo Autónomo AUKE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6. ESKABIDEAK BALORATZEKO IRIZPID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6. CRITERIOS DE VALORACION DE LAS SOLICITUD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ab/>
              <w:t>6.1. zenbatekoaren mug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ab/>
              <w:t>6.1. LIMITE DE LA CUANTI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k araututako dirulaguntzen zenbatekoa ezingo da izan, berez, talde bakoitzak egindako aurrekontuaren %50etik gorakoa, edo beste laguntza publiko batzuez pilaturik, ezingo da izan garatu beharreko jarduera edo programaren kostua baino handiago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subvenciones reguladas por estas bases específicas no podrá, por sí sólo, ser superior al 50% de lo presupuestado por cada club, o en concurrencia con otras ayudas públicas, superar el coste de la actividad o programa a desarrollar.</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0eko muga kalkulatzeko, kontuan hartuko dira gastu hauek bakarri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ara el cálculo del límite del 50% se tendrán en cuenta únicamente los siguientes gast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0" w:leader="none"/>
              </w:tabs>
              <w:suppressAutoHyphens w:val="true"/>
              <w:ind w:left="0" w:hanging="0"/>
              <w:rPr>
                <w:spacing w:val="-3"/>
              </w:rPr>
            </w:pPr>
            <w:r>
              <w:rPr>
                <w:spacing w:val="-3"/>
              </w:rPr>
              <w:t>LEHIAKETAKO GASTU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708"/>
                <w:tab w:val="left" w:pos="0" w:leader="none"/>
              </w:tabs>
              <w:suppressAutoHyphens w:val="true"/>
              <w:ind w:left="0" w:hanging="0"/>
              <w:rPr>
                <w:spacing w:val="-3"/>
                <w:lang w:val="es-ES_tradnl"/>
              </w:rPr>
            </w:pPr>
            <w:r>
              <w:rPr>
                <w:spacing w:val="-3"/>
                <w:lang w:val="es-ES_tradnl"/>
              </w:rPr>
              <w:t>GASTOS DE COMPETICIO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0" w:leader="none"/>
              </w:tabs>
              <w:suppressAutoHyphens w:val="true"/>
              <w:rPr>
                <w:spacing w:val="-3"/>
              </w:rPr>
            </w:pPr>
            <w:r>
              <w:rPr>
                <w:spacing w:val="-3"/>
              </w:rPr>
              <w:t>Federazioaren kuot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6"/>
              </w:numPr>
              <w:spacing w:before="0" w:after="0"/>
              <w:rPr>
                <w:lang w:val="es-ES_tradnl"/>
              </w:rPr>
            </w:pPr>
            <w:r>
              <w:rPr>
                <w:lang w:val="es-ES_tradnl"/>
              </w:rPr>
              <w:t>Cuota de la Federació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0" w:leader="none"/>
              </w:tabs>
              <w:suppressAutoHyphens w:val="true"/>
              <w:rPr>
                <w:spacing w:val="-3"/>
              </w:rPr>
            </w:pPr>
            <w:r>
              <w:rPr>
                <w:spacing w:val="-3"/>
              </w:rPr>
              <w:t>Federazio lizentzi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6"/>
              </w:numPr>
              <w:spacing w:before="0" w:after="0"/>
              <w:rPr>
                <w:lang w:val="es-ES_tradnl"/>
              </w:rPr>
            </w:pPr>
            <w:r>
              <w:rPr>
                <w:lang w:val="es-ES_tradnl"/>
              </w:rPr>
              <w:t>Licencias federativ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0" w:leader="none"/>
              </w:tabs>
              <w:suppressAutoHyphens w:val="true"/>
              <w:rPr>
                <w:spacing w:val="-3"/>
              </w:rPr>
            </w:pPr>
            <w:r>
              <w:rPr>
                <w:spacing w:val="-3"/>
              </w:rPr>
              <w:t>Arbitraj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6"/>
              </w:numPr>
              <w:spacing w:before="0" w:after="0"/>
              <w:rPr>
                <w:lang w:val="es-ES_tradnl"/>
              </w:rPr>
            </w:pPr>
            <w:r>
              <w:rPr>
                <w:lang w:val="es-ES_tradnl"/>
              </w:rPr>
              <w:t>Arbitraj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0" w:leader="none"/>
              </w:tabs>
              <w:suppressAutoHyphens w:val="true"/>
              <w:rPr>
                <w:spacing w:val="-3"/>
              </w:rPr>
            </w:pPr>
            <w:r>
              <w:rPr>
                <w:spacing w:val="-3"/>
              </w:rPr>
              <w:t>Lehiaketetako joan-etorri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6"/>
              </w:numPr>
              <w:spacing w:before="0" w:after="0"/>
              <w:rPr>
                <w:lang w:val="es-ES_tradnl"/>
              </w:rPr>
            </w:pPr>
            <w:r>
              <w:rPr>
                <w:lang w:val="es-ES_tradnl"/>
              </w:rPr>
              <w:t>Desplazamientos a competicion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0" w:leader="none"/>
              </w:tabs>
              <w:suppressAutoHyphens w:val="true"/>
              <w:rPr>
                <w:spacing w:val="-3"/>
              </w:rPr>
            </w:pPr>
            <w:r>
              <w:rPr>
                <w:spacing w:val="-3"/>
              </w:rPr>
              <w:t>Azterketa medikoetako gastu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6"/>
              </w:numPr>
              <w:spacing w:before="0" w:after="0"/>
              <w:rPr>
                <w:lang w:val="es-ES_tradnl"/>
              </w:rPr>
            </w:pPr>
            <w:r>
              <w:rPr>
                <w:lang w:val="es-ES_tradnl"/>
              </w:rPr>
              <w:t>Gastos por reconocimientos médic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0" w:leader="none"/>
              </w:tabs>
              <w:suppressAutoHyphens w:val="true"/>
              <w:rPr>
                <w:spacing w:val="-3"/>
              </w:rPr>
            </w:pPr>
            <w:r>
              <w:rPr>
                <w:spacing w:val="-3"/>
              </w:rPr>
              <w:t>AUKEAko kuotak (nahitaezkoak bakarri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6"/>
              </w:numPr>
              <w:spacing w:before="0" w:after="0"/>
              <w:rPr>
                <w:lang w:val="es-ES_tradnl"/>
              </w:rPr>
            </w:pPr>
            <w:r>
              <w:rPr>
                <w:lang w:val="es-ES_tradnl"/>
              </w:rPr>
              <w:t>Cuotas de AUKEA (solo las obligatori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4"/>
              </w:numPr>
              <w:tabs>
                <w:tab w:val="clear" w:pos="708"/>
                <w:tab w:val="left" w:pos="0" w:leader="none"/>
              </w:tabs>
              <w:suppressAutoHyphens w:val="true"/>
              <w:rPr>
                <w:spacing w:val="-3"/>
              </w:rPr>
            </w:pPr>
            <w:r>
              <w:rPr>
                <w:spacing w:val="-3"/>
              </w:rPr>
              <w:t>Lasterketetan izena emat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numPr>
                <w:ilvl w:val="0"/>
                <w:numId w:val="6"/>
              </w:numPr>
              <w:spacing w:before="0" w:after="0"/>
              <w:rPr>
                <w:lang w:val="es-ES_tradnl"/>
              </w:rPr>
            </w:pPr>
            <w:r>
              <w:rPr>
                <w:lang w:val="es-ES_tradnl"/>
              </w:rPr>
              <w:t>Inscripciones en carrer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708"/>
                <w:tab w:val="left" w:pos="0" w:leader="none"/>
              </w:tabs>
              <w:suppressAutoHyphens w:val="true"/>
              <w:ind w:left="0" w:hanging="0"/>
              <w:rPr>
                <w:spacing w:val="-3"/>
              </w:rPr>
            </w:pPr>
            <w:r>
              <w:rPr>
                <w:spacing w:val="-3"/>
              </w:rPr>
              <w:t>TXAPELKETAKO GASTU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708"/>
                <w:tab w:val="left" w:pos="0" w:leader="none"/>
              </w:tabs>
              <w:suppressAutoHyphens w:val="true"/>
              <w:ind w:left="0" w:hanging="0"/>
              <w:rPr>
                <w:spacing w:val="-3"/>
                <w:lang w:val="es-ES_tradnl"/>
              </w:rPr>
            </w:pPr>
            <w:r>
              <w:rPr>
                <w:spacing w:val="-3"/>
                <w:lang w:val="es-ES_tradnl"/>
              </w:rPr>
              <w:t>GASTOS DE TORNEOS Y CAMPEONAT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708"/>
                <w:tab w:val="left" w:pos="0" w:leader="none"/>
              </w:tabs>
              <w:suppressAutoHyphens w:val="true"/>
              <w:rPr>
                <w:spacing w:val="-3"/>
                <w:lang w:val="es-ES_tradnl"/>
              </w:rPr>
            </w:pPr>
            <w:r>
              <w:rPr>
                <w:spacing w:val="-3"/>
                <w:lang w:val="es-ES_tradnl"/>
              </w:rPr>
              <w:t>Arbitraj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 w:val="left" w:pos="0" w:leader="none"/>
              </w:tabs>
              <w:suppressAutoHyphens w:val="true"/>
              <w:rPr>
                <w:spacing w:val="-3"/>
                <w:lang w:val="es-ES_tradnl"/>
              </w:rPr>
            </w:pPr>
            <w:r>
              <w:rPr>
                <w:spacing w:val="-3"/>
                <w:lang w:val="es-ES_tradnl"/>
              </w:rPr>
              <w:t>Arbitraj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708"/>
                <w:tab w:val="left" w:pos="0" w:leader="none"/>
              </w:tabs>
              <w:suppressAutoHyphens w:val="true"/>
              <w:rPr>
                <w:spacing w:val="-3"/>
                <w:lang w:val="es-ES_tradnl"/>
              </w:rPr>
            </w:pPr>
            <w:r>
              <w:rPr>
                <w:spacing w:val="-3"/>
                <w:lang w:val="es-ES_tradnl"/>
              </w:rPr>
              <w:t>Materiala (bolak, pilot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 w:val="left" w:pos="0" w:leader="none"/>
              </w:tabs>
              <w:suppressAutoHyphens w:val="true"/>
              <w:rPr>
                <w:spacing w:val="-3"/>
                <w:lang w:val="es-ES_tradnl"/>
              </w:rPr>
            </w:pPr>
            <w:r>
              <w:rPr>
                <w:spacing w:val="-3"/>
                <w:lang w:val="es-ES_tradnl"/>
              </w:rPr>
              <w:t>Material (bolas, pelot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708"/>
                <w:tab w:val="left" w:pos="0" w:leader="none"/>
              </w:tabs>
              <w:suppressAutoHyphens w:val="true"/>
              <w:rPr>
                <w:spacing w:val="-3"/>
                <w:lang w:val="es-ES_tradnl"/>
              </w:rPr>
            </w:pPr>
            <w:r>
              <w:rPr>
                <w:spacing w:val="-3"/>
                <w:lang w:val="es-ES_tradnl"/>
              </w:rPr>
              <w:t>Garaikurr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 w:val="left" w:pos="0" w:leader="none"/>
              </w:tabs>
              <w:suppressAutoHyphens w:val="true"/>
              <w:rPr>
                <w:spacing w:val="-3"/>
                <w:lang w:val="es-ES_tradnl"/>
              </w:rPr>
            </w:pPr>
            <w:r>
              <w:rPr>
                <w:spacing w:val="-3"/>
                <w:lang w:val="es-ES_tradnl"/>
              </w:rPr>
              <w:t>Trofe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7"/>
              </w:numPr>
              <w:tabs>
                <w:tab w:val="clear" w:pos="708"/>
                <w:tab w:val="left" w:pos="0" w:leader="none"/>
              </w:tabs>
              <w:suppressAutoHyphens w:val="true"/>
              <w:rPr>
                <w:spacing w:val="-3"/>
                <w:lang w:val="es-ES_tradnl"/>
              </w:rPr>
            </w:pPr>
            <w:r>
              <w:rPr>
                <w:spacing w:val="-3"/>
                <w:lang w:val="es-ES_tradnl"/>
              </w:rPr>
              <w:t>Segurtasuneko materiala (hesi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08"/>
                <w:tab w:val="left" w:pos="0" w:leader="none"/>
              </w:tabs>
              <w:suppressAutoHyphens w:val="true"/>
              <w:rPr>
                <w:spacing w:val="-3"/>
                <w:lang w:val="es-ES_tradnl"/>
              </w:rPr>
            </w:pPr>
            <w:r>
              <w:rPr>
                <w:spacing w:val="-3"/>
                <w:lang w:val="es-ES_tradnl"/>
              </w:rPr>
              <w:t>Material de seguridad (vall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708"/>
                <w:tab w:val="left" w:pos="0" w:leader="none"/>
              </w:tabs>
              <w:suppressAutoHyphens w:val="true"/>
              <w:ind w:left="0" w:hanging="0"/>
              <w:rPr>
                <w:spacing w:val="-3"/>
              </w:rPr>
            </w:pPr>
            <w:r>
              <w:rPr>
                <w:spacing w:val="-3"/>
              </w:rPr>
              <w:t>BESTE GASTU BATZU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10"/>
              </w:numPr>
              <w:tabs>
                <w:tab w:val="clear" w:pos="708"/>
                <w:tab w:val="left" w:pos="0" w:leader="none"/>
              </w:tabs>
              <w:suppressAutoHyphens w:val="true"/>
              <w:ind w:left="0" w:hanging="0"/>
              <w:rPr>
                <w:spacing w:val="-3"/>
                <w:lang w:val="es-ES_tradnl"/>
              </w:rPr>
            </w:pPr>
            <w:r>
              <w:rPr>
                <w:spacing w:val="-3"/>
                <w:lang w:val="es-ES_tradnl"/>
              </w:rPr>
              <w:t>OTROS GAST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none"/>
              </w:tabs>
              <w:suppressAutoHyphens w:val="true"/>
              <w:ind w:left="709" w:hanging="283"/>
              <w:rPr>
                <w:spacing w:val="-3"/>
              </w:rPr>
            </w:pPr>
            <w:r>
              <w:rPr>
                <w:spacing w:val="-3"/>
              </w:rPr>
              <w:t>1. Monitoreen gastuak (judoa, gimnasia erritmikoa, aikidoa, karat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08"/>
                <w:tab w:val="left" w:pos="0" w:leader="none"/>
                <w:tab w:val="left" w:pos="1418" w:leader="none"/>
              </w:tabs>
              <w:suppressAutoHyphens w:val="true"/>
              <w:rPr>
                <w:spacing w:val="-3"/>
                <w:lang w:val="es-ES_tradnl"/>
              </w:rPr>
            </w:pPr>
            <w:r>
              <w:rPr>
                <w:spacing w:val="-3"/>
                <w:lang w:val="es-ES_tradnl"/>
              </w:rPr>
              <w:t>Gastos monitores (judo, gimnasia rítmica, aikido, karate,...)</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8"/>
                <w:tab w:val="left" w:pos="1418" w:leader="none"/>
              </w:tabs>
              <w:suppressAutoHyphens w:val="true"/>
              <w:ind w:left="709" w:hanging="283"/>
              <w:rPr>
                <w:spacing w:val="-3"/>
              </w:rPr>
            </w:pPr>
            <w:r>
              <w:rPr>
                <w:spacing w:val="-3"/>
              </w:rPr>
              <w:t>2. Hizlarien gastuak (mendi aste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9"/>
              </w:numPr>
              <w:tabs>
                <w:tab w:val="clear" w:pos="708"/>
                <w:tab w:val="left" w:pos="0" w:leader="none"/>
                <w:tab w:val="left" w:pos="1418" w:leader="none"/>
              </w:tabs>
              <w:suppressAutoHyphens w:val="true"/>
              <w:rPr>
                <w:spacing w:val="-3"/>
                <w:lang w:val="es-ES_tradnl"/>
              </w:rPr>
            </w:pPr>
            <w:r>
              <w:rPr>
                <w:spacing w:val="-3"/>
                <w:lang w:val="es-ES_tradnl"/>
              </w:rPr>
              <w:t>Gastos conferenciantes (semana montañ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estalde</w:t>
            </w:r>
            <w:r>
              <w:rPr>
                <w:spacing w:val="-3"/>
              </w:rPr>
              <w:t>, banakako kirolarien edo taldeen gastuak, horko kirolari batek ordainketa jasotzen badu, ezingo dira sartu baremoa egiterakoan.</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Por otra parte, los gastos de aquellos deportistas individuales o de los equipos en los que al menos uno de sus deportistas perciba remuneración económica, no podrán incluirse a la hora de hacer el baremo.</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ab/>
              <w:t>6.2. dirulaguntza banatzeko aplikatu beharreko baremo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ab/>
              <w:t>6.2. BAREMO A APLICAR PARA EL REPARTO DE LA SUBVENCIO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Programa honetarako den dirulaguntzaren zenbatekoa zatituko da kirol taldeei adjudikatutako puntu guztiez (hemen zehazten diren balorazio adierazleen arabera), eta horrela kalkulatu da puntu bakoitzaren balio ekonomikoa. Balio ekonomiko hori biderkatu kirol taldeak lortzen dituen puntuez, eta horrek zehaztuko du dirulaguntza bakoitzaren zenbateko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a cuantía de la subvención destinada para este programa se dividirá por el total de los puntos adjudicados a los clubes deportivos (de acuerdo con los indicadores de valoración especificados a continuación), calculando de esta forma el valor económico de cada punto. Este valor económico multiplicado por los puntos que obtenga el club deportivo determinará la cuantía de cada subvenció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Hona hemen aplikatu beharreko adierazle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Los indicadores a aplicar son los siguientes:</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1. Eskola kirolarekin EZ kolaboratzearren</w:t>
            </w:r>
          </w:p>
        </w:tc>
        <w:tc>
          <w:tcPr>
            <w:tcW w:w="850" w:type="dxa"/>
            <w:gridSpan w:val="2"/>
            <w:tcBorders>
              <w:top w:val="dotted" w:sz="4" w:space="0" w:color="000000"/>
              <w:bottom w:val="dotted" w:sz="4" w:space="0" w:color="000000"/>
              <w:right w:val="dotted" w:sz="4" w:space="0" w:color="000000"/>
            </w:tcBorders>
          </w:tcPr>
          <w:p>
            <w:pPr>
              <w:pStyle w:val="Taula"/>
              <w:spacing w:before="120" w:after="120"/>
              <w:jc w:val="right"/>
              <w:rPr>
                <w:lang w:val="es-ES_tradnl"/>
              </w:rPr>
            </w:pPr>
            <w:r>
              <w:rPr>
                <w:rFonts w:eastAsia="Garamond"/>
                <w:lang w:val="es-ES_tradnl"/>
              </w:rPr>
              <w:t xml:space="preserve">            </w:t>
            </w:r>
            <w:r>
              <w:rPr>
                <w:lang w:val="es-ES_tradnl"/>
              </w:rPr>
              <w:t>- 4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1. Por NO colaboración con el deporte escolar</w:t>
              <w:tab/>
            </w:r>
          </w:p>
        </w:tc>
        <w:tc>
          <w:tcPr>
            <w:tcW w:w="815" w:type="dxa"/>
            <w:tcBorders>
              <w:top w:val="dotted" w:sz="4" w:space="0" w:color="000000"/>
              <w:bottom w:val="dotted" w:sz="4" w:space="0" w:color="000000"/>
              <w:right w:val="dotted" w:sz="4" w:space="0" w:color="000000"/>
            </w:tcBorders>
          </w:tcPr>
          <w:p>
            <w:pPr>
              <w:pStyle w:val="Taula"/>
              <w:spacing w:before="120" w:after="120"/>
              <w:jc w:val="right"/>
              <w:rPr>
                <w:lang w:val="es-ES_tradnl"/>
              </w:rPr>
            </w:pPr>
            <w:r>
              <w:rPr>
                <w:rFonts w:eastAsia="Garamond"/>
                <w:lang w:val="es-ES_tradnl"/>
              </w:rPr>
              <w:t xml:space="preserve">            </w:t>
            </w:r>
            <w:r>
              <w:rPr>
                <w:lang w:val="es-ES_tradnl"/>
              </w:rPr>
              <w:t>- 4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2. Federazio lizentziagatik (gehienez ere 200 puntu arte)</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2. Por licencia federativa (hasta un máximo de 200 puntos)</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2.1- Taldekako kirola  .............................</w:t>
            </w:r>
          </w:p>
        </w:tc>
        <w:tc>
          <w:tcPr>
            <w:tcW w:w="850" w:type="dxa"/>
            <w:gridSpan w:val="2"/>
            <w:tcBorders>
              <w:top w:val="dotted" w:sz="4" w:space="0" w:color="000000"/>
              <w:bottom w:val="dotted" w:sz="4" w:space="0" w:color="000000"/>
              <w:right w:val="dotted" w:sz="4" w:space="0" w:color="000000"/>
            </w:tcBorders>
          </w:tcPr>
          <w:p>
            <w:pPr>
              <w:pStyle w:val="Taula"/>
              <w:spacing w:before="120" w:after="120"/>
              <w:ind w:left="0" w:right="113" w:hanging="0"/>
              <w:rPr/>
            </w:pPr>
            <w:r>
              <w:rPr/>
              <w:t>2,7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2.1- Deporte colectivo ...............</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7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xml:space="preserve">2.2- Banakako kirola </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xml:space="preserve">2.2- Deporte individual </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2.2.1- Orokorra</w:t>
            </w:r>
          </w:p>
        </w:tc>
        <w:tc>
          <w:tcPr>
            <w:tcW w:w="850" w:type="dxa"/>
            <w:gridSpan w:val="2"/>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2.2.1- General</w:t>
              <w:tab/>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2.2.2- Zikloturismoa</w:t>
            </w:r>
          </w:p>
        </w:tc>
        <w:tc>
          <w:tcPr>
            <w:tcW w:w="850" w:type="dxa"/>
            <w:gridSpan w:val="2"/>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0,8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2.2.2- Cicloturismo</w:t>
              <w:tab/>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0,80</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2.2.3- Ehiza, arrantza, mendizaletasuna</w:t>
            </w:r>
          </w:p>
        </w:tc>
        <w:tc>
          <w:tcPr>
            <w:tcW w:w="850" w:type="dxa"/>
            <w:gridSpan w:val="2"/>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0,35</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2.2.3- Caza, pesca, montañismo</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0,35</w:t>
            </w:r>
          </w:p>
        </w:tc>
      </w:tr>
      <w:tr>
        <w:trPr/>
        <w:tc>
          <w:tcPr>
            <w:tcW w:w="3510"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3. Taldeko kirol sekzio bakoitzarengatik</w:t>
              <w:tab/>
              <w:t>10 (ulertuta sekzioa dela hau, aitortutako kirol modalitatea)</w:t>
            </w:r>
          </w:p>
        </w:tc>
        <w:tc>
          <w:tcPr>
            <w:tcW w:w="850" w:type="dxa"/>
            <w:gridSpan w:val="2"/>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3. Por cada sección deportiva del club (entendiendo por sección únicamente aquella que se corresponda con modalidades deportivas reconocidas como tales)</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4. Entrenatzaile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4. Por entrenador</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Monitore titulugabe edo laguntzailea</w:t>
              <w:tab/>
              <w:t>1</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Monitor no titulado o auxiliar</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Monitore tituludun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Monitor titulado</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Maila ertaineko entrenatzailea (TAFYD)</w:t>
            </w:r>
          </w:p>
        </w:tc>
        <w:tc>
          <w:tcPr>
            <w:tcW w:w="708" w:type="dxa"/>
            <w:tcBorders>
              <w:top w:val="dotted" w:sz="4" w:space="0" w:color="000000"/>
              <w:bottom w:val="dotted" w:sz="4" w:space="0" w:color="000000"/>
              <w:right w:val="dotted" w:sz="4" w:space="0" w:color="000000"/>
            </w:tcBorders>
          </w:tcPr>
          <w:p>
            <w:pPr>
              <w:pStyle w:val="Taula"/>
              <w:spacing w:before="120" w:after="120"/>
              <w:rPr>
                <w:lang w:val="en-GB"/>
              </w:rPr>
            </w:pPr>
            <w:r>
              <w:rPr>
                <w:lang w:val="en-GB"/>
              </w:rPr>
              <w:t>6</w:t>
            </w:r>
          </w:p>
        </w:tc>
        <w:tc>
          <w:tcPr>
            <w:tcW w:w="3545"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lang w:val="en-GB"/>
              </w:rPr>
              <w:tab/>
            </w:r>
            <w:r>
              <w:rPr>
                <w:lang w:val="es-ES_tradnl"/>
              </w:rPr>
              <w:t>- Entrenador medio (TAFYD)</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6</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Goi mailako entrenatzaile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8</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Entrenador superior</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8</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Soinketako lizentziadun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Licenciado en educación física</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1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5. Epailea, arbitroa edo antzeko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5. Por Juez, Arbitro o similar</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Lurraldeko kategori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Categoría territorial</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Autonomiako kategori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Categoría autonómica</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Estatuko kategori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6</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Categoría estatal</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6</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6. Dirulaguntzen 4.2 programaren bidez diruz lagundu gabeko promozioko kirol jarduerak antolatzeagati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6. Por organización de actividades deportivas de promoción no subvencionadas a través del programa 4.2 de subvencione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b/>
              <w:t>- Noizean behingo jarduera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b/>
              <w:t>- Actividades puntuales</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Herriko eremu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Ámbito local</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0</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Lurraldeko eremu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5</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Ámbito territorial</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5</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Autonomiako eremu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Ámbito autonómico</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0</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Estatuko eremua</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Ámbito estatal</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0</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 Iraupen luzeko jarduerak (&gt;2 hil)</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 Actividades de larga duración (&gt;2 meses)</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4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7. Kirola sustatzeko ekintzak antolatzeko, AUKEArekin elkarlanean aritzeagatik</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7. Por la colaboración con AUKEA para la organización de actividades de promoción deportiva</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Noizean behingo jarduerak (jarduera egun bakoitzeko, gehienez ere 20)</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w:t>
            </w:r>
          </w:p>
        </w:tc>
        <w:tc>
          <w:tcPr>
            <w:tcW w:w="3545" w:type="dxa"/>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r>
            <w:r>
              <w:rPr>
                <w:lang w:val="es-ES_tradnl"/>
              </w:rPr>
              <w:t>-Actividades puntuales (por cada día de actividad hasta un máximo de 20)</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2</w:t>
            </w:r>
          </w:p>
        </w:tc>
      </w:tr>
      <w:tr>
        <w:trPr/>
        <w:tc>
          <w:tcPr>
            <w:tcW w:w="3652" w:type="dxa"/>
            <w:gridSpan w:val="2"/>
            <w:tcBorders>
              <w:top w:val="dotted" w:sz="4" w:space="0" w:color="000000"/>
              <w:left w:val="dotted" w:sz="4" w:space="0" w:color="000000"/>
              <w:bottom w:val="dotted" w:sz="4" w:space="0" w:color="000000"/>
            </w:tcBorders>
          </w:tcPr>
          <w:p>
            <w:pPr>
              <w:pStyle w:val="Taula"/>
              <w:spacing w:before="120" w:after="120"/>
              <w:ind w:left="113" w:right="113" w:hanging="0"/>
              <w:jc w:val="both"/>
              <w:rPr/>
            </w:pPr>
            <w:r>
              <w:rPr/>
              <w:tab/>
              <w:t>-Iraupen luzeko jarduerak (&gt;2 hil)</w:t>
            </w:r>
          </w:p>
        </w:tc>
        <w:tc>
          <w:tcPr>
            <w:tcW w:w="708"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0</w:t>
            </w:r>
          </w:p>
        </w:tc>
        <w:tc>
          <w:tcPr>
            <w:tcW w:w="3545" w:type="dxa"/>
            <w:tcBorders>
              <w:top w:val="dotted" w:sz="4" w:space="0" w:color="000000"/>
              <w:left w:val="dotted" w:sz="4" w:space="0" w:color="000000"/>
              <w:bottom w:val="dotted" w:sz="4" w:space="0" w:color="000000"/>
            </w:tcBorders>
          </w:tcPr>
          <w:p>
            <w:pPr>
              <w:pStyle w:val="Taula"/>
              <w:spacing w:before="120" w:after="120"/>
              <w:rPr>
                <w:lang w:val="es-ES_tradnl"/>
              </w:rPr>
            </w:pPr>
            <w:r>
              <w:rPr>
                <w:lang w:val="es-ES_tradnl"/>
              </w:rPr>
              <w:tab/>
              <w:t>-Actividades de larga duración(&gt;2 meses)</w:t>
            </w:r>
          </w:p>
        </w:tc>
        <w:tc>
          <w:tcPr>
            <w:tcW w:w="815" w:type="dxa"/>
            <w:tcBorders>
              <w:top w:val="dotted" w:sz="4" w:space="0" w:color="000000"/>
              <w:bottom w:val="dotted" w:sz="4" w:space="0" w:color="000000"/>
              <w:right w:val="dotted" w:sz="4" w:space="0" w:color="000000"/>
            </w:tcBorders>
          </w:tcPr>
          <w:p>
            <w:pPr>
              <w:pStyle w:val="Taula"/>
              <w:spacing w:before="120" w:after="120"/>
              <w:rPr>
                <w:lang w:val="es-ES_tradnl"/>
              </w:rPr>
            </w:pPr>
            <w:r>
              <w:rPr>
                <w:lang w:val="es-ES_tradnl"/>
              </w:rPr>
              <w:t>30</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pPr>
            <w:r>
              <w:rPr>
                <w:lang w:val="eu-ES"/>
              </w:rPr>
              <w:t>7. aurrekontu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7. PRESUPUESTO</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Programa honen bidez deitutako dirulaguntzen zenbatekoa </w:t>
            </w:r>
            <w:r>
              <w:rPr>
                <w:lang w:val="es-ES_tradnl"/>
              </w:rPr>
              <w:t xml:space="preserve">57.500 </w:t>
            </w:r>
            <w:r>
              <w:rPr/>
              <w:t>€-koa da, eta finantzatuko da “</w:t>
            </w:r>
            <w:r>
              <w:rPr>
                <w:lang w:val="es-ES_tradnl"/>
              </w:rPr>
              <w:t xml:space="preserve">1.1000.481.452.00.00 </w:t>
            </w:r>
            <w:r>
              <w:rPr/>
              <w:t>– Kirol entitateentzako dirulaguntzak” kontu sailaren kontur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l importe de las ayudas convocadas a través del presente programa asciende a la cantidad de 57.500 €, y será financiado con cargo a la partida presupuestaria “1.1000.481.452.00.00-Subvenciones a entidades deportiva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8. frogatzeko epea eta ER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8. PLAZO Y FORMA DE JUSTIFICACIO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inarri-arau espezifiko hauetako 4. artikuluan eskatzen den dokumentazioa aurkeztuz frogatuko da, eta, halaber, deialdiaren oinarri-arau orokorretako 23. eta 24. artikuluetan xedatutakoa bete behar da, frogatzeko erari eta epeari dagokionez.</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La justificación se realizará mediante la presentación de la documentación requerida en el artículo 4 de las presentes bases específicas, debiendo asimismo dar cumplimiento a lo dispuesto en los artículos 23 y 24 de las bases generales de la convocatoria en cuanto a la forma y plazo de justificación se refiere. </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9. DIRULAGUNTZA ORDAINTZEA ETA AURRERAKINAK JASOTZEKO AUKER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9. ABONO DE LA SUBVENCION Y POSIBILIDAD DE ANTICIPOS.</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Orokortasunez, eta dirulaguntzak emateko akordioa hartu bitartean, erakunde autonomoaren Zuzendaritza Batzordeak erabakiko du emandako azken dirulaguntzaren %60 ordaintzea, programa honen kontura, 2003ko urteko deialdian, bere jarduera aurreko denboraldian garatu duten kirol entitate eta talde guztiei.</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Con carácter general, y hasta tanto sea adoptado el acuerdo de concesión de subvenciones, la Junta Rectora del Organismo Autónomo acordará el abono del 60% de la subvención final concedida, con cargo a este mismo programa, en la convocatoria del año 2003, a todas aquellas entidades y clubes deportivos que hubieran desarrollado su actividad en la temporada anterior.</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Gastuen konturako aurrerakinaren izaera izango du ordainketa horrek, kontuan izanik horrek guztiak gero erregularizatu beharra izango duel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 xml:space="preserve">Dicho abono tendrá el carácter de adelanto a cuenta de los gastos, todo ello sin perjuicio de la necesaria regularización posterior. </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AUKEAko Zuzendaritza Batzordeak dirulaguntza emateko akordioa hartu eta gero, diru kopuruak ordaindu eta likidatuko dira, hil bateko epean, akordioa hartzen denetik kontatzen hasita. Likidazio horretan deskontatuko da aurretik emandako konturako aurrerakin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probada por la Junta Rectora de AUKEA la concesión de la subvención, se procederá, en el plazo máximo de un mes contado a partir de la adopción del acuerdo, al abono y liquidación de las cantidades económicas que procedan. En dicha liquidación se descontará el adelanto a cuenta concedido con anterioridad.</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Baldin eta entitate bakoitzaren bukaerako likidaziotik ateratzen bada kobratutako konturako aurrerakina dela legokiokeena baino dirulaguntza handiagoa, kirol entitateek benetan egindako jardueren eta benetan izandako kostuen arabera, itzuli egin beharko da kobratutako dirulaguntzatik gorako kopurua, gehienez ere 60 eguneko epean, emateko akordioaren berri ematen denetik kontatzen hasit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En el supuesto de que de la liquidación final de cada entidad resultara que la entrega a cuenta cobrada es superior a la subvención que hubiera correspondido en función de las actividades efectivamente realizadas por la entidad deportiva y de los costos realmente producidos, se deberá reintegrar el exceso de subvención cobrada en un plazo máximo de 60 días contado a partir de la notificación del acuerdo de concesión.</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u-ES"/>
              </w:rPr>
            </w:pPr>
            <w:r>
              <w:rPr>
                <w:lang w:val="eu-ES"/>
              </w:rPr>
              <w:t>10. Klausula gehigarria</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Heading3"/>
              <w:spacing w:before="120" w:after="120"/>
              <w:ind w:left="113" w:right="113" w:hanging="0"/>
              <w:rPr>
                <w:lang w:val="es-ES_tradnl"/>
              </w:rPr>
            </w:pPr>
            <w:r>
              <w:rPr>
                <w:lang w:val="es-ES_tradnl"/>
              </w:rPr>
              <w:t>10. CLAUSULA ADICIONAL</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Oinarri espezifiko hauetan jasotzen ez diren gai guztietan oinarri orokorretan ezarritakoa izango da aplikagarria. </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rFonts w:eastAsia="Garamond"/>
                <w:lang w:val="es-ES_tradnl"/>
              </w:rPr>
              <w:t xml:space="preserve"> </w:t>
            </w:r>
            <w:r>
              <w:rPr>
                <w:lang w:val="es-ES_tradnl"/>
              </w:rPr>
              <w:t>En todo lo no recogido expresamente en las presentes bases específicas, se estará a lo dispuesto en las bases generales de la convocatoria.</w:t>
            </w:r>
          </w:p>
        </w:tc>
      </w:tr>
      <w:tr>
        <w:trPr/>
        <w:tc>
          <w:tcPr>
            <w:tcW w:w="4360" w:type="dxa"/>
            <w:gridSpan w:val="3"/>
            <w:tcBorders>
              <w:top w:val="dotted" w:sz="4" w:space="0" w:color="000000"/>
              <w:left w:val="dotted" w:sz="4" w:space="0" w:color="000000"/>
              <w:bottom w:val="dotted" w:sz="4" w:space="0" w:color="000000"/>
              <w:right w:val="dotted" w:sz="4" w:space="0" w:color="000000"/>
            </w:tcBorders>
          </w:tcPr>
          <w:p>
            <w:pPr>
              <w:pStyle w:val="Taula"/>
              <w:spacing w:before="120" w:after="120"/>
              <w:ind w:left="113" w:right="113" w:hanging="0"/>
              <w:jc w:val="both"/>
              <w:rPr/>
            </w:pPr>
            <w:r>
              <w:rPr/>
              <w:t xml:space="preserve">Halaber, Dirulaguntzei buruzko Udal Ordenantzan eta 38/2003 Dirulaguntzen Lege Orokorrean eta bat datozen gainontzeko lege arauetan ezarritakoari atxikiko zaio. </w:t>
            </w:r>
          </w:p>
        </w:tc>
        <w:tc>
          <w:tcPr>
            <w:tcW w:w="4360" w:type="dxa"/>
            <w:gridSpan w:val="2"/>
            <w:tcBorders>
              <w:top w:val="dotted" w:sz="4" w:space="0" w:color="000000"/>
              <w:left w:val="dotted" w:sz="4" w:space="0" w:color="000000"/>
              <w:bottom w:val="dotted" w:sz="4" w:space="0" w:color="000000"/>
              <w:right w:val="dotted" w:sz="4" w:space="0" w:color="000000"/>
            </w:tcBorders>
          </w:tcPr>
          <w:p>
            <w:pPr>
              <w:pStyle w:val="Taula"/>
              <w:spacing w:before="120" w:after="120"/>
              <w:rPr>
                <w:lang w:val="es-ES_tradnl"/>
              </w:rPr>
            </w:pPr>
            <w:r>
              <w:rPr>
                <w:lang w:val="es-ES_tradnl"/>
              </w:rPr>
              <w:t>Asimismo, regirán la Ordenanza Municipal de Subvenciones y la Ley 38/2003, General de Subvenciones y demás disposiciones legales concordantes.</w:t>
            </w:r>
          </w:p>
        </w:tc>
      </w:tr>
    </w:tbl>
    <w:p>
      <w:pPr>
        <w:pStyle w:val="Normal"/>
        <w:rPr/>
      </w:pPr>
      <w:r>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833"/>
        </w:tabs>
        <w:ind w:left="833" w:hanging="360"/>
      </w:p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7">
    <w:lvl w:ilvl="0">
      <w:start w:val="1"/>
      <w:numFmt w:val="decimal"/>
      <w:lvlText w:val="%1."/>
      <w:lvlJc w:val="left"/>
      <w:pPr>
        <w:tabs>
          <w:tab w:val="num" w:pos="833"/>
        </w:tabs>
        <w:ind w:left="833" w:hanging="360"/>
      </w:p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before="120" w:after="120"/>
      <w:ind w:left="113" w:right="113" w:hanging="0"/>
      <w:jc w:val="both"/>
      <w:outlineLvl w:val="0"/>
    </w:pPr>
    <w:rPr>
      <w:rFonts w:ascii="Tahoma" w:hAnsi="Tahoma" w:cs="Tahoma"/>
      <w:b/>
      <w:lang w:val="es-ES"/>
    </w:rPr>
  </w:style>
  <w:style w:type="paragraph" w:styleId="Heading3">
    <w:name w:val="Heading 3"/>
    <w:basedOn w:val="Normal"/>
    <w:next w:val="Normal"/>
    <w:qFormat/>
    <w:pPr>
      <w:keepNext w:val="true"/>
      <w:numPr>
        <w:ilvl w:val="2"/>
        <w:numId w:val="1"/>
      </w:numPr>
      <w:spacing w:before="120" w:after="120"/>
      <w:ind w:left="113" w:right="113" w:hanging="0"/>
      <w:jc w:val="both"/>
      <w:outlineLvl w:val="2"/>
    </w:pPr>
    <w:rPr>
      <w:rFonts w:ascii="Tahoma" w:hAnsi="Tahoma" w:cs="Tahoma"/>
      <w:b/>
      <w:caps/>
      <w:lang w:val="es-E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9z0">
    <w:name w:val="WW8Num9z0"/>
    <w:qFormat/>
    <w:rPr>
      <w:rFonts w:ascii="Tahoma" w:hAnsi="Tahoma" w:cs="Garamond"/>
    </w:rPr>
  </w:style>
  <w:style w:type="character" w:styleId="WW8Num11z0">
    <w:name w:val="WW8Num11z0"/>
    <w:qFormat/>
    <w:rPr>
      <w:rFonts w:ascii="Wingdings" w:hAnsi="Wingdings" w:cs="Wingdings"/>
      <w:sz w:val="16"/>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cs="Garamond"/>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ahoma" w:hAnsi="Tahoma" w:cs="Garamond"/>
    </w:rPr>
  </w:style>
  <w:style w:type="character" w:styleId="WW8Num39z0">
    <w:name w:val="WW8Num39z0"/>
    <w:qFormat/>
    <w:rPr>
      <w:rFonts w:ascii="Symbol" w:hAnsi="Symbol" w:cs="Symbol"/>
    </w:rPr>
  </w:style>
  <w:style w:type="character" w:styleId="WW8Num40z0">
    <w:name w:val="WW8Num40z0"/>
    <w:qFormat/>
    <w:rPr>
      <w:rFonts w:ascii="Tahoma" w:hAnsi="Tahoma" w:cs="Garamond"/>
    </w:rPr>
  </w:style>
  <w:style w:type="character" w:styleId="WW8Num41z0">
    <w:name w:val="WW8Num41z0"/>
    <w:qFormat/>
    <w:rPr>
      <w:rFonts w:ascii="Symbol" w:hAnsi="Symbol" w:cs="Symbol"/>
    </w:rPr>
  </w:style>
  <w:style w:type="character" w:styleId="WW8Num42z0">
    <w:name w:val="WW8Num42z0"/>
    <w:qFormat/>
    <w:rPr>
      <w:rFonts w:ascii="Tahoma" w:hAnsi="Tahoma" w:cs="Garamond"/>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Arial Unicode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ahoma" w:hAnsi="Tahoma" w:cs="Garamond"/>
    </w:rPr>
  </w:style>
  <w:style w:type="character" w:styleId="WW8Num55z0">
    <w:name w:val="WW8Num55z0"/>
    <w:qFormat/>
    <w:rPr>
      <w:rFonts w:ascii="Times New Roman" w:hAnsi="Times New Roman" w:eastAsia="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ahoma" w:hAnsi="Tahoma" w:cs="Garamond"/>
    </w:rPr>
  </w:style>
  <w:style w:type="character" w:styleId="WW8Num60z0">
    <w:name w:val="WW8Num60z0"/>
    <w:qFormat/>
    <w:rPr>
      <w:rFonts w:ascii="Tahoma" w:hAnsi="Tahoma" w:cs="Garamond"/>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rFonts w:ascii="Times New Roman" w:hAnsi="Times New Roman" w:eastAsia="Arial Unicode M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3z0">
    <w:name w:val="WW8NumSt3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buleta">
    <w:name w:val="normalabuleta"/>
    <w:basedOn w:val="Normal"/>
    <w:qFormat/>
    <w:pPr>
      <w:numPr>
        <w:ilvl w:val="0"/>
        <w:numId w:val="5"/>
      </w:numPr>
      <w:spacing w:before="120" w:after="120"/>
      <w:jc w:val="both"/>
    </w:pPr>
    <w:rPr>
      <w:rFonts w:ascii="Garamond" w:hAnsi="Garamond" w:cs="Garamond"/>
      <w:sz w:val="24"/>
      <w:lang w:val="es-ES"/>
    </w:rPr>
  </w:style>
  <w:style w:type="paragraph" w:styleId="Taula">
    <w:name w:val="taula"/>
    <w:basedOn w:val="Normal"/>
    <w:qFormat/>
    <w:pPr>
      <w:spacing w:before="120" w:after="120"/>
      <w:ind w:left="113" w:right="113"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9:55:00Z</dcterms:created>
  <dc:creator>Arrasa</dc:creator>
  <dc:description/>
  <dc:language>en-US</dc:language>
  <cp:lastModifiedBy>Arrasa</cp:lastModifiedBy>
  <dcterms:modified xsi:type="dcterms:W3CDTF">2004-11-11T11:10:00Z</dcterms:modified>
  <cp:revision>2</cp:revision>
  <dc:subject/>
  <dc:title>ARRASATEKO UDALAK 2004KO URTERAKO EZARRI DITUEN DIRULAGUNTZA PROGRAMEN DEIALDI IREKIA</dc:title>
</cp:coreProperties>
</file>