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4. AUKEA ERAKUNDE AUTONOMOA/ Organismo Autónomo AUKEA</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4.2.Laguntza edo dirulaguntza programa, Arrasateko kirol taldeek eta kirol entitateek antolatutako ekintza bereziak eta / edo noizean behingoak finantzatze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4.2. Programa de ayudas o subvenciones para financiar las actividades extraordinarias y / o puntuales organizadas por clubes y entidades deportivas de Arrasate..</w:t>
            </w:r>
          </w:p>
        </w:tc>
      </w:tr>
    </w:tbl>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2. ARRASATEKO KIROL TALDEEK ETA ENTITATEEK ANTOLATUTAKO JARDUERA BEREZIETARAKO ETA/EDO NOIZEAN BEHINGO JARDUERETARAKO DIRULAGUNTZAK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4.2. BASES REGULADORAS DE LA CONCESION DE SUBVENCIONES PARA ACTIVIDADES EXTRAORDINARIAS Y/O PUNTUALES ORGANIZADAS POR CLUBES Y ENTIDADES DEPORTIVA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pacing w:val="-3"/>
                <w:sz w:val="24"/>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kirol taldeei eta entitateei, norgehiagoka erregimenean, dirulaguntzak ematea, herri osoarentzat diren jolas izaerako kirol jarduera bereziak eta/edo noizean behingo jarduerak antolatzeko, oinarri-arau hauetan zehaztutako aldian, betiere Arrasateko herrian egiten badira, edo Arrasateko kirolariek egiten badituzte, jarduera hori herritik kanpo egi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concesión de ayudas económicas, en régimen de concurrencia competitiva, a clubes y entidades deportivas para la organización de actividades deportivas extraordinarias y/o puntuales de carácter recreativo dirigidas a toda la población, en el período especificado en estas bases, y que se realicen en el término municipal de Arrasate, o por deportistas de Arrasate en el caso de que se realice la actividad fuera del municip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k arautzen dituzten dirulaguntzak eskatu ahal izango dituzte, baldintza hauek betetzen dituzten kirol tal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se regulan por las presentes Bases, los clubes deportivos que cumplan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aturik egotea indarrean dagoen legeriaren arabera eta izena emanda Eusko Jaurlaritzako Kirol Elkarte eta Entitateen Erregistr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constituidos de acuerdo con la legislación vigente e inscritos en el Registro de Asociaciones y Entidades Deportivas del Gobierno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Izena emanda egotea AUKEA kirol erakunde autonomoaren kirol talde eta elkarteen erregistr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Estar registrados en el registro de clubes y asociaciones deportivas del Organismo Autónomo de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dentifikazio Fiskaleko Kodea izatea eta egunean egotea zerga obligazio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oseer Código de Identificación Fiscal y estar al día con las obligaciones fisc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Helbide soziala Arrasaten eduki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Tener la sede social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ez gain, eskabideekin batera, agiri hauek aurkeztu behar ditu eskatzail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exigida en el artículo 7 de las bases generales de la presente convocatoria, junto con las solicitudes el solicitante deberá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Inplikatutako pertsonen kirol probaren eta/edo kurrikulumaren historia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Historial de la prueba y/o curriculum deportivo de las person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osten teknikoa, eta hor zehaztuko dira jardueraren antolaketaren xehetas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e técnico, detallando los pormenores de la organización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Jardueraren erem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Ámbit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rtzuek parte hartuko duten, eta zehaztu kategoriak edo adi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Participantes en la misma, especificando categorías o e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b/>
              <w:t>.Noiz eta non egingo d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b/>
              <w:t>.Fechas y lugar de celeb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Jardueraren antolaketaren pertsona edo talde arduradunaren fitxa os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Ficha completa de la persona o equipo responsables de la organización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Txosten ekonomikoa, eta hor deskribatuko dira zehatz-mehatz jardueraren gastuak eta diru sarre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nforme económico con descripción detallada de gastos e ingresos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Egin beharreko kirol jardueraren historiala eta oraingo garrantzi maila. Gehienez ere 4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Historial y nivel de importancia actual de la actividad deportiva a realizar. Hasta un máximo de 4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Herrian kirol jardueraren eragina eta aportazioa. Gehienez ere 3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 Incidencia y aportación de la actividad deportiva a nivel local. Hasta un máximo de 3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Aurkeztu den proiektuaren kalitate teknikoa (diseinua, metodologia, baliabideen antolaketa, izaera berritzailea eta abar) eta horren egokitasun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 Calidad técnica del proyecto presentado (diseño, metodología, organización de recursos, carácter innovador, etc.) y oportunidad del mism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lkarteak egindako ahalegina, antolatzen nahiz diru kontuetan. Jardueraren aurrekontuaren eta eskatutako dirulaguntzaren arteko proportzionaltasun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 Esfuerzo realizado por la asociación tanto a nivel de organización como a nivel económico. Proporcionalidad entre el presupuesto de la actividad y la subvención solicitad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ca-ES"/>
              </w:rPr>
              <w:t xml:space="preserve">6.056,87 </w:t>
            </w:r>
            <w:r>
              <w:rPr>
                <w:rFonts w:cs="Times New Roman" w:ascii="Times New Roman" w:hAnsi="Times New Roman"/>
              </w:rPr>
              <w:t>€-koa da, eta finantzatuko da “</w:t>
            </w:r>
            <w:r>
              <w:rPr>
                <w:rFonts w:cs="Times New Roman" w:ascii="Times New Roman" w:hAnsi="Times New Roman"/>
                <w:lang w:val="ca-ES"/>
              </w:rPr>
              <w:t xml:space="preserve">1.1000.481.452.00.02 </w:t>
            </w:r>
            <w:r>
              <w:rPr>
                <w:rFonts w:cs="Times New Roman" w:ascii="Times New Roman" w:hAnsi="Times New Roman"/>
              </w:rPr>
              <w:t>– kirol entitateen jarduera bereziet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6.056,87€, y será financiado con cargo a la partida presupuestaria “1.1000.481.452.00.02-Subvenciones Actividades extraordinarias de entidades deportivas”.</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23. artikuluan araututakoaz gain, 2007ko urtarrilaren 15a baino lehen, aurkeztu behar da, halaber, dokumentazio grafikoa, argazkiak edo ikus-entzunezkoa, diruz lagundu den jarduera egin dela egiaztatzeko (liburuxkak, prents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o regulado en el artículo 23 de las bases generales de la presente convocatoria, se deberá presentar, antes del 15 de enero de 2007, documentación gráfica, fotográfica o audiovisual que sirva para acreditar la celebración de la actividad subvencionada (folletos, prens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a biltzeko diren dirulaguntzetan, ez da aurkeztu behar izango jatorrizko fakturarik edo dokumenturik, eta dokumentazio hori aurkeztu barik, dirulaguntzaren onuradunek bidali dezakete ekintza egitean sortu diren gastu eta diru sarreren balantzearen zenbaki laburpen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rPr>
              <w:t>En los supuestos de concesión de subvenciones cuya finalidad sea la recaudación de fondos no será necesaria la presentación de facturas o documentos originales, pudiendo sustituirse dicha documentación por la remisión, por parte de los beneficiarios de la subvención, de un resumen numérico del Balance de gastos e ingresos derivados de la celebración del a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sz w:val="26"/>
                <w:szCs w:val="26"/>
              </w:rPr>
              <w:t>8. Dirulaguntza ordaintzea eta aurrerakinak jasotzeko auk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sz w:val="26"/>
                <w:szCs w:val="26"/>
                <w:lang w:val="es-ES_tradnl"/>
              </w:rPr>
              <w:t>8. Abono de la subvencion y posibilidad de anticip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KEA erakunde autonomoko Zuzendaritza Batzordeak onartutako diru laguntzaren %60a jarduera garatu aurretik jaso ahal izango da, hori eskatzen badu interesdunak, eta AUKEAk onartzen bad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 podrá realizar el abono del 60% de la subvención acordada por la Junta Rectora del organismo autónomo AUKEA antes que se realice la actividad, si así lo solicita la parte interesada y AUKEA lo estima oportu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stuen konturako aurrerakinaren izaera izango du ordainketa horrek, kontuan izanik horrek guztiak gero erregularizatu beharra izango duela</w:t>
            </w:r>
          </w:p>
          <w:p>
            <w:pPr>
              <w:pStyle w:val="Taula"/>
              <w:spacing w:before="120" w:after="120"/>
              <w:rPr>
                <w:rFonts w:ascii="Times New Roman" w:hAnsi="Times New Roman" w:cs="Times New Roman"/>
              </w:rPr>
            </w:pPr>
            <w:r>
              <w:rPr>
                <w:rFonts w:cs="Times New Roman" w:ascii="Times New Roman" w:hAnsi="Times New Roman"/>
              </w:rPr>
              <w:t>Baldin bukaerako likidaziotik kobratutako konturako aurrerakina behin betiko dirulaguntza baino handiagoa ateratzen bada, itzuli egin beharko da kobratutako dirulaguntzatik gorako kopurua, gehienez ere 60 eguneko epean, akordioa jakinarazten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icho abono tendrá el carácter de adelanto a cuenta de los gastos, todo ello sin perjuicio de la necesaria regularización posterior</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el supuesto de que de la liquidación final resultara que la entrega a cuenta cobrada es superior a la subvención definitiva, se deberá reintegrar el exceso de subvención cobrada en un plazo máximo de 60 días contado a partir de la notificación del acuerdo de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b/>
                <w:b/>
                <w:sz w:val="26"/>
                <w:szCs w:val="26"/>
              </w:rPr>
            </w:pPr>
            <w:r>
              <w:rPr>
                <w:rFonts w:cs="Times New Roman" w:ascii="Times New Roman" w:hAnsi="Times New Roman"/>
                <w:b/>
                <w:sz w:val="26"/>
                <w:szCs w:val="26"/>
              </w:rPr>
              <w:t>9.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sz w:val="26"/>
                <w:szCs w:val="26"/>
                <w:lang w:val="es-ES_tradnl"/>
              </w:rPr>
              <w:t>9.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9:00Z</dcterms:created>
  <dc:creator>Edurne Muxika</dc:creator>
  <dc:description/>
  <cp:keywords/>
  <dc:language>en-US</dc:language>
  <cp:lastModifiedBy>Alazne Intza</cp:lastModifiedBy>
  <dcterms:modified xsi:type="dcterms:W3CDTF">2007-05-10T06:59:00Z</dcterms:modified>
  <cp:revision>5</cp:revision>
  <dc:subject/>
  <dc:title>ARRASATEKO UDALAK 2007EKO URTERAKO EZARRI DITUEN DIRULAGUNTZA PROGRAMEN DEIALDI IREKIA</dc:title>
</cp:coreProperties>
</file>