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8D8D8" w:val="clea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8D8D8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GRAMA DE AYUDA A EMPRESAS POR LA CREACIÓN DE NUEVOS PUESTOS DE TRABAJ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8D8D8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8D8D8" w:val="clear"/>
              <w:jc w:val="center"/>
              <w:rPr/>
            </w:pPr>
            <w:r>
              <w:rPr>
                <w:b/>
                <w:sz w:val="28"/>
              </w:rPr>
              <w:t>CONVOCATORIA 2007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8D8D8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ECLARACIÓN RESPONSABLE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Don/doña……………………………………………………………………………………………,mayor de edad, con DNI nº……………………………trabajador/a de la empresa …………… ……………………………………………………………………………………………………….,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DECLARA RESPONSABLEMENTE: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Que </w:t>
      </w:r>
      <w:r>
        <w:rPr>
          <w:b/>
          <w:sz w:val="24"/>
        </w:rPr>
        <w:t>NO</w:t>
      </w:r>
      <w:r>
        <w:rPr>
          <w:sz w:val="24"/>
        </w:rPr>
        <w:t xml:space="preserve"> ha ejercido como titular, individualmente o en sociedad, en la misma o similar actividad en los 12 meses anteriores a su incorporación en la actual empresa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/>
        <w:t>Y para que así conste, firma la presente declaración responsable, a los efectos previstos en el artículo 4,b.1)</w:t>
      </w:r>
      <w:r>
        <w:rPr>
          <w:sz w:val="24"/>
        </w:rPr>
        <w:t xml:space="preserve"> del </w:t>
      </w:r>
      <w:r>
        <w:rPr/>
        <w:t>Reglamento de Regulación del Programa de Ayuda a Empresas por la Creación de Nuevos Puestos de Trabajo aprobado por el Ayuntamiento de Arrasate el 25 de octubre de 2001,  el 26 de julio de 2004 y el 27 de febrero de 2006 (modificaciones) y publicado en el Boletín Oficial de Gipuzkoa el 16 de marzo de 2006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En………………………………………., a………de……………………….de 2007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(Firma del /de la solicitante)</w:t>
      </w:r>
      <w:r>
        <w:br w:type="page"/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8D8D8" w:val="clear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8D8D8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GRAMA DE AYUDA A EMPRESAS POR LA CREACIÓN DE NUEVOS PUESTOS DE TRABAJ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8D8D8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8D8D8" w:val="clear"/>
              <w:jc w:val="center"/>
              <w:rPr/>
            </w:pPr>
            <w:r>
              <w:rPr>
                <w:b/>
                <w:sz w:val="28"/>
              </w:rPr>
              <w:t>CONVOCATORIA 2007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8D8D8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ECLARACIÓN RESPONSABLE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Don/doña……………………………………………………………………………………………,mayor de edad, con DNI nº…………………………………. En representación de la empresa ……………………………………………………………………………………………………… 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DECLARA RESPONSABLEMENTE:</w:t>
      </w:r>
    </w:p>
    <w:p>
      <w:pPr>
        <w:pStyle w:val="Heading8"/>
        <w:rPr/>
      </w:pPr>
      <w:r>
        <w:rPr/>
        <w:t xml:space="preserve">Que la empresa a la que represento   </w:t>
      </w:r>
      <w:r>
        <w:rPr>
          <w:b/>
        </w:rPr>
        <w:t xml:space="preserve">SI     /    NO    </w:t>
      </w:r>
      <w:r>
        <w:rPr/>
        <w:t>(subrayar la que proceda)  está tramitando  ayudas  a través de otros programa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En caso afirmativo:</w:t>
      </w:r>
    </w:p>
    <w:p>
      <w:pPr>
        <w:pStyle w:val="Normal"/>
        <w:spacing w:lineRule="auto" w:line="480"/>
        <w:rPr/>
      </w:pPr>
      <w:r>
        <w:rPr>
          <w:sz w:val="24"/>
        </w:rPr>
        <w:t>Que la referida ayuda consiste en (describir la ayuda) ………..……………………………………… …………………………………………………………………………………………………………y se halla en la siguiente situación (subrayar la que corresponda)              Solicitada</w:t>
      </w:r>
      <w:r>
        <w:rPr/>
        <w:t xml:space="preserve">           </w:t>
      </w:r>
      <w:r>
        <w:rPr>
          <w:sz w:val="24"/>
        </w:rPr>
        <w:t>En trámite</w:t>
      </w:r>
    </w:p>
    <w:p>
      <w:pPr>
        <w:pStyle w:val="Textoindependiente3"/>
        <w:spacing w:lineRule="auto" w:line="480"/>
        <w:rPr/>
      </w:pPr>
      <w:r>
        <w:rPr/>
        <w:t>Concedida (indicar la cantidad concedida)…………………………..……………………………….</w:t>
      </w:r>
    </w:p>
    <w:p>
      <w:pPr>
        <w:pStyle w:val="Normal"/>
        <w:spacing w:lineRule="auto" w:line="48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 xml:space="preserve">Y para que así conste, firma la presente declaración responsable, a los efectos previstos en el artículo 4,b.1) del </w:t>
      </w:r>
      <w:r>
        <w:rPr/>
        <w:t>Reglamento de Regulación del Programa de Ayuda a Empresas por la Creación de Nuevos Puestos de Trabajo aprobado por el Ayuntamiento de Arrasate el 25 de octubre de 2001, el 26 de julio de 2004 y el 27 de febrero de 2006 (modificaciones) y publicado en el Boletín Oficial de Gipuzkoa el 16 de marzo de 2006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En………………………………………., a………de……………………….de 2007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  <w:t>(Firma del solicitante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u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outlineLvl w:val="7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2:43:00Z</dcterms:created>
  <dc:creator>ARRASATEKO UDALA</dc:creator>
  <dc:description/>
  <cp:keywords/>
  <dc:language>en-US</dc:language>
  <cp:lastModifiedBy>Marga Garmendia</cp:lastModifiedBy>
  <cp:lastPrinted>2006-04-10T11:14:00Z</cp:lastPrinted>
  <dcterms:modified xsi:type="dcterms:W3CDTF">2007-05-10T12:48:00Z</dcterms:modified>
  <cp:revision>3</cp:revision>
  <dc:subject/>
  <dc:title/>
</cp:coreProperties>
</file>