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Servicios Social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n arautzen diren laguntzak kalkulatzeko, irizpide hauek aplik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específicas se aplicarán los siguientes crite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1. Lokala mantentzeko gastuetarako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1. Subvenciones para gastos de mantenimiento de loc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 Jarduerak egiteko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2. Subvenciones para la realización de activ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Udalak ematen duen dirulaguntza, programa honen aurrekontu kopurura mugatuta dago, eta bi faktoreen batuketa izango da, finkoa eta aldakorra, ondoko irizpideen arabera: </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 xml:space="preserve">Condicionada a las limitaciones derivadas de la dotación del presente programa, la ayuda municipal será la suma de dos factores, fijo y variable, de conformidad con los siguientes criterio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1. Zenbateko fin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2.1. Cuantía fi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bakoitzak diru kopuru finko bat jasoko du, bazkideko 2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ada una de las Asociaciones percibirá una cantidad fija equivalente a 2 € por soci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2. Zenbateko aldakorra</w:t>
            </w:r>
          </w:p>
          <w:p>
            <w:pPr>
              <w:pStyle w:val="Taula"/>
              <w:overflowPunct w:val="true"/>
              <w:autoSpaceDE w:val="true"/>
              <w:spacing w:before="120" w:after="120"/>
              <w:ind w:left="113" w:right="113" w:hanging="0"/>
              <w:jc w:val="both"/>
              <w:textAlignment w:val="auto"/>
              <w:rPr/>
            </w:pPr>
            <w:r>
              <w:rPr>
                <w:rFonts w:cs="Times New Roman" w:ascii="Times New Roman" w:hAnsi="Times New Roman"/>
              </w:rPr>
              <w:t>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 Deialdi honetarako Udalak ondoko arauak finkatu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2. Cuantía variable</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subvencionará las actividades propuestas teniendo presente que los porcentajes de financiación se aplicarán sobre el coste neto estimado de las actividades y no sobre el déficit que estas generen. A efectos de la presente convocatoria el Ayuntamiento aplicará las siguientes regl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kintza prebentibo, kultural, sozial eta astialdiko begirale eta animatzaileak, ekintza horiek aurreikusitako kostuaren %65eko finantzaketa izango dutela aurreikusten da. Finantzaketa hori eskaera egiten duen elkartearen baliabideen bidez egingo da, elkarteak lortuko dituen diru sarrerak –aipatutako ekintzetan parte hartzen duten pertsonen ekarpenen bitartez edo bestelako finantzaketa moduren baten bitartez– , aipatutako estimazio portzentajea baino txikiagoak izan arren.</w:t>
            </w:r>
          </w:p>
          <w:p>
            <w:pPr>
              <w:pStyle w:val="Taula"/>
              <w:spacing w:before="120" w:after="120"/>
              <w:rPr>
                <w:rFonts w:ascii="Times New Roman" w:hAnsi="Times New Roman" w:cs="Times New Roman"/>
              </w:rPr>
            </w:pPr>
            <w:r>
              <w:rPr>
                <w:rFonts w:cs="Times New Roman" w:ascii="Times New Roman" w:hAnsi="Times New Roman"/>
              </w:rPr>
              <w:t>Ekintza horien dirulaguntza aurrekontuaren kostu garbiaren %75ekoa izango da, edo beste modu batera esanda, gehienez ere koste gordinaren %35, edo dagokion kopurua, aurreikusten bada diru sarrerak aurreko paragrafoan adierazitako autofinantzakea %65 baino handiagoa izango d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 xml:space="preserve">- Monitores y animadores de actividades preventivas, culturales, sociales y recreativas,  se considerará que dichas actividades están financiadas mínimamente en un 65 % del coste estimado, a través de recursos que genere la Asociación solicitante de la ayuda económica, sin perjuicio de que los ingresos que vaya a obtener la Asociación, ya sea mediante aportaciones de las personas participantes en las actividades señaladas o mediante otras fuentes de fnanciación, sean inferiores al porcentaje de estimación señalado. </w:t>
            </w:r>
          </w:p>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Se aplicará un porcentaje de subvención del 75 % sobre el coste neto  presupuestado para dichas actividades o, dicho de otra forma, sobre el 35%, como máximo, del coste bruto, o cantidad que proceda, si el ingreso estimado si fuera superior al 65% de autofinanciación previsto en el párrafo anteri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zlariak eta hitzaldi emaileak, diruz laguntzen dira %100ean.</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ca-ES"/>
              </w:rPr>
              <w:t xml:space="preserve"> </w:t>
            </w:r>
            <w:r>
              <w:rPr>
                <w:rFonts w:cs="Times New Roman" w:ascii="Times New Roman" w:hAnsi="Times New Roman"/>
                <w:lang w:val="es-ES_tradnl"/>
              </w:rPr>
              <w:t>- Conferenciantes y ponentes, se subvencionan: 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kastaroak eta jarduerak garatzeko materialak: laguntzen dute %5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Materiales para el desarrollo de cursillos y actividades, se subvencionan: 5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un bateko kultura txang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ursiones culturales de un día de dur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Autobuseko dirulaguntza, 150,25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l autobús se subvenciona con 150,25 €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angoaren bazkaria, 2,40 € pertsonako (12 €-ko bazkariaren %2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omida de la excursión se subvenciona con 2,40 € persona (20% de comida tipo de 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Museo, kontzertu, erakustoki eta abarretara sartzea, laguntzen da: gehienez ere 2,40 /pertson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tradas a museos, conciertos, exposiciones, etc., se subvencionan: 2,40 € /persona máxim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antzak, jaiak, jaialdiak, jokoak, txapelketak eta abar: dirulaguntza da %50.</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 Bailes, fiestas, festivales, juegos, campeonatos, etc., se subvencionan: 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dalaren publizitatea daramaten aldizkariak edo informazio liburuxkak argitaratzea; dirulaguntza da %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ublicaciones de revistas o folletos informativos con publicidad del Ayuntamiento, se subvencionan: 7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ak, omenaldiak, askariak, txokolate janak, txistorra janak, lunchak eta abar ez dira izango dirulaguntza osoaren %20 baino gehi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s comidas, homenajes, meriendas, chocolatadas, chistorradas, lunch, etc., no superarán el 20% de la subvención tot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tobuseko gastuak ez dira izango dirulaguntza osoaren %30 baino gehi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os gastos en autobuses no superarán el  30% de la subvención tot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2006ko urtean ezein elkartek ez du jasoko 10.217 €-tik gora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urante el año 2006 ninguna Asociación recibirá una subvención superior a 10.217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72.000 €-koa da, eta finantzatuko da “1.0406.480.456.00.00 – Hirugarren adinekoen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72.000€, y será financiado con cargo a la partida presupuestaria “1.0406.480.456.00.00-Subvenciones Tercera Eda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reko baremoaren arabera eskabide guztiak betetzera iritsiko ez balitz aurrekontu kopurua, kontzesio osoari dagokion hainbatekoa aplika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las solicitudes según el baremo anterior, se aplicará el prorrateo correspondiente al total de la conces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1Lokala mantentzeko gastuetarako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1. Subvenciones para gastos de mantenimiento de loc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jatorrizko fakturak aurkeztuz 2007eko urtarrilaren 15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presentación de las facturas originales con anterioridad al 15 de enero de 2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2. Jarduerak egiteko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2. Subvenciones para la realización de activ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deialdi honetako oinarri-arau orokorretako 23. artikuluan errekeritzen den dokumentazioaren bidez, eta 2007eko urtarrilaren 15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documentación requerida en el artículo 23 de las bases generales de la presente convocatoria, asimismo con anterioridad al 15 de enero de 2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Forma y plazos de pag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kontura emandako dirulaguntzak ordainduko dira hiruhileko aurrerakinen bidez, hiruhileko bakoitzaren lehen hilean, hori guztia kontuan izanik gero frogatu egin behar direla, aurreko atalean aurreikus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2. ESPETXEETAN PRESO DAUDENEN SENIDEENTZAT GARRAIOKO BANAKAKO DIRULAGUNTZAK ARAUTZEN DU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2. BASES ESPECIFICAS QUE REGULAN LA CONCESIÓN DE AYUDAS ECONÓMICAS INDIVIDUALES DE TRANSPORTE PARA FAMILIARES DE PERSONAS INTERNAS EN CENTROS PENITENCI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rPr>
            </w:pPr>
            <w:r>
              <w:rPr>
                <w:rFonts w:cs="Times New Roman" w:ascii="Times New Roman" w:hAnsi="Times New Roman"/>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k bete nahi dituzte zati batean zigorraz preso dauden edo prebentzioz kartzelaraturik dauden pertsonen sendiei sortzen zaizkien gastu handiak, aldian behin presondegietara egiten dituzten bisitak direla 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n onuradunak izan daitezke Arrasatekoak izan eta espetxeetan zigorraz preso dauden edo prebentzioz kartzelaraturik dauden pertsonen sendiak, lehentasun ordena hon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er beneficiarios de estas ayudas los familiares de personas vecinas de Arrasate que se encuentren penadas o en prisión preventiva en centros penitenciarios, con el siguiente orden de preferenc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rPr>
            </w:pPr>
            <w:r>
              <w:rPr>
                <w:rFonts w:cs="Times New Roman" w:ascii="Times New Roman" w:hAnsi="Times New Roman"/>
              </w:rPr>
              <w:t>- Ezkontidea edo izatezko bikotea</w:t>
            </w:r>
          </w:p>
          <w:p>
            <w:pPr>
              <w:pStyle w:val="Taula"/>
              <w:spacing w:before="0" w:after="0"/>
              <w:rPr>
                <w:rFonts w:ascii="Times New Roman" w:hAnsi="Times New Roman" w:cs="Times New Roman"/>
              </w:rPr>
            </w:pPr>
            <w:r>
              <w:rPr>
                <w:rFonts w:cs="Times New Roman" w:ascii="Times New Roman" w:hAnsi="Times New Roman"/>
              </w:rPr>
              <w:t>- Seme-alabak</w:t>
            </w:r>
          </w:p>
          <w:p>
            <w:pPr>
              <w:pStyle w:val="Taula"/>
              <w:spacing w:before="0" w:after="0"/>
              <w:rPr>
                <w:rFonts w:ascii="Times New Roman" w:hAnsi="Times New Roman" w:cs="Times New Roman"/>
              </w:rPr>
            </w:pPr>
            <w:r>
              <w:rPr>
                <w:rFonts w:cs="Times New Roman" w:ascii="Times New Roman" w:hAnsi="Times New Roman"/>
              </w:rPr>
              <w:t>- Gurasoak (aita-amak)</w:t>
            </w:r>
          </w:p>
          <w:p>
            <w:pPr>
              <w:pStyle w:val="Taula"/>
              <w:spacing w:before="0" w:after="120"/>
              <w:rPr>
                <w:rFonts w:ascii="Times New Roman" w:hAnsi="Times New Roman" w:cs="Times New Roman"/>
              </w:rPr>
            </w:pPr>
            <w:r>
              <w:rPr>
                <w:rFonts w:cs="Times New Roman" w:ascii="Times New Roman" w:hAnsi="Times New Roman"/>
              </w:rPr>
              <w:t>- Neba-arreb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lang w:val="es-ES_tradnl"/>
              </w:rPr>
            </w:pPr>
            <w:r>
              <w:rPr>
                <w:rFonts w:cs="Times New Roman" w:ascii="Times New Roman" w:hAnsi="Times New Roman"/>
                <w:lang w:val="es-ES_tradnl"/>
              </w:rPr>
              <w:t>- El cónyuge o pareja de hecho</w:t>
            </w:r>
          </w:p>
          <w:p>
            <w:pPr>
              <w:pStyle w:val="Taula"/>
              <w:spacing w:before="0" w:after="0"/>
              <w:rPr>
                <w:rFonts w:ascii="Times New Roman" w:hAnsi="Times New Roman" w:cs="Times New Roman"/>
                <w:lang w:val="es-ES_tradnl"/>
              </w:rPr>
            </w:pPr>
            <w:r>
              <w:rPr>
                <w:rFonts w:cs="Times New Roman" w:ascii="Times New Roman" w:hAnsi="Times New Roman"/>
                <w:lang w:val="es-ES_tradnl"/>
              </w:rPr>
              <w:t>- Hijos e hijas</w:t>
            </w:r>
          </w:p>
          <w:p>
            <w:pPr>
              <w:pStyle w:val="Taula"/>
              <w:spacing w:before="0" w:after="0"/>
              <w:rPr>
                <w:rFonts w:ascii="Times New Roman" w:hAnsi="Times New Roman" w:cs="Times New Roman"/>
                <w:lang w:val="es-ES_tradnl"/>
              </w:rPr>
            </w:pPr>
            <w:r>
              <w:rPr>
                <w:rFonts w:cs="Times New Roman" w:ascii="Times New Roman" w:hAnsi="Times New Roman"/>
                <w:lang w:val="es-ES_tradnl"/>
              </w:rPr>
              <w:t>- Progenitores</w:t>
            </w:r>
          </w:p>
          <w:p>
            <w:pPr>
              <w:pStyle w:val="Taula"/>
              <w:spacing w:before="0" w:after="120"/>
              <w:rPr>
                <w:rFonts w:ascii="Times New Roman" w:hAnsi="Times New Roman" w:cs="Times New Roman"/>
                <w:lang w:val="es-ES_tradnl"/>
              </w:rPr>
            </w:pPr>
            <w:r>
              <w:rPr>
                <w:rFonts w:cs="Times New Roman" w:ascii="Times New Roman" w:hAnsi="Times New Roman"/>
                <w:lang w:val="es-ES_tradnl"/>
              </w:rPr>
              <w:t>- Hermanos y herman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tasunezko ordena batean sartuta dauden pertsonek kanpoan uzten dituzte, laguntza jasotzeko, lehentasun maila txikiagoan dauden pertso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personas integradas en un orden preferente excluyen, de cara a la percepción de la ayuda, a las que forman parte de otro menos preferent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 eskatzaileek nahiz zigorpeko pertsonek edo prebentzioan kartzelan daudenek Arrasaten egon behar dute erroldaturik, dirulaguntza eskabidea aurkezten duten une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nto los familiares solicitantes como las personas penadas o en prisión preventiva deberán estar empadronadas en Arrasate en el momento de presentar la solicitud de ayuda económi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Gizarte Sustapeneko batzordeak ahalmena du aztertu eta erabakitzeko aurkeztu daitezkeen kasu berezi guzt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a comisión informativa de Promoción Social queda facultada para estudiar y dirimir todos aquellos casos especiales que pudieran presentar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Obligaciones de las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4. Documentación a presenta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aren kide guztien azken nomina edo haien pentsioari buruzko agi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Ultima nómina o documento sobre pensión de todos los miembros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Medikuaren txostenak, gastu kengarriak sortzen dituen bizikidetzako unitateko kideren bat gaixorik ego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Informes médicos, en caso de enfermedad de algún miembro de la unidad convivencial que genere gastos deducib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Hala badagokio, gastu berezien frog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Justificantes de gastos extras, en su ca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Gizarte Sustapeneko batzordeak beharrezko jo dezakeen beste edozein agi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g) Cualquier otra documentación que la comisión informativa de Promoción Social pueda considerar necesa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Egiaztatzea, oinarri-arau orokorren 7. artikuluan adieraz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i) Acreditar, de la forma prevista en el artículo 7 de las bases generales, que se halla al corriente en el cumplimiento de sus obligaciones tributarias frente a la Administració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Zinpeko adierazpena, non-eta agertuko den, hala badagokio, beste erakunde batzuek emandako (edo eskatutako) beste dirulaguntza batzuk daudela (edo dirulaguntz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j) Declaración jurada en la que se haga constar, en su caso, la existencia de otras subvenciones (o solicitudes de subvención) concedidas (o formuladas) por (o ante) otras institucion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lazo de presen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ek eskubidea duten dirulaguntzak honela kalkul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cálculo de las ayudas económicas a las que tienen derecho los beneficiarios se realizará de la siguiente maner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1. Diru sarrera gordinen zenbak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1. Cómputo de los ingresos bru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izikidetzako unitateko diru sarrera moduan hauek kontabiliz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contabilizarán como ingresos de la unidad convivencial los siguie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unitatea osatzen duten pertsona guztien diru sarre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Ingresos de todas las personas que conforman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b) Espainiako Banketxean indarrean dagoen interesa ken 2 puntu, finantza etxeetan edo beste finantza aktibo batzuetan gordailuan dituzten kapitalari, lehen 6.000 €-tik gehienez ere 30.000 € arte, aplikatzetik ateratzen d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 cantidad resultante de aplicar el interés vigente en el Banco de España menos 2 puntos, al capital en depósito en entidades financieras u otros activos financieros, desde los primeros 6.000 € hasta un máximo de 3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la izan ezean, sarreratzat hartuko da sortutako errendimend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caso contrario, se computará como ingreso el rendimiento gener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2. Diru sarrera gordinei kentzekoak diren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2. Gastos deducibles a los ingresos bru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txebizitzaren alokairu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de alquiler de la vivien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ren baten gaixotasunagatik sortutako gastuak, behar bezala frogatu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riginados por enfermedad de algún miembro de la unidad convivencial debidamente justifica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ol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astos escola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ren lehen etxebizitza erosteko eskatu diren maileguetatik sortutako interesak eta amortizazioa ordaintze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Gastos por el pago de intereses y amortización derivados de préstamos solicitados para la adquisición de la primera vivienda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Familiako kideei atentzio pertsonala eta/edo etxekoa ematetik sortut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Gastos derivados de la atención personal y/o doméstica a miembros de la famil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Beste batzuk, behar bezala frogatu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Otros debidamente justifica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ira zenbatuko  gastu kengarri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contabilizarán como gastos deducib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Garaje alokairu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por alquiler de gara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hiko etxebizitza erostea ez diren beste inbertsio batzuen ondorioz sortut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casionados por inversiones distintas a la adquisición de la vivienda habitu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3. Diru sarrera garbiak kalk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3. Cálculo de ingresos ne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ela egingo da eragiketa: diru sarrera gordin guztiei gastu kengarri guztiak kendu, eta horrela, bizikidetzako unitatearen diru sarrera garbiak lortuko ditug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realizará la operación de restar al total de los ingresos brutos el total de los gastos deducibles obteniéndose así los ingresos netos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4. Banakako dirulaguntzen zenbate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4. Cuantía de las ayudas económicas individu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4.1. Gutxieneko dirulaguntza: 2. artikuluan ezarri bezala, onuradun izateko baldintzak betetzen dituzten presoen senide guztiek, baldin eta dirulaguntzen eskaera bete eta aurkezten badute, eskubidea izango dute, gutxienez, dirulaguntza hau eman daki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que resulte de multiplicar el número de kilómetros que exista entre Arrasate y el centro penitenciario (ida y vuelta) en el que se encuentre el familiar del/la solicitante por 0,10€.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 sarrera garbiei I eta II. taulan (ikus 1. eranskina) ezarritako kopurua kenduko zaie, bizikidetzako unitate gurasobakarrekoak izan edo ez izan, bizikidetzako unitate horietako kide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xml:space="preserve"> </w:t>
            </w:r>
            <w:r>
              <w:rPr>
                <w:rFonts w:cs="Times New Roman" w:ascii="Times New Roman" w:hAnsi="Times New Roman"/>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24.000 €-koa da, eta finantzatuko da “1.0100.480.469.00.00 – Espetxeetan preso dauden pertsonen senideentzat garraio gastuet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w:t>
            </w:r>
            <w:r>
              <w:rPr>
                <w:rFonts w:cs="Times New Roman" w:ascii="Times New Roman" w:hAnsi="Times New Roman"/>
                <w:color w:val="FF0000"/>
                <w:u w:val="single"/>
                <w:lang w:val="es-ES_tradnl"/>
              </w:rPr>
              <w:t xml:space="preserve"> </w:t>
            </w:r>
            <w:r>
              <w:rPr>
                <w:rFonts w:cs="Times New Roman" w:ascii="Times New Roman" w:hAnsi="Times New Roman"/>
                <w:lang w:val="es-ES_tradnl"/>
              </w:rPr>
              <w:t>24.000€, y será financiado con cargo a la partida presupuestaria “1.0100.480.469.00.00-Subvenciones para gastos transporte para familiares de personas internas en centros penintenci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laguntzak pil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Concurrencia de ayu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ulertuko da kostu osoa gainditzen duela, jasotako laguntzek, oro har, kilometroko eta bisitako 0,24 €-ko kopurutik gora egiten du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e respecto se entenderá que se supera el coste total cuando las ayudas recibidas, en su conjunto, excedan de la cantidad de 0’24 € por kilometro y visi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k kostu osoa baino handiagoak izanez gero, itzuli egin beharko zaio Udalari kostutik gorako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n el caso de que las subvenciones otorgadas superen el coste total, el exceso de la ayuda deberá ser reintegrado al Ayunta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Plazo y forma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ordaindu baino lehen, onuradunak egiaztatu behar du berak edo oinarri-arau espezifikoetako 2. artikuluan agertzen diren onuradun gaietako batek benetan bisitatu duela zigorpean dagoen edo prebentzio kartzela duen pertso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tarako, espetxeko zuzendariak egindako ziurtagiria aurkeztuko du onuradunak, non-eta adieraziko den zenbat bisita egin duen benetan hil horretan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inprimaki bat emango die Udalak eskatzaile guztiei, zinpeko adierazpenaren izaerakoa, eta hori bete ondoren, onartu daiteke frogagiri moduan aurrekoaren ordez, dirulaguntzetan xede diren bisitak benetan zenbat egin diren kontuan izan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dierazitakoaren kalterik gabe, espetxeak egindako ziurtagiria nahiz bisita egin izanaren zinpeko adierazpena ordeztu ahal izango dira zuzenbidean baliozkoa den edozein agiriz, egindako bisitak benetan egin direla egiaztatzen ditu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Forma y plazos de pag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2.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2.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a"/>
        <w:rPr>
          <w:rFonts w:ascii="Times New Roman" w:hAnsi="Times New Roman" w:cs="Times New Roman"/>
        </w:rPr>
      </w:pPr>
      <w:r>
        <w:rPr>
          <w:rFonts w:cs="Times New Roman" w:ascii="Times New Roman" w:hAnsi="Times New Roman"/>
        </w:rPr>
      </w:r>
    </w:p>
    <w:p>
      <w:pPr>
        <w:pStyle w:val="Normala"/>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 ERASKI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NEXO 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sagarria zehazteko bare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aremo para determinar la ayuda económica complementaria</w:t>
            </w:r>
          </w:p>
        </w:tc>
      </w:tr>
    </w:tbl>
    <w:p>
      <w:pPr>
        <w:pStyle w:val="Normal"/>
        <w:rPr/>
      </w:pPr>
      <w:r>
        <w:rPr/>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3130"/>
        <w:gridCol w:w="2520"/>
        <w:gridCol w:w="3420"/>
      </w:tblGrid>
      <w:tr>
        <w:trPr/>
        <w:tc>
          <w:tcPr>
            <w:tcW w:w="313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u-ES"/>
              </w:rPr>
              <w:t>TAULA</w:t>
            </w:r>
            <w:r>
              <w:rPr/>
              <w:t>/TABLA I</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II. </w:t>
            </w:r>
            <w:r>
              <w:rPr>
                <w:lang w:val="eu-ES"/>
              </w:rPr>
              <w:t>TAULA</w:t>
            </w:r>
            <w:r>
              <w:rPr/>
              <w:t>/TABLA</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lang w:val="eu-ES"/>
              </w:rPr>
            </w:pPr>
            <w:r>
              <w:rPr>
                <w:b/>
                <w:lang w:val="eu-ES"/>
              </w:rPr>
              <w:t>Zenbatekoa</w:t>
            </w:r>
          </w:p>
          <w:p>
            <w:pPr>
              <w:pStyle w:val="Normal"/>
              <w:jc w:val="center"/>
              <w:rPr>
                <w:b/>
                <w:b/>
              </w:rPr>
            </w:pPr>
            <w:r>
              <w:rPr>
                <w:b/>
              </w:rPr>
              <w:t>Cuantí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b/>
                <w:b/>
                <w:lang w:val="eu-ES"/>
              </w:rPr>
            </w:pPr>
            <w:r>
              <w:rPr>
                <w:b/>
                <w:lang w:val="eu-ES"/>
              </w:rPr>
              <w:t>Zenbatekoa</w:t>
            </w:r>
          </w:p>
          <w:p>
            <w:pPr>
              <w:pStyle w:val="Normal"/>
              <w:jc w:val="center"/>
              <w:rPr>
                <w:b/>
                <w:b/>
              </w:rPr>
            </w:pPr>
            <w:r>
              <w:rPr>
                <w:b/>
              </w:rPr>
              <w:t>Cuantía</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130"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3. UDAL TASAK ORDAINTZEKO, LAGUNTZA EKONOMIKOAK ARAUTZEN DITU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3. BASES ESPECIFICAS QUE REGULAN LA CONCESIÓN DE AYUDAS ECONOMICAS PARA EL PAGO DE TASAS MUNICIP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diru baliabide urriak dituzten bizilagunek udal tasak ordaintzeko, zati batean diruz laguntzeko Arrasateko Udalak eman ditzakeen dirulaguntzak emateko baldintzak erreg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a hemen erregulazio honetako tas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tasas objeto de la presente regulación serán las siguien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r tas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asa de agu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hondakin solidoen diru-bilk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Recogida de residuos sólidos urban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garraioko zerbitz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ervicio de Transporte Urba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ubidea izango dute programa honetan arautzen diren laguntzak jasotzeko, oinarri-arau espezifikoetako 6. atalean ezarritako baremoan jasotzen diren kopurua gainditzen ez dituzten familia unitate guzti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0" w:after="120"/>
              <w:rPr>
                <w:rFonts w:ascii="Times New Roman" w:hAnsi="Times New Roman" w:cs="Times New Roman"/>
              </w:rPr>
            </w:pPr>
            <w:r>
              <w:rPr>
                <w:rFonts w:cs="Times New Roman" w:ascii="Times New Roman" w:hAnsi="Times New Roman"/>
              </w:rPr>
              <w:t>Zerga onuraren subjektua egiten duen familia unitatea izango da eskatzaileak osatzen duen bizikidetzako unit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unidad familiar que constituye el sujeto del beneficio fiscal será la unidad convivencial en la que la persona solicitante se halle integra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datu pertson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atos personales de todos los miembros de la unidad convivenc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ko kide guztien urteko diru sarrerak jasotzen dituen dokumentazioa (aurreko urteko Pertsona Fisikoen Errentaren gaineko Zergaren deklarazi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amiliaren diru sarrerak zenbatzeko, kontuan hartuko dira hileko diru sarrera gordinak, zergak kendu barik eta ordainketa bereziak hainbanaturik bizikidetzako unitatea osatzen duten kide guztiek lortu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giaztatzean, oinarri-arau orokorren 7. artikuluan adieraz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Acreditar, de la forma prevista en el artículo 7 de las bases generales, que se halla al corriente en el cumplimiento de sus obligaciones tributarias frente a la Administr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ón de solicitud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6. Criterios de valoración de las solicitud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6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Los niveles de ingresos económicos que darán derecho a subvencionar el pago de tasas municipales para 2006,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 w:val="left" w:pos="2624" w:leader="none"/>
                <w:tab w:val="left" w:pos="5103" w:leader="none"/>
                <w:tab w:val="left" w:pos="5954" w:leader="none"/>
              </w:tabs>
              <w:ind w:left="567" w:hanging="0"/>
              <w:rPr/>
            </w:pPr>
            <w:r>
              <w:rPr>
                <w:sz w:val="20"/>
                <w:lang w:val="eu-ES"/>
              </w:rPr>
              <w:t>LGS:</w:t>
              <w:tab/>
            </w:r>
            <w:r>
              <w:rPr>
                <w:b/>
                <w:sz w:val="20"/>
                <w:lang w:val="eu-ES"/>
              </w:rPr>
              <w:t xml:space="preserve">540,9 €    </w:t>
            </w:r>
            <w:r>
              <w:rPr>
                <w:sz w:val="20"/>
                <w:lang w:val="eu-ES"/>
              </w:rPr>
              <w:t>x % 112,5 = 608,51</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25    = 676,13</w:t>
            </w:r>
          </w:p>
          <w:p>
            <w:pPr>
              <w:pStyle w:val="Normal"/>
              <w:tabs>
                <w:tab w:val="clear" w:pos="708"/>
                <w:tab w:val="left" w:pos="1348" w:leader="none"/>
                <w:tab w:val="left" w:pos="2624" w:leader="none"/>
                <w:tab w:val="left" w:pos="5103" w:leader="none"/>
                <w:tab w:val="left" w:pos="5954" w:leader="none"/>
              </w:tabs>
              <w:ind w:left="567" w:hanging="0"/>
              <w:rPr/>
            </w:pPr>
            <w:r>
              <w:rPr>
                <w:sz w:val="20"/>
                <w:lang w:val="eu-ES"/>
              </w:rPr>
              <w:t xml:space="preserve">                                </w:t>
            </w:r>
            <w:r>
              <w:rPr>
                <w:sz w:val="20"/>
                <w:lang w:val="eu-ES"/>
              </w:rPr>
              <w:t>x % 137,5 = 743,74</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50    = 811,35</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62,5 = 878,96</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75    = 946,58</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87,5 = 1014,19</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r>
          </w:p>
          <w:p>
            <w:pPr>
              <w:pStyle w:val="Normal"/>
              <w:spacing w:before="0" w:after="120"/>
              <w:ind w:left="567" w:hanging="0"/>
              <w:rPr>
                <w:b/>
                <w:b/>
                <w:sz w:val="20"/>
                <w:u w:val="single"/>
                <w:lang w:val="eu-ES"/>
              </w:rPr>
            </w:pPr>
            <w:r>
              <w:rPr>
                <w:sz w:val="20"/>
                <w:lang w:val="eu-ES"/>
              </w:rPr>
              <w:t>LGS: Lanbide arteko Gutxieneko Solda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 w:val="left" w:pos="2624" w:leader="none"/>
                <w:tab w:val="left" w:pos="5103" w:leader="none"/>
                <w:tab w:val="left" w:pos="5954" w:leader="none"/>
              </w:tabs>
              <w:ind w:left="567" w:hanging="0"/>
              <w:rPr/>
            </w:pPr>
            <w:r>
              <w:rPr>
                <w:sz w:val="20"/>
                <w:lang w:val="en-GB"/>
              </w:rPr>
              <w:t>SMI:</w:t>
            </w:r>
            <w:r>
              <w:rPr>
                <w:b/>
                <w:sz w:val="20"/>
                <w:lang w:val="eu-ES"/>
              </w:rPr>
              <w:t xml:space="preserve">        540,9 €    </w:t>
            </w:r>
            <w:r>
              <w:rPr>
                <w:sz w:val="20"/>
                <w:lang w:val="eu-ES"/>
              </w:rPr>
              <w:t>x % 112,5 = 608,51</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25    = 676,13</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37,5 = 743,74</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50    = 811,35</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62,5 = 878,96</w:t>
            </w:r>
          </w:p>
          <w:p>
            <w:pPr>
              <w:pStyle w:val="Normal"/>
              <w:tabs>
                <w:tab w:val="clear" w:pos="708"/>
                <w:tab w:val="left" w:pos="1348" w:leader="none"/>
                <w:tab w:val="left" w:pos="2624" w:leader="none"/>
                <w:tab w:val="left" w:pos="5103" w:leader="none"/>
                <w:tab w:val="left" w:pos="5954" w:leader="none"/>
              </w:tabs>
              <w:ind w:left="567" w:hanging="0"/>
              <w:rPr/>
            </w:pPr>
            <w:r>
              <w:rPr>
                <w:sz w:val="20"/>
                <w:lang w:val="eu-ES"/>
              </w:rPr>
              <w:t xml:space="preserve">                                </w:t>
            </w:r>
            <w:r>
              <w:rPr>
                <w:sz w:val="20"/>
                <w:lang w:val="eu-ES"/>
              </w:rPr>
              <w:t>x % 175    = 946,58</w:t>
            </w:r>
          </w:p>
          <w:p>
            <w:pPr>
              <w:pStyle w:val="Normal"/>
              <w:tabs>
                <w:tab w:val="clear" w:pos="708"/>
                <w:tab w:val="left" w:pos="1348" w:leader="none"/>
                <w:tab w:val="left" w:pos="2624" w:leader="none"/>
                <w:tab w:val="left" w:pos="5103" w:leader="none"/>
                <w:tab w:val="left" w:pos="5954" w:leader="none"/>
              </w:tabs>
              <w:ind w:left="567" w:hanging="0"/>
              <w:rPr>
                <w:sz w:val="20"/>
                <w:lang w:val="eu-ES"/>
              </w:rPr>
            </w:pPr>
            <w:r>
              <w:rPr>
                <w:sz w:val="20"/>
                <w:lang w:val="eu-ES"/>
              </w:rPr>
              <w:t xml:space="preserve">                                </w:t>
            </w:r>
            <w:r>
              <w:rPr>
                <w:sz w:val="20"/>
                <w:lang w:val="eu-ES"/>
              </w:rPr>
              <w:t>x % 187,5 = 1014,19</w:t>
            </w:r>
          </w:p>
          <w:p>
            <w:pPr>
              <w:pStyle w:val="Normal"/>
              <w:tabs>
                <w:tab w:val="clear" w:pos="708"/>
                <w:tab w:val="left" w:pos="567" w:leader="none"/>
                <w:tab w:val="left" w:pos="3402" w:leader="none"/>
                <w:tab w:val="left" w:pos="5103" w:leader="none"/>
                <w:tab w:val="left" w:pos="5954" w:leader="none"/>
              </w:tabs>
              <w:ind w:left="567" w:hanging="0"/>
              <w:rPr>
                <w:sz w:val="20"/>
                <w:lang w:val="es-ES_tradnl"/>
              </w:rPr>
            </w:pPr>
            <w:r>
              <w:rPr>
                <w:sz w:val="20"/>
                <w:lang w:val="en-GB"/>
              </w:rPr>
              <w:tab/>
              <w:tab/>
            </w:r>
            <w:r>
              <w:rPr>
                <w:sz w:val="20"/>
                <w:lang w:val="es-ES_tradnl"/>
              </w:rPr>
              <w:t>=</w:t>
              <w:tab/>
            </w:r>
            <w:r>
              <w:fldChar w:fldCharType="begin"/>
            </w:r>
            <w:r>
              <w:rPr>
                <w:sz w:val="20"/>
                <w:lang w:val="es-ES_tradnl"/>
              </w:rPr>
              <w:instrText xml:space="preserve"> =460.5*187.5% \# "#,##0.00" </w:instrText>
            </w:r>
            <w:r>
              <w:rPr>
                <w:sz w:val="20"/>
                <w:lang w:val="es-ES_tradnl"/>
              </w:rPr>
            </w:r>
            <w:r>
              <w:rPr>
                <w:sz w:val="20"/>
                <w:lang w:val="es-ES_tradnl"/>
              </w:rPr>
              <w:fldChar w:fldCharType="separate"/>
            </w:r>
            <w:r>
              <w:rPr>
                <w:sz w:val="20"/>
                <w:lang w:val="es-ES_tradnl"/>
              </w:rPr>
              <w:t xml:space="preserve"> 863,44</w:t>
            </w:r>
            <w:r/>
            <w:r>
              <w:rPr>
                <w:sz w:val="20"/>
                <w:lang w:val="es-ES_tradnl"/>
              </w:rPr>
              <w:fldChar w:fldCharType="end"/>
            </w:r>
            <w:r>
              <w:rPr>
                <w:sz w:val="20"/>
                <w:lang w:val="es-ES_tradnl"/>
              </w:rPr>
            </w:r>
          </w:p>
          <w:p>
            <w:pPr>
              <w:pStyle w:val="Normal"/>
              <w:spacing w:before="0" w:after="120"/>
              <w:ind w:left="567" w:hanging="0"/>
              <w:rPr>
                <w:b/>
                <w:b/>
                <w:sz w:val="20"/>
                <w:u w:val="single"/>
                <w:lang w:val="es-ES_tradnl"/>
              </w:rPr>
            </w:pPr>
            <w:r>
              <w:rPr>
                <w:sz w:val="20"/>
                <w:lang w:val="es-ES_tradnl"/>
              </w:rPr>
              <w:t>SMI: Salario mínimo interprofesio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u-ES"/>
              </w:rPr>
            </w:pPr>
            <w:r>
              <w:rPr>
                <w:b/>
                <w:sz w:val="20"/>
                <w:lang w:val="eu-ES"/>
              </w:rPr>
              <w:t>Bizikidetzako unitatea: pertsona 1</w:t>
            </w:r>
          </w:p>
          <w:p>
            <w:pPr>
              <w:pStyle w:val="Normal"/>
              <w:tabs>
                <w:tab w:val="clear" w:pos="708"/>
                <w:tab w:val="left" w:pos="567" w:leader="none"/>
                <w:tab w:val="left" w:pos="3402" w:leader="none"/>
                <w:tab w:val="left" w:pos="5103" w:leader="none"/>
                <w:tab w:val="left" w:pos="5954" w:leader="none"/>
              </w:tabs>
              <w:ind w:left="567" w:hanging="493"/>
              <w:rPr>
                <w:b/>
                <w:b/>
                <w:sz w:val="20"/>
                <w:lang w:val="eu-ES"/>
              </w:rPr>
            </w:pPr>
            <w:r>
              <w:rPr>
                <w:b/>
                <w:sz w:val="20"/>
                <w:lang w:val="eu-ES"/>
              </w:rPr>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u-ES"/>
              </w:rPr>
              <w:t></w:t>
            </w:r>
            <w:r>
              <w:rPr>
                <w:sz w:val="20"/>
                <w:lang w:val="eu-ES"/>
              </w:rPr>
              <w:tab/>
              <w:t>HDS &lt;  540,90</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540,90&lt;  HDS &lt; 608,51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sz w:val="20"/>
                <w:lang w:val="eu-ES"/>
              </w:rPr>
              <w:t></w:t>
            </w:r>
            <w:r>
              <w:rPr>
                <w:sz w:val="20"/>
                <w:lang w:val="eu-ES"/>
              </w:rPr>
              <w:tab/>
              <w:t>608,51&lt;  HDS &lt; 676,13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676,13&lt;  HDS &lt; 743,74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743,74&lt;  HDS &lt; 811,35  …………... % 20</w:t>
            </w:r>
          </w:p>
          <w:p>
            <w:pPr>
              <w:pStyle w:val="Testugorputza"/>
              <w:tabs>
                <w:tab w:val="clear" w:pos="708"/>
                <w:tab w:val="left" w:pos="242" w:leader="none"/>
              </w:tabs>
              <w:ind w:left="242" w:hanging="735"/>
              <w:rPr>
                <w:rFonts w:ascii="Times New Roman" w:hAnsi="Times New Roman" w:cs="Times New Roman"/>
                <w:sz w:val="20"/>
                <w:lang w:val="eu-ES"/>
              </w:rPr>
            </w:pPr>
            <w:r>
              <w:rPr>
                <w:rFonts w:cs="Times New Roman" w:ascii="Times New Roman" w:hAnsi="Times New Roman"/>
                <w:sz w:val="20"/>
                <w:lang w:val="eu-ES"/>
              </w:rPr>
              <w:t>HDS: hileko diru sarrera</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s-ES_tradnl"/>
              </w:rPr>
            </w:pPr>
            <w:r>
              <w:rPr>
                <w:b/>
                <w:sz w:val="20"/>
                <w:lang w:val="es-ES_tradnl"/>
              </w:rPr>
              <w:t>Unidad convivencial: 1 persona</w:t>
            </w:r>
          </w:p>
          <w:p>
            <w:pPr>
              <w:pStyle w:val="Normal"/>
              <w:tabs>
                <w:tab w:val="clear" w:pos="708"/>
                <w:tab w:val="left" w:pos="567" w:leader="none"/>
                <w:tab w:val="left" w:pos="3402" w:leader="none"/>
                <w:tab w:val="left" w:pos="5103" w:leader="none"/>
                <w:tab w:val="left" w:pos="5954" w:leader="none"/>
              </w:tabs>
              <w:ind w:left="567" w:hanging="493"/>
              <w:rPr>
                <w:b/>
                <w:b/>
                <w:sz w:val="20"/>
                <w:lang w:val="es-ES_tradnl"/>
              </w:rPr>
            </w:pPr>
            <w:r>
              <w:rPr>
                <w:b/>
                <w:sz w:val="20"/>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s-ES_tradnl"/>
              </w:rPr>
              <w:tab/>
              <w:t xml:space="preserve">IEM  &lt;  </w:t>
            </w:r>
            <w:r>
              <w:rPr>
                <w:sz w:val="20"/>
                <w:lang w:val="eu-ES"/>
              </w:rPr>
              <w:t>540,90</w:t>
            </w:r>
            <w:r>
              <w:rPr>
                <w:sz w:val="20"/>
                <w:lang w:val="es-ES_tradnl"/>
              </w:rPr>
              <w:t>...............………....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s-ES_tradnl"/>
              </w:rPr>
              <w:tab/>
            </w:r>
            <w:r>
              <w:rPr>
                <w:sz w:val="20"/>
                <w:lang w:val="eu-ES"/>
              </w:rPr>
              <w:t>540,90</w:t>
            </w:r>
            <w:r>
              <w:rPr>
                <w:sz w:val="20"/>
                <w:lang w:val="es-ES_tradnl"/>
              </w:rPr>
              <w:t>&lt;  IEM &lt; 608,51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s-ES_tradnl"/>
              </w:rPr>
              <w:tab/>
              <w:t>608,51&lt;  IEM &lt; 676,13 …………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s-ES_tradnl"/>
              </w:rPr>
              <w:tab/>
              <w:t>676,13&lt;  IEM &lt; 743,74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743,74</w:t>
            </w:r>
            <w:r>
              <w:rPr>
                <w:sz w:val="20"/>
                <w:lang w:val="es-ES_tradnl"/>
              </w:rPr>
              <w:t>&lt;  IEM &lt; 811,35  …….....….    20 %</w:t>
            </w:r>
          </w:p>
          <w:p>
            <w:pPr>
              <w:pStyle w:val="Testugorputza"/>
              <w:tabs>
                <w:tab w:val="clear" w:pos="708"/>
                <w:tab w:val="left" w:pos="242" w:leader="none"/>
              </w:tabs>
              <w:ind w:left="242" w:hanging="735"/>
              <w:rPr>
                <w:rFonts w:ascii="Times New Roman" w:hAnsi="Times New Roman" w:cs="Times New Roman"/>
                <w:sz w:val="20"/>
                <w:lang w:val="es-ES_tradnl"/>
              </w:rPr>
            </w:pPr>
            <w:r>
              <w:rPr>
                <w:rFonts w:cs="Times New Roman" w:ascii="Times New Roman" w:hAnsi="Times New Roman"/>
                <w:sz w:val="20"/>
                <w:lang w:val="es-ES_tradnl"/>
              </w:rPr>
              <w:t>IEM: ingreso económico mensual</w:t>
              <w:tab/>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u-ES"/>
              </w:rPr>
            </w:pPr>
            <w:r>
              <w:rPr>
                <w:b/>
                <w:sz w:val="20"/>
                <w:lang w:val="eu-ES"/>
              </w:rPr>
              <w:t>Bizikidetzako unitatea: 2 edo 3 pertsona</w:t>
            </w:r>
          </w:p>
          <w:p>
            <w:pPr>
              <w:pStyle w:val="Normal"/>
              <w:tabs>
                <w:tab w:val="clear" w:pos="708"/>
                <w:tab w:val="left" w:pos="567" w:leader="none"/>
                <w:tab w:val="left" w:pos="3402" w:leader="none"/>
                <w:tab w:val="left" w:pos="5103" w:leader="none"/>
                <w:tab w:val="left" w:pos="5954" w:leader="none"/>
              </w:tabs>
              <w:ind w:left="567" w:hanging="493"/>
              <w:rPr>
                <w:b/>
                <w:b/>
                <w:sz w:val="20"/>
                <w:lang w:val="eu-ES"/>
              </w:rPr>
            </w:pPr>
            <w:r>
              <w:rPr>
                <w:b/>
                <w:sz w:val="20"/>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u-ES"/>
              </w:rPr>
              <w:t></w:t>
            </w:r>
            <w:r>
              <w:rPr>
                <w:sz w:val="20"/>
                <w:lang w:val="eu-ES"/>
              </w:rPr>
              <w:tab/>
              <w:t>HDS &lt; 608,51</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608,51&lt;  HDS &lt; 676,13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sz w:val="20"/>
                <w:lang w:val="eu-ES"/>
              </w:rPr>
              <w:t></w:t>
            </w:r>
            <w:r>
              <w:rPr>
                <w:sz w:val="20"/>
                <w:lang w:val="eu-ES"/>
              </w:rPr>
              <w:tab/>
              <w:t>676,13&lt;  HDS &lt; 743,74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743,74&lt;  HDS &lt; 811,35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811,35 &lt;  HDS &lt;  878,96…  ……... % 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s-ES_tradnl"/>
              </w:rPr>
            </w:pPr>
            <w:r>
              <w:rPr>
                <w:b/>
                <w:sz w:val="20"/>
                <w:lang w:val="es-ES_tradnl"/>
              </w:rPr>
              <w:t>Unidad convivencial: 2 ó 3 personas</w:t>
            </w:r>
          </w:p>
          <w:p>
            <w:pPr>
              <w:pStyle w:val="Normal"/>
              <w:tabs>
                <w:tab w:val="clear" w:pos="708"/>
                <w:tab w:val="left" w:pos="567" w:leader="none"/>
                <w:tab w:val="left" w:pos="3402" w:leader="none"/>
                <w:tab w:val="left" w:pos="5103" w:leader="none"/>
                <w:tab w:val="left" w:pos="5954" w:leader="none"/>
              </w:tabs>
              <w:ind w:left="567" w:hanging="493"/>
              <w:rPr>
                <w:b/>
                <w:b/>
                <w:sz w:val="20"/>
                <w:lang w:val="es-ES_tradnl"/>
              </w:rPr>
            </w:pPr>
            <w:r>
              <w:rPr>
                <w:b/>
                <w:sz w:val="20"/>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s-ES_tradnl"/>
              </w:rPr>
              <w:t></w:t>
            </w:r>
            <w:r>
              <w:rPr>
                <w:sz w:val="20"/>
              </w:rPr>
              <w:tab/>
              <w:t>IEM  &lt; 608,51</w:t>
              <w:tab/>
              <w:t xml:space="preserve">……………   </w:t>
            </w:r>
            <w:r>
              <w:rPr>
                <w:sz w:val="20"/>
                <w:lang w:val="en-GB"/>
              </w:rPr>
              <w:t>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n-GB"/>
              </w:rPr>
              <w:tab/>
              <w:t>608,51&lt;  IEM  &lt; 676,13…………..   80 %</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sz w:val="20"/>
                <w:lang w:val="es-ES_tradnl"/>
              </w:rPr>
              <w:t></w:t>
            </w:r>
            <w:r>
              <w:rPr>
                <w:sz w:val="20"/>
                <w:lang w:val="en-GB"/>
              </w:rPr>
              <w:tab/>
              <w:t>676,13&lt;  IEM  &lt; 743,74…………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n-GB"/>
              </w:rPr>
              <w:tab/>
              <w:t>743,74&lt;  IEM  &lt; 811,35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n-GB"/>
              </w:rPr>
              <w:tab/>
              <w:t>811,35&lt;  IEM  &lt;  878,96…  …..……</w:t>
            </w:r>
            <w:r>
              <w:rPr>
                <w:sz w:val="20"/>
                <w:lang w:val="es-ES_tradnl"/>
              </w:rPr>
              <w:t>20 %</w:t>
            </w:r>
          </w:p>
          <w:p>
            <w:pPr>
              <w:pStyle w:val="Testugorputza"/>
              <w:ind w:left="72" w:hanging="0"/>
              <w:rPr>
                <w:rFonts w:ascii="Times New Roman" w:hAnsi="Times New Roman" w:cs="Times New Roman"/>
                <w:sz w:val="20"/>
                <w:lang w:val="es-ES_tradnl"/>
              </w:rPr>
            </w:pPr>
            <w:r>
              <w:rPr>
                <w:rFonts w:cs="Times New Roman" w:ascii="Times New Roman" w:hAnsi="Times New Roman"/>
                <w:sz w:val="20"/>
                <w:lang w:val="es-ES_tradnl"/>
              </w:rPr>
              <w:tab/>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u-ES"/>
              </w:rPr>
            </w:pPr>
            <w:r>
              <w:rPr>
                <w:b/>
                <w:sz w:val="20"/>
                <w:lang w:val="eu-ES"/>
              </w:rPr>
              <w:t>Bizikidetzako unitatea: 4 edo 5 pertsona</w:t>
            </w:r>
          </w:p>
          <w:p>
            <w:pPr>
              <w:pStyle w:val="Normal"/>
              <w:tabs>
                <w:tab w:val="clear" w:pos="708"/>
                <w:tab w:val="left" w:pos="567" w:leader="none"/>
                <w:tab w:val="left" w:pos="3402" w:leader="none"/>
                <w:tab w:val="left" w:pos="5103" w:leader="none"/>
                <w:tab w:val="left" w:pos="5954" w:leader="none"/>
              </w:tabs>
              <w:ind w:left="567" w:hanging="493"/>
              <w:rPr>
                <w:b/>
                <w:b/>
                <w:sz w:val="20"/>
                <w:lang w:val="eu-ES"/>
              </w:rPr>
            </w:pPr>
            <w:r>
              <w:rPr>
                <w:b/>
                <w:sz w:val="20"/>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u-ES"/>
              </w:rPr>
              <w:t></w:t>
            </w:r>
            <w:r>
              <w:rPr>
                <w:sz w:val="20"/>
                <w:lang w:val="eu-ES"/>
              </w:rPr>
              <w:tab/>
              <w:t xml:space="preserve"> HDS &lt;  676,13……………………%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676,13&lt;  HDS &lt; 743,74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743,74&lt;  HDS &lt;  811,35…………..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811,35&lt;  HDS &lt;  878,96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878,96&lt;  HDS &lt;  946,58………….  %  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s-ES_tradnl"/>
              </w:rPr>
            </w:pPr>
            <w:r>
              <w:rPr>
                <w:b/>
                <w:sz w:val="20"/>
                <w:lang w:val="es-ES_tradnl"/>
              </w:rPr>
              <w:t>Unidad convivencial: 4 ó 5 personas</w:t>
            </w:r>
          </w:p>
          <w:p>
            <w:pPr>
              <w:pStyle w:val="Normal"/>
              <w:tabs>
                <w:tab w:val="clear" w:pos="708"/>
                <w:tab w:val="left" w:pos="567" w:leader="none"/>
                <w:tab w:val="left" w:pos="3402" w:leader="none"/>
                <w:tab w:val="left" w:pos="5103" w:leader="none"/>
                <w:tab w:val="left" w:pos="5954" w:leader="none"/>
              </w:tabs>
              <w:ind w:left="567" w:hanging="493"/>
              <w:rPr>
                <w:b/>
                <w:b/>
                <w:sz w:val="20"/>
                <w:lang w:val="es-ES_tradnl"/>
              </w:rPr>
            </w:pPr>
            <w:r>
              <w:rPr>
                <w:b/>
                <w:sz w:val="20"/>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s-ES_tradnl"/>
              </w:rPr>
              <w:t></w:t>
            </w:r>
            <w:r>
              <w:rPr>
                <w:sz w:val="20"/>
              </w:rPr>
              <w:tab/>
              <w:t xml:space="preserve"> IEM  &lt;  676,13……………………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676,13&lt;  IEM   &lt; 743,74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743,74&lt;  IEM  &lt;  811,35…………..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811,35&lt;  IEM  &lt;  878,96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878,96&lt;  IEM  &lt;  946,58………..….  2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u-ES"/>
              </w:rPr>
            </w:pPr>
            <w:r>
              <w:rPr>
                <w:b/>
                <w:sz w:val="20"/>
                <w:lang w:val="eu-ES"/>
              </w:rPr>
              <w:t>Bizikidetzako unitatea: 6 edo pertsona gehiago</w:t>
            </w:r>
          </w:p>
          <w:p>
            <w:pPr>
              <w:pStyle w:val="Normal"/>
              <w:tabs>
                <w:tab w:val="clear" w:pos="708"/>
                <w:tab w:val="left" w:pos="567" w:leader="none"/>
                <w:tab w:val="left" w:pos="3402" w:leader="none"/>
                <w:tab w:val="left" w:pos="5103" w:leader="none"/>
                <w:tab w:val="left" w:pos="5954" w:leader="none"/>
              </w:tabs>
              <w:ind w:left="567" w:hanging="493"/>
              <w:rPr>
                <w:b/>
                <w:b/>
                <w:sz w:val="20"/>
                <w:lang w:val="eu-ES"/>
              </w:rPr>
            </w:pPr>
            <w:r>
              <w:rPr>
                <w:b/>
                <w:sz w:val="20"/>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u-ES"/>
              </w:rPr>
              <w:t></w:t>
            </w:r>
            <w:r>
              <w:rPr>
                <w:sz w:val="20"/>
                <w:lang w:val="eu-ES"/>
              </w:rPr>
              <w:tab/>
              <w:t xml:space="preserve"> HDS &lt;  743,74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743,74&lt;  HDS &lt; 811,35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811,35&lt;  HDS &lt; 878,96……………%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878,96&lt;  HDS &lt; 946,58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u-ES"/>
              </w:rPr>
              <w:t></w:t>
            </w:r>
            <w:r>
              <w:rPr>
                <w:sz w:val="20"/>
                <w:lang w:val="eu-ES"/>
              </w:rPr>
              <w:tab/>
              <w:t>946,58&lt;  HDS &lt; 1014,19…………. %  20</w:t>
            </w:r>
          </w:p>
          <w:p>
            <w:pPr>
              <w:pStyle w:val="Normal"/>
              <w:tabs>
                <w:tab w:val="clear" w:pos="708"/>
                <w:tab w:val="left" w:pos="567" w:leader="none"/>
                <w:tab w:val="left" w:pos="993" w:leader="none"/>
                <w:tab w:val="left" w:pos="3544" w:leader="none"/>
                <w:tab w:val="left" w:pos="5103" w:leader="underscore"/>
                <w:tab w:val="left" w:pos="5387" w:leader="none"/>
              </w:tabs>
              <w:rPr>
                <w:b/>
                <w:b/>
                <w:sz w:val="20"/>
                <w:lang w:val="eu-ES"/>
              </w:rPr>
            </w:pPr>
            <w:r>
              <w:rPr>
                <w:b/>
                <w:sz w:val="20"/>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sz w:val="20"/>
                <w:lang w:val="es-ES_tradnl"/>
              </w:rPr>
            </w:pPr>
            <w:r>
              <w:rPr>
                <w:b/>
                <w:sz w:val="20"/>
                <w:lang w:val="es-ES_tradnl"/>
              </w:rPr>
              <w:t>Unidad convivencial: 6 ó más personas</w:t>
            </w:r>
          </w:p>
          <w:p>
            <w:pPr>
              <w:pStyle w:val="Normal"/>
              <w:tabs>
                <w:tab w:val="clear" w:pos="708"/>
                <w:tab w:val="left" w:pos="567" w:leader="none"/>
                <w:tab w:val="left" w:pos="3402" w:leader="none"/>
                <w:tab w:val="left" w:pos="5103" w:leader="none"/>
                <w:tab w:val="left" w:pos="5954" w:leader="none"/>
              </w:tabs>
              <w:ind w:left="567" w:hanging="493"/>
              <w:rPr>
                <w:b/>
                <w:b/>
                <w:sz w:val="20"/>
                <w:lang w:val="es-ES_tradnl"/>
              </w:rPr>
            </w:pPr>
            <w:r>
              <w:rPr>
                <w:b/>
                <w:sz w:val="20"/>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sz w:val="20"/>
                <w:lang w:val="es-ES_tradnl"/>
              </w:rPr>
              <w:t></w:t>
            </w:r>
            <w:r>
              <w:rPr>
                <w:sz w:val="20"/>
              </w:rPr>
              <w:tab/>
              <w:t xml:space="preserve"> IEM  &lt;  743,74 …………………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743,74&lt;  IEM &lt; 811,35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rPr>
              <w:tab/>
              <w:t>811,35&lt;  IEM&lt; 878</w:t>
            </w:r>
            <w:r>
              <w:rPr>
                <w:sz w:val="20"/>
                <w:lang w:val="en-GB"/>
              </w:rPr>
              <w:t>,96……………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n-GB"/>
              </w:rPr>
              <w:tab/>
              <w:t>878,96&lt;  IEM&lt; 946,58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sz w:val="20"/>
                <w:lang w:val="es-ES_tradnl"/>
              </w:rPr>
              <w:t></w:t>
            </w:r>
            <w:r>
              <w:rPr>
                <w:sz w:val="20"/>
                <w:lang w:val="en-GB"/>
              </w:rPr>
              <w:tab/>
              <w:t>946,58&lt;  IEM&lt; 1014,19 …………   20 %</w:t>
            </w:r>
          </w:p>
          <w:p>
            <w:pPr>
              <w:pStyle w:val="Normal"/>
              <w:tabs>
                <w:tab w:val="clear" w:pos="708"/>
                <w:tab w:val="left" w:pos="567" w:leader="none"/>
                <w:tab w:val="left" w:pos="993" w:leader="none"/>
                <w:tab w:val="left" w:pos="3544" w:leader="none"/>
                <w:tab w:val="left" w:pos="5103" w:leader="underscore"/>
                <w:tab w:val="left" w:pos="5387" w:leader="none"/>
              </w:tabs>
              <w:rPr>
                <w:b/>
                <w:b/>
                <w:sz w:val="20"/>
                <w:lang w:val="en-GB"/>
              </w:rPr>
            </w:pPr>
            <w:r>
              <w:rPr>
                <w:b/>
                <w:sz w:val="20"/>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zailearen ohiko helbidekoak ez diren ondasun higiezinak izanez gero, bai eta aurrezki libretak, kontu korronteak, eperako laminak, gutxieneko soldataren 12,5 bider handiagoko saldoez (540,9 x 12,5 = 6.761,25), dirulaguntza kobratzeko eskubidea gald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existencia de bienes inmuebles distintos de la residencia habitual del solicitante, así como de libretas de ahorro, cuentas corrientes, láminas a plazo, con saldos superiores a 12,5 veces el salario mínimo interprofesional (540,9 x 12,5 = 6.761,25) supondrá la pérdida del derecho al abono de la subven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Bidaiarien Hiri Garraioko zerbitzuaren ondorioetarako, hauek izango dira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a efectos del servicio de Transporte de Viajeros Urbano, las ayudas consistirán 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b/>
              </w:rPr>
              <w:t>Lehentasunezko laguntz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b/>
                <w:lang w:val="es-ES_tradnl"/>
              </w:rPr>
              <w:t>Ayuda preferente</w:t>
            </w:r>
            <w:r>
              <w:rPr>
                <w:rFonts w:cs="Times New Roman" w:ascii="Times New Roman" w:hAnsi="Times New Roman"/>
                <w:lang w:val="es-ES_trad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pPr>
            <w:r>
              <w:rPr>
                <w:rFonts w:cs="Times New Roman" w:ascii="Times New Roman" w:hAnsi="Times New Roman"/>
              </w:rPr>
              <w:t>(mugatua: 21 €/hilean/pertsonako)</w:t>
            </w:r>
          </w:p>
          <w:p>
            <w:pPr>
              <w:pStyle w:val="Taula"/>
              <w:spacing w:before="120" w:after="120"/>
              <w:rPr>
                <w:rFonts w:ascii="Times New Roman" w:hAnsi="Times New Roman" w:cs="Times New Roman"/>
              </w:rPr>
            </w:pPr>
            <w:r>
              <w:rPr>
                <w:rFonts w:cs="Times New Roman" w:ascii="Times New Roman" w:hAnsi="Times New Roman"/>
              </w:rPr>
              <w:t>2006an, 36 bidai hilean, d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imitada: 21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6, 36 viajes mensuales gratui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ak: hobariaren %100 dagokienei.</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Beneficiarios/as: a quienes corresponda el 100% de bon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b/>
              </w:rPr>
              <w:t>Laguntza arrunt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b/>
                <w:lang w:val="es-ES_tradnl"/>
              </w:rPr>
              <w:t>Ayuda ordinaria</w:t>
            </w:r>
            <w:r>
              <w:rPr>
                <w:rFonts w:cs="Times New Roman" w:ascii="Times New Roman" w:hAnsi="Times New Roman"/>
                <w:lang w:val="es-ES_trad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rFonts w:ascii="Times New Roman" w:hAnsi="Times New Roman" w:cs="Times New Roman"/>
              </w:rPr>
            </w:pPr>
            <w:r>
              <w:rPr>
                <w:rFonts w:cs="Times New Roman" w:ascii="Times New Roman" w:hAnsi="Times New Roman"/>
              </w:rPr>
              <w:t>(mugatua: 9 €/hilean/pertsonako)</w:t>
            </w:r>
          </w:p>
          <w:p>
            <w:pPr>
              <w:pStyle w:val="Taula"/>
              <w:spacing w:before="120" w:after="120"/>
              <w:rPr>
                <w:rFonts w:ascii="Times New Roman" w:hAnsi="Times New Roman" w:cs="Times New Roman"/>
              </w:rPr>
            </w:pPr>
            <w:r>
              <w:rPr>
                <w:rFonts w:cs="Times New Roman" w:ascii="Times New Roman" w:hAnsi="Times New Roman"/>
              </w:rPr>
              <w:t>2006an, 15 bidai hilean, d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imitada: 9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6, 15 viajes mensuales gratui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Onuradunak: hobariaren %100etik behera dagokie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eneficiarios/as: a quienes corresponda menos del 100% de bon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resupues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15.000 €-koa da, eta finantzatuko da “1.0408.480.313.04.00 – Tasak ordaintze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15.000€, y será financiado con cargo a la partida presupuestaria “1.0408.480.313.04.00-Subvenciones para pago de tas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n datozen laguntzak ordainduko dira, agiri hauek aurkez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previstas en este programa se abonarán, previa presentación de los siguientes docume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irulaguntza ematearen udal akord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uerdo municipal de concesión de la subven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Laguntzaren xede den tasa onuradunak ordaindu izanaren egiaztagi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Acreditación del pago, por parte del beneficiario, de la tasa objeto de la ayud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gehienez ere 2 hileko epea ezarri da, onuradunak dagokion tasa ordaintzen duen egunetik kontatzen hasita, edo, hala badagokio, Udalak ezarritako borondatezko kobratze aldia bukatz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Forma y plazos de pag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diru bilketako udal bulegoetan, oinarri-arau espezifiko hauetako 8. artikuluan eskatzen diren agiriak aurkezteko u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ca-ES"/>
              </w:rPr>
            </w:pPr>
            <w:r>
              <w:rPr>
                <w:rFonts w:cs="Times New Roman" w:ascii="Times New Roman" w:hAnsi="Times New Roman"/>
                <w:lang w:val="ca-ES"/>
              </w:rPr>
              <w:t>2.4. GARATZEKO BIDEAN LANKIDETZA PROGRAMAK GARATZEN DITUZTEN (GKE) GOBERNUZ KANPOKO ERAKUNDEENTZAT DIRULAGUNTZAK EMATEKO ARAUAK EZARTZEN DITUZTEN OINARRI-ARAU ESPEZIFIKOAK - 2006.</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4. BASES ESPECIFICAS POR LAS QUE SE ESTABLECEN LAS NORMAS PARA LA CONCESION DE SUBVENCIONES PARA ORGANIZACIONES NO GUBERNAMENTALES (ONG) QUE DESARROLLEN PROGRAMAS DE COOPERACION PARA EL DESARROLLO 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gobernuz kanpo erakundeei dirulaguntzak emateko araubidea ezartzea, garabidean lankidetza programak antolatu eta lortzeko, garatzeko bidean dauden herrialdeetako biztanleen baldintza sozio ekonomikoak hobe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 duten programek ezaugarri hauek izan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programas objeto de subvención deberán tener las siguientes característ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n dauden herrialdeetan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realicen en países en vías de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ak oro har horien onurak jas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uedan beneficiarse de ellos la ciudadanía en gener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ultura inposaketarik ez egitea eta komunitate hartzailearen idiosinkrasia eta haren ingurumena errespe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eviten la imposición cultural y respeten la idiosincrasia de la comunidad receptora y su medio ambie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en partizipazio aktiboa eta demokratikoa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favorezcan la participación activa y democrática de la pobl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hauei eman ahal izango dizkie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podrá conceder ayudas económicas 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rabazi asmorik gabeko Gobernuz Kanpoko Erakundeak, haien jarduerak bat datozenean deialdi honen xedearekin eta Euskal Autonomia Erkidegoan helbidea duena eta ordezkaritza Gipuzk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rariaz deialdi honetatik kanpo geratuko dira: administrazio publikoaren mendeko erakundeak eta zerbitzuak, eta aurrezki kutx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n expresamente excluidas de acceder a esta convocatoria: Las instituciones y servicios dependientes de la Administración Pública y las entidades de ahorr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tako 4. artikuluan eskatutako baldintzak bete beharko dituzte onuradunek, erregistro publikoan inskribaturik egoteko betebeharrari dagokio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orokorretako 7. artikuluan eskatzen den dokumentazio orokorra aurkeztuko dituzte erakunde interes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organizaciones interesadas presentarán la documentación general exigida en el artículo 7 de las bases generales. </w:t>
            </w:r>
          </w:p>
        </w:tc>
      </w:tr>
      <w:tr>
        <w:trPr>
          <w:trHeight w:val="856" w:hRule="atLeast"/>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rkeztu diren proiektuen memoriak alderdi hauek jaso behar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a memoria de los proyectos presentados deberá recoger los siguientes extrem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ren Lankidetza eremuan eta Sentsibilizazio eremuan duen esperientziari buruzko memoria laburra, eta hor adieraziko du proiektua aurrera eramateko hango elkarte arduradunaren esperientzia, eskatzailea bera izango ez balitz h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Breve Memoria de la experiencia en el campo de la Cooperación al Desarrollo y la Sensibilización, donde se señalará la experiencia de la contraparte, si ésta fuera diferente a la peticiona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dierazpena, non-eta jasoko duen onartutako proiektuaren kostu osoaren eta emandako dirulaguntzaren artean zuzenean edo beste batzuk finantzatuz dagoen aldea aportatzeko konpromiso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claración en la que conste el compromiso de aportar la diferencia (si la hubiere) directamente o por financiación de terceros/as, entre el coste total del proyecto aceptado y la subvención concedi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1. Elkarte eskatzaileari dagokionez: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1 En relación con la asociación peticionaria: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emateko, kontuan hartuko dira, lehendik adierazitakoez gain, baldintz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concesión de estas ayudas se tendrán en cuenta, además de lo ya indicado, los siguientes condiciona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perientzia kontrastatua laguntza eta gaitasun arloan, proiekturako  beste erakunde batzuen finantzaketa lortzeko eta baliabide pribatuak lo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contrastada en materia de ayuda y capacidad para conseguir otro tipo de financiación de otros organismos y recursos privados para 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Proiektua kudeatzeko ahalmena, dauzkan giza baliabideak eta herriko, estatuko eta nazioarteko beste erakunde edo entitate batzuekin dituen harrema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apacidad de gestión del proyecto, recursos humanos disponibles y relaciones con otros organismos u organizaciones locales, estatales e internacion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Arrasaten bazkide diren pertso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úmero de personas asoci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2. Proiektuari dagokionez: 4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2 En relación con el Proyecto: Hasta 4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iektua aurkezteari eta haren edukiari dagokie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cuanto a presentación y contenido d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i buruzko informazioa: testuinguru geografikoa, politikoa eta soziala jar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ación sobre el proyecto: contextualización geográfica, política y social del mism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oherentzia hauen artean, ekintzaren justifikazioa, ezarritako helburuak, proposatutako jarduerak eta behar diren bali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coherencia entre la justificación de la acción, los objetivos trazados, las actividades propuestas y los recursos neces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in behar den ekintzaren bideragarritasun teknikoa (atal honi buruzko informazioa ezinbestekoa da produkzio eta azpiegitur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viabilidad técnica de la acción a realizar (la información sobre este apartado se considera imprescindible para proyectos productivos y de infraestructur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iraunkortasuna epe luzean, diruz lagundutako ekintz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sostenibilidad del proyecto a más largo plazo, después de ejecutada la acción subvenciona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gileen gaitasunari eta haien harremanen kalitateari buruz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n cuanto a la capacidad de las personas participantes y la calidad de sus relacion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 aurrera eramateko hango elkarte arduradunaren esperientzia eta gaitasuna, eta afektatutako biztanleekin duen lo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y capacidad de la contraparte local, así como su vinculación con la población afecta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KE eskatzailearen esperientzia, kudeatzeko ahalmena eta jarrai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de la ONG solicitante, capacidad de gestión y segui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iztanle hartzaileen partizipazio aktiboa izateko ahalmena, proiektuaren proposamenean, exekuzioan, jarraipenean eta ebaluazi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pacidad de participación activa de la población receptora en la proposición, ejecución, seguimiento y evaluación d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3. Proiektuaren helburu sozialei dagokienez: 2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3 En relación con los objetivos sociales del proyecto: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 eskubideak errespetatzen dituzten balio demokratikoak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valores democráticos que respeten los derechos human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dako biztanleen kultura eta balio etnikoak bultzatu eta errespetatzea, bai eta jardun eremuaren aberastasun naturala eta balio ekologikoa bultzatu eta errespetatzea, ezelako kalte ekologikorik sortu ba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k eragindako biztanleen partizipazioarekin egitea eta partizipazio aktiboa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lleve a cabo con la participación de la población afectada por el proyecto y favorezca su participación ac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egoera ahulena den biztanleriaren sektoreen gizarteratze aktiboa izateko neurriak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contemplen medidas de inserción activa de los sectores de la población más desfavoreci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Proiektuaren identifikazioari dagokionez: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En cuanto a la identificación del proyecto: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rrasateko bizilagunen inplikazioa egotea hura egitean, garatzean eta ebaluatz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ermitan la implicación de los vecinos/as de Arrasate en su elaboración, desarrollo y evalu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kintza hori izatea lehendik onartutako proiektuen jarrai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la acción sea la continuación de proyectos aprobados anteriorme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b/>
              </w:rPr>
              <w:t>5.5. Eskatu daitekeen gutxieneko puntuazio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5 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100.000 €-koa da, eta finantzatuko da “1.0400.481.313.05.00 – GKE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s ayudas convocadas a través del presente programa asciende a la cantidad de 100.000€, y será financiado con cargo a la partida presupuestaria “1.0400.481.313.05.00-Subvenciones para ONG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ntsignazio hori honela bana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onsignación señalada se distribuirá de la siguiente maner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80 izango da Arrasaten irabazi asmorik gabeko Gobernuz Kanpoko Erakund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80 % se destinará a Organizaciones o Instituciones No Gubernamentales sin ánimo de lucro radic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15 izango da Arrasatekoak ez diren irabazi asmorik gabeko Gobernuz Kanpoko Erakund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15 % se destinará a Organizaciones o Instituciones No Gubernamentales sin ánimo de lucro no radic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Forma y plazos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rari dagokionez, aurkeztu behar dira deialdi honetako oinarri-arau orokorretako 23. artikuluan errekeritzen diren 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uanto a la forma, se deberá presentar la documentación requerida en el artículo 23 de las bases generales de la presente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 erantzule bakarra izango da Arrasateko Udalaren aurrean diruz laguntzen den egintza zuzen egiteari buruz, eta egintza  hasteari buruzko txostenak emango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beneficiaria de la subvención será la única responsable ante el Ayuntamiento de Arrasate de la correcta realización de la acción que se subvenciona, facilitando informes sobre la iniciación de la mis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k txosten bat aurkeztuko du garatu duen egintzari buruz edo proiektua behin bukatu eta gero egin duen obrari buruz, eta edozelan ere dirulaguntza emateko akordioan ezarritako epemug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jasotzen duen erakundeak informazioa emango du proiektuaren garapenaren egoerari buruz, Udalak ezartzen duen jarraipen plan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la entidad subvencionada facilitará información sobre el estado del desarrollo del proyecto de acuerdo al plan de seguimiento que establezca el Ayunta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Udalak beharrezko iritziz gero, diruz lagundutako erakundeak berea den dokumentazio grafikoa eta idatzia nahiz bere langile eta bazkideena emango du, diruz lagundutako programari buruzkoa, argitaratu eta sentsibili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ordaintzeko epea eta 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pag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12.000 €-ko edo hortik beherako dirulaguntzak baten ordainduko dira, gehienez ere hil bateko epean, dirulaguntzak emateko dagokion akordioa hartu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ren zertarakoa ald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9. Variación del destino de la sub</w:t>
            </w:r>
            <w:r>
              <w:rPr>
                <w:rFonts w:cs="Times New Roman" w:ascii="Times New Roman" w:hAnsi="Times New Roman"/>
                <w:lang w:val="eu-ES"/>
              </w:rPr>
              <w:t>v</w:t>
            </w:r>
            <w:r>
              <w:rPr>
                <w:rFonts w:cs="Times New Roman" w:ascii="Times New Roman" w:hAnsi="Times New Roman"/>
                <w:lang w:val="es-ES_tradnl"/>
              </w:rPr>
              <w:t>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iektu moduan datorren dirulaguntzaren zertarako berria Tokiko Gobernu Batzarrak aztertuko du eta berariaz onartu beharko 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nuevo destino de la subvención conformado como proyecto, será sometido al análisis de la Junta de Gobierno Local y deberá contar con su aprobación expres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s-ES_tradnl"/>
              </w:rPr>
            </w:pPr>
            <w:r>
              <w:rPr>
                <w:rFonts w:cs="Times New Roman" w:ascii="Times New Roman" w:hAnsi="Times New Roman"/>
                <w:lang w:val="es-ES_tradnl"/>
              </w:rPr>
              <w:t>10.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ca-ES"/>
              </w:rPr>
            </w:pPr>
            <w:r>
              <w:rPr>
                <w:rFonts w:cs="Times New Roman" w:ascii="Times New Roman" w:hAnsi="Times New Roman"/>
                <w:lang w:val="ca-ES"/>
              </w:rPr>
              <w:t>2.5. BEREN JARDUERA GIZARTE EKINTZETAN GARATZEN DUTEN ELKARTEENTZAT DIRULAGUNTZAK EMATEKO ARAUAK EZARTZEN DITUZ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5. BASES ESPECIFICAS POR LA QUE SE ESTABLECEN LAS NORMAS PARA LA CONCESION DE SUBVENCIONES PARA ASOCIACIONES QUE DESARROLLAN SU ACTIVIDAD EN EL AMBITO DE LA ACCION SOCIAL 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 manten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sentsibilizazio, prestakuntza, informazio eta zabaltzeko ekintza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actividad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kin lotutako material eta baliabide espezifikoak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actividad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n 4. artikuluan eskatutako baldintzak bete beharko dituzte onuradunek, erregistro publikoan inskribaturik egoteko bete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6ko deialdiaren oinarri-arau orokorretako 7. artikuluan eskatutako dokumentazioaz gain, hauek agertuko dituzte Gizarte Zerbitzuetako sailari bidalitako eskabi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6, las solicitudes dirigidas al unidad administrativa de Servicios Sociales deberán inclui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Servicios Social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3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3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1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20 puntu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6.  Presupuest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18.000</w:t>
            </w:r>
            <w:r>
              <w:rPr>
                <w:rFonts w:cs="Times New Roman" w:ascii="Times New Roman" w:hAnsi="Times New Roman"/>
                <w:lang w:val="ca-ES"/>
              </w:rPr>
              <w:t xml:space="preserve"> </w:t>
            </w:r>
            <w:r>
              <w:rPr>
                <w:rFonts w:cs="Times New Roman" w:ascii="Times New Roman" w:hAnsi="Times New Roman"/>
              </w:rPr>
              <w:t>€-koa da, eta finantzatuko da “</w:t>
            </w:r>
            <w:r>
              <w:rPr>
                <w:rFonts w:cs="Times New Roman" w:ascii="Times New Roman" w:hAnsi="Times New Roman"/>
                <w:lang w:val="ca-ES"/>
              </w:rPr>
              <w:t xml:space="preserve">1.0400.480.313.09.00 </w:t>
            </w:r>
            <w:r>
              <w:rPr>
                <w:rFonts w:cs="Times New Roman" w:ascii="Times New Roman" w:hAnsi="Times New Roman"/>
              </w:rPr>
              <w:t>– Gizarte Zerbitzuet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18.000€, y será financiado con cargo a la partida presupuestaria “1.0400.480.313.09.00- Subvenciones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dirulaguntzen justifik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jUSTIFICACION DE LAS SUBVENCIONES</w:t>
            </w:r>
          </w:p>
          <w:p>
            <w:pPr>
              <w:pStyle w:val="Normal"/>
              <w:rPr>
                <w:rFonts w:ascii="Times New Roman" w:hAnsi="Times New Roman" w:cs="Times New Roman"/>
                <w:lang w:val="es-ES_tradnl"/>
              </w:rPr>
            </w:pPr>
            <w:r>
              <w:rPr>
                <w:rFonts w:cs="Times New Roman"/>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b w:val="false"/>
                <w:caps w:val="false"/>
                <w:smallCaps w:val="false"/>
                <w:lang w:val="eu-ES"/>
              </w:rPr>
              <w:t>Deialdi honetan ezarritako justifikazio eraren salbuespena izango da, bere jarduera udalerriaz gaineko eremuan garatzen duten erakundeei emandako 1.200€  baino gutxiagoko dirulaguntzak. Kasu horretan aurkeztu beharko dute garatutako ekintzen memoria, emaitzen balorazioa eta erakundearen 2006eko gastu eta diru sarreren laburpen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 xml:space="preserve">Como excepción al sistema de justificación previsto en las bases generales de la presente convocatoria, la justificación de las ayudas por importe inferior a 1.200 € concedidas a entidades que desarrollen sus  actividades en un ámbito de carácter supramunicipal se efectuará a través de la presentación de una memoria en la que se hagan constar las actividades desarrolladas, junto con una valoración de los resultados y un resumen de los gastos e ingresos de la entidad correspondientes al ejercicio 2006.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ca-ES"/>
              </w:rPr>
            </w:pPr>
            <w:r>
              <w:rPr>
                <w:rFonts w:cs="Times New Roman" w:ascii="Times New Roman" w:hAnsi="Times New Roman"/>
                <w:lang w:val="ca-ES"/>
              </w:rPr>
              <w:t>2.6. BERE JARDUERA GIZON ETA EMAKUMEEN ARTEKO AUKERA BERDINTASUNAREN EREMUAN GARATZEN DUTEN ELKARTEENTZAT DIRULAGUNTZAK EMATEKO ARAUAK EZARTZEN DITUZTEN OINARRI-ARAU ESPEZIFIKOAK - 2006</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6. BASES ESPECIFICAS POR LA QUE SE ESTABLECEN LAS NORMAS PARA LA CONCESION DE SUBVENCIONES PARA ASOCIACIONES QUE DESARROLLAN SU ACTIVIDAD EN EL AMBITO DE LA IGUALDAD DE OPORTUNIDADES ENTRE MUJERES Y HOMBRES PARA EL 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arau hauetan arautzen diren laguntzak emango dira elkarteen jarduerarako nahiz programa espezifikoak garatzeko eta/edo elkartearen jardueraren xede diren taldeentzako zerbitzuak gar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ren manten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n sentsibilizazioa, prestakuntza, informazioa eta zabaltzearen ekintza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igualdad de oportunidades entre mujeres y homb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kin lotutako material eta baliabide espezifikoak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igualdad de oportunidades entre mujeres y homb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ca-ES"/>
              </w:rPr>
            </w:pPr>
            <w:r>
              <w:rPr>
                <w:rFonts w:cs="Times New Roman" w:ascii="Times New Roman" w:hAnsi="Times New Roman"/>
                <w:lang w:val="ca-ES"/>
              </w:rPr>
              <w:t>Diruz lagunduko diegu prestakuntza ikastaroetan, mintegietan eta kongresuetan partzen dutenean, betiere aukera berdintasunarekin lotuta badaude, gizon eta emakumeen benetako berdintasunaren eremuan Arrasaten lan egiten duten taldeei eta talde horietakoak diren pertso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e podrá subvencionar la participación en cursos de formación, seminarios y congresos, que tengan relación con la igualdad de oportunidades, a los colectivos o personas pertenecientes a los mismos que trabajen activamente en Arrasate en el ámbito de la igualdad real de hombres y muje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ahal izango dituzte oinarri hauek arautzen dituzten dirulaguntzak, Arrasateko udaleko esparruan jarduerak garatzen eta/edo betetzen dituzten elkarteek, edota beren zerbitzuak arrasatearrei eskaintzen dizkieten elkart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ca-ES"/>
              </w:rPr>
              <w:t>D</w:t>
            </w:r>
            <w:r>
              <w:rPr>
                <w:rFonts w:cs="Times New Roman" w:ascii="Times New Roman" w:hAnsi="Times New Roman"/>
              </w:rPr>
              <w:t>eialdi honen oinarri orokorren 4. artikuluan eskatutako baldintzak bete beharko dituzte onuradunek. Erregistro publikoan inskribaturik egoteko bete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esk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6ko deialdiaren oinarri-arau orokorretako 7. artikuluan eskatutako dokumentazioaz gain, hauek agertuko dituzte Emakumearen sailari bidalitako eskabi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6, las solicitudes dirigidas al unidad administrativa de Mujer deberán inclui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kume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la Muje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15 puntu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1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8.000</w:t>
            </w:r>
            <w:r>
              <w:rPr>
                <w:rFonts w:cs="Times New Roman" w:ascii="Times New Roman" w:hAnsi="Times New Roman"/>
                <w:lang w:val="ca-ES"/>
              </w:rPr>
              <w:t xml:space="preserve"> </w:t>
            </w:r>
            <w:r>
              <w:rPr>
                <w:rFonts w:cs="Times New Roman" w:ascii="Times New Roman" w:hAnsi="Times New Roman"/>
              </w:rPr>
              <w:t>€-koa da, eta finantzatuko da “</w:t>
            </w:r>
            <w:r>
              <w:rPr>
                <w:rFonts w:cs="Times New Roman" w:ascii="Times New Roman" w:hAnsi="Times New Roman"/>
                <w:lang w:val="ca-ES"/>
              </w:rPr>
              <w:t xml:space="preserve">1.0418.480.313.10.00 </w:t>
            </w:r>
            <w:r>
              <w:rPr>
                <w:rFonts w:cs="Times New Roman" w:ascii="Times New Roman" w:hAnsi="Times New Roman"/>
              </w:rPr>
              <w:t>– Emakumearen Kontseilu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8.000€, y será financiado con cargo a la partida presupuestaria “1.0418.480.313.10.00- Subvenciones Consejo de la Muj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7. URTEKO PROGRAMAK EGITEKO, GAZTEEN ELKARTEENTZAT DIRULAGUNTZAK EMATEA ARAUTZEN DU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7. BASES ESPECIFICAS REGULADORAS DE LA CONCESIÓN DE SUBVENCIONES DIRIGIDAS A ASOCIACIONES JUVENILES PARA LA REALIZACIÓN DE LOS PROGRAMA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1. Obje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Arrasateko herrian gazteen elkartegintza sustatzeko diren dirulaguntzak emateko deialdia erregulatzea, bai eta Arrasateko eremuan urteko jarduerak eta programak finantzatzeko gazte elkarteentzat diru baliabideak emateko diren dirulaguntzak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promoción del asociacionismo juvenil en el municipio de Arrasate así como a la prestación de recursos económicos a las asociaciones juveniles para la financiación de actividades y programas anuales en el ámbit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gazteria xede duten herriko elkarteek nahiz herriko elkarteetako gazte sailek. Halaber, aukera izango du herriko gazteen elkarteen koordinazio erakundeak, Gazteen Herriko Kontseilua izen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tanto las asociaciones locales cuyo objeto sea la juventud, como los departamentos juveniles de las diferentes asociaciones locales. Asimismo, podrá optar a estas ayudas la coordinadora de asociaciones juveniles locales, el denominado Consejo Local de la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teresa duten entitateek aurkeztu behar dute, 2006ko deialdiaren oinarri-arau orokorretako 7. artikuluan eskatutako dokumentazio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entidades interesadas deberán presentar, además de la documentación solicitada en el artículo 7 de las bases generales de la convocatoria 2006, la siguiente document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helburuak, arduradunen datuak, bazkide kopurua, jarduera nagus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Objetivos de la asociación, datos de los/as responsables, número de socias/os, actividades princip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 berria bada, helburua jasotzen duen aurkezpen idatzia, jarduera eremua, helburuak, bazkide kopurua, baliabide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n el supuesto de nuevas asociaciones, escrito de presentación que recoja su objeto, ámbito de actuación, objetivos, número de socia/os, recursos, et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5. Criterios de valoración de las solicitu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lkartearen proiekzio soziala, beste gizarte eta kultura entitate eta dinamizatzaileekin duen inplikazio maila.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Proyección social de la asociación, nivel de implicación con otras entidades y dinamizadores sociales y culturales.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Aurkeztu den proiektuaren kalitate teknikoa (diseinua, metodologia, baliabideen antolaketa, izaera berritzailea eta abar) eta horren egokitasuna.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alidad técnica del proyecto presentado (diseño, metodología, organización de recursos, carácter innovador, etc.) y oportunidad del mismo.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rrian programak edo jarduerek izan dezaketen eragina eta aportazioa gazteria, kultura eta gizarte sailetan.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Incidencia y aportación del programa o actividades a nivel local en las áreas de juventud, cultura y sociedad.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keta eremuan nahiz ekonomia eremuan.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Euskararen sustapenaren aldeko jarrera. Gehienez ere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Disposición favorable a la promoción del Euskara.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22</w:t>
            </w:r>
            <w:r>
              <w:rPr>
                <w:rFonts w:cs="Times New Roman" w:ascii="Times New Roman" w:hAnsi="Times New Roman"/>
                <w:lang w:val="es-ES_tradnl"/>
              </w:rPr>
              <w:t xml:space="preserve">.00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22.000€, y será financiado con cargo a la partida presupuestaria “1.0415.480.456.00.00-Subvenciones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7.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2.8. GRABAZIOAK EGITEKO HERRIKO MUSIKA TALDEENTZAT DIRULAGUNTZAK EMATEA ARAUTZEN DUTEN OINARRI-ARAU ESPEZIFIKOAK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2.8. BASES ESPECIFICAS REGULADORAS DE LA CONCESIÓN DE SUBVENCIONES DESTINADAS A GRUPOS MUSICALES LOCALES PARA LA REALIZACION DE GRABACIO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herriko musika taldeen arte produkzioa sustatzeko diren laguntzak emateko deialdia erregulatzea, 2006ko urtealdian egindako grabatzearen edota edizioaren kostuen zati bat diruz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ayudas destinadas a impulsar la producción artística de las formaciones musicales locales mediante la subvención parcial de los costes de grabación y/o edición producidos en el ejercicio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Arrasateko udalerrian egoitza duten pertsonek osatzen duten herriko musika taldeek, musika taldeko kide guztiei buruz %50eko edo hortik gorako portzentajean. Egoitzarako, biztanleen udal erroldan dauden datuak hartuko dira kont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las formaciones musicales locales integradas por personas con residencia en el municipio de Arrasate, en un porcentaje igual o superior al 50% respecto del total de componentes del grupo musical. A efectos de residencia se considerarán los datos obrantes en el Padrón Municipal de Habit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n-GB"/>
              </w:rPr>
            </w:pPr>
            <w:r>
              <w:rPr>
                <w:rFonts w:cs="Times New Roman" w:ascii="Times New Roman" w:hAnsi="Times New Roman"/>
                <w:lang w:val="en-GB"/>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 ofizialarekin batera, agiri hauek aurkeztu behar dituzten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oficial de solicitud las personas solicitantes deberán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Taldeko kideen izenak eta horien nortasun agiriak, errolda agiriekin batera.</w:t>
            </w:r>
          </w:p>
          <w:p>
            <w:pPr>
              <w:pStyle w:val="Taula"/>
              <w:rPr>
                <w:rFonts w:ascii="Times New Roman" w:hAnsi="Times New Roman" w:cs="Times New Roman"/>
              </w:rPr>
            </w:pPr>
            <w:r>
              <w:rPr>
                <w:rFonts w:cs="Times New Roman" w:ascii="Times New Roman" w:hAnsi="Times New Roman"/>
              </w:rPr>
            </w:r>
          </w:p>
          <w:p>
            <w:pPr>
              <w:pStyle w:val="Taula"/>
              <w:spacing w:before="120" w:after="120"/>
              <w:rPr>
                <w:rFonts w:ascii="Times New Roman" w:hAnsi="Times New Roman" w:cs="Times New Roman"/>
              </w:rPr>
            </w:pPr>
            <w:r>
              <w:rPr>
                <w:rFonts w:cs="Times New Roman" w:ascii="Times New Roman" w:hAnsi="Times New Roman"/>
              </w:rPr>
              <w:t>Ziurtagiri hori Arrasateko Udalak egin behar duenez, ofizioz egiaztatuko da. Interesatuak, dirulaguntza eskaera aurkeztu duenez, datua egiaztatzeko baimena eman duela uler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integrantes del grupo y sus respectivos DNIs, junto con los correspondientes certificados de empadronamiento.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Como quiera que este último documento ha de ser emitido por el propio Ayuntamiento de Arrasate, se comprobará de oficio, considerándose que al presentar la solicitud de subvención, el interesado autoriza  la comprobación del da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Grabazioari edota edizioari dagokion/en aurrekont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resupuesto de grabación y/o edi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giaztatzea, oinarri-arau orokorretako 7. artikuluan aurreikus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Acreditar, de la forma prevista en el artículo 7 de las bases generales, que se halla al corriente en el cumplimiento de sus obligaciones tributarias frente a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au Gipuzkoako Aldizkari Ofizialean argitaratzen den hurrengo egunetik azaroaren 30era bitartean aurkeztu ahal izang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podrán ser presentadas desde el día siguiente a la publicación de la presente convocatoria en el Boletín Oficial de Gipuzkoa hasta el día 30 de noviemb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Emandako dirulaguntzaren zenbatekoa izango da grabazioaren edota edizioaren kostuaren erdia, baina gehienez ere laguntza muga da 800 € grabazio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subvención concedida será el equivalente a la mitad del coste de la grabación y/o edición, con un límite máximo de ayuda de 800 € por grab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Talde bakoitzak aukera du laguntza programa hau jasotzeko, gehienez ere bi urterik beh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ada formación podrá tener acceso a este programa de ayudas una vez cada dos años como máxi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4.80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4.800€, y será financiado con cargo a la partida presupuestaria “1.0415.480.456.00.00-Subvenciones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teko akordioa hartutakoan, dirulaguntza frogatu egin beharko da grabazioari edota edizioari dagokion faktura aurkeztuz, eta diruz lagundutako grabaketaren bi kopia entregatuko zaio Udalari, gehienez ere bi hileko epean, dirulaguntza xede duen ekintza egiten denetik kontatzen hasita. Ondorio horietarako, eta beste dokumentazio baten faltan, ulertuko da egiten den eguna bat datorrela faktura egun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Una vez adoptado el acuerdo de concesión de subvención, ésta será justificada mediante la presentación de la factura correspondiente a la grabación y/o edición, junto con la entrega al Ayuntamiento de dos copias de la grabación subvencionada, en el plazo máximo de dos meses contado a partir de la realización de la acción objeto de subvención. A estos efectos, y a falta de otra documentación, se considerará que la fecha de realización coincide con la fecha de emisión de la fac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eialdi hau onartu aurretik egindako grabazioetarako, dirulaguntza eskabideak aurkeztu ahal izango dira hil bateko epean, deialdi hau Gipuzkoako Aldizkari Ofizialean argitaratz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aquellas grabaciones realizadas con anterioridad a la aprobación  de la presente convocatoria, se podrán presentar solicitudes de subvención en el plazo de un mes contado a partir de la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 ordain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Pago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gehienez ere hil bateko epean, aurreko artikuluan aurreikusten den justifikaziorako errekeritzen diren agiriak Udaletxean aurkezten dir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en un único pago, en el plazo máximo de un mes contado a partir de la presentación en el Ayuntamiento de la documentación requerida para la justificación prevista en el artículo anteri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44" w:leader="none"/>
              </w:tabs>
              <w:spacing w:before="120" w:after="120"/>
              <w:ind w:left="113" w:right="113" w:hanging="0"/>
              <w:rPr>
                <w:rFonts w:ascii="Times New Roman" w:hAnsi="Times New Roman" w:cs="Times New Roman"/>
                <w:lang w:val="eu-ES"/>
              </w:rPr>
            </w:pPr>
            <w:r>
              <w:rPr>
                <w:rFonts w:cs="Times New Roman" w:ascii="Times New Roman" w:hAnsi="Times New Roman"/>
                <w:lang w:val="eu-ES"/>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pPr>
            <w:r>
              <w:rPr>
                <w:rFonts w:cs="Times New Roman" w:ascii="Times New Roman" w:hAnsi="Times New Roman"/>
                <w:lang w:val="eu-ES"/>
              </w:rPr>
              <w:t xml:space="preserve">2.9 </w:t>
            </w:r>
            <w:r>
              <w:rPr>
                <w:rFonts w:cs="Times New Roman" w:ascii="Times New Roman" w:hAnsi="Times New Roman"/>
              </w:rPr>
              <w:t>BASES ESPECÍFICAS DE CONCESIÓN DE SUBVENCIONES PARA LA REALIZACION DEL CURSO DE FORMACION DE MONITORES/AS DE TIEMPO LIB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5-2006 ikasturtean aisialdiko begirale ikastaroa burutu duten herritarrentzako bekak emateko baldintzak arau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 concesión de becas para los/as arrasatearras que hayan realizado el curso de formación de monitores de tiempo libre 2005-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errian erroldaturik, gutxienez urtebeteko antzinatasunarekin, dauden pertsona fisikoek eskatu ditzakete oinarri hauen bidez arau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aquellas personas físicas que estén empadronadas en el municipio de Arrasate con un mínimo de un año de antigüe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Bete beharreko baldintz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ondi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baldintza hauek bete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erroldaturik egotea, gutxienez ikastaroa urte beteko antzinatasun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empadronada/o en Arrasate como mínimo con un año de antigüe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ka lortzeko, ikastaroa gainditu eta Aisialdiko begirale titulo ofiziala lortzeko betekizun guztiak betetzea beharrezkoa izang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ara poder obtener la beca, deberá superarse el curso y cumplir los requisitos necesarios para la obtención del título oficial de Monitor/a de Tiempo Lib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kastaroa 2006ko urtean buka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Haber finalizado el curso dentro del año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arekin batera, agiri hauek aurkeztu behar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ldatze ziurtagiria. Ziurtagiri hori Arrasateko Udalak egin behar duenez, ofizioz egiaztatuko da. Interesatuak, dirulaguntza eskaera aurkeztu duenez, datua egiaztatzeko baimena eman duela uler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Certificado de empadronamiento. Como quiera que este documento ha de ser emitido por el propio Ayuntamiento de Arrasate, se comprobará de oficio, considerándose que al presentar la solicitud de subvención, el interesado autoriza  la comprobación del da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Matrikularen ordainagi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cibo de la matrícu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kastaroa ematen duen aisialdi eskolaren ziurtagiria, eskatzaileak ikastaroa gainditu duela ziurtatzen du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Certificación de la escuela de tiempo libre que imparte el curso relativa a la superación del mismo por parte del/la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lazo de present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skabideak aurkeztu ahal izango dira irailaren 1etik urriaren 31era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dese el 1 de septiembre hasta el 31 de octub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Juventu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karen zenbatekoa matrikula prezioaren erdia izang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 beca será la mitad del precio de matrícu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Programa honen bidez deitutako dirulaguntzen zenbatekoa  2.000 € da, eta finantzatuko da “1.0415.480.456.00.00 – Gazteri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2.000 €, y será financiado con cargo a la partida presupuestaria “</w:t>
            </w:r>
            <w:r>
              <w:rPr>
                <w:rFonts w:cs="Times New Roman" w:ascii="Times New Roman" w:hAnsi="Times New Roman"/>
              </w:rPr>
              <w:t xml:space="preserve">1.0415.480.456.00.00 </w:t>
            </w:r>
            <w:r>
              <w:rPr>
                <w:rFonts w:cs="Times New Roman" w:ascii="Times New Roman" w:hAnsi="Times New Roman"/>
                <w:lang w:val="es-ES_tradnl"/>
              </w:rPr>
              <w:t>– Subvenciones de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k justifik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abenduaren 29a baino lehen  aurkeztu behar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antes del 29 de diciemb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Forma y plazos de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behin dirulaguntza ematea erabaki eta justifikatu eta gero,  hil bat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será abonada, previa justificación, en un único pago, a partir de la adopción del acuerdo de concesión, en el plazo de un mes contado a partir de la justificación requeri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3. ERANSKINA: GARAPEN ESTRATEGIKOAREN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3: ÁREA DE DESARROLLO ESTRATÉGICO</w:t>
            </w:r>
          </w:p>
        </w:tc>
      </w:tr>
    </w:tbl>
    <w:p>
      <w:pPr>
        <w:pStyle w:val="Normal"/>
        <w:ind w:left="851"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3.1. INGURUMEN IZAERAKO EKINTZAK GARATZEKO TALDEEI, ELKARTEEI ETA ENTITATEEI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1. BASES REGULADORAS DE LA CONCESION DE SUBVENCIONES A GRUPOS, ASOCIACIONES Y ENTIDADES PARA EL DESARROLLO DE ACTIVIDADES DE CARACTER MEDIO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erriaren eremuan ingurumen izaerako jarduerak egiteko diren dirulaguntzak emateko deialdia erreg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ko dute, Arrasateko udalerrian 2006ko urtean taldeek edo elkarteek eta erakundeen egindako ingurumen izaerako eki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aquellas actividades de carácter medio ambiental realizadas por grupos o asociaciones y entidades a lo largo del año 2006 en el término municipal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gurumene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 xml:space="preserve">a) </w:t>
            </w:r>
            <w:r>
              <w:rPr>
                <w:rFonts w:cs="Times New Roman" w:ascii="Times New Roman" w:hAnsi="Times New Roman"/>
              </w:rPr>
              <w:t>Ingurumeneko jarduerak garatzen duen esperientzia entitateak,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de la entidad en el desarrollo de actividades ambientales,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
              </w:rPr>
              <w:t>b</w:t>
            </w:r>
            <w:r>
              <w:rPr>
                <w:rFonts w:cs="Times New Roman" w:ascii="Times New Roman" w:hAnsi="Times New Roman"/>
              </w:rPr>
              <w:t>) Proiektua zein biztanleriarentzat den,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b</w:t>
            </w:r>
            <w:r>
              <w:rPr>
                <w:rFonts w:cs="Times New Roman" w:ascii="Times New Roman" w:hAnsi="Times New Roman"/>
                <w:lang w:val="es-ES_tradnl"/>
              </w:rPr>
              <w:t>) Población a la que va dirigida el proyect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Jardueraren berritasun mail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rado de novedad de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ngurumena hobetzea eta Udalak inplementatzeko aukera, esperientziaren ondorioz,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Mejora ambiental, y posibilidades de implementación por parte del Ayuntamiento, derivada de la experienci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Ingurumena ezagutzen eta kontserbatzen hobetze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Mejora en el conocimiento y conservación del Medio Ambiente,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
              </w:rPr>
              <w:t>f</w:t>
            </w:r>
            <w:r>
              <w:rPr>
                <w:rFonts w:cs="Times New Roman" w:ascii="Times New Roman" w:hAnsi="Times New Roman"/>
              </w:rPr>
              <w:t>) Energia berriztagarrien berri jakitea – erabiltzea sustatu,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f</w:t>
            </w:r>
            <w:r>
              <w:rPr>
                <w:rFonts w:cs="Times New Roman" w:ascii="Times New Roman" w:hAnsi="Times New Roman"/>
                <w:lang w:val="es-ES_tradnl"/>
              </w:rPr>
              <w:t>) Fomento en el conocimiento - utilización de las energías renovables,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12.000 </w:t>
            </w:r>
            <w:r>
              <w:rPr>
                <w:rFonts w:cs="Times New Roman" w:ascii="Times New Roman" w:hAnsi="Times New Roman"/>
              </w:rPr>
              <w:t>€-koa da, eta finantzatuko da “</w:t>
            </w:r>
            <w:r>
              <w:rPr>
                <w:rFonts w:cs="Times New Roman" w:ascii="Times New Roman" w:hAnsi="Times New Roman"/>
                <w:lang w:val="ca-ES"/>
              </w:rPr>
              <w:t xml:space="preserve">1.0705.480.444.00.00 </w:t>
            </w:r>
            <w:r>
              <w:rPr>
                <w:rFonts w:cs="Times New Roman" w:ascii="Times New Roman" w:hAnsi="Times New Roman"/>
              </w:rPr>
              <w:t>– Ingurumeneko entitate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12.000€, y será financiado con cargo a la partida presupuestaria “1.0705.480.444.00.00-Subvenciones a entidades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pPr>
            <w:r>
              <w:rPr>
                <w:rFonts w:cs="Times New Roman" w:ascii="Times New Roman" w:hAnsi="Times New Roman"/>
                <w:lang w:val="eu-ES"/>
              </w:rPr>
              <w:t xml:space="preserve">3.2. </w:t>
            </w:r>
            <w:r>
              <w:rPr>
                <w:rFonts w:cs="Times New Roman" w:ascii="Times New Roman" w:hAnsi="Times New Roman"/>
                <w:lang w:val="ca-ES"/>
              </w:rPr>
              <w:t>ENPRESEN LAGUNTZA PROGRAMA, LANPOSTU BERRIAK SORTZEAGATIK DIRULAGUNTZAK</w:t>
            </w:r>
            <w:r>
              <w:rPr>
                <w:rFonts w:cs="Times New Roman" w:ascii="Times New Roman" w:hAnsi="Times New Roman"/>
                <w:lang w:val="eu-ES"/>
              </w:rPr>
              <w:t xml:space="preserve">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2. BASES REGULADORAS DE LA CONCESION DE SUBVENCIONES A EMPRESAS POR LA CREACION DE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Deialdi hau aplikatuko zaie Arrasate herrian enplegu egonkorra sortzen duten enpresa ekimenei eta 2006ko otsailaren 27an Udalbatzarrean onartutako enpresentzako dirulaguntzak programaren araudira egokitzen diren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lang w:val="es-ES_tradnl"/>
              </w:rPr>
              <w:t xml:space="preserve">La presente convocatoria  será de aplicación para aquellas iniciativas empresariales generadoras de empleo estable que se promuevan en el término municipal de Arrasate, y que se ajusten al Reglamento regulador del programa de ayuda a empresas, aprobado por el Pleno del Ayuntamiento de Arrasate con fecha 27 de febrero de 200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LAGUNTZAK NORENTZAT DIREN</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2. Destinatarios/as de l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Kasu hauetako batean dauden enpresentzat izango dira laguntza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rán destinatarias de estas ayudas aquellas empresas que se encuentren en alguno de los siguiente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jc w:val="both"/>
              <w:textAlignment w:val="auto"/>
              <w:rPr>
                <w:sz w:val="20"/>
              </w:rPr>
            </w:pPr>
            <w:r>
              <w:rPr>
                <w:sz w:val="20"/>
              </w:rPr>
              <w:t>Legez eratutako enpresa berriak, 15 langile baino gutxiagokoak, laguntza programa honek ezarritako baldintzak betetzen dituenak, lantokia Arrasaten dutenak, eta enplegu egonkor bat edo gehiago sortzen dutela. Enplegu egonkortzat hartuko da enpresaren titular bati dagokiona, edota lan kontratazio mugagabeari eta egun osokoari lotutako langile bati dagokio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spacing w:before="0" w:after="120"/>
              <w:jc w:val="both"/>
              <w:textAlignment w:val="auto"/>
              <w:rPr>
                <w:sz w:val="20"/>
                <w:lang w:val="es-ES_tradnl"/>
              </w:rPr>
            </w:pPr>
            <w:r>
              <w:rPr>
                <w:sz w:val="20"/>
              </w:rPr>
              <w:t>Empresas nuevas constituidas legalmente, con menos de 15 trabajadores,  que cumplan los requisitos exigidos por este programa de ayudas , con centro de trabajo en Arrasate, que generen desde 1 empleo estable, entendiéndose como tal  a aquél correspondiente al titular de la empresa, o bien a aquél correspondiente a un o una trabajador/a sujeto/a a contratación laboral indefinida y a jornada comple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Kasu hauetan ez dute aukerarik izango laguntzak lortzeko: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Quedan excluidos de la posibilidad de obtener estas ayudas los siguiente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sz w:val="20"/>
              </w:rPr>
            </w:pPr>
            <w:r>
              <w:rPr>
                <w:sz w:val="20"/>
              </w:rPr>
              <w:t>Tabernak edo antzeko jarduera nagusi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jc w:val="both"/>
              <w:textAlignment w:val="auto"/>
              <w:rPr>
                <w:sz w:val="20"/>
              </w:rPr>
            </w:pPr>
            <w:r>
              <w:rPr>
                <w:sz w:val="20"/>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jc w:val="both"/>
              <w:textAlignment w:val="auto"/>
              <w:rPr>
                <w:sz w:val="22"/>
              </w:rPr>
            </w:pPr>
            <w:r>
              <w:rPr>
                <w:sz w:val="22"/>
              </w:rPr>
              <w:t xml:space="preserve">Enpresa berria abian jarri aurreko 12 hiletan jarduera berean edo antzekoan, titular moduan, banaka edo sozietatean, aritutako promotoreak edo dirulaguntzaren onuraduntasuna erakarri dezaketen langileak. Enpresak eskuratu ahal izango ditu laguntzak gainontzeko pertsonalagatik, araudi honen baldintzak betez gero.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before="0" w:after="120"/>
              <w:jc w:val="both"/>
              <w:textAlignment w:val="auto"/>
              <w:rPr>
                <w:sz w:val="22"/>
                <w:lang w:val="es-ES_tradnl"/>
              </w:rPr>
            </w:pPr>
            <w:r>
              <w:rPr>
                <w:sz w:val="22"/>
              </w:rPr>
              <w:t>Promotores/as o sujetos aspirantes a  subvención  que hayan ejercido como titulares, individualmente o en sociedad,  en la misma o similar actividad en los 12 meses anteriores a la puesta en marcha de la nueva empresa.  La empresa podrá optar a las ayudas por el resto de su personal,  siempre que éste reúna las condiciones exigidas por este Reglam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jc w:val="both"/>
              <w:textAlignment w:val="auto"/>
              <w:rPr>
                <w:sz w:val="22"/>
              </w:rPr>
            </w:pPr>
            <w:r>
              <w:rPr>
                <w:sz w:val="22"/>
              </w:rPr>
              <w:t>Bezero bakarra duten enpresak (fakturazioaren %75 denean). Jardueraren lehen 12 hiletatik aurrera hartuko da kontuan gorabehera ho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before="0" w:after="120"/>
              <w:jc w:val="both"/>
              <w:textAlignment w:val="auto"/>
              <w:rPr>
                <w:sz w:val="22"/>
                <w:lang w:val="es-ES_tradnl"/>
              </w:rPr>
            </w:pPr>
            <w:r>
              <w:rPr>
                <w:sz w:val="22"/>
              </w:rPr>
              <w:t>Empresas con un único cliente (que suponga el 75% de la facturación).  Esta circunstancia se tendrá en cuenta a partir de los 12 primeros meses de ejercici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jc w:val="both"/>
              <w:textAlignment w:val="auto"/>
              <w:rPr>
                <w:sz w:val="20"/>
              </w:rPr>
            </w:pPr>
            <w:r>
              <w:rPr>
                <w:sz w:val="20"/>
              </w:rPr>
              <w:t>Lokal eta jarduera beran enpresa berria sortu baino 12 hilabete lehenago ari ziren beste batzuen titulartasun aldaketa hutsaren ondorioa direnak.</w:t>
            </w:r>
          </w:p>
          <w:p>
            <w:pPr>
              <w:pStyle w:val="Normal"/>
              <w:numPr>
                <w:ilvl w:val="0"/>
                <w:numId w:val="39"/>
              </w:numPr>
              <w:overflowPunct w:val="true"/>
              <w:autoSpaceDE w:val="true"/>
              <w:jc w:val="both"/>
              <w:textAlignment w:val="auto"/>
              <w:rPr>
                <w:sz w:val="20"/>
              </w:rPr>
            </w:pPr>
            <w:r>
              <w:rPr>
                <w:sz w:val="20"/>
              </w:rPr>
              <w:t>Administrazioarekin daukaten kontratuen ondoriozko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before="0" w:after="120"/>
              <w:jc w:val="both"/>
              <w:textAlignment w:val="auto"/>
              <w:rPr>
                <w:color w:val="000000"/>
                <w:sz w:val="20"/>
              </w:rPr>
            </w:pPr>
            <w:r>
              <w:rPr>
                <w:color w:val="000000"/>
                <w:sz w:val="20"/>
              </w:rPr>
              <w:t>Empresas surgidas a partir del mero cambio de titularidad de otras ya existentes en el mismo local y misma actividad en los 12 meses anteriores a dicho cambio.</w:t>
            </w:r>
          </w:p>
          <w:p>
            <w:pPr>
              <w:pStyle w:val="Normal"/>
              <w:numPr>
                <w:ilvl w:val="0"/>
                <w:numId w:val="10"/>
              </w:numPr>
              <w:overflowPunct w:val="true"/>
              <w:autoSpaceDE w:val="true"/>
              <w:spacing w:before="0" w:after="120"/>
              <w:jc w:val="both"/>
              <w:textAlignment w:val="auto"/>
              <w:rPr>
                <w:sz w:val="20"/>
                <w:lang w:val="es-ES_tradnl"/>
              </w:rPr>
            </w:pPr>
            <w:r>
              <w:rPr>
                <w:sz w:val="20"/>
              </w:rPr>
              <w:t xml:space="preserve">Empresas cuyo principal volumen de facturación ( </w:t>
            </w:r>
            <w:r>
              <w:rPr>
                <w:rFonts w:eastAsia="Symbol" w:cs="Symbol" w:ascii="Symbol" w:hAnsi="Symbol"/>
                <w:sz w:val="20"/>
              </w:rPr>
              <w:t></w:t>
            </w:r>
            <w:r>
              <w:rPr>
                <w:sz w:val="20"/>
              </w:rPr>
              <w: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true"/>
              <w:autoSpaceDE w:val="true"/>
              <w:jc w:val="both"/>
              <w:textAlignment w:val="auto"/>
              <w:rPr>
                <w:sz w:val="20"/>
              </w:rPr>
            </w:pPr>
            <w:r>
              <w:rPr>
                <w:sz w:val="20"/>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before="0" w:after="120"/>
              <w:jc w:val="both"/>
              <w:textAlignment w:val="auto"/>
              <w:rPr>
                <w:sz w:val="20"/>
                <w:lang w:val="es-ES_tradnl"/>
              </w:rPr>
            </w:pPr>
            <w:r>
              <w:rPr>
                <w:sz w:val="20"/>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sz w:val="20"/>
              </w:rPr>
            </w:pPr>
            <w:r>
              <w:rPr>
                <w:sz w:val="20"/>
              </w:rPr>
              <w:t>Enpresaren kapital sozialaren jabetza %50etik gora laguntza hauek eskuratzeko baldintzak betetzen ez duten beste enpresa edo erakunde batzuena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pacing w:before="0" w:after="120"/>
              <w:jc w:val="both"/>
              <w:textAlignment w:val="auto"/>
              <w:rPr>
                <w:sz w:val="20"/>
                <w:lang w:val="es-ES_tradnl"/>
              </w:rPr>
            </w:pPr>
            <w:r>
              <w:rPr>
                <w:sz w:val="20"/>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jc w:val="both"/>
              <w:textAlignment w:val="auto"/>
              <w:rPr>
                <w:sz w:val="20"/>
              </w:rPr>
            </w:pPr>
            <w:r>
              <w:rPr>
                <w:sz w:val="20"/>
              </w:rPr>
              <w:t>Lehendik dauden enpresak, Arrasaten dutenak lantokia, 15 langile baino gutxiagokoak, eta gutxienez ere 3 lanpostu berri sortzen dutenak, edo langileen plantilla %100ean handitzen dutenak, araudi hau indarrean jartzen duen deialdian ezartzen den aldian, betiere izaera egonkordunak, eta halakotzat hartuko dira enpresaren bazkide-langile berriei dagozkienak, edota lan kontratazio mugagabekoa dutenak, eta aurreko hiru urtealdietakoen batezbestekoari buruz plantillaren gehikuntza garbia erakarri badute.</w:t>
            </w:r>
          </w:p>
          <w:p>
            <w:pPr>
              <w:pStyle w:val="Normal"/>
              <w:jc w:val="both"/>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283"/>
              <w:jc w:val="both"/>
              <w:rPr>
                <w:sz w:val="20"/>
                <w:lang w:val="es-ES_tradnl"/>
              </w:rPr>
            </w:pPr>
            <w:r>
              <w:rPr>
                <w:sz w:val="20"/>
              </w:rPr>
              <w:t>b)  Empresas ya existentes, con  centro de trabajo en Arrasate, de menos de 15 operarios,  y que creen como mínimo 3 nuevos puestos de trabajo a jornada completa  o el equivalente a un incremento de la plantilla del 100% dentro del periodo de referencia señalado en esta  convocatoria, con carácter estable,  entendiéndose como tales a los correspondientes a nuevos socios-trabajadores de la empresa, o bien a aquéllos sujetos a contratación laboral indefinida, y que supongan un incremento neto de plantilla respecto a la media de los tres ejercicios anteriores.</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z dira halakotzat hartuko hau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rPr>
              <w:t>Quedan excluidas de esta consideración:</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rPr>
            </w:pPr>
            <w:r>
              <w:rPr>
                <w:sz w:val="20"/>
              </w:rPr>
              <w:t>Tabernak edo antzeko jarduera nagusi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jc w:val="both"/>
              <w:textAlignment w:val="auto"/>
              <w:rPr>
                <w:sz w:val="20"/>
              </w:rPr>
            </w:pPr>
            <w:r>
              <w:rPr>
                <w:sz w:val="20"/>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rPr>
            </w:pPr>
            <w:r>
              <w:rPr>
                <w:sz w:val="20"/>
              </w:rPr>
              <w:t>Enpresan hasi aurreko 12 hiletan jarduera berean edo antzekoan, titular moduan, banaka edo sozietatean, aritutako dirulaguntzaren onuraduntasuna erakarri dezaketen langileak dituzten enpresak.  Enpresak eskuratu ahal izango ditu laguntzak gainontzeko pertsonalagatik, Araudi honen baldintzak betez ger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lang w:val="es-ES_tradnl"/>
              </w:rPr>
            </w:pPr>
            <w:r>
              <w:rPr>
                <w:sz w:val="20"/>
              </w:rPr>
              <w:t>Empresas cuyos sujetos aspirantes a  subvención  hayan ejercido como titulares, individualmente o en sociedad,  en la misma o similar actividad en los 12 meses anteriores a su incorporación en dicha empresa. La empresa podrá optar a las ayudas por el resto de su personal,  siempre que éste reúna las condiciones exigidas por este Reglam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sz w:val="20"/>
              </w:rPr>
            </w:pPr>
            <w:r>
              <w:rPr>
                <w:sz w:val="20"/>
              </w:rPr>
              <w:t>Bezero bakarra duten enpresak (fakturazioaren %75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lang w:val="es-ES_tradnl"/>
              </w:rPr>
            </w:pPr>
            <w:r>
              <w:rPr>
                <w:sz w:val="20"/>
              </w:rPr>
              <w:t>Empresas con un único cliente (que suponga el 75% de la factu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jc w:val="both"/>
              <w:textAlignment w:val="auto"/>
              <w:rPr>
                <w:sz w:val="20"/>
              </w:rPr>
            </w:pPr>
            <w:r>
              <w:rPr>
                <w:sz w:val="20"/>
              </w:rPr>
              <w:t>Administrazioarekin daukaten kontratuen ondoriozko fakturazioa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lang w:val="es-ES_tradnl"/>
              </w:rPr>
            </w:pPr>
            <w:r>
              <w:rPr>
                <w:sz w:val="20"/>
              </w:rPr>
              <w:t xml:space="preserve">Empresas cuyo principal volumen de facturación ( </w:t>
            </w:r>
            <w:r>
              <w:rPr>
                <w:rFonts w:eastAsia="Symbol" w:cs="Symbol" w:ascii="Symbol" w:hAnsi="Symbol"/>
                <w:sz w:val="20"/>
              </w:rPr>
              <w:t></w:t>
            </w:r>
            <w:r>
              <w:rPr>
                <w:sz w:val="20"/>
              </w:rPr>
              <w: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jc w:val="both"/>
              <w:textAlignment w:val="auto"/>
              <w:rPr>
                <w:sz w:val="20"/>
              </w:rPr>
            </w:pPr>
            <w:r>
              <w:rPr>
                <w:sz w:val="20"/>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lang w:val="es-ES_tradnl"/>
              </w:rPr>
            </w:pPr>
            <w:r>
              <w:rPr>
                <w:sz w:val="20"/>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jc w:val="both"/>
              <w:textAlignment w:val="auto"/>
              <w:rPr>
                <w:sz w:val="20"/>
              </w:rPr>
            </w:pPr>
            <w:r>
              <w:rPr>
                <w:sz w:val="20"/>
              </w:rPr>
              <w:t>Enpresaren kapital sozialaren jabetza %50etik gora laguntza hauek eskuratzeko baldintzak betetzen ez duten beste enpresa edo erakunde batzuena den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jc w:val="both"/>
              <w:textAlignment w:val="auto"/>
              <w:rPr>
                <w:sz w:val="20"/>
                <w:lang w:val="es-ES_tradnl"/>
              </w:rPr>
            </w:pPr>
            <w:r>
              <w:rPr>
                <w:sz w:val="20"/>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  </w:t>
            </w:r>
            <w:r>
              <w:rPr>
                <w:sz w:val="20"/>
              </w:rPr>
              <w:t xml:space="preserve"> Merkataritza arloko enpresak, 15 langile baino gutxiagokoak,  araudi hau indarrean jartzen duen  deialdian ezartzen den aldian salmenta establezimentu berria Arrasaten zabaldu dutenak, lanpostu egonkorrak bertan sortzen dutenak, halakotzat hartuta enpresaren bazkide-langile berriei dagozkienak, edota lan kontratazio mugagabekoa dutenak.  </w:t>
            </w:r>
          </w:p>
          <w:p>
            <w:pPr>
              <w:pStyle w:val="Normal"/>
              <w:jc w:val="both"/>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w:t>
            </w:r>
            <w:r>
              <w:rPr>
                <w:sz w:val="20"/>
              </w:rPr>
              <w:t xml:space="preserve">  Comercios con menos de 15 trabajadores, que abran nuevos establecimientos en Arrasate en el periodo de referencia que marque la convocatoria anual de este programa y que creen nuevos puestos de trabajo estables en dichos comercios, entendiendo como tales aquéllos correspondientes a los  titulares de la empresa, o bien a aquéllos correspondientes a trabajadores/as sujetos/as a contratación laboral indefinida y a jornada completa.</w:t>
            </w:r>
          </w:p>
          <w:p>
            <w:pPr>
              <w:pStyle w:val="Normal"/>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Ez dira halakotzat hartuko hau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Quedarán excluídas de esta conside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639" w:hanging="284"/>
              <w:jc w:val="both"/>
              <w:textAlignment w:val="auto"/>
              <w:rPr>
                <w:sz w:val="20"/>
              </w:rPr>
            </w:pPr>
            <w:r>
              <w:rPr>
                <w:sz w:val="20"/>
              </w:rPr>
              <w:t xml:space="preserve">Tabernak, zerbitzu profesionalak, finantzieroak,  inmobiliarioak edo antzekoa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jc w:val="both"/>
              <w:textAlignment w:val="auto"/>
              <w:rPr>
                <w:sz w:val="20"/>
              </w:rPr>
            </w:pPr>
            <w:r>
              <w:rPr>
                <w:sz w:val="20"/>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639" w:hanging="284"/>
              <w:jc w:val="both"/>
              <w:textAlignment w:val="auto"/>
              <w:rPr>
                <w:sz w:val="20"/>
              </w:rPr>
            </w:pPr>
            <w:r>
              <w:rPr>
                <w:sz w:val="20"/>
              </w:rPr>
              <w:t>Enpresan hasi aurreko 12 hiletan jarduera berean edo antzekoan,  titular moduan, banaka edo sozietatean, aritutako promotoreak edo dirulaguntzaren onuraduntasuna erakarri dezaketen langileak .  Enpresak eskuratu ahal izango ditu laguntzak gainontzeko pertsonalagatik, Araudi honen baldintzak betez ger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3" w:leader="none"/>
              </w:tabs>
              <w:overflowPunct w:val="true"/>
              <w:autoSpaceDE w:val="true"/>
              <w:ind w:left="284" w:hanging="284"/>
              <w:jc w:val="both"/>
              <w:textAlignment w:val="auto"/>
              <w:rPr>
                <w:sz w:val="20"/>
              </w:rPr>
            </w:pPr>
            <w:r>
              <w:rPr>
                <w:sz w:val="20"/>
              </w:rPr>
              <w:t>Promotores/as o sujetos aspirantes a  subvención  que hayan ejercido como titulares, individualmente o en sociedad,  en la misma o similar actividad en los 12 meses anteriores comenzar a trabajar para la empresa solicitante.  La empresa podrá optar a las ayudas por el resto de su personal,  siempre que éste reúna las condiciones exigidas por este Reglamento.</w:t>
            </w:r>
          </w:p>
          <w:p>
            <w:pPr>
              <w:pStyle w:val="Normal"/>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ind w:left="639" w:hanging="284"/>
              <w:jc w:val="both"/>
              <w:textAlignment w:val="auto"/>
              <w:rPr>
                <w:sz w:val="20"/>
              </w:rPr>
            </w:pPr>
            <w:r>
              <w:rPr>
                <w:sz w:val="20"/>
              </w:rPr>
              <w:t>Bezero bakarra duten enpresak (fakturazioaren %75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sz w:val="20"/>
              </w:rPr>
            </w:pPr>
            <w:r>
              <w:rPr>
                <w:sz w:val="20"/>
              </w:rPr>
              <w:t>Empresas con un único cliente (que suponga el 75% de la factu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639" w:hanging="284"/>
              <w:jc w:val="both"/>
              <w:textAlignment w:val="auto"/>
              <w:rPr>
                <w:sz w:val="20"/>
              </w:rPr>
            </w:pPr>
            <w:r>
              <w:rPr>
                <w:sz w:val="20"/>
              </w:rPr>
              <w:t>Administrazioarekin daukaten  kontratuen ondoriozko fakturazioa,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sz w:val="20"/>
              </w:rPr>
            </w:pPr>
            <w:r>
              <w:rPr>
                <w:sz w:val="20"/>
              </w:rPr>
              <w:t>Empresas cuyo principal volumen de facturación (=ó&g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639" w:hanging="284"/>
              <w:textAlignment w:val="auto"/>
              <w:rPr>
                <w:sz w:val="20"/>
              </w:rPr>
            </w:pPr>
            <w:r>
              <w:rPr>
                <w:sz w:val="20"/>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textAlignment w:val="auto"/>
              <w:rPr>
                <w:sz w:val="20"/>
              </w:rPr>
            </w:pPr>
            <w:r>
              <w:rPr>
                <w:sz w:val="20"/>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ind w:left="639" w:hanging="284"/>
              <w:textAlignment w:val="auto"/>
              <w:rPr>
                <w:b/>
                <w:b/>
                <w:sz w:val="20"/>
              </w:rPr>
            </w:pPr>
            <w:r>
              <w:rPr>
                <w:sz w:val="20"/>
              </w:rPr>
              <w:t>Enpresaren kapital sozialaren jabetza  %50 etik gora laguntza hauek eskuratzeko baldintzak betetzen ez duten beste enpresa batzuena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ind w:left="284" w:hanging="284"/>
              <w:textAlignment w:val="auto"/>
              <w:rPr>
                <w:b/>
                <w:b/>
                <w:sz w:val="20"/>
              </w:rPr>
            </w:pPr>
            <w:r>
              <w:rPr>
                <w:sz w:val="20"/>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erreferentzia ald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3. periodo de refere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 honetan araututako laguntzak lortzeko betebeharrak eta baldintzak bete egin beharko dira 2005eko uztailaren 8tik  eskaerak aurkezteko deialdi honetan ezarritako epea amaitu bitartean (Gipuzkoako Aldizkari Ofizialean argitaratu eta 2 hilabeteko epe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Los requisítos y condiciones exigidas para optar a las ayudas reguladas en el presente programa deberán estar cumplidas en el periodo comprendido desde el 8 de julio de 2005 hasta la fecha de finalización del plazo de presentación de solicitudes prevista en esta convocatoria (2 meses contados a partir de la publicación de la convocatoria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113" w:hanging="0"/>
              <w:rPr>
                <w:rFonts w:ascii="Times New Roman" w:hAnsi="Times New Roman" w:cs="Times New Roman"/>
                <w:lang w:val="eu-ES"/>
              </w:rPr>
            </w:pPr>
            <w:r>
              <w:rPr>
                <w:rFonts w:cs="Times New Roman" w:ascii="Times New Roman" w:hAnsi="Times New Roman"/>
                <w:lang w:val="eu-ES"/>
              </w:rPr>
              <w:t>4.eman beharreko laguntz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4. Ayudas a conce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sz w:val="20"/>
              </w:rPr>
              <w:t>a</w:t>
            </w:r>
            <w:r>
              <w:rPr>
                <w:rFonts w:cs="Times New Roman" w:ascii="Times New Roman" w:hAnsi="Times New Roman"/>
                <w:b/>
                <w:sz w:val="20"/>
                <w:lang w:val="eu-ES"/>
              </w:rPr>
              <w:t>) Laguntz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a) Carácter de l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ulaguntza izaera izango dute eman beharreko 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Las ayudas a conceder tendrán carácter de subvención.</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b) Berariazko baldintz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b) Requisito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txienez hiru urtean mantendu behar dira laguntza jasotzeko dauden gorabeherak, dirulaguntza ematea erabakitzen den 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Las circunstancias que den lugar a la percepción de estas ayudas deberán mantenerse un mínimo de tres años, contados a partir del momento en que se resuelva conceder la subvención.</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c) Zenbateko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c) Cuantí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tutako lanpostu egonkor bakoitzeko jaso beharreko dirulaguntzaren kopurua, honela kalkulatuko 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La cuantía de la subvención por puesto de trabajo estable creado, se obtendrá de la siguiente for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both"/>
              <w:textAlignment w:val="auto"/>
              <w:rPr>
                <w:sz w:val="20"/>
              </w:rPr>
            </w:pPr>
            <w:r>
              <w:rPr>
                <w:sz w:val="20"/>
              </w:rPr>
              <w:t>Oinarrizko kopurua eta kopuru aldakorra batuta aterako da amaierako kopurua, eta, hala badagokio, oinarri-arau hauetan ezarritako kenkariak ezarriko zaizkio.</w:t>
            </w:r>
          </w:p>
          <w:p>
            <w:pPr>
              <w:pStyle w:val="Normal"/>
              <w:numPr>
                <w:ilvl w:val="0"/>
                <w:numId w:val="7"/>
              </w:numPr>
              <w:overflowPunct w:val="true"/>
              <w:autoSpaceDE w:val="true"/>
              <w:jc w:val="both"/>
              <w:textAlignment w:val="auto"/>
              <w:rPr>
                <w:sz w:val="20"/>
              </w:rPr>
            </w:pPr>
            <w:r>
              <w:rPr>
                <w:sz w:val="20"/>
              </w:rPr>
              <w:t>Enpresa sortu berrien kasuan, enpresa batean lanpostu bat baino gehiago sortzeagatik ematen bada dirulaguntza, bigarren eta hurrengo lanpostuengatik emandako kopurua ezartzen den oinarrizko kopuruaren %50 izango da.</w:t>
            </w:r>
          </w:p>
          <w:p>
            <w:pPr>
              <w:pStyle w:val="Normal"/>
              <w:numPr>
                <w:ilvl w:val="0"/>
                <w:numId w:val="7"/>
              </w:numPr>
              <w:overflowPunct w:val="true"/>
              <w:autoSpaceDE w:val="true"/>
              <w:jc w:val="both"/>
              <w:textAlignment w:val="auto"/>
              <w:rPr>
                <w:sz w:val="20"/>
              </w:rPr>
            </w:pPr>
            <w:r>
              <w:rPr>
                <w:sz w:val="20"/>
              </w:rPr>
              <w:t>Lehendik dauden enpresen kasuan,  subentzionatu beharreko kopuruaren %50eko murrizpena ezarriko zaie, programa honetan finkatutako laguntzak eskuratzeko eskubidea duten lanpostu berri guztiengati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both"/>
              <w:textAlignment w:val="auto"/>
              <w:rPr>
                <w:sz w:val="20"/>
                <w:lang w:val="es-ES_tradnl"/>
              </w:rPr>
            </w:pPr>
            <w:r>
              <w:rPr>
                <w:sz w:val="20"/>
              </w:rPr>
              <w:t>La cantidad final se calculará sumando la cantidad base y las cantidades variables, efectuando asimismo, si proceden, las deducciones previstas en las presentes bases.</w:t>
            </w:r>
          </w:p>
          <w:p>
            <w:pPr>
              <w:pStyle w:val="Normal"/>
              <w:numPr>
                <w:ilvl w:val="0"/>
                <w:numId w:val="7"/>
              </w:numPr>
              <w:overflowPunct w:val="true"/>
              <w:autoSpaceDE w:val="true"/>
              <w:jc w:val="both"/>
              <w:textAlignment w:val="auto"/>
              <w:rPr>
                <w:sz w:val="20"/>
                <w:lang w:val="es-ES_tradnl"/>
              </w:rPr>
            </w:pPr>
            <w:r>
              <w:rPr>
                <w:sz w:val="20"/>
              </w:rPr>
              <w:t>En los casos de empresas de nueva creación, en los que se conceda subvención por más de un puesto de trabajo a una misma empresa, el cálculo de la cuantía para el puesto segundo y sucesivos partirá del 50% de la cantidad base que finalmente se establezca.</w:t>
            </w:r>
          </w:p>
          <w:p>
            <w:pPr>
              <w:pStyle w:val="Normal"/>
              <w:numPr>
                <w:ilvl w:val="0"/>
                <w:numId w:val="7"/>
              </w:numPr>
              <w:overflowPunct w:val="true"/>
              <w:autoSpaceDE w:val="true"/>
              <w:jc w:val="both"/>
              <w:textAlignment w:val="auto"/>
              <w:rPr>
                <w:sz w:val="20"/>
                <w:lang w:val="es-ES_tradnl"/>
              </w:rPr>
            </w:pPr>
            <w:r>
              <w:rPr>
                <w:sz w:val="20"/>
              </w:rPr>
              <w:t xml:space="preserve">En el caso de las empresas ya existentes, se aplicará asimismo, una reducción del 50% a la cantidad base a subvencionar, para todos los nuevos puestos de trabajo creados con derecho a las ayudas establecidas en este progra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 Oinarrizko kopurua:</w:t>
            </w:r>
            <w:r>
              <w:rPr>
                <w:sz w:val="20"/>
              </w:rPr>
              <w:t xml:space="preserve"> oinarrizko kopuruaren %100a, gehienez ere,  3.600 €koa izango da sortutako lanpostu bakoitzarengatik, eta, aurrekontuaren arabera, murriztu ahal izango da, dagokion hainbanaketa ezarriz. Onartzen den azken oinarrizko kopuruari ondoko faktoreen ponderaziotik lortzen den koefiziente zuzentzailea ezarriko zaio: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sz w:val="20"/>
                <w:lang w:val="es-ES_tradnl"/>
              </w:rPr>
            </w:pPr>
            <w:r>
              <w:rPr>
                <w:b/>
                <w:sz w:val="20"/>
              </w:rPr>
              <w:t>A.-</w:t>
            </w:r>
            <w:r>
              <w:rPr>
                <w:sz w:val="20"/>
              </w:rPr>
              <w:t xml:space="preserve"> Cantidad base:  El 100% de la cantidad base será como máximo de  3.600 € por puesto de trabajo generado, y, en función de las disponibilidades presupuestarias, podrá ser objeto de reducción, a través del oportuno prorrateo. A la cantidad base que finalmente se apruebe se aplicará un coeficiente corrector que se obtiene ponderando los siguientes factores:</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gindako inbertsioaren bolumenaren araberako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sz w:val="20"/>
                <w:lang w:val="es-ES_tradnl"/>
              </w:rPr>
            </w:pPr>
            <w:r>
              <w:rPr>
                <w:sz w:val="20"/>
              </w:rPr>
              <w:t>1.- Por razón del volumen de inversión realiz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1428" w:leader="none"/>
              </w:tabs>
              <w:overflowPunct w:val="true"/>
              <w:autoSpaceDE w:val="true"/>
              <w:spacing w:before="0" w:after="120"/>
              <w:jc w:val="both"/>
              <w:textAlignment w:val="auto"/>
              <w:rPr>
                <w:sz w:val="20"/>
              </w:rPr>
            </w:pPr>
            <w:r>
              <w:rPr>
                <w:sz w:val="20"/>
              </w:rPr>
              <w:t>60.000 €tik gorakoa...................................%100</w:t>
            </w:r>
          </w:p>
          <w:p>
            <w:pPr>
              <w:pStyle w:val="Normal"/>
              <w:numPr>
                <w:ilvl w:val="0"/>
                <w:numId w:val="14"/>
              </w:numPr>
              <w:tabs>
                <w:tab w:val="clear" w:pos="708"/>
                <w:tab w:val="left" w:pos="284" w:leader="none"/>
                <w:tab w:val="left" w:pos="1428" w:leader="none"/>
              </w:tabs>
              <w:overflowPunct w:val="true"/>
              <w:autoSpaceDE w:val="true"/>
              <w:spacing w:before="0" w:after="120"/>
              <w:jc w:val="both"/>
              <w:textAlignment w:val="auto"/>
              <w:rPr/>
            </w:pPr>
            <w:r>
              <w:rPr>
                <w:sz w:val="20"/>
              </w:rPr>
              <w:t>30.000 € eta 60.000 € bitartean....................%80</w:t>
            </w:r>
          </w:p>
          <w:p>
            <w:pPr>
              <w:pStyle w:val="Normal"/>
              <w:numPr>
                <w:ilvl w:val="0"/>
                <w:numId w:val="14"/>
              </w:numPr>
              <w:tabs>
                <w:tab w:val="clear" w:pos="708"/>
                <w:tab w:val="left" w:pos="284" w:leader="none"/>
                <w:tab w:val="left" w:pos="1428" w:leader="none"/>
              </w:tabs>
              <w:overflowPunct w:val="true"/>
              <w:autoSpaceDE w:val="true"/>
              <w:spacing w:before="0" w:after="120"/>
              <w:jc w:val="both"/>
              <w:textAlignment w:val="auto"/>
              <w:rPr>
                <w:sz w:val="20"/>
              </w:rPr>
            </w:pPr>
            <w:r>
              <w:rPr>
                <w:sz w:val="20"/>
              </w:rPr>
              <w:t>12.000 € eta 30.000 € bitartean....................%70</w:t>
            </w:r>
          </w:p>
          <w:p>
            <w:pPr>
              <w:pStyle w:val="Normal"/>
              <w:numPr>
                <w:ilvl w:val="0"/>
                <w:numId w:val="14"/>
              </w:numPr>
              <w:tabs>
                <w:tab w:val="clear" w:pos="708"/>
                <w:tab w:val="left" w:pos="284" w:leader="none"/>
                <w:tab w:val="left" w:pos="1428" w:leader="none"/>
              </w:tabs>
              <w:overflowPunct w:val="true"/>
              <w:autoSpaceDE w:val="true"/>
              <w:spacing w:before="0" w:after="120"/>
              <w:jc w:val="both"/>
              <w:textAlignment w:val="auto"/>
              <w:rPr>
                <w:sz w:val="20"/>
              </w:rPr>
            </w:pPr>
            <w:r>
              <w:rPr>
                <w:sz w:val="20"/>
              </w:rPr>
              <w:t>6.000 € eta 12.000 € bitartean .....................%50</w:t>
            </w:r>
          </w:p>
          <w:p>
            <w:pPr>
              <w:pStyle w:val="Normal"/>
              <w:numPr>
                <w:ilvl w:val="0"/>
                <w:numId w:val="14"/>
              </w:numPr>
              <w:tabs>
                <w:tab w:val="clear" w:pos="708"/>
                <w:tab w:val="left" w:pos="284" w:leader="none"/>
                <w:tab w:val="left" w:pos="1428" w:leader="none"/>
              </w:tabs>
              <w:overflowPunct w:val="true"/>
              <w:autoSpaceDE w:val="true"/>
              <w:spacing w:before="0" w:after="120"/>
              <w:ind w:left="284" w:hanging="284"/>
              <w:jc w:val="both"/>
              <w:textAlignment w:val="auto"/>
              <w:rPr>
                <w:sz w:val="20"/>
              </w:rPr>
            </w:pPr>
            <w:r>
              <w:rPr>
                <w:sz w:val="20"/>
              </w:rPr>
              <w:t>6.000 € baino inbertsio txikiagoa egiten duten enpresek ez dute programa honen dirulaguntzarik jasok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1428" w:leader="none"/>
              </w:tabs>
              <w:overflowPunct w:val="true"/>
              <w:autoSpaceDE w:val="true"/>
              <w:spacing w:before="0" w:after="120"/>
              <w:jc w:val="both"/>
              <w:textAlignment w:val="auto"/>
              <w:rPr/>
            </w:pPr>
            <w:r>
              <w:rPr>
                <w:sz w:val="20"/>
              </w:rPr>
              <w:t>Superior a 60.000 €                  100%</w:t>
            </w:r>
          </w:p>
          <w:p>
            <w:pPr>
              <w:pStyle w:val="Normal"/>
              <w:numPr>
                <w:ilvl w:val="0"/>
                <w:numId w:val="20"/>
              </w:numPr>
              <w:tabs>
                <w:tab w:val="clear" w:pos="708"/>
                <w:tab w:val="left" w:pos="284" w:leader="none"/>
                <w:tab w:val="left" w:pos="1428" w:leader="none"/>
              </w:tabs>
              <w:overflowPunct w:val="true"/>
              <w:autoSpaceDE w:val="true"/>
              <w:spacing w:before="0" w:after="120"/>
              <w:ind w:left="1211" w:hanging="1211"/>
              <w:jc w:val="both"/>
              <w:textAlignment w:val="auto"/>
              <w:rPr>
                <w:sz w:val="20"/>
              </w:rPr>
            </w:pPr>
            <w:r>
              <w:rPr>
                <w:sz w:val="20"/>
              </w:rPr>
              <w:t>Entre 30.000 y 60.000 €             80%</w:t>
            </w:r>
          </w:p>
          <w:p>
            <w:pPr>
              <w:pStyle w:val="Normal"/>
              <w:numPr>
                <w:ilvl w:val="0"/>
                <w:numId w:val="20"/>
              </w:numPr>
              <w:tabs>
                <w:tab w:val="clear" w:pos="708"/>
                <w:tab w:val="left" w:pos="284" w:leader="none"/>
                <w:tab w:val="left" w:pos="1428" w:leader="none"/>
              </w:tabs>
              <w:overflowPunct w:val="true"/>
              <w:autoSpaceDE w:val="true"/>
              <w:spacing w:before="0" w:after="120"/>
              <w:ind w:left="1211" w:hanging="1211"/>
              <w:jc w:val="both"/>
              <w:textAlignment w:val="auto"/>
              <w:rPr>
                <w:sz w:val="20"/>
              </w:rPr>
            </w:pPr>
            <w:r>
              <w:rPr>
                <w:sz w:val="20"/>
              </w:rPr>
              <w:t>Entre 12.000 y 30.000 €             70%</w:t>
            </w:r>
          </w:p>
          <w:p>
            <w:pPr>
              <w:pStyle w:val="Normal"/>
              <w:numPr>
                <w:ilvl w:val="0"/>
                <w:numId w:val="20"/>
              </w:numPr>
              <w:tabs>
                <w:tab w:val="clear" w:pos="708"/>
                <w:tab w:val="left" w:pos="284" w:leader="none"/>
                <w:tab w:val="left" w:pos="1428" w:leader="none"/>
              </w:tabs>
              <w:overflowPunct w:val="true"/>
              <w:autoSpaceDE w:val="true"/>
              <w:spacing w:before="0" w:after="120"/>
              <w:ind w:left="1211" w:hanging="1211"/>
              <w:jc w:val="both"/>
              <w:textAlignment w:val="auto"/>
              <w:rPr>
                <w:sz w:val="20"/>
                <w:lang w:val="es-ES_tradnl"/>
              </w:rPr>
            </w:pPr>
            <w:r>
              <w:rPr>
                <w:sz w:val="20"/>
              </w:rPr>
              <w:t>Entre 6.000 y 12.000 €               50%</w:t>
            </w:r>
          </w:p>
          <w:p>
            <w:pPr>
              <w:pStyle w:val="Normal"/>
              <w:numPr>
                <w:ilvl w:val="0"/>
                <w:numId w:val="14"/>
              </w:numPr>
              <w:tabs>
                <w:tab w:val="clear" w:pos="708"/>
                <w:tab w:val="left" w:pos="284" w:leader="none"/>
                <w:tab w:val="left" w:pos="1428" w:leader="none"/>
              </w:tabs>
              <w:overflowPunct w:val="true"/>
              <w:autoSpaceDE w:val="true"/>
              <w:spacing w:before="0" w:after="120"/>
              <w:ind w:left="284" w:hanging="284"/>
              <w:jc w:val="both"/>
              <w:textAlignment w:val="auto"/>
              <w:rPr>
                <w:sz w:val="20"/>
                <w:lang w:val="es-ES_tradnl"/>
              </w:rPr>
            </w:pPr>
            <w:r>
              <w:rPr>
                <w:sz w:val="20"/>
              </w:rPr>
              <w:t>Las empresas que realicen una inversión inferior a 6.000 €  no optarán a la subvención de es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bertsioen konputuan sartuko dira makinaria, ekipo, instalazio eta softwarera bideratutakoak, eta konputu horretatik kanpo geldituko dira inbertsio inmobiliarioa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Serán consideradas en el cómputo de inversiones aquellas destinadas a maquinaria, equipos, instalaciones y software, quedando explícitamente excluidas de este computo las inversiones inmobil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Udalerriko enpresa munduan jarduerak duen egokitasun edo berritasun mailarengati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sz w:val="20"/>
                <w:lang w:val="es-ES_tradnl"/>
              </w:rPr>
            </w:pPr>
            <w:r>
              <w:rPr>
                <w:sz w:val="20"/>
              </w:rPr>
              <w:t>2.- Por razón del grado de novedad o conveniencia de la actividad en el marco empresarial del municip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jc w:val="both"/>
              <w:textAlignment w:val="auto"/>
              <w:rPr>
                <w:sz w:val="20"/>
              </w:rPr>
            </w:pPr>
            <w:r>
              <w:rPr>
                <w:sz w:val="20"/>
              </w:rPr>
              <w:t>Ez dago eta komenigarria da.                 %100</w:t>
            </w:r>
          </w:p>
          <w:p>
            <w:pPr>
              <w:pStyle w:val="Normal"/>
              <w:numPr>
                <w:ilvl w:val="0"/>
                <w:numId w:val="52"/>
              </w:numPr>
              <w:overflowPunct w:val="true"/>
              <w:autoSpaceDE w:val="true"/>
              <w:jc w:val="both"/>
              <w:textAlignment w:val="auto"/>
              <w:rPr>
                <w:sz w:val="20"/>
              </w:rPr>
            </w:pPr>
            <w:r>
              <w:rPr>
                <w:sz w:val="20"/>
              </w:rPr>
              <w:t>Badago baina ez da nahikoa                     %75</w:t>
            </w:r>
          </w:p>
          <w:p>
            <w:pPr>
              <w:pStyle w:val="Normal"/>
              <w:numPr>
                <w:ilvl w:val="0"/>
                <w:numId w:val="52"/>
              </w:numPr>
              <w:overflowPunct w:val="true"/>
              <w:autoSpaceDE w:val="true"/>
              <w:jc w:val="both"/>
              <w:textAlignment w:val="auto"/>
              <w:rPr>
                <w:color w:val="0000FF"/>
                <w:sz w:val="20"/>
              </w:rPr>
            </w:pPr>
            <w:r>
              <w:rPr>
                <w:sz w:val="20"/>
              </w:rPr>
              <w:t>Nahikoa zabalduta dago                           %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autoSpaceDE w:val="true"/>
              <w:jc w:val="both"/>
              <w:textAlignment w:val="auto"/>
              <w:rPr>
                <w:sz w:val="20"/>
              </w:rPr>
            </w:pPr>
            <w:r>
              <w:rPr>
                <w:sz w:val="20"/>
              </w:rPr>
              <w:t>No existe y es conveniente           100%</w:t>
            </w:r>
          </w:p>
          <w:p>
            <w:pPr>
              <w:pStyle w:val="Normal"/>
              <w:numPr>
                <w:ilvl w:val="0"/>
                <w:numId w:val="55"/>
              </w:numPr>
              <w:overflowPunct w:val="true"/>
              <w:autoSpaceDE w:val="true"/>
              <w:jc w:val="both"/>
              <w:textAlignment w:val="auto"/>
              <w:rPr>
                <w:sz w:val="20"/>
              </w:rPr>
            </w:pPr>
            <w:r>
              <w:rPr>
                <w:sz w:val="20"/>
              </w:rPr>
              <w:t>Ya existe pero no suficientemente  75%</w:t>
            </w:r>
          </w:p>
          <w:p>
            <w:pPr>
              <w:pStyle w:val="Normal"/>
              <w:numPr>
                <w:ilvl w:val="0"/>
                <w:numId w:val="12"/>
              </w:numPr>
              <w:overflowPunct w:val="true"/>
              <w:autoSpaceDE w:val="true"/>
              <w:jc w:val="both"/>
              <w:textAlignment w:val="auto"/>
              <w:rPr>
                <w:sz w:val="20"/>
                <w:lang w:val="es-ES_tradnl"/>
              </w:rPr>
            </w:pPr>
            <w:r>
              <w:rPr>
                <w:sz w:val="20"/>
              </w:rPr>
              <w:t>Ya existe suficientemente               50%</w:t>
            </w:r>
          </w:p>
        </w:tc>
      </w:tr>
      <w:tr>
        <w:trPr>
          <w:trHeight w:val="8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kaera bakoitzari ezarri ahal zaion portzentajea ez badator bat, ponderatzeko faktore biak direla eta, bietatik portzentaje altuena ezarriko zaio.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sz w:val="20"/>
              </w:rPr>
            </w:pPr>
            <w:r>
              <w:rPr>
                <w:sz w:val="20"/>
              </w:rPr>
              <w:t>En el supuesto de que no coincida el porcentaje aplicable a cada solicitud por razón de los 2 factores objeto de ponderación, se aplicará el porcentaje mas elevado de los 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pPr>
            <w:r>
              <w:rPr>
                <w:b/>
                <w:sz w:val="20"/>
              </w:rPr>
              <w:t xml:space="preserve">B.- </w:t>
            </w:r>
            <w:r>
              <w:rPr>
                <w:sz w:val="20"/>
              </w:rPr>
              <w:t>Kopuru aldakorra.</w:t>
            </w:r>
          </w:p>
          <w:p>
            <w:pPr>
              <w:pStyle w:val="Normal"/>
              <w:tabs>
                <w:tab w:val="clear" w:pos="708"/>
                <w:tab w:val="left" w:pos="284" w:leader="none"/>
                <w:tab w:val="left" w:pos="644" w:leader="none"/>
              </w:tabs>
              <w:spacing w:before="0" w:after="120"/>
              <w:jc w:val="both"/>
              <w:rPr>
                <w:color w:val="0000FF"/>
                <w:sz w:val="20"/>
              </w:rPr>
            </w:pPr>
            <w:r>
              <w:rPr>
                <w:sz w:val="20"/>
              </w:rPr>
              <w:t>Aurreko atalean ezarritakoaren arabera lortutako oinarrizko kopuruari, ondoko gehigarriak aplikatuko zaizki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pPr>
            <w:r>
              <w:rPr>
                <w:b/>
                <w:sz w:val="20"/>
              </w:rPr>
              <w:t>B.-</w:t>
            </w:r>
            <w:r>
              <w:rPr>
                <w:sz w:val="20"/>
              </w:rPr>
              <w:t xml:space="preserve"> Cantidad variable: </w:t>
            </w:r>
          </w:p>
          <w:p>
            <w:pPr>
              <w:pStyle w:val="Normal"/>
              <w:tabs>
                <w:tab w:val="clear" w:pos="708"/>
                <w:tab w:val="left" w:pos="284" w:leader="none"/>
                <w:tab w:val="left" w:pos="644" w:leader="none"/>
              </w:tabs>
              <w:spacing w:before="0" w:after="120"/>
              <w:jc w:val="both"/>
              <w:rPr>
                <w:sz w:val="20"/>
                <w:lang w:val="es-ES_tradnl"/>
              </w:rPr>
            </w:pPr>
            <w:r>
              <w:rPr>
                <w:sz w:val="20"/>
              </w:rPr>
              <w:t>A la cantidad base obtenida según lo establecido en el apartado anterior, le serán de aplicación los siguientes increme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overflowPunct w:val="true"/>
              <w:autoSpaceDE w:val="true"/>
              <w:spacing w:before="0" w:after="120"/>
              <w:jc w:val="both"/>
              <w:textAlignment w:val="auto"/>
              <w:rPr>
                <w:sz w:val="20"/>
              </w:rPr>
            </w:pPr>
            <w:r>
              <w:rPr>
                <w:sz w:val="20"/>
              </w:rPr>
              <w:t>%15 gehituko da, diruz lagundu behar den lanpostua talde hauetako bateko pertsona batek hartzen badu: emakumeak, iraupen luzeko langabeak (Inemen langabe daudenak 18 hiletik gora, kontratatu baino lehen) edo 45 urtetik gorako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overflowPunct w:val="true"/>
              <w:autoSpaceDE w:val="true"/>
              <w:spacing w:before="0" w:after="120"/>
              <w:jc w:val="both"/>
              <w:textAlignment w:val="auto"/>
              <w:rPr>
                <w:sz w:val="20"/>
                <w:lang w:val="es-ES_tradnl"/>
              </w:rPr>
            </w:pPr>
            <w:r>
              <w:rPr>
                <w:sz w:val="20"/>
              </w:rPr>
              <w:t xml:space="preserve">Se incrementará en un 15% si el puesto de trabajo a subvencionar es ocupado por una persona perteneciente a alguno de los siguientes colectivos:  mujeres, parados de larga duración (inscritos como desempleados en el Inem con antigüedad mayor a 18 meses inmediatamente antes de su contratación) o mayores de 45 añ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rPr>
            </w:pPr>
            <w:r>
              <w:rPr>
                <w:sz w:val="20"/>
              </w:rPr>
              <w:t>%20 gehituko da, diruz lagundu behar den lanpostua %33koa edo hortik  gorakoa duen elbarritasun ziurtatua duen pertsona batek betetzen badu, betiere LGS baino pentsio handiagoko onuraduna ez bad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lang w:val="es-ES_tradnl"/>
              </w:rPr>
            </w:pPr>
            <w:r>
              <w:rPr>
                <w:sz w:val="20"/>
              </w:rPr>
              <w:t>Se incrementará en un 20% si el puesto de trabajo a subvencionar es ocupado por una persona con  minusvalía certificada  del 33% o superior, siempre que no sea beneficiaria de una pensión superior al S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rPr>
            </w:pPr>
            <w:r>
              <w:rPr>
                <w:sz w:val="20"/>
              </w:rPr>
              <w:t>%15 gehituko da diru laguntzen den lanpostuko titularra Arrasateko Udalaren gizarte laguntzen onuraduna izango balit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lang w:val="es-ES_tradnl"/>
              </w:rPr>
            </w:pPr>
            <w:r>
              <w:rPr>
                <w:sz w:val="20"/>
              </w:rPr>
              <w:t>Se incrementará en un 15% si la persona titular del puesto que se subvenciona fuera beneficiaria de ayudas sociales del Ayuntamient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rPr>
            </w:pPr>
            <w:r>
              <w:rPr>
                <w:sz w:val="20"/>
              </w:rPr>
              <w:t>%15 gehituko da enpresa onuradunaren jarduera nagusia nekazaritza eta abeltzaintzako sektoreari badagoki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lang w:val="es-ES_tradnl"/>
              </w:rPr>
            </w:pPr>
            <w:r>
              <w:rPr>
                <w:sz w:val="20"/>
              </w:rPr>
              <w:t>Se incrementará en un 15% si la actividad principal  de la empresa beneficiaria corresponde al sector agropecu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360" w:hanging="360"/>
              <w:jc w:val="both"/>
              <w:textAlignment w:val="auto"/>
              <w:rPr>
                <w:sz w:val="20"/>
              </w:rPr>
            </w:pPr>
            <w:r>
              <w:rPr>
                <w:sz w:val="20"/>
              </w:rPr>
              <w:t>%15 gehituko da, enpresa onuradunaren jarduera nagusia merkataritza arloari badagoki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overflowPunct w:val="true"/>
              <w:autoSpaceDE w:val="true"/>
              <w:spacing w:before="0" w:after="120"/>
              <w:ind w:left="284" w:hanging="360"/>
              <w:jc w:val="both"/>
              <w:textAlignment w:val="auto"/>
              <w:rPr>
                <w:sz w:val="20"/>
              </w:rPr>
            </w:pPr>
            <w:r>
              <w:rPr>
                <w:sz w:val="20"/>
              </w:rPr>
              <w:t>Se incrementará en un 15% si la actividad principal de la empresa beneficiaria es la de comercio minori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hikuntza portzentaje horiek ezin izango dira metatu, eta kasu bat baino gehiago batera emango balira, eskatzailearentzako onuragarriena ezarriko d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sz w:val="20"/>
                <w:lang w:val="es-ES_tradnl"/>
              </w:rPr>
            </w:pPr>
            <w:r>
              <w:rPr>
                <w:sz w:val="20"/>
              </w:rPr>
              <w:t>Dichos porcentajes de incrementos no serán acumulables, y en el caso de concurrencia de varios supuestos se aplicará únicamente el que resulte mas beneficioso para el solicitante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 Kenkariak - Arrasateko Udala partaide den laguntza programaren batengatik enpresak jasotako dirulaguntzak gutxituko zaizkio.  Eskualdeko Garapen Agentziako EEBko lokalen erabileraren onuradunei dirulaguntzaren %30 a kenduko zaie kontzeptu honengatik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sz w:val="20"/>
                <w:lang w:val="es-ES_tradnl"/>
              </w:rPr>
            </w:pPr>
            <w:r>
              <w:rPr>
                <w:sz w:val="20"/>
              </w:rPr>
              <w:t>C.- Deducciones - Se deducirán las cantidades percibidas por la empresa a través de otros programas de ayuda en los que participe el Ayuntamiento de Arrasate.  A las empresas beneficiarias del uso de locales del CIE de la Agencia de Desarrollo Comarcal se les deducirá un 30% de la subvención por este concep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d)Laguntzen mugak .</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d) Límites de las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npostu berriak sortzeagatik enpresei laguntzeko programa honen bidez deitutako dirulaguntzen zenbatekoa 50.000 €-koa da, eta finantzatuko da 2006ko Udal Aurrekontuko 1-07-00-480-721-00-00– partidaren kontu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 xml:space="preserve">Las cantidades a distribuir a través de la presente convocatoria del programa de ayuda a empresas por la creación de puestos de trabajo estarán condicionadas por la disponibilidad presupuestaria de la partida 1-07-00-480-721-00-00 del Presupuesto Municipal 2006 , que asciende a 50.000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su baten ere ez da emango dirulaguntzarik, deialdi berean enpresa baten sortutako 10 lanpostu egonkor baino gehiagogat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En ningún caso se concederán ayudas por más de 10 puestos de trabajo estables creados en una misma empresa dentro de una mism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ulaguntza hauen enpresa onuradunak gehienez ere hiru deialditan jaso ahal izango dute dirulaguntz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 xml:space="preserve">Las empresas beneficiarias de estas  ayudas  lo podrán ser por un máximo de tres convocatorias. </w:t>
            </w:r>
          </w:p>
        </w:tc>
      </w:tr>
      <w:tr>
        <w:trPr>
          <w:trHeight w:val="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asateko Udalak gorde egiten du eman beharreko diru kopuruak murriztu edo deuseztatzeko ahalmena hauen arabe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lang w:val="es-ES_tradnl"/>
              </w:rPr>
              <w:t>El Ayuntamiento de Arrasate se reserva la potestad de reducir o incluso anular las cantidades a conceder en cada caso, en función 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jc w:val="both"/>
              <w:textAlignment w:val="auto"/>
              <w:rPr>
                <w:sz w:val="20"/>
              </w:rPr>
            </w:pPr>
            <w:r>
              <w:rPr>
                <w:sz w:val="20"/>
              </w:rPr>
              <w:t>Enpresak kontzeptu beretsuagatik jasotako beste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pacing w:before="0" w:after="120"/>
              <w:jc w:val="both"/>
              <w:textAlignment w:val="auto"/>
              <w:rPr>
                <w:sz w:val="20"/>
                <w:lang w:val="es-ES_tradnl"/>
              </w:rPr>
            </w:pPr>
            <w:r>
              <w:rPr>
                <w:sz w:val="20"/>
              </w:rPr>
              <w:t>Otras ayudas públicas recibidas por la empresa por el mismo o similar concep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jc w:val="both"/>
              <w:textAlignment w:val="auto"/>
              <w:rPr>
                <w:sz w:val="20"/>
              </w:rPr>
            </w:pPr>
            <w:r>
              <w:rPr>
                <w:sz w:val="20"/>
              </w:rPr>
              <w:t>Lanpostu berriak sortzeagatik enpresei laguntzeko programaren araudi honetan era esplizituan jaso ez diren beste gorabehera batzuk, baina Udalak, programaren koherentzia bermatzearren, garrantzitsutzat jotzen dituen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spacing w:before="0" w:after="120"/>
              <w:jc w:val="both"/>
              <w:textAlignment w:val="auto"/>
              <w:rPr>
                <w:sz w:val="20"/>
                <w:lang w:val="es-ES_tradnl"/>
              </w:rPr>
            </w:pPr>
            <w:r>
              <w:rPr>
                <w:sz w:val="20"/>
              </w:rPr>
              <w:t>Otras circunstancias no contempladas de forma explícita en el  Reglamento del programa de ayuda a empresas por la creación de puestos de trabajo, que el Ayuntamiento tenga a bien considerar en aras de garantizar la coherencia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lang w:val="eu-ES"/>
              </w:rPr>
            </w:pPr>
            <w:r>
              <w:rPr>
                <w:color w:val="000000"/>
                <w:lang w:val="eu-ES"/>
              </w:rPr>
              <w:t xml:space="preserve">4. </w:t>
            </w:r>
            <w:r>
              <w:rPr>
                <w:rFonts w:cs="Times New Roman" w:ascii="Times New Roman" w:hAnsi="Times New Roman"/>
                <w:color w:val="000000"/>
                <w:lang w:val="eu-ES"/>
              </w:rPr>
              <w:t>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4.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 honi dagozkion erabakiak emateko, prozedura espezifiko moduan hauxe hartzen da: 30/92 Legeak ezarritako administrazio jardunbide komuna, hemen datozen ataletan ezarritako berezitasunek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Se asume como procedimiento específico para emitir las resoluciones correspondientes a esta materia, el procedimiento administrativo común establecido por la ley 30/92, con las particularidades establecidas en los apartados que sigu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a) Hasi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a) In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dunak egindako eskabidearekin hasiko da jardunbidea, eta eskabide hori Arrasatek Udaleko Erregistro Orokorrean aurkeztuko da indarrean dagoen deialdiaren epean, eta Udaleko Alkate-Lehendakariaren izenean joango da. Aspektu hauek jasoko ditu eskabide horr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sz w:val="20"/>
              </w:rPr>
              <w:t>El procedimiento se iniciará con la solicitud del interesado, que se presentará en el Registro General del Ayuntamiento de Arrasate dentro del plazo de esta convocatoria , e irá dirigida al Sr. Alcalde Presidente de dicho Ayuntamiento. Dicha solicitud recogerá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before="0" w:after="120"/>
              <w:jc w:val="both"/>
              <w:textAlignment w:val="auto"/>
              <w:rPr>
                <w:sz w:val="20"/>
              </w:rPr>
            </w:pPr>
            <w:r>
              <w:rPr>
                <w:color w:val="000000"/>
                <w:sz w:val="20"/>
              </w:rPr>
              <w:t>Enpresa eskatzailearen izena.</w:t>
            </w:r>
          </w:p>
          <w:p>
            <w:pPr>
              <w:pStyle w:val="Normal"/>
              <w:numPr>
                <w:ilvl w:val="0"/>
                <w:numId w:val="21"/>
              </w:numPr>
              <w:overflowPunct w:val="true"/>
              <w:autoSpaceDE w:val="true"/>
              <w:spacing w:before="0" w:after="120"/>
              <w:jc w:val="both"/>
              <w:textAlignment w:val="auto"/>
              <w:rPr>
                <w:sz w:val="20"/>
              </w:rPr>
            </w:pPr>
            <w:r>
              <w:rPr>
                <w:color w:val="000000"/>
                <w:sz w:val="20"/>
              </w:rPr>
              <w:t>Harremanetarako pertsonen datuak</w:t>
            </w:r>
          </w:p>
          <w:p>
            <w:pPr>
              <w:pStyle w:val="Normal"/>
              <w:numPr>
                <w:ilvl w:val="0"/>
                <w:numId w:val="21"/>
              </w:numPr>
              <w:overflowPunct w:val="true"/>
              <w:autoSpaceDE w:val="true"/>
              <w:spacing w:before="0" w:after="120"/>
              <w:jc w:val="both"/>
              <w:textAlignment w:val="auto"/>
              <w:rPr>
                <w:sz w:val="20"/>
              </w:rPr>
            </w:pPr>
            <w:r>
              <w:rPr>
                <w:color w:val="000000"/>
                <w:sz w:val="20"/>
              </w:rPr>
              <w:t>Dirulaguntzaren berariazko eskabidea, deialdia aipatuz.</w:t>
            </w:r>
          </w:p>
          <w:p>
            <w:pPr>
              <w:pStyle w:val="Normal"/>
              <w:numPr>
                <w:ilvl w:val="0"/>
                <w:numId w:val="21"/>
              </w:numPr>
              <w:overflowPunct w:val="true"/>
              <w:autoSpaceDE w:val="true"/>
              <w:spacing w:before="0" w:after="120"/>
              <w:jc w:val="both"/>
              <w:textAlignment w:val="auto"/>
              <w:rPr>
                <w:sz w:val="20"/>
              </w:rPr>
            </w:pPr>
            <w:r>
              <w:rPr>
                <w:color w:val="000000"/>
                <w:sz w:val="20"/>
              </w:rPr>
              <w:t>Dirulaguntza eskatzen deneko lanpostuen titulardunen izen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before="0" w:after="120"/>
              <w:jc w:val="both"/>
              <w:textAlignment w:val="auto"/>
              <w:rPr>
                <w:color w:val="000000"/>
                <w:sz w:val="20"/>
              </w:rPr>
            </w:pPr>
            <w:r>
              <w:rPr>
                <w:color w:val="000000"/>
                <w:sz w:val="20"/>
              </w:rPr>
              <w:t>Identificación de la empresa solicitante.</w:t>
            </w:r>
          </w:p>
          <w:p>
            <w:pPr>
              <w:pStyle w:val="Normal"/>
              <w:numPr>
                <w:ilvl w:val="0"/>
                <w:numId w:val="21"/>
              </w:numPr>
              <w:overflowPunct w:val="true"/>
              <w:autoSpaceDE w:val="true"/>
              <w:spacing w:before="0" w:after="120"/>
              <w:jc w:val="both"/>
              <w:textAlignment w:val="auto"/>
              <w:rPr>
                <w:color w:val="000000"/>
                <w:sz w:val="20"/>
              </w:rPr>
            </w:pPr>
            <w:r>
              <w:rPr>
                <w:color w:val="000000"/>
                <w:sz w:val="20"/>
              </w:rPr>
              <w:t>Datos personales de las personas de contacto.</w:t>
            </w:r>
          </w:p>
          <w:p>
            <w:pPr>
              <w:pStyle w:val="Normal"/>
              <w:numPr>
                <w:ilvl w:val="0"/>
                <w:numId w:val="21"/>
              </w:numPr>
              <w:overflowPunct w:val="true"/>
              <w:autoSpaceDE w:val="true"/>
              <w:spacing w:before="0" w:after="120"/>
              <w:jc w:val="both"/>
              <w:textAlignment w:val="auto"/>
              <w:rPr>
                <w:color w:val="000000"/>
                <w:sz w:val="20"/>
              </w:rPr>
            </w:pPr>
            <w:r>
              <w:rPr>
                <w:color w:val="000000"/>
                <w:sz w:val="20"/>
              </w:rPr>
              <w:t>Solicitud expresa de la ayuda, haciendo referencia a esta convocatoria .</w:t>
            </w:r>
          </w:p>
          <w:p>
            <w:pPr>
              <w:pStyle w:val="Normal"/>
              <w:numPr>
                <w:ilvl w:val="0"/>
                <w:numId w:val="21"/>
              </w:numPr>
              <w:overflowPunct w:val="true"/>
              <w:autoSpaceDE w:val="true"/>
              <w:spacing w:before="0" w:after="120"/>
              <w:jc w:val="both"/>
              <w:textAlignment w:val="auto"/>
              <w:rPr>
                <w:sz w:val="20"/>
                <w:lang w:val="es-ES_tradnl"/>
              </w:rPr>
            </w:pPr>
            <w:r>
              <w:rPr>
                <w:sz w:val="20"/>
              </w:rPr>
              <w:t>Identificación de los titulares de los puestos de trabajo por los que se solicit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b) Erantsi beharreko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b) Documentación a adju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7"/>
              <w:ind w:left="709" w:hanging="0"/>
              <w:jc w:val="both"/>
              <w:rPr>
                <w:rFonts w:ascii="Times New Roman" w:hAnsi="Times New Roman" w:cs="Times New Roman"/>
                <w:sz w:val="20"/>
                <w:highlight w:val="darkGray"/>
              </w:rPr>
            </w:pPr>
            <w:r>
              <w:rPr>
                <w:rFonts w:cs="Times New Roman" w:ascii="Times New Roman" w:hAnsi="Times New Roman"/>
                <w:sz w:val="20"/>
              </w:rPr>
              <w:t xml:space="preserve">b.1) </w:t>
            </w:r>
            <w:r>
              <w:rPr>
                <w:rFonts w:cs="Times New Roman" w:ascii="Times New Roman" w:hAnsi="Times New Roman"/>
                <w:sz w:val="20"/>
                <w:lang w:val="eu-ES"/>
              </w:rPr>
              <w:t>orokorra</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lang w:val="es-ES_tradnl"/>
              </w:rPr>
            </w:pPr>
            <w:r>
              <w:rPr>
                <w:rFonts w:cs="Times New Roman" w:ascii="Times New Roman" w:hAnsi="Times New Roman"/>
                <w:sz w:val="20"/>
              </w:rPr>
              <w:t>b.1) Con carácter gene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Enpresa proiektuaren deskribap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Descripción del proyecto empresar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Inbertsioen pla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Plan de invers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Enpresaren bezeroen zerrenda eta horiei azken 12 hiletan saldutakoen egiaztagir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Relación de clientes de la empresa y justificante de las ventas realizadas a los mismos en los últimos 12 meses,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Dirulaguntza eskatzen deneko lanpostuen titulardunen NAren kop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Copia del DNI de las personas titulares de los puestos por los que se solicit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Dirulaguntza eskatzen deneko lanpostuen kontratuen kop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Copia de los contratos por los que se solicita la subvención,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Sozietatearen eraketa eskrituraren, estatutuen eta Merkataritza Erregistroan  izena emandako agiriaren kopiak,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Copias de la Escritura de Constitución de la sociedad, Estatutos e Inscripción en el Registro Mercantil,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Gizarte Segurantzako erregimenean altan egotearen egiaz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Justificante de alta en el régimen correspondiente de la Seguridad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IEZn alta egiaz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Justificante de alta en el IA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Jardueraren edo lokala irekitzeko lizentz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spacing w:before="0" w:after="120"/>
              <w:jc w:val="both"/>
              <w:textAlignment w:val="auto"/>
              <w:rPr>
                <w:color w:val="000000"/>
                <w:sz w:val="20"/>
              </w:rPr>
            </w:pPr>
            <w:r>
              <w:rPr>
                <w:color w:val="000000"/>
                <w:sz w:val="20"/>
              </w:rPr>
              <w:t>Licencia municipal  de actividad o de apertura de local, según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Dirulaguntza eskatzen deneko langileen bizitza laboralaren ziur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Certificado de vida laboral de los/las trabajadores/as por los que se solicit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Dirulaguntza eskatzen deneko langile bakoitzaren adierazpen erantzulea, oraingo enpresan sartu aurreko 12 hiletan jarduera beran edo antzekoan, banaka edo sozietatean, titular moduan jardun ez izanari buru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0" w:after="120"/>
              <w:jc w:val="both"/>
              <w:textAlignment w:val="auto"/>
              <w:rPr>
                <w:color w:val="000000"/>
                <w:sz w:val="20"/>
              </w:rPr>
            </w:pPr>
            <w:r>
              <w:rPr>
                <w:color w:val="000000"/>
                <w:sz w:val="20"/>
              </w:rPr>
              <w:t>Declaración responsable de cada trabajador por el que se solicita subvención, relativa a no haber  ejercido como titular, individualmente o en sociedad, en la misma o similar actividad  en los 12 meses anteriores a su incorporación en la actual empre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Zerga obligazioetan eta Gizarte Segurantzan egunean egotearen ziurtagiri eguneratuak. Ordainketako egoera erregularrean egongo da, atzerapena lortu duen enpresa eta atzeratutako zorrari buruz agiriz kreditatzen du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Certificados actualizados de estar al corriente de sus obligaciones tributarias y de  Seguridad Social.  Se entenderá en situación regular de pagos la empresa que hubiere obtenido un aplazamiento y lo acredite documentalmente respecto a la deuda aplaz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pacing w:before="0" w:after="120"/>
              <w:jc w:val="both"/>
              <w:textAlignment w:val="auto"/>
              <w:rPr>
                <w:color w:val="000000"/>
                <w:sz w:val="20"/>
              </w:rPr>
            </w:pPr>
            <w:r>
              <w:rPr>
                <w:color w:val="000000"/>
                <w:sz w:val="20"/>
              </w:rPr>
              <w:t>Adierazpen erantzulea, enpresak eskatu edo jaso dituen beste dirulaguntza batzuei buru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0" w:after="120"/>
              <w:jc w:val="both"/>
              <w:textAlignment w:val="auto"/>
              <w:rPr>
                <w:color w:val="000000"/>
                <w:sz w:val="20"/>
              </w:rPr>
            </w:pPr>
            <w:r>
              <w:rPr>
                <w:color w:val="000000"/>
                <w:sz w:val="20"/>
              </w:rPr>
              <w:t>Declaración responsable referente a otras subvenciones que haya solicitado o percibido la empre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jc w:val="both"/>
              <w:textAlignment w:val="auto"/>
              <w:rPr>
                <w:sz w:val="20"/>
              </w:rPr>
            </w:pPr>
            <w:r>
              <w:rPr>
                <w:sz w:val="20"/>
              </w:rPr>
              <w:t>Arrasateko Udalak, beharrezko iritziz gero, kasu bakoitzean eska lezakeen beste dokumentazio gehigarri ba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0" w:after="120"/>
              <w:jc w:val="both"/>
              <w:textAlignment w:val="auto"/>
              <w:rPr>
                <w:sz w:val="20"/>
                <w:lang w:val="es-ES_tradnl"/>
              </w:rPr>
            </w:pPr>
            <w:r>
              <w:rPr>
                <w:sz w:val="20"/>
              </w:rPr>
              <w:t>Otra documentación adicional que el Ayuntamiento de Arrasate, estimándola necesaria,  pudiera requerir en cada caso.</w:t>
            </w:r>
          </w:p>
          <w:p>
            <w:pPr>
              <w:pStyle w:val="Normal"/>
              <w:spacing w:before="0" w:after="120"/>
              <w:jc w:val="both"/>
              <w:rPr>
                <w:sz w:val="20"/>
                <w:lang w:val="es-ES_tradnl"/>
              </w:rPr>
            </w:pPr>
            <w:r>
              <w:rPr>
                <w:sz w:val="20"/>
                <w:lang w:val="es-ES_tradnl"/>
              </w:rPr>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 xml:space="preserve">b.2) </w:t>
            </w:r>
            <w:r>
              <w:rPr>
                <w:rFonts w:cs="Times New Roman" w:ascii="Times New Roman" w:hAnsi="Times New Roman"/>
                <w:sz w:val="20"/>
                <w:lang w:val="eu-ES"/>
              </w:rPr>
              <w:t>Lehendik dauden enpresak</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b.2) Empresas ya existente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rreko dokumentazioaz g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0"/>
              <w:jc w:val="both"/>
              <w:rPr>
                <w:sz w:val="20"/>
                <w:lang w:val="es-ES_tradnl"/>
              </w:rPr>
            </w:pPr>
            <w:r>
              <w:rPr>
                <w:sz w:val="20"/>
              </w:rPr>
              <w:t>Además de la documentación anterior:</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overflowPunct w:val="true"/>
              <w:autoSpaceDE w:val="true"/>
              <w:jc w:val="both"/>
              <w:textAlignment w:val="auto"/>
              <w:rPr>
                <w:sz w:val="20"/>
              </w:rPr>
            </w:pPr>
            <w:r>
              <w:rPr>
                <w:sz w:val="20"/>
              </w:rPr>
              <w:t>Plantillaren gehikuntza garbiaren justifikazioa; dirulaguntza eskatzen den deialdiaren aurreko 3 urteetako TC1 eta TC2 agiriak ekarriko dir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120"/>
              <w:jc w:val="both"/>
              <w:textAlignment w:val="auto"/>
              <w:rPr>
                <w:sz w:val="20"/>
                <w:lang w:val="es-ES_tradnl"/>
              </w:rPr>
            </w:pPr>
            <w:r>
              <w:rPr>
                <w:color w:val="000000"/>
                <w:sz w:val="20"/>
              </w:rPr>
              <w:t>Justificación del incremento neto de plantilla mediante la aportación de los TC1 y TC2 de los 3 años anteriores a la convocatoria para la que se solicita la ayud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color w:val="000000"/>
              </w:rPr>
            </w:pPr>
            <w:r>
              <w:rPr>
                <w:rFonts w:cs="Times New Roman" w:ascii="Times New Roman" w:hAnsi="Times New Roman"/>
                <w:color w:val="000000"/>
                <w:sz w:val="20"/>
              </w:rPr>
              <w:t>b.3) Merkataritza enpresak</w:t>
            </w:r>
            <w:r>
              <w:rPr>
                <w:rFonts w:cs="Times New Roman" w:ascii="Times New Roman" w:hAnsi="Times New Roman"/>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0"/>
                <w:lang w:val="eu-ES"/>
              </w:rPr>
            </w:pPr>
            <w:r>
              <w:rPr>
                <w:rFonts w:cs="Times New Roman" w:ascii="Times New Roman" w:hAnsi="Times New Roman"/>
                <w:color w:val="000000"/>
                <w:sz w:val="20"/>
                <w:lang w:val="eu-ES"/>
              </w:rPr>
              <w:t>b.3) Empresas dedicadas al comercio minorist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1 ataleko dokumentazioaz ga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más de la documentación señalada el el apartado b.1:</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425" w:hanging="425"/>
              <w:jc w:val="both"/>
              <w:textAlignment w:val="auto"/>
              <w:rPr>
                <w:sz w:val="20"/>
              </w:rPr>
            </w:pPr>
            <w:r>
              <w:rPr>
                <w:sz w:val="20"/>
              </w:rPr>
              <w:t>Beste merkataritza establezimendurik edukitzekotan, horren egoerari buruzko dokumentazioa:</w:t>
            </w:r>
          </w:p>
          <w:p>
            <w:pPr>
              <w:pStyle w:val="Normal"/>
              <w:jc w:val="both"/>
              <w:rPr>
                <w:sz w:val="20"/>
              </w:rPr>
            </w:pPr>
            <w:r>
              <w:rPr>
                <w:sz w:val="20"/>
              </w:rPr>
            </w:r>
          </w:p>
          <w:p>
            <w:pPr>
              <w:pStyle w:val="Normal"/>
              <w:jc w:val="both"/>
              <w:rPr>
                <w:sz w:val="20"/>
              </w:rPr>
            </w:pPr>
            <w:r>
              <w:rPr>
                <w:sz w:val="20"/>
              </w:rPr>
            </w:r>
          </w:p>
          <w:p>
            <w:pPr>
              <w:pStyle w:val="Normal"/>
              <w:numPr>
                <w:ilvl w:val="0"/>
                <w:numId w:val="8"/>
              </w:numPr>
              <w:overflowPunct w:val="true"/>
              <w:autoSpaceDE w:val="true"/>
              <w:jc w:val="both"/>
              <w:textAlignment w:val="auto"/>
              <w:rPr>
                <w:sz w:val="20"/>
              </w:rPr>
            </w:pPr>
            <w:r>
              <w:rPr>
                <w:sz w:val="20"/>
              </w:rPr>
              <w:t>IAEko Alta mantentzearen agiria</w:t>
            </w:r>
          </w:p>
          <w:p>
            <w:pPr>
              <w:pStyle w:val="Normal"/>
              <w:numPr>
                <w:ilvl w:val="0"/>
                <w:numId w:val="8"/>
              </w:numPr>
              <w:overflowPunct w:val="true"/>
              <w:autoSpaceDE w:val="true"/>
              <w:spacing w:before="240" w:after="0"/>
              <w:ind w:left="714" w:hanging="357"/>
              <w:jc w:val="both"/>
              <w:textAlignment w:val="auto"/>
              <w:rPr>
                <w:sz w:val="20"/>
              </w:rPr>
            </w:pPr>
            <w:r>
              <w:rPr>
                <w:sz w:val="20"/>
              </w:rPr>
              <w:t>TC1 eta TC2 azken urtealdikoa</w:t>
            </w:r>
          </w:p>
          <w:p>
            <w:pPr>
              <w:pStyle w:val="Normal"/>
              <w:ind w:left="360" w:hanging="0"/>
              <w:jc w:val="both"/>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425" w:hanging="425"/>
              <w:jc w:val="both"/>
              <w:textAlignment w:val="auto"/>
              <w:rPr>
                <w:sz w:val="20"/>
              </w:rPr>
            </w:pPr>
            <w:r>
              <w:rPr>
                <w:sz w:val="20"/>
              </w:rPr>
              <w:t>En los casos de empresas dedicadas al comercio minorista que ya contaban con otros establecimientos comerciales, la siguiente información relativa a dichos establecimientos:</w:t>
            </w:r>
          </w:p>
          <w:p>
            <w:pPr>
              <w:pStyle w:val="Normal"/>
              <w:numPr>
                <w:ilvl w:val="0"/>
                <w:numId w:val="47"/>
              </w:numPr>
              <w:overflowPunct w:val="true"/>
              <w:autoSpaceDE w:val="true"/>
              <w:ind w:left="785" w:hanging="360"/>
              <w:jc w:val="both"/>
              <w:textAlignment w:val="auto"/>
              <w:rPr>
                <w:sz w:val="20"/>
              </w:rPr>
            </w:pPr>
            <w:r>
              <w:rPr>
                <w:sz w:val="20"/>
              </w:rPr>
              <w:t>Certificado de mantenimiento del alta en IAE.</w:t>
            </w:r>
          </w:p>
          <w:p>
            <w:pPr>
              <w:pStyle w:val="Normal"/>
              <w:numPr>
                <w:ilvl w:val="0"/>
                <w:numId w:val="47"/>
              </w:numPr>
              <w:overflowPunct w:val="true"/>
              <w:autoSpaceDE w:val="true"/>
              <w:ind w:left="785" w:hanging="360"/>
              <w:jc w:val="both"/>
              <w:textAlignment w:val="auto"/>
              <w:rPr>
                <w:sz w:val="20"/>
              </w:rPr>
            </w:pPr>
            <w:r>
              <w:rPr>
                <w:sz w:val="20"/>
              </w:rPr>
              <w:t>TC1 y TC2 del último ejercicio.</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rPr>
            </w:pPr>
            <w:r>
              <w:rPr>
                <w:rFonts w:cs="Times New Roman" w:ascii="Times New Roman" w:hAnsi="Times New Roman"/>
                <w:b/>
                <w:sz w:val="20"/>
                <w:lang w:val="eu-ES"/>
              </w:rPr>
              <w:t>c)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c) Resolu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jc w:val="both"/>
              <w:textAlignment w:val="auto"/>
              <w:rPr>
                <w:sz w:val="20"/>
              </w:rPr>
            </w:pPr>
            <w:r>
              <w:rPr>
                <w:sz w:val="20"/>
              </w:rPr>
              <w:t>Eskatzen den denboran eta eran eskabideak aurkeztu eta gero, bi hileko epean erabakiko du Udalak, eta erabaki horren berri emango dio intereseko enpresa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autoSpaceDE w:val="true"/>
              <w:spacing w:before="0" w:after="120"/>
              <w:jc w:val="both"/>
              <w:textAlignment w:val="auto"/>
              <w:rPr>
                <w:sz w:val="20"/>
                <w:lang w:val="es-ES_tradnl"/>
              </w:rPr>
            </w:pPr>
            <w:r>
              <w:rPr>
                <w:color w:val="000000"/>
                <w:sz w:val="20"/>
              </w:rPr>
              <w:t xml:space="preserve">Una vez presentadas las solicitudes en tiempo y forma requeridos, el Ayuntamiento resolverá en el plazo de 2 meses  y dará a conocer dicha resolución a la empresa interesada. </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rPr>
            </w:pPr>
            <w:r>
              <w:rPr>
                <w:rFonts w:cs="Times New Roman" w:ascii="Times New Roman" w:hAnsi="Times New Roman"/>
                <w:b/>
                <w:sz w:val="20"/>
              </w:rPr>
              <w:t xml:space="preserve">d) </w:t>
            </w:r>
            <w:r>
              <w:rPr>
                <w:rFonts w:cs="Times New Roman" w:ascii="Times New Roman" w:hAnsi="Times New Roman"/>
                <w:b/>
                <w:sz w:val="20"/>
                <w:lang w:val="eu-ES"/>
              </w:rPr>
              <w:t>Hitzarmenak sinatze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d) Formalización de convenio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kaera aurkeztu eta onartzen diren enpresek hitzarmen bat sinatuko dute Udalarekin, eta horren bidez konpromiso hauek hartuko ditu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color w:val="000000"/>
                <w:sz w:val="20"/>
              </w:rPr>
              <w:t>Las empresas cuyas solicitudes  resulten aprobadas formalizarán un convenio con el Ayuntamiento mediante el cual se comprometerán 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color w:val="000000"/>
                <w:sz w:val="20"/>
              </w:rPr>
            </w:pPr>
            <w:r>
              <w:rPr>
                <w:color w:val="000000"/>
                <w:sz w:val="20"/>
              </w:rPr>
              <w:t xml:space="preserve">Gutxienez 3 urtean mantentzeko haien jarduera, dirulaguntza ematea erabakitzen den uneti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color w:val="000000"/>
                <w:sz w:val="20"/>
              </w:rPr>
            </w:pPr>
            <w:r>
              <w:rPr>
                <w:color w:val="000000"/>
                <w:sz w:val="20"/>
              </w:rPr>
              <w:t>Mantener su actividad durante un mínimo de tres años a partir del momento en que se resuelva conceder la subven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color w:val="000000"/>
                <w:sz w:val="20"/>
              </w:rPr>
            </w:pPr>
            <w:r>
              <w:rPr>
                <w:color w:val="000000"/>
                <w:sz w:val="20"/>
              </w:rPr>
              <w:t>Gutxienez 3 urtean mantentzeko langileen plantilla, dirulaguntza ematea erabakitzen den uneti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color w:val="000000"/>
                <w:sz w:val="20"/>
              </w:rPr>
            </w:pPr>
            <w:r>
              <w:rPr>
                <w:color w:val="000000"/>
                <w:sz w:val="20"/>
              </w:rPr>
              <w:t>Mantener la plantilla de trabajadores durante un mínimo de tres años a partir del momento en que se resuelva conceder la subven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color w:val="000000"/>
                <w:sz w:val="20"/>
              </w:rPr>
            </w:pPr>
            <w:r>
              <w:rPr>
                <w:color w:val="000000"/>
                <w:sz w:val="20"/>
              </w:rPr>
              <w:t>Aurreko gorabeheretan aldaketrik egonez gero, Arrasateko Udalari adierazte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b/>
                <w:b/>
                <w:color w:val="000000"/>
                <w:sz w:val="20"/>
              </w:rPr>
            </w:pPr>
            <w:r>
              <w:rPr>
                <w:color w:val="000000"/>
                <w:sz w:val="20"/>
              </w:rPr>
              <w:t>Informar al Ayuntamiento de Arrasate de cualquier eventualidad que afectara a alguna de las circunstancias anteriore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sz w:val="20"/>
              </w:rPr>
            </w:pPr>
            <w:r>
              <w:rPr>
                <w:sz w:val="20"/>
              </w:rPr>
              <w:t>Abal bat aurkeztea, aitortutako dirulaguntzaren kopuru besteko, dirulaguntza hori jasotzetik datozen obligazioak behar bezala bete daitezen bermatzek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0" w:after="120"/>
              <w:jc w:val="both"/>
              <w:textAlignment w:val="auto"/>
              <w:rPr>
                <w:sz w:val="20"/>
                <w:lang w:val="es-ES_tradnl"/>
              </w:rPr>
            </w:pPr>
            <w:r>
              <w:rPr>
                <w:color w:val="000000"/>
                <w:sz w:val="20"/>
              </w:rPr>
              <w:t xml:space="preserve">Presentar un aval por la cantidad equivalente a la subvención  concedida, que garantice el correcto cumplimiento de las obligaciones derivadas de la recepción de dicha subvención.  </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tzarmena sinatuko da dirulaguntza aitortzen duen Udal akordioa jakinarazten denetik 30 eguneko epe barru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convenio deberá firmarse en el plazo de 30 días desde la notificación del acuerdo municipal de concesión de la subvención.</w:t>
            </w:r>
          </w:p>
        </w:tc>
      </w:tr>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highlight w:val="darkGray"/>
                <w:lang w:val="eu-ES"/>
              </w:rPr>
            </w:pPr>
            <w:r>
              <w:rPr>
                <w:rFonts w:cs="Times New Roman" w:ascii="Times New Roman" w:hAnsi="Times New Roman"/>
                <w:b/>
                <w:sz w:val="20"/>
                <w:lang w:val="eu-ES"/>
              </w:rPr>
              <w:t>e) Ordaintzeko 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e) Forma de pago.</w:t>
            </w:r>
          </w:p>
        </w:tc>
      </w:tr>
      <w:tr>
        <w:trPr>
          <w:trHeight w:val="4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tzarmena sinatutakoan, 30 egun naturaleko epean ordainduko du dirulaguntza Udal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color w:val="000000"/>
                <w:sz w:val="20"/>
              </w:rPr>
              <w:t>Una vez firmado el Convenio, el Ayuntamiento procederá al pago de la subvención en el plazo de 30 días naturales.</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f) Espedienteen jarraipen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f) Seguimiento de expedientes.</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before="0" w:after="120"/>
              <w:jc w:val="both"/>
              <w:textAlignment w:val="auto"/>
              <w:rPr>
                <w:sz w:val="20"/>
              </w:rPr>
            </w:pPr>
            <w:r>
              <w:rPr>
                <w:color w:val="000000"/>
                <w:sz w:val="20"/>
              </w:rPr>
              <w:t>Dirulaguntza eman zeneko urtealdiaren hurrengo urtean, eta hurrengo hiru urteetan, enpresa onuradunek dokumentazio hauxe aurkeztuko diote Udala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before="0" w:after="120"/>
              <w:jc w:val="both"/>
              <w:textAlignment w:val="auto"/>
              <w:rPr>
                <w:sz w:val="20"/>
                <w:lang w:val="es-ES_tradnl"/>
              </w:rPr>
            </w:pPr>
            <w:r>
              <w:rPr>
                <w:color w:val="000000"/>
                <w:sz w:val="20"/>
              </w:rPr>
              <w:t>Las empresas beneficiarias presentarán al Ayuntamiento dentro del año siguiente al del ejercicio en el que les fue concedida la subvención, y durante tres años consecutivos, la siguiente documentación:</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84" w:leader="none"/>
                <w:tab w:val="left" w:pos="567" w:leader="none"/>
              </w:tabs>
              <w:overflowPunct w:val="true"/>
              <w:autoSpaceDE w:val="true"/>
              <w:spacing w:before="0" w:after="120"/>
              <w:ind w:left="284" w:hanging="0"/>
              <w:jc w:val="both"/>
              <w:textAlignment w:val="auto"/>
              <w:rPr>
                <w:sz w:val="20"/>
              </w:rPr>
            </w:pPr>
            <w:r>
              <w:rPr>
                <w:color w:val="000000"/>
                <w:sz w:val="20"/>
              </w:rPr>
              <w:t>Urtealdi hartako Jarduera Ekonomikoaren Gaineko Zerga ordaindu izanaren egiaztagiria, edo jarduera altan mantendu izan deneko egiaztagiria.</w:t>
            </w:r>
          </w:p>
          <w:p>
            <w:pPr>
              <w:pStyle w:val="Normal"/>
              <w:numPr>
                <w:ilvl w:val="0"/>
                <w:numId w:val="37"/>
              </w:numPr>
              <w:tabs>
                <w:tab w:val="clear" w:pos="708"/>
                <w:tab w:val="left" w:pos="0" w:leader="none"/>
              </w:tabs>
              <w:overflowPunct w:val="true"/>
              <w:autoSpaceDE w:val="true"/>
              <w:spacing w:before="0" w:after="240"/>
              <w:ind w:left="284" w:hanging="0"/>
              <w:jc w:val="both"/>
              <w:textAlignment w:val="auto"/>
              <w:rPr>
                <w:b/>
                <w:b/>
                <w:color w:val="000000"/>
                <w:sz w:val="20"/>
              </w:rPr>
            </w:pPr>
            <w:r>
              <w:rPr>
                <w:color w:val="000000"/>
                <w:sz w:val="20"/>
              </w:rPr>
              <w:t xml:space="preserve">Dirulaguntza eman zeneko lanpostuen mantenuaren egiaztagiria, kotizatzen den Gizarte Segurantzako erregimenari dagokion eran: </w:t>
            </w:r>
          </w:p>
          <w:p>
            <w:pPr>
              <w:pStyle w:val="Normal"/>
              <w:numPr>
                <w:ilvl w:val="0"/>
                <w:numId w:val="3"/>
              </w:numPr>
              <w:tabs>
                <w:tab w:val="clear" w:pos="708"/>
              </w:tabs>
              <w:overflowPunct w:val="true"/>
              <w:autoSpaceDE w:val="true"/>
              <w:spacing w:before="0" w:after="120"/>
              <w:ind w:left="1134" w:hanging="0"/>
              <w:jc w:val="both"/>
              <w:textAlignment w:val="auto"/>
              <w:rPr>
                <w:sz w:val="20"/>
              </w:rPr>
            </w:pPr>
            <w:r>
              <w:rPr>
                <w:sz w:val="20"/>
              </w:rPr>
              <w:t>Urte horretako TC1 eta TC2, Erregimen Orokorrerako.</w:t>
            </w:r>
          </w:p>
          <w:p>
            <w:pPr>
              <w:pStyle w:val="Normal"/>
              <w:numPr>
                <w:ilvl w:val="0"/>
                <w:numId w:val="6"/>
              </w:numPr>
              <w:tabs>
                <w:tab w:val="clear" w:pos="708"/>
              </w:tabs>
              <w:overflowPunct w:val="true"/>
              <w:autoSpaceDE w:val="true"/>
              <w:spacing w:before="0" w:after="120"/>
              <w:ind w:left="1134" w:hanging="0"/>
              <w:jc w:val="both"/>
              <w:textAlignment w:val="auto"/>
              <w:rPr>
                <w:color w:val="000000"/>
                <w:sz w:val="20"/>
              </w:rPr>
            </w:pPr>
            <w:r>
              <w:rPr>
                <w:sz w:val="20"/>
              </w:rPr>
              <w:t>Urte horretako hirugarren hiruhilekoaren osteko bizitza laboralaren ziurtagiria, Autonomoen Erregimenerako.</w:t>
            </w:r>
          </w:p>
          <w:p>
            <w:pPr>
              <w:pStyle w:val="Normal"/>
              <w:numPr>
                <w:ilvl w:val="0"/>
                <w:numId w:val="37"/>
              </w:numPr>
              <w:overflowPunct w:val="true"/>
              <w:autoSpaceDE w:val="true"/>
              <w:spacing w:before="0" w:after="120"/>
              <w:ind w:left="284" w:hanging="0"/>
              <w:jc w:val="both"/>
              <w:textAlignment w:val="auto"/>
              <w:rPr>
                <w:sz w:val="20"/>
              </w:rPr>
            </w:pPr>
            <w:r>
              <w:rPr>
                <w:color w:val="000000"/>
                <w:sz w:val="20"/>
              </w:rPr>
              <w:t>Ogasunean eta Gizarte Segurantzan egunean egotearen ziurtagiriak.</w:t>
            </w:r>
          </w:p>
          <w:p>
            <w:pPr>
              <w:pStyle w:val="Normal"/>
              <w:numPr>
                <w:ilvl w:val="0"/>
                <w:numId w:val="37"/>
              </w:numPr>
              <w:overflowPunct w:val="true"/>
              <w:autoSpaceDE w:val="true"/>
              <w:spacing w:before="0" w:after="120"/>
              <w:ind w:left="284" w:hanging="0"/>
              <w:jc w:val="both"/>
              <w:textAlignment w:val="auto"/>
              <w:rPr>
                <w:sz w:val="20"/>
              </w:rPr>
            </w:pPr>
            <w:r>
              <w:rPr>
                <w:color w:val="000000"/>
                <w:sz w:val="20"/>
              </w:rPr>
              <w:t>- Arrasateko Udalak, beharrezkotzat iritzirik, kasuan kasuko eska dezakeen beste edozein dokumentazio gehigar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overflowPunct w:val="true"/>
              <w:autoSpaceDE w:val="true"/>
              <w:spacing w:before="0" w:after="120"/>
              <w:ind w:left="460" w:hanging="0"/>
              <w:jc w:val="both"/>
              <w:textAlignment w:val="auto"/>
              <w:rPr>
                <w:b/>
                <w:b/>
                <w:color w:val="000000"/>
                <w:sz w:val="20"/>
              </w:rPr>
            </w:pPr>
            <w:r>
              <w:rPr>
                <w:color w:val="000000"/>
                <w:sz w:val="20"/>
              </w:rPr>
              <w:t>Justificante de pago del Impuesto de Actividades Económicas del año en curso o certificado de mantenimiento de dicha actividad..</w:t>
            </w:r>
          </w:p>
          <w:p>
            <w:pPr>
              <w:pStyle w:val="Normal"/>
              <w:numPr>
                <w:ilvl w:val="0"/>
                <w:numId w:val="31"/>
              </w:numPr>
              <w:overflowPunct w:val="true"/>
              <w:autoSpaceDE w:val="true"/>
              <w:spacing w:before="0" w:after="120"/>
              <w:ind w:left="460" w:hanging="0"/>
              <w:jc w:val="both"/>
              <w:textAlignment w:val="auto"/>
              <w:rPr>
                <w:b/>
                <w:b/>
                <w:color w:val="000000"/>
                <w:sz w:val="20"/>
              </w:rPr>
            </w:pPr>
            <w:r>
              <w:rPr>
                <w:color w:val="000000"/>
                <w:sz w:val="20"/>
              </w:rPr>
              <w:t>Justificante del mantenimiento de los puestos de trabajo por los que se concedió la subvención, según  proceda en función del régimen de Seguridad Social en el que se cotice:</w:t>
            </w:r>
          </w:p>
          <w:p>
            <w:pPr>
              <w:pStyle w:val="Normal"/>
              <w:numPr>
                <w:ilvl w:val="0"/>
                <w:numId w:val="51"/>
              </w:numPr>
              <w:overflowPunct w:val="true"/>
              <w:autoSpaceDE w:val="true"/>
              <w:spacing w:before="0" w:after="120"/>
              <w:ind w:left="1027" w:hanging="0"/>
              <w:jc w:val="both"/>
              <w:textAlignment w:val="auto"/>
              <w:rPr>
                <w:color w:val="000000"/>
                <w:sz w:val="20"/>
              </w:rPr>
            </w:pPr>
            <w:r>
              <w:rPr>
                <w:color w:val="000000"/>
                <w:sz w:val="20"/>
              </w:rPr>
              <w:t>TC1 y TC2 del año en curso, para Régimen General.</w:t>
            </w:r>
          </w:p>
          <w:p>
            <w:pPr>
              <w:pStyle w:val="Normal"/>
              <w:numPr>
                <w:ilvl w:val="0"/>
                <w:numId w:val="51"/>
              </w:numPr>
              <w:tabs>
                <w:tab w:val="clear" w:pos="708"/>
                <w:tab w:val="left" w:pos="1027" w:leader="none"/>
              </w:tabs>
              <w:overflowPunct w:val="true"/>
              <w:autoSpaceDE w:val="true"/>
              <w:spacing w:before="0" w:after="240"/>
              <w:ind w:left="1026" w:hanging="0"/>
              <w:jc w:val="both"/>
              <w:textAlignment w:val="auto"/>
              <w:rPr>
                <w:color w:val="000000"/>
                <w:sz w:val="20"/>
              </w:rPr>
            </w:pPr>
            <w:r>
              <w:rPr>
                <w:color w:val="000000"/>
                <w:sz w:val="20"/>
              </w:rPr>
              <w:t>Certificado de vida laboral posterior al tercer trimestre del año en curso, para Régimen de Autónomos.</w:t>
            </w:r>
          </w:p>
          <w:p>
            <w:pPr>
              <w:pStyle w:val="Normal"/>
              <w:numPr>
                <w:ilvl w:val="0"/>
                <w:numId w:val="31"/>
              </w:numPr>
              <w:overflowPunct w:val="true"/>
              <w:autoSpaceDE w:val="true"/>
              <w:spacing w:before="0" w:after="120"/>
              <w:ind w:left="460" w:hanging="0"/>
              <w:jc w:val="both"/>
              <w:textAlignment w:val="auto"/>
              <w:rPr>
                <w:color w:val="000000"/>
                <w:sz w:val="20"/>
              </w:rPr>
            </w:pPr>
            <w:r>
              <w:rPr>
                <w:color w:val="000000"/>
                <w:sz w:val="20"/>
              </w:rPr>
              <w:t>Certificado de estar al corriente de pagos con Hacienda y Seguridad Social.</w:t>
            </w:r>
          </w:p>
          <w:p>
            <w:pPr>
              <w:pStyle w:val="Normal"/>
              <w:numPr>
                <w:ilvl w:val="0"/>
                <w:numId w:val="31"/>
              </w:numPr>
              <w:overflowPunct w:val="true"/>
              <w:autoSpaceDE w:val="true"/>
              <w:spacing w:before="0" w:after="120"/>
              <w:ind w:left="460" w:hanging="0"/>
              <w:jc w:val="both"/>
              <w:textAlignment w:val="auto"/>
              <w:rPr>
                <w:sz w:val="20"/>
                <w:lang w:val="es-ES_tradnl"/>
              </w:rPr>
            </w:pPr>
            <w:r>
              <w:rPr>
                <w:color w:val="000000"/>
                <w:sz w:val="20"/>
              </w:rPr>
              <w:t>- Otra documentación adicional que el Ayuntamiento de Arrasate, estimándola necesaria,  pudiera requerir en cada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presa onuradunak aipatutako dokumentazioa ekarriko dio Arrasateko Udalari hurrengo urteko apirilaren 30 baino leh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encionada documentación será entregada por la empresa beneficiaria al Ayuntamiento de Arrasate, antes del 30 de abril del año siguiente al ejercicio objeto de la justificación documental.</w:t>
            </w:r>
          </w:p>
          <w:p>
            <w:pPr>
              <w:pStyle w:val="Normal"/>
              <w:jc w:val="both"/>
              <w:rPr>
                <w:sz w:val="20"/>
                <w:lang w:val="es-ES_tradnl"/>
              </w:rPr>
            </w:pPr>
            <w:r>
              <w:rPr>
                <w:sz w:val="20"/>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g) Gorabeher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g) Incid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presa onuradunek laster baten adierazi behar diote Arrasateko Udalari,dirulaguntza eman zeneko unean enpresa horiek biltzen zituzten baldintzak neurriren batean aldatuz gero ez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 empresas beneficiarias deberán informar con prontitud al Ayuntamiento de Arrasate sobre eventuales cambios que supusieran alterar en alguna medida las condiciones reunidas por dichas empresas en el momento en el que les fue concedida la subvención.</w:t>
            </w:r>
          </w:p>
          <w:p>
            <w:pPr>
              <w:pStyle w:val="Normal"/>
              <w:jc w:val="both"/>
              <w:rPr>
                <w:sz w:val="20"/>
                <w:lang w:val="es-ES_tradnl"/>
              </w:rPr>
            </w:pPr>
            <w:r>
              <w:rPr>
                <w:sz w:val="20"/>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caps/>
                <w:sz w:val="20"/>
                <w:lang w:val="eu-ES"/>
              </w:rPr>
            </w:pPr>
            <w:r>
              <w:rPr>
                <w:rFonts w:cs="Times New Roman" w:ascii="Times New Roman" w:hAnsi="Times New Roman"/>
                <w:b/>
                <w:sz w:val="20"/>
              </w:rPr>
              <w:t>h) Bete ez direnak eta itzulket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h) Incumplimientos y reinteg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 honi buruz Arrasateko Udalarekin hitzartutako obligazioaren bat bete ezean enpresa onuradunak, Arrasateko Udalak errekurritu ahal izango du emandako dirulaguntzaren zati bat edo osoa itzultzea, dirulaguntza hau emateko enpresak sinatutako abala exekutatu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color w:val="000000"/>
                <w:sz w:val="20"/>
              </w:rPr>
              <w:t>Si la empresa beneficiaria incumpliese alguna de las obligaciones convenidas con el Ayuntamiento de Arrasate en relación al presente programa, el  Ayuntamiento podrá recurrir al reintegro parcial o total de la subvención concedida, mediante la ejecución del aval depositado por la empresa, previsto en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sz w:val="20"/>
              </w:rPr>
              <w:t>j) Tramitazioaz arduratuko den unitate administratiboa.</w:t>
            </w:r>
            <w:r>
              <w:rPr>
                <w:rFonts w:cs="Times New Roman" w:ascii="Times New Roman" w:hAnsi="Times New Roman"/>
                <w:b/>
                <w:sz w:val="20"/>
                <w:lang w:val="eu-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j)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 honi dagozkion espedienteak tramitatzeaz Enplegu eta Garapen Ekonomikoko unitate administratiboa arduratuko 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ES_tradnl"/>
              </w:rPr>
            </w:pPr>
            <w:r>
              <w:rPr>
                <w:color w:val="000000"/>
                <w:sz w:val="20"/>
              </w:rPr>
              <w:t>Los expedientes relativos a este programa serán tramitados por la unidad administrativa de Empleo y Desarrollo Económ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inarri espezifiko hauetan jasotzen ez diren gai guztietan aplikagarria izango da Udalbatzarrak 2006ko otsailaren 27an onartutako enpresentzako laguntza programa arautzen duen Erregelamendua; eta deialdiaren oinarri-arau orokorretan ezarritako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n todo lo no recogido expresamente en las presentes bases específicas, se estará a lo dispuesto en el Reglamento regulador del programa de ayuda a empresas aprobado por el Ayuntamiento Pleno con fecha 27 de febrero de 2006,  así como a lo establecid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4. ERANSKINA: AUKEA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4: AUKE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142"/>
        <w:gridCol w:w="956"/>
        <w:gridCol w:w="3297"/>
        <w:gridCol w:w="1203"/>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4.1. ARRASATEKO KIROL TALDEEN JARDUERA ARRUNTARENTZAT DIRULAGUNTZAK EMATEA ARAUTZEN DUTEN OINARRI-ARAU ESPEZIFIK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1. BASES ESPECIFICAS REGULADORAS DE LA CONCESION DE SUBVENCIONES A LA ACTIVIDAD ORDINARIA DE LOS CLUBES DEPORTIVOS DE ARRASA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kirol taldeei  norgehiagoka erregimenean dirulaguntzak ematea, kirola sustatzeko jarduera arrunta garatzeko, kirol modalitate bakoitzaren denboraldiak hartzen duen aldiaren arabe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concesión de ayudas económicas en régimen de concurrencia competitiva a clubes deportivos de Arrasate para el desarrollo de su actividad ordinaria de fomento del deporte, de acuerdo con el período que abarque la temporada regular de cada modalidad deportiv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ahal izango dituzte, baldintza hauek betetzen dituzten kirol talde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específicas, los clubes deportivos que cumplan los siguientes requisit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aturik egotea indarrean dagoen legeriaren arabera eta izena emanda Eusko Jaurlaritzako Kirol Elkarte eta Entitateen Erregistro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constituidos de acuerdo con la legislación vigente e inscritos en el Registro de Asociaciones y Entidades Deportivas del Gobierno Vasco.</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zena emanda egotea AUKEA kirol erakunde autonomoaren kirol talde eta elkarteen erregistro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star registrados en el registro de clubes y asociaciones deportivas del Organismo Autónomo de Deportes AUKE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dentifikazio Fiskaleko Kodea izatea eta egunean egotea zerga obligazioet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oseer Código de Identificación Fiscal y estar al día con las obligaciones fiscal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Helbide soziala Arrasaten edukitz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Tener la sede social en Arrasa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ak.</w:t>
            </w:r>
          </w:p>
          <w:p>
            <w:pPr>
              <w:pStyle w:val="Taula"/>
              <w:rPr>
                <w:rFonts w:ascii="Times New Roman" w:hAnsi="Times New Roman" w:cs="Times New Roman"/>
              </w:rPr>
            </w:pPr>
            <w:r>
              <w:rPr>
                <w:rFonts w:cs="Times New Roman" w:ascii="Times New Roman" w:hAnsi="Times New Roman"/>
              </w:rPr>
              <w:t>Deialdiaren oinarri arau orokorreko 7.artikuluan xedatutakoaz gain, ondorengo dokumentazioa aurkeztu beharko da:</w:t>
            </w:r>
          </w:p>
          <w:p>
            <w:pPr>
              <w:pStyle w:val="Taula"/>
              <w:spacing w:before="120" w:after="120"/>
              <w:rPr>
                <w:rFonts w:ascii="Times New Roman" w:hAnsi="Times New Roman" w:cs="Times New Roman"/>
              </w:rPr>
            </w:pPr>
            <w:r>
              <w:rPr>
                <w:rFonts w:cs="Times New Roman" w:ascii="Times New Roman" w:hAnsi="Times New Roma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documentación exigida en el artículo 7 de las bases generales de la presente convocatoria.</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el artículo 7 de las bases generales de las presente convocatoria, se deberá presentar:</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alde kopurua, kirol modalitate bakoitz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equipos en cada modalidad deportiv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neko denboraldian taldeko kirol federatuen kopurua eta zerrenda, dagokion federazioak egind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y listado de los deportistas federados en la temporada en curso del club, emitidos por la federación correspondien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ndarrean dagoen lizentzia duten entrenatzaileen eta/edo arbitroen kopurua eta zerrenda, eta horien kategoria, dagokion federazioak egind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y listado de entrenadores y/o árbitros con licencia en vigor y categoría de los mismos emitidos por la federación correspondien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aldeak AUKEA kirol erakunde autonomoarekin egindako edo egingo dituen kolaborazioak, kirol jarduerak sustatzen edo instalazioak kudeatz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s colaboraciones realizadas o las que se vayan a realizar por el club con el Organismo Autónomo de Deportes AUKEA en la promoción de actividades deportivas o en la gestión de instalacion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 osoarentzat antolatuko diren promozioko kirol jarduerak (egindako edo egingo den jarduera bakoitzaren dokumentazioa erantsi behar d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organización de actividades deportivas de promoción dirigidas a toda la población (adjuntando documentación de cada actividad realizada o que se vaya a realizar)</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kastetxeekin lankidetzan aritzea, eskola kiroleko ekintzak garatzeko (erantsi sinatutako hitzarmenen kop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colaboración con los centros escolares para el desarrollo de actividades de deporte escolar (adjuntar copia de los convenios suscrit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aurkezteko ep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ON DE SOLICITUD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bideak, 30 laneguneko epean aurkeztu behar dira, Gipuzkoako Aldizkari Ofizialean deialdi hau argitaratzen denetik kontatzen hasita, aurreko artikuluan deskribatutako agiriekin bate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de subvención se deberán presentarse en el plazo de 30 días hábiles contados a partir de la publicación de la presente convocatoria en el Boletín Oficial de Gipuzkoa, junto con la documentación descrita en el artículo anterior.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sail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departamento ENCARGADo DE LA TRAMITACIÓ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ak izapidetuko ditu eskab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Organismo Autónomo AUKE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CRITERIOS DE VALORACION DE LAS SOLICITUD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ab/>
              <w:t>6.1. zenbatekoaren mug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b/>
              <w:t>6.1. LIMITE DE LA CUANTI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utako dirulaguntzen zenbatekoa ezingo da izan, berez, talde bakoitzak egindako aurrekontuaren %50etik gorakoa, edo beste laguntza publiko batzuez pilaturik, ezingo da izan garatu beharreko jarduera edo programaren kostua baino handiag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subvenciones reguladas por estas bases específicas no podrá, por sí sólo, ser superior al 50% de lo presupuestado por cada club, o en concurrencia con otras ayudas públicas, superar el coste de la actividad o programa a desarrollar.</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0eko muga kalkulatzeko, kontuan hartuko dira gastu hauek bakarri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l límite del 50% se tendrán en cuenta únicamente los siguientes gast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uppressAutoHyphens w:val="true"/>
              <w:overflowPunct w:val="true"/>
              <w:autoSpaceDE w:val="true"/>
              <w:ind w:left="0" w:hanging="0"/>
              <w:jc w:val="both"/>
              <w:textAlignment w:val="auto"/>
              <w:rPr>
                <w:spacing w:val="-3"/>
                <w:lang w:val="eu-ES"/>
              </w:rPr>
            </w:pPr>
            <w:r>
              <w:rPr>
                <w:spacing w:val="-3"/>
                <w:lang w:val="eu-ES"/>
              </w:rPr>
              <w:t>LEHIAKETAKO GASTU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uppressAutoHyphens w:val="true"/>
              <w:overflowPunct w:val="true"/>
              <w:autoSpaceDE w:val="true"/>
              <w:ind w:left="0" w:hanging="0"/>
              <w:jc w:val="both"/>
              <w:textAlignment w:val="auto"/>
              <w:rPr>
                <w:spacing w:val="-3"/>
                <w:lang w:val="es-ES_tradnl"/>
              </w:rPr>
            </w:pPr>
            <w:r>
              <w:rPr>
                <w:spacing w:val="-3"/>
                <w:lang w:val="es-ES_tradnl"/>
              </w:rPr>
              <w:t>GASTOS DE COMPETIC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Federazioaren kuo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Cuota de la Federació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Federazio lizentz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Licencias federativ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Arbitraj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Arbitraj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Lehiaketetako joan-etorr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Desplazamientos a competicion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Azterketa medikoetako gastu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Gastos por reconocimientos médic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AUKEAko kuotak (nahitaezkoak bakarri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Cuotas de AUKEA (solo las obligatori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overflowPunct w:val="true"/>
              <w:autoSpaceDE w:val="true"/>
              <w:jc w:val="both"/>
              <w:textAlignment w:val="auto"/>
              <w:rPr>
                <w:spacing w:val="-3"/>
                <w:lang w:val="eu-ES"/>
              </w:rPr>
            </w:pPr>
            <w:r>
              <w:rPr>
                <w:spacing w:val="-3"/>
                <w:lang w:val="eu-ES"/>
              </w:rPr>
              <w:t>Lasterketetan izena em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4"/>
              </w:numPr>
              <w:spacing w:before="0" w:after="0"/>
              <w:rPr>
                <w:rFonts w:ascii="Times New Roman" w:hAnsi="Times New Roman" w:cs="Times New Roman"/>
                <w:lang w:val="es-ES_tradnl"/>
              </w:rPr>
            </w:pPr>
            <w:r>
              <w:rPr>
                <w:rFonts w:cs="Times New Roman" w:ascii="Times New Roman" w:hAnsi="Times New Roman"/>
                <w:lang w:val="es-ES_tradnl"/>
              </w:rPr>
              <w:t>Inscripciones en carrer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uppressAutoHyphens w:val="true"/>
              <w:overflowPunct w:val="true"/>
              <w:autoSpaceDE w:val="true"/>
              <w:ind w:left="0" w:hanging="0"/>
              <w:jc w:val="both"/>
              <w:textAlignment w:val="auto"/>
              <w:rPr>
                <w:spacing w:val="-3"/>
                <w:lang w:val="eu-ES"/>
              </w:rPr>
            </w:pPr>
            <w:r>
              <w:rPr>
                <w:spacing w:val="-3"/>
                <w:lang w:val="eu-ES"/>
              </w:rPr>
              <w:t>TXAPELKETAKO GASTU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uppressAutoHyphens w:val="true"/>
              <w:overflowPunct w:val="true"/>
              <w:autoSpaceDE w:val="true"/>
              <w:ind w:left="0" w:hanging="0"/>
              <w:jc w:val="both"/>
              <w:textAlignment w:val="auto"/>
              <w:rPr>
                <w:spacing w:val="-3"/>
                <w:lang w:val="es-ES_tradnl"/>
              </w:rPr>
            </w:pPr>
            <w:r>
              <w:rPr>
                <w:spacing w:val="-3"/>
                <w:lang w:val="es-ES_tradnl"/>
              </w:rPr>
              <w:t>GASTOS DE TORNEOS Y CAMPEONAT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Arbitraj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Arbitraj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Materiala (bolak, pilot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Material (bolas, pelot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Garaikurr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Trofe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Segurtasuneko materiala (hes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overflowPunct w:val="true"/>
              <w:autoSpaceDE w:val="true"/>
              <w:jc w:val="both"/>
              <w:textAlignment w:val="auto"/>
              <w:rPr>
                <w:spacing w:val="-3"/>
                <w:lang w:val="es-ES_tradnl"/>
              </w:rPr>
            </w:pPr>
            <w:r>
              <w:rPr>
                <w:spacing w:val="-3"/>
                <w:lang w:val="es-ES_tradnl"/>
              </w:rPr>
              <w:t>Material de seguridad (vall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uppressAutoHyphens w:val="true"/>
              <w:overflowPunct w:val="true"/>
              <w:autoSpaceDE w:val="true"/>
              <w:ind w:left="0" w:hanging="0"/>
              <w:jc w:val="both"/>
              <w:textAlignment w:val="auto"/>
              <w:rPr>
                <w:spacing w:val="-3"/>
                <w:lang w:val="eu-ES"/>
              </w:rPr>
            </w:pPr>
            <w:r>
              <w:rPr>
                <w:spacing w:val="-3"/>
                <w:lang w:val="eu-ES"/>
              </w:rPr>
              <w:t>BESTE GASTU BATZU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uppressAutoHyphens w:val="true"/>
              <w:overflowPunct w:val="true"/>
              <w:autoSpaceDE w:val="true"/>
              <w:ind w:left="0" w:hanging="0"/>
              <w:jc w:val="both"/>
              <w:textAlignment w:val="auto"/>
              <w:rPr>
                <w:spacing w:val="-3"/>
                <w:lang w:val="es-ES_tradnl"/>
              </w:rPr>
            </w:pPr>
            <w:r>
              <w:rPr>
                <w:spacing w:val="-3"/>
                <w:lang w:val="es-ES_tradnl"/>
              </w:rPr>
              <w:t>OTROS GAST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ind w:left="709" w:hanging="283"/>
              <w:rPr>
                <w:spacing w:val="-3"/>
                <w:lang w:val="eu-ES"/>
              </w:rPr>
            </w:pPr>
            <w:r>
              <w:rPr>
                <w:spacing w:val="-3"/>
                <w:lang w:val="eu-ES"/>
              </w:rPr>
              <w:t>1. Monitoreen gastuak (judoa, gimnasia erritmikoa, aikidoa, kar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1418" w:leader="none"/>
              </w:tabs>
              <w:suppressAutoHyphens w:val="true"/>
              <w:overflowPunct w:val="true"/>
              <w:autoSpaceDE w:val="true"/>
              <w:jc w:val="both"/>
              <w:textAlignment w:val="auto"/>
              <w:rPr>
                <w:spacing w:val="-3"/>
                <w:lang w:val="es-ES_tradnl"/>
              </w:rPr>
            </w:pPr>
            <w:r>
              <w:rPr>
                <w:spacing w:val="-3"/>
                <w:lang w:val="es-ES_tradnl"/>
              </w:rPr>
              <w:t>Gastos monitores (judo, gimnasia rítmica, aikido, kara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ind w:left="709" w:hanging="283"/>
              <w:rPr>
                <w:spacing w:val="-3"/>
                <w:lang w:val="eu-ES"/>
              </w:rPr>
            </w:pPr>
            <w:r>
              <w:rPr>
                <w:spacing w:val="-3"/>
                <w:lang w:val="eu-ES"/>
              </w:rPr>
              <w:t>2. Hizlarien gastuak (mendi ast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1418" w:leader="none"/>
              </w:tabs>
              <w:suppressAutoHyphens w:val="true"/>
              <w:overflowPunct w:val="true"/>
              <w:autoSpaceDE w:val="true"/>
              <w:jc w:val="both"/>
              <w:textAlignment w:val="auto"/>
              <w:rPr>
                <w:spacing w:val="-3"/>
                <w:lang w:val="es-ES_tradnl"/>
              </w:rPr>
            </w:pPr>
            <w:r>
              <w:rPr>
                <w:spacing w:val="-3"/>
                <w:lang w:val="es-ES_tradnl"/>
              </w:rPr>
              <w:t>Gastos conferenciantes (semana montañ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Bestalde</w:t>
            </w:r>
            <w:r>
              <w:rPr>
                <w:rFonts w:cs="Times New Roman" w:ascii="Times New Roman" w:hAnsi="Times New Roman"/>
                <w:spacing w:val="-3"/>
              </w:rPr>
              <w:t>, banakako kirolarien edo taldeen gastuak, horko kirolari batek ordainketa jasotzen badu, ezingo dira sartu baremoa egiterako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los gastos de aquellos deportistas individuales o de los equipos en los que al menos uno de sus deportistas perciba remuneración económica, no podrán incluirse a la hora de hacer el baremo.</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ab/>
              <w:t>6.2. dirulaguntza banatzeko aplikatu beharreko barem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u-ES"/>
              </w:rPr>
              <w:tab/>
            </w:r>
            <w:r>
              <w:rPr>
                <w:rFonts w:cs="Times New Roman" w:ascii="Times New Roman" w:hAnsi="Times New Roman"/>
                <w:lang w:val="es-ES_tradnl"/>
              </w:rPr>
              <w:t>6.2. BAREMO A APLICAR PARA EL REPARTO DE LA SUBVENC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rako den dirulaguntzaren zenbatekoa zatituko da kirol taldeei adjudikatutako puntu guztiez (hemen zehazten diren balorazio adierazleen arabera), eta horrela kalkulatu da puntu bakoitzaren balio ekonomikoa. Balio ekonomiko hori biderkatu kirol taldeak lortzen dituen puntuez, eta horrek zehaztuko du dirulaguntza bakoitzaren zenbat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uantía de la subvención destinada para este programa se dividirá por el total de los puntos adjudicados a los clubes deportivos (de acuerdo con los indicadores de valoración especificados a continuación), calculando de esta forma el valor económico de cada punto. Este valor económico multiplicado por los puntos que obtenga el club deportivo determinará la cuantía de cada subvenció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a hemen aplikatu beharreko adierazl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indicadores a aplicar son los sigui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skola kirolarekin EZ kolaboratzearre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jc w:val="right"/>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4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Por NO colaboración con el deporte escolar</w:t>
              <w:tab/>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jc w:val="right"/>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4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Federazio lizentziagatik (gehienez ere 200 puntu ar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Por licencia federativa (hasta un máximo de 200 pu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Taldekako kirola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7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1- Deporte colectivo .............</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xml:space="preserve">2.2- Banakako kirol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xml:space="preserve">2.2- Deporte individu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1- Orokorr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1- General</w:t>
              <w:tab/>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2- Zikloturismo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8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2- Cicloturismo</w:t>
              <w:tab/>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3- Ehiza, arrantza, mendizaletasu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35</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3- Caza, pesca, montañismo</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Taldeko kirol sekzio bakoitzarengatik</w:t>
              <w:tab/>
              <w:t>10 (ulertuta sekzioa dela hau, aitortutako kirol modalitate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lang w:val="es-ES_tradnl"/>
              </w:rPr>
              <w:t>1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Por cada sección deportiva del club (entendiendo por sección únicamente aquella que se corresponda con modalidades deportivas reconocidas como tales)</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ntrenatzail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Por entrenado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onitore titulugabe edo laguntzailea</w:t>
              <w:tab/>
              <w:t>1</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Monitor no titulado o auxiliar</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onitore tituludun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Monitor titulado</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aila ertaineko entrenatzailea (TAFYD)</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n-GB"/>
              </w:rPr>
            </w:pPr>
            <w:r>
              <w:rPr>
                <w:rFonts w:cs="Times New Roman" w:ascii="Times New Roman" w:hAnsi="Times New Roman"/>
                <w:lang w:val="en-GB"/>
              </w:rPr>
              <w:t>6</w:t>
            </w:r>
          </w:p>
        </w:tc>
        <w:tc>
          <w:tcPr>
            <w:tcW w:w="3297"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n-GB"/>
              </w:rPr>
              <w:tab/>
            </w:r>
            <w:r>
              <w:rPr>
                <w:rFonts w:cs="Times New Roman" w:ascii="Times New Roman" w:hAnsi="Times New Roman"/>
                <w:lang w:val="es-ES_tradnl"/>
              </w:rPr>
              <w:t>- Entrenador medio (TAFYD)</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Goi mailako entrenatzaile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8</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Entrenador superior</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Soinketako lizentziadun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Licenciado en educación física</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Epailea, arbitroa edo antz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Por Juez, Arbitro o simila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Lurraldeko kategori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territorial</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Autonomiako kategori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autonómica</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Estatuko kategori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estatal</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6. Dirulaguntzen 4.2 programaren bidez diruz lagundu gabeko promozioko kirol jarduerak antolatzeagati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 Por organización de actividades deportivas de promoción no subvencionadas a través del programa 4.2 de subvencion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Noizean behingo jarduer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Actividades puntual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Herriko eremu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local</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Lurraldeko eremu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territorial</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Autonomiako eremu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autonómico</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Estatuko eremua</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estatal</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Iraupen luzeko jarduerak (&gt;2 hil)</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c>
          <w:tcPr>
            <w:tcW w:w="3297"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Actividades de larga duración (&gt;2 meses)</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 Kirola sustatzeko ekintzak antolatzeko, AUKEArekin elkarlanean aritzeagati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 Por la colaboración con AUKEA para la organización de actividades de promoción deportiv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izean behingo jarduerak (jarduera egun bakoitzeko, gehienez ere 20)</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c>
          <w:tcPr>
            <w:tcW w:w="3297"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ab/>
            </w:r>
            <w:r>
              <w:rPr>
                <w:rFonts w:cs="Times New Roman" w:ascii="Times New Roman" w:hAnsi="Times New Roman"/>
                <w:lang w:val="es-ES_tradnl"/>
              </w:rPr>
              <w:t>-Actividades puntuales (por cada día de actividad hasta un máximo de 20)</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Iraupen luzeko jarduerak (&gt;2 hil)</w:t>
            </w:r>
          </w:p>
        </w:tc>
        <w:tc>
          <w:tcPr>
            <w:tcW w:w="956"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c>
          <w:tcPr>
            <w:tcW w:w="3297"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ab/>
              <w:t>-Actividades de larga duración(&gt;2 meses)</w:t>
            </w:r>
          </w:p>
        </w:tc>
        <w:tc>
          <w:tcPr>
            <w:tcW w:w="120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RESUPUESTO</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61.303,13 </w:t>
            </w:r>
            <w:r>
              <w:rPr>
                <w:rFonts w:cs="Times New Roman" w:ascii="Times New Roman" w:hAnsi="Times New Roman"/>
              </w:rPr>
              <w:t>€-koa da, eta finantzatuko da “</w:t>
            </w:r>
            <w:r>
              <w:rPr>
                <w:rFonts w:cs="Times New Roman" w:ascii="Times New Roman" w:hAnsi="Times New Roman"/>
                <w:lang w:val="ca-ES"/>
              </w:rPr>
              <w:t xml:space="preserve">1.1000.481.452.00.00 </w:t>
            </w:r>
            <w:r>
              <w:rPr>
                <w:rFonts w:cs="Times New Roman" w:ascii="Times New Roman" w:hAnsi="Times New Roman"/>
              </w:rPr>
              <w:t>– Kirol entitateentzako dirulaguntzak” kontu sailaren kontu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 xml:space="preserve">El importe de las ayudas convocadas a través del presente programa asciende a la cantidad de 61.303,13 </w:t>
            </w:r>
            <w:r>
              <w:rPr>
                <w:rFonts w:cs="Times New Roman" w:ascii="Times New Roman" w:hAnsi="Times New Roman"/>
              </w:rPr>
              <w:t>€</w:t>
            </w:r>
            <w:r>
              <w:rPr>
                <w:rFonts w:cs="Times New Roman" w:ascii="Times New Roman" w:hAnsi="Times New Roman"/>
                <w:lang w:val="es-ES_tradnl"/>
              </w:rPr>
              <w:t>, y será financiado con cargo a la partida presupuestaria “1.1000.481.452.00.00-Subvenciones a entidades deportiva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8. PLAZO Y FORMA DE JUSTIFICAC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006ko urriaren 31 aurretik aurkeztu beharko da deialdiaren oinarri-arau orokorretako 23.2 artikuluan jasotako dokumentazio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ntes del 31 de octubre de 2006 se deberá presentar la documentación enumerada en el artículo 23.2 de las bases generales de la presente convocatoria.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 ORDAINTZEA ETA AURRERAKINAK JASOTZEKO AUKE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ABONO DE LA SUBVENCION Y POSIBILIDAD DE ANTICIPO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 laguntza bi zatitan emango da. Lehenengo ordainketa AUKEA erakunde autonomoko Zuzendaritza Batzordeak onartutako behin-behineko diru laguntzaren %60a, akordioa adostu eta hilabete bateko gehienezko epean, bere jarduera denboraldian garatuko duten kirol entitate eta talde guztie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se abonará en dos plazos. En el primer pago se abonará el 60% de la subvención provisional acordado por la Junta Rectora del organismo autónomo AUKEA, en el plazo máximo de un mes contado a partir de la adopción del acuerdo, a todas aquellas entidades que desarrollen su actividad en la actual temporada.</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stuen konturako aurrerakinaren izaera izango du ordainketa horrek, kontuan izanik horrek guztiak gero erregularizatu beharra izango duel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Dicho abono tendrá el carácter de adelanto a cuenta de los gastos, todo ello sin perjuicio de la necesaria regularización posterior.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UKEAko Zuzendaritza Batzordeak behin betiko dirulaguntza emateko akordioa hartu eta gero, diru kopuruak ordaindu eta likidatuko dira, hil bateko epean, akordioa hartzen denetik kontatzen hasit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probada por la Junta Rectora de AUKEA la concesión de la subvención definitiva, se procederá en el plazo máximo de un mes contado a partir de la adopción del acuerdo, al abono y liquidación de las cantidades económicas que proceda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ldin eta entitate bakoitzaren bukaerako likidaziotik kirol entitateek benetan buruturiko jardueren eta izandako kostuen arabera kobratutako konturako aurrerakina dagokiona baino dirulaguntza handiagoa ateratzen bada, itzuli egin beharko da kobratutako dirulaguntzatik gorako kopurua, gehienez ere 60 eguneko epean, akordioa jakinarazten denetik kontatzen hasi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supuesto de que de la liquidación final de cada entidad resultara que la entrega a cuenta cobrada es superior a la subvención que hubiera correspondido en función de las actividades efectivamente realizadas por la entidad deportiva y de los costos realmente producidos, se deberá reintegrar el exceso de subvención cobrada en un plazo máximo de 60 días contado a partir de la notificación del acuerdo de concesió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AUSULA ADICIONAL</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4.2. ARRASATEKO KIROL TALDEEK ETA ENTITATEEK ANTOLATUTAKO JARDUERA BEREZIETARAKO ETA/EDO NOIZEAN BEHINGO JARDUERETARAKO DIRULAGUNTZAK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2. BASES REGULADORAS DE LA CONCESION DE SUBVENCIONES PARA ACTIVIDADES EXTRAORDINARIAS Y/O PUNTUALES ORGANIZADAS POR CLUBES Y ENTIDADES DEPORTIVA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spacing w:val="-3"/>
                <w:sz w:val="24"/>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kirol taldeei eta entitateei, norgehiagoka erregimenean, dirulaguntzak ematea, herri osoarentzat diren jolas izaerako kirol jarduera bereziak eta/edo noizean behingo jarduerak antolatzeko, oinarri-arau hauetan zehaztutako aldian, betiere Arrasateko herrian egiten badira, edo Arrasateko kirolariek egiten badituzte, jarduera hori herritik kanpo egi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concesión de ayudas económicas, en régimen de concurrencia competitiva, a clubes y entidades deportivas para la organización de actividades deportivas extraordinarias y/o puntuales de carácter recreativo dirigidas a toda la población, en el período especificado en estas bases, y que se realicen en el término municipal de Arrasate, o por deportistas de Arrasate en el caso de que se realice la actividad fuera del municip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ahal izango dituzte, baldintza hauek betetzen dituzten kirol tal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los clubes deportivos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aturik egotea indarrean dagoen legeriaren arabera eta izena emanda Eusko Jaurlaritzako Kirol Elkarte eta Entitateen Erregistr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constituidos de acuerdo con la legislación vigente e inscritos en el Registro de Asociaciones y Entidades Deportivas del Gobierno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zena emanda egotea AUKEA kirol erakunde autonomoaren kirol talde eta elkarteen erregistr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star registrados en el registro de clubes y asociaciones deportivas del Organismo Autónomo de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dentifikazio Fiskaleko Kodea izatea eta egunean egotea zerga obligazio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oseer Código de Identificación Fiscal y estar al día con las obligaciones fisc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Helbide soziala Arrasaten eduki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Tener la sede social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ekin batera, agiri hauek aurkeztu behar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nplikatutako pertsonen kirol probaren eta/edo kurrikulumaren historia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Historial de la prueba y/o curriculum deportivo de las person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teknikoa, eta hor zehaztuko dira jardueraren antolaketaren xehetas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técnico, detallando los pormenores de la organización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Jardueraren erem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rtzuek parte hartuko duten, eta zehaztu kategoriak edo adi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Participantes en la misma, especificando categorías o e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iz eta non egingo d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Fechas y lugar de celeb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ren antolaketaren pertsona edo talde arduradunaren fitxa os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Ficha completa de la persona o equipo responsables de la organización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ekonomikoa, eta hor deskribatuko dira zehatz-mehatz jardueraren gastuak eta diru sarre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económico con descripción detallada de gastos e ingresos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gin beharreko kirol jardueraren historiala eta oraingo garrantzi maila. Gehienez ere 4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Historial y nivel de importancia actual de la actividad deportiva a realizar. Hasta un máximo de 4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Herrian kirol jardueraren eragina eta aportazioa. Gehienez ere 3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Incidencia y aportación de la actividad deportiva a nivel local. Hasta un máximo de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Aurkeztu den proiektuaren kalitate teknikoa (diseinua, metodologia, baliabideen antolaketa, izaera berritzailea eta abar) eta horren egokitasun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Calidad técnica del proyecto presentado (diseño, metodología, organización de recursos, carácter innovador, etc.) y oportunidad del mism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tzen nahiz diru kontuetan. Jardueraren aurrekontuaren eta eskatutako dirulaguntzaren arteko proportzionaltasun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Proporcionalidad entre el presupuesto de la actividad y la subvención solicitad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6.056,87 </w:t>
            </w:r>
            <w:r>
              <w:rPr>
                <w:rFonts w:cs="Times New Roman" w:ascii="Times New Roman" w:hAnsi="Times New Roman"/>
              </w:rPr>
              <w:t>€-koa da, eta finantzatuko da “</w:t>
            </w:r>
            <w:r>
              <w:rPr>
                <w:rFonts w:cs="Times New Roman" w:ascii="Times New Roman" w:hAnsi="Times New Roman"/>
                <w:lang w:val="ca-ES"/>
              </w:rPr>
              <w:t xml:space="preserve">1.1000.481.452.00.02 </w:t>
            </w:r>
            <w:r>
              <w:rPr>
                <w:rFonts w:cs="Times New Roman" w:ascii="Times New Roman" w:hAnsi="Times New Roman"/>
              </w:rPr>
              <w:t>– kirol entitateen jarduera bereziet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l importe de las ayudas convocadas a través del presente programa asciende a la cantidad de 6.056,87€, y será financiado con cargo a la partida presupuestaria “1.1000.481.452.00.02-Subvenciones Actividades extraordinarias de entidades deportiv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artikuluan araututakoaz gain, 2007ko urtarrilaren 15a baino lehen, aurkeztu behar da, halaber, dokumentazio grafikoa, argazkiak edo ikus-entzunezkoa, diruz lagundu den jarduera egin dela egiaztatzeko (liburuxkak, prents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el artículo 23 de las bases generales de la presente convocatoria, se deberá presentar, antes del 15 de enero de 2007, documentación gráfica, fotográfica o audiovisual que sirva para acreditar la celebración de la actividad subvencionada (folletos, pren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a biltzeko diren dirulaguntzetan, ez da aurkeztu behar izango jatorrizko fakturarik edo dokumenturik, eta dokumentazio hori aurkeztu barik, dirulaguntzaren onuradunek bidali dezakete ekintza egitean sortu diren gastu eta diru sarreren balantzearen zenbaki laburpe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rPr>
              <w:t>En los supuestos de concesión de subvenciones cuya finalidad sea la recaudación de fondos no será necesaria la presentación de facturas o documentos originales, pudiendo sustituirse dicha documentación por la remisión, por parte de los beneficiarios de la subvención, de un resumen numérico del Balance de gastos e ingresos derivados de la celebración del 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8. DIRULAGUNTZA ORDAINTZEA ETA AURRERAKINAK JASOTZEKO AUK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8. ABONO DE LA SUBVENCION Y POSIBILIDAD DE ANTICIP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ko Zuzendaritza Batzordeak onartutako diru laguntzaren %60a jarduera garatu aurretik jaso ahal izango da, hori eskatzen badu interesdunak, eta AUKEAk onartzen ba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podrá realizar el abono del 60% de la subvención acordada por la Junta Rectora del organismo autónomo AUKEA antes que se realice la actividad, si así lo solicita la parte interesada y AUKEA lo estima oportu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stuen konturako aurrerakinaren izaera izango du ordainketa horrek, kontuan izanik horrek guztiak gero erregularizatu beharra izango duela</w:t>
            </w:r>
          </w:p>
          <w:p>
            <w:pPr>
              <w:pStyle w:val="Taula"/>
              <w:spacing w:before="120" w:after="120"/>
              <w:rPr>
                <w:rFonts w:ascii="Times New Roman" w:hAnsi="Times New Roman" w:cs="Times New Roman"/>
              </w:rPr>
            </w:pPr>
            <w:r>
              <w:rPr>
                <w:rFonts w:cs="Times New Roman" w:ascii="Times New Roman" w:hAnsi="Times New Roman"/>
              </w:rPr>
              <w:t>Baldin bukaerako likidaziotik kobratutako konturako aurrerakina behin betiko dirulaguntza baino handiagoa ateratzen bada, itzuli egin beharko da kobratutako dirulaguntzatik gorako kopurua, gehienez ere 60 eguneko epean, akordioa jakinarazt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o abono tendrá el carácter de adelanto a cuenta de los gastos, todo ello sin perjuicio de la necesaria regularización posterior</w:t>
            </w:r>
          </w:p>
          <w:p>
            <w:pPr>
              <w:pStyle w:val="Taula"/>
              <w:overflowPunct w:val="true"/>
              <w:autoSpaceDE w:val="true"/>
              <w:spacing w:before="120" w:after="120"/>
              <w:ind w:left="113" w:right="113" w:hanging="0"/>
              <w:jc w:val="both"/>
              <w:textAlignment w:val="auto"/>
              <w:rPr/>
            </w:pPr>
            <w:r>
              <w:rPr>
                <w:rFonts w:cs="Times New Roman" w:ascii="Times New Roman" w:hAnsi="Times New Roman"/>
                <w:lang w:val="es-ES_tradnl"/>
              </w:rPr>
              <w:t>En el supuesto de que de la liquidación final resultara que la entrega a cuenta cobrada es superior a la subvención definitiva, se deberá reintegrar el exceso de subvención cobrada en un plazo máximo de 60 días contado a partir de la notificación del acuerdo de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9.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9.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Arial Unicode MS">
    <w:altName w:val="Arial"/>
    <w:charset w:val="00"/>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004"/>
      <w:numFmt w:val="bullet"/>
      <w:lvlText w:val="-"/>
      <w:lvlJc w:val="left"/>
      <w:pPr>
        <w:tabs>
          <w:tab w:val="num" w:pos="708"/>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833"/>
        </w:tabs>
        <w:ind w:left="833"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33"/>
        </w:tabs>
        <w:ind w:left="833"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Tahoma" w:hAnsi="Tahoma" w:cs="Tahoma"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1068"/>
        </w:tabs>
        <w:ind w:left="1068"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ind w:left="113" w:right="113" w:hanging="0"/>
      <w:jc w:val="both"/>
      <w:textAlignment w:val="auto"/>
      <w:outlineLvl w:val="0"/>
    </w:pPr>
    <w:rPr>
      <w:rFonts w:ascii="Tahoma" w:hAnsi="Tahoma" w:cs="Tahoma"/>
      <w:b/>
      <w:sz w:val="20"/>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Garamond" w:hAnsi="Garamond" w:cs="Garamond"/>
      <w:color w:val="000000"/>
      <w:lang w:val="es-ES"/>
    </w:rPr>
  </w:style>
  <w:style w:type="paragraph" w:styleId="Heading3">
    <w:name w:val="Heading 3"/>
    <w:basedOn w:val="Normal"/>
    <w:next w:val="Normal"/>
    <w:qFormat/>
    <w:pPr>
      <w:keepNext w:val="true"/>
      <w:numPr>
        <w:ilvl w:val="2"/>
        <w:numId w:val="1"/>
      </w:numPr>
      <w:overflowPunct w:val="true"/>
      <w:autoSpaceDE w:val="true"/>
      <w:spacing w:before="120" w:after="120"/>
      <w:ind w:left="113" w:right="113" w:hanging="0"/>
      <w:jc w:val="both"/>
      <w:textAlignment w:val="auto"/>
      <w:outlineLvl w:val="2"/>
    </w:pPr>
    <w:rPr>
      <w:rFonts w:ascii="Tahoma" w:hAnsi="Tahoma" w:cs="Tahoma"/>
      <w:b/>
      <w:caps/>
      <w:sz w:val="20"/>
      <w:lang w:val="es-E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Garamond" w:hAnsi="Garamond" w:cs="Garamond"/>
      <w:b/>
      <w:lang w:val="es-ES"/>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Garamond" w:hAnsi="Garamond" w:cs="Garamond"/>
      <w:i/>
      <w:lang w:val="es-E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Garamond" w:hAnsi="Garamond" w:cs="Garamond"/>
      <w:i/>
      <w:color w:val="000000"/>
      <w:lang w:val="es-E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Garamond" w:hAnsi="Garamond" w:cs="Garamond"/>
      <w:b/>
      <w:color w:val="000000"/>
      <w:lang w:val="es-ES"/>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Garamond" w:hAnsi="Garamond" w:cs="Garamond"/>
      <w:lang w:val="es-ES"/>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Garamond" w:hAnsi="Garamond" w:cs="Garamond"/>
      <w:b/>
      <w:color w:val="000000"/>
      <w:lang w:val="es-E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ahoma" w:hAnsi="Tahoma" w:cs="Garamond"/>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b/>
      <w:sz w:val="20"/>
      <w:lang w:val="es-ES"/>
    </w:rPr>
  </w:style>
  <w:style w:type="paragraph" w:styleId="TextBody">
    <w:name w:val="Body Text"/>
    <w:basedOn w:val="Normal"/>
    <w:pPr>
      <w:overflowPunct w:val="true"/>
      <w:autoSpaceDE w:val="true"/>
      <w:jc w:val="both"/>
      <w:textAlignment w:val="auto"/>
    </w:pPr>
    <w:rPr>
      <w:rFonts w:ascii="Garamond" w:hAnsi="Garamond" w:cs="Garamon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Univers Condensed" w:hAnsi="Univers Condensed" w:cs="Univers Condensed"/>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jc w:val="both"/>
      <w:textAlignment w:val="auto"/>
    </w:pPr>
    <w:rPr>
      <w:rFonts w:ascii="Garamond" w:hAnsi="Garamond" w:cs="Garamond"/>
      <w:lang w:val="es-ES"/>
    </w:rPr>
  </w:style>
  <w:style w:type="paragraph" w:styleId="Textoindependiente3">
    <w:name w:val="Texto independiente 3"/>
    <w:basedOn w:val="Normal"/>
    <w:qFormat/>
    <w:pPr>
      <w:overflowPunct w:val="true"/>
      <w:autoSpaceDE w:val="true"/>
      <w:jc w:val="both"/>
      <w:textAlignment w:val="auto"/>
    </w:pPr>
    <w:rPr>
      <w:rFonts w:ascii="Garamond" w:hAnsi="Garamond" w:cs="Garamond"/>
      <w:color w:val="000000"/>
      <w:lang w:val="es-ES"/>
    </w:rPr>
  </w:style>
  <w:style w:type="paragraph" w:styleId="TextBodyIndent">
    <w:name w:val="Body Text Indent"/>
    <w:basedOn w:val="Normal"/>
    <w:pPr>
      <w:overflowPunct w:val="true"/>
      <w:autoSpaceDE w:val="true"/>
      <w:ind w:firstLine="705"/>
      <w:jc w:val="both"/>
      <w:textAlignment w:val="auto"/>
    </w:pPr>
    <w:rPr>
      <w:rFonts w:ascii="Garamond" w:hAnsi="Garamond" w:cs="Garamond"/>
      <w:lang w:val="es-ES"/>
    </w:rPr>
  </w:style>
  <w:style w:type="paragraph" w:styleId="Taula">
    <w:name w:val="taula"/>
    <w:basedOn w:val="Normal"/>
    <w:qFormat/>
    <w:pPr>
      <w:overflowPunct w:val="true"/>
      <w:autoSpaceDE w:val="true"/>
      <w:spacing w:before="120" w:after="120"/>
      <w:ind w:left="113" w:right="113" w:hanging="0"/>
      <w:jc w:val="both"/>
      <w:textAlignment w:val="auto"/>
    </w:pPr>
    <w:rPr>
      <w:rFonts w:ascii="Garamond" w:hAnsi="Garamond" w:cs="Garamond"/>
      <w:sz w:val="20"/>
      <w:lang w:val="eu-ES"/>
    </w:rPr>
  </w:style>
  <w:style w:type="paragraph" w:styleId="Sangra2detindependiente">
    <w:name w:val="Sangría 2 de t. independiente"/>
    <w:basedOn w:val="Normal"/>
    <w:qFormat/>
    <w:pPr>
      <w:overflowPunct w:val="true"/>
      <w:autoSpaceDE w:val="true"/>
      <w:ind w:left="851" w:hanging="0"/>
      <w:jc w:val="both"/>
      <w:textAlignment w:val="auto"/>
    </w:pPr>
    <w:rPr>
      <w:rFonts w:ascii="Garamond" w:hAnsi="Garamond" w:cs="Garamond"/>
      <w:lang w:val="es-ES"/>
    </w:rPr>
  </w:style>
  <w:style w:type="paragraph" w:styleId="Titulozen">
    <w:name w:val="titulozen"/>
    <w:basedOn w:val="Normal"/>
    <w:next w:val="Normal"/>
    <w:qFormat/>
    <w:pPr>
      <w:keepNext w:val="true"/>
      <w:widowControl w:val="false"/>
      <w:tabs>
        <w:tab w:val="clear" w:pos="708"/>
        <w:tab w:val="left" w:pos="-720" w:leader="none"/>
      </w:tabs>
      <w:suppressAutoHyphens w:val="true"/>
      <w:overflowPunct w:val="true"/>
      <w:autoSpaceDE w:val="true"/>
      <w:snapToGrid w:val="false"/>
      <w:spacing w:lineRule="auto" w:line="288" w:before="0" w:after="240"/>
      <w:jc w:val="center"/>
      <w:textAlignment w:val="auto"/>
    </w:pPr>
    <w:rPr>
      <w:rFonts w:ascii="Univers (W1);Arial" w:hAnsi="Univers (W1);Arial" w:cs="Univers (W1);Arial"/>
      <w:b/>
      <w:spacing w:val="-3"/>
      <w:kern w:val="2"/>
      <w:lang w:val="es-ES_tradnl"/>
    </w:rPr>
  </w:style>
  <w:style w:type="paragraph" w:styleId="Normalabuleta">
    <w:name w:val="normalabuleta"/>
    <w:basedOn w:val="Normal"/>
    <w:qFormat/>
    <w:pPr>
      <w:numPr>
        <w:ilvl w:val="0"/>
        <w:numId w:val="23"/>
      </w:numPr>
      <w:overflowPunct w:val="true"/>
      <w:autoSpaceDE w:val="true"/>
      <w:spacing w:before="120" w:after="120"/>
      <w:jc w:val="both"/>
      <w:textAlignment w:val="auto"/>
    </w:pPr>
    <w:rPr>
      <w:rFonts w:ascii="Garamond" w:hAnsi="Garamond" w:cs="Garamond"/>
      <w:lang w:val="es-ES"/>
    </w:rPr>
  </w:style>
  <w:style w:type="paragraph" w:styleId="Sangra3detindependiente">
    <w:name w:val="Sangría 3 de t. independiente"/>
    <w:basedOn w:val="Normal"/>
    <w:qFormat/>
    <w:pPr>
      <w:overflowPunct w:val="true"/>
      <w:autoSpaceDE w:val="true"/>
      <w:ind w:firstLine="708"/>
      <w:jc w:val="both"/>
      <w:textAlignment w:val="auto"/>
    </w:pPr>
    <w:rPr>
      <w:rFonts w:ascii="Garamond" w:hAnsi="Garamond" w:cs="Garamond"/>
      <w:lang w:val="es-ES_tradnl"/>
    </w:rPr>
  </w:style>
  <w:style w:type="paragraph" w:styleId="Testugorputza">
    <w:name w:val="testu-gorputza"/>
    <w:basedOn w:val="Normal"/>
    <w:qFormat/>
    <w:pPr>
      <w:overflowPunct w:val="true"/>
      <w:autoSpaceDE w:val="true"/>
      <w:spacing w:before="200" w:after="0"/>
      <w:jc w:val="both"/>
      <w:textAlignment w:val="auto"/>
    </w:pPr>
    <w:rPr>
      <w:rFonts w:ascii="Garamond" w:hAnsi="Garamond" w:cs="Garamond"/>
      <w:lang w:val="es-ES"/>
    </w:rPr>
  </w:style>
  <w:style w:type="paragraph" w:styleId="UNIVERS12">
    <w:name w:val="UNIVERS12"/>
    <w:basedOn w:val="Normal"/>
    <w:qFormat/>
    <w:pPr>
      <w:overflowPunct w:val="true"/>
      <w:autoSpaceDE w:val="true"/>
      <w:spacing w:lineRule="exact" w:line="283" w:before="120" w:after="120"/>
      <w:ind w:left="283" w:hanging="0"/>
      <w:jc w:val="both"/>
      <w:textAlignment w:val="auto"/>
    </w:pPr>
    <w:rPr>
      <w:rFonts w:ascii="Garamond" w:hAnsi="Garamond" w:cs="Garamond"/>
      <w:b/>
      <w:spacing w:val="-3"/>
      <w:lang w:val="es-ES"/>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overflowPunct w:val="true"/>
      <w:autoSpaceDE w:val="true"/>
      <w:spacing w:lineRule="auto" w:line="360" w:before="200" w:after="0"/>
      <w:ind w:firstLine="851"/>
      <w:jc w:val="center"/>
      <w:textAlignment w:val="auto"/>
    </w:pPr>
    <w:rPr>
      <w:rFonts w:ascii="Garamond" w:hAnsi="Garamond" w:cs="Garamond"/>
      <w:lang w:val="es-ES"/>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overflowPunct w:val="true"/>
      <w:autoSpaceDE w:val="true"/>
      <w:jc w:val="both"/>
      <w:textAlignment w:val="auto"/>
    </w:pPr>
    <w:rPr>
      <w:rFonts w:ascii="Univers Condensed" w:hAnsi="Univers Condensed" w:cs="Univers Condensed"/>
      <w:b/>
      <w:lang w:val="es-ES"/>
    </w:rPr>
  </w:style>
  <w:style w:type="paragraph" w:styleId="Eskabideakzeldaletra">
    <w:name w:val="eskabideakzeldaletra"/>
    <w:basedOn w:val="Normal"/>
    <w:qFormat/>
    <w:pPr>
      <w:overflowPunct w:val="true"/>
      <w:autoSpaceDE w:val="true"/>
      <w:jc w:val="both"/>
      <w:textAlignment w:val="auto"/>
    </w:pPr>
    <w:rPr>
      <w:rFonts w:ascii="Garamond" w:hAnsi="Garamond" w:cs="Garamond"/>
      <w:sz w:val="14"/>
      <w:lang w:val="es-ES"/>
    </w:rPr>
  </w:style>
  <w:style w:type="paragraph" w:styleId="UNIVERS">
    <w:name w:val="UNIVERS"/>
    <w:basedOn w:val="Normal"/>
    <w:qFormat/>
    <w:pPr>
      <w:pBdr>
        <w:bottom w:val="single" w:sz="4" w:space="1" w:color="000000"/>
      </w:pBdr>
      <w:overflowPunct w:val="true"/>
      <w:autoSpaceDE w:val="true"/>
      <w:jc w:val="both"/>
      <w:textAlignment w:val="auto"/>
    </w:pPr>
    <w:rPr>
      <w:rFonts w:ascii="Univers" w:hAnsi="Univers" w:cs="Univers"/>
      <w:b/>
      <w:lang w:val="es-ES"/>
    </w:rPr>
  </w:style>
  <w:style w:type="paragraph" w:styleId="NormalaWeb">
    <w:name w:val="Normala (Web)"/>
    <w:basedOn w:val="Normal"/>
    <w:qFormat/>
    <w:pPr>
      <w:overflowPunct w:val="true"/>
      <w:autoSpaceDE w:val="true"/>
      <w:spacing w:before="100" w:after="100"/>
      <w:jc w:val="both"/>
      <w:textAlignment w:val="auto"/>
    </w:pPr>
    <w:rPr>
      <w:rFonts w:ascii="Arial Unicode MS;Arial" w:hAnsi="Arial Unicode MS;Arial" w:eastAsia="Arial Unicode MS;Arial" w:cs="Arial Unicode MS;Arial"/>
      <w:lang w:val="eu-ES"/>
    </w:rPr>
  </w:style>
  <w:style w:type="paragraph" w:styleId="Listaconvietas">
    <w:name w:val="Lista con viñetas"/>
    <w:basedOn w:val="Normal"/>
    <w:qFormat/>
    <w:pPr>
      <w:widowControl w:val="false"/>
      <w:numPr>
        <w:ilvl w:val="0"/>
        <w:numId w:val="60"/>
      </w:numPr>
      <w:tabs>
        <w:tab w:val="clear" w:pos="708"/>
        <w:tab w:val="left" w:pos="360" w:leader="none"/>
      </w:tabs>
      <w:overflowPunct w:val="true"/>
      <w:autoSpaceDE w:val="true"/>
      <w:spacing w:before="120" w:after="120"/>
      <w:ind w:left="360" w:right="113" w:hanging="360"/>
      <w:jc w:val="both"/>
      <w:textAlignment w:val="auto"/>
    </w:pPr>
    <w:rPr>
      <w:rFonts w:ascii="Garmond (W1)" w:hAnsi="Garmond (W1)" w:cs="Garmond (W1)"/>
      <w:sz w:val="20"/>
      <w:lang w:val="es-ES_tradnl"/>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6:00Z</dcterms:created>
  <dc:creator>Nerea Ruiz De Azua</dc:creator>
  <dc:description/>
  <cp:keywords/>
  <dc:language>en-US</dc:language>
  <cp:lastModifiedBy>Nerea Ruiz De Azua</cp:lastModifiedBy>
  <dcterms:modified xsi:type="dcterms:W3CDTF">2006-04-12T09:17:00Z</dcterms:modified>
  <cp:revision>1</cp:revision>
  <dc:subject/>
  <dc:title>Aipatu diren inprimakiez gain, Elkartearen Zuzendaritza Batzordearen idazkiaren ziurtagiri bat aurkeztuko du eskatzaile bakoitzak, eta hor agertuko da zenbat pertsona dagoen elkartean dirulaguntza eskaera egiten den aurreko urteko abenduaren 31n</dc:title>
</cp:coreProperties>
</file>