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UDALAK 2005EKO URTERAKO EZARRI DITUEN DIRULAGUNTZA PROGRAMEN DEIALDI IREKI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CONVOCATORIA PUBLICA DE LOS DIFERENTES PROGRAMAS DE SUBVENCIONES ESTABLECIDOS POR EL AYUNTAMIENTO DE ARRASATE PARA EL AÑO 20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ZIOEN AZALPEN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jc w:val="center"/>
              <w:rPr>
                <w:rFonts w:ascii="Times New Roman" w:hAnsi="Times New Roman" w:cs="Times New Roman"/>
              </w:rPr>
            </w:pPr>
            <w:r>
              <w:rPr>
                <w:rFonts w:cs="Times New Roman" w:ascii="Times New Roman" w:hAnsi="Times New Roman"/>
              </w:rPr>
              <w:t>EXPOSICION DE MOTIV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5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5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5ko urtealdian garatu beharreko proiektuetarako laguntzak eta dirulaguntzak ema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0 programa ezberdin, eta horietan sartzen dira udal sail hauek eta erakunde autonomo hauek haien eskumenen eremuan ematen dituzten lagun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0 diferentes programas, que incluyen las ayudas que conceden en el ámbito de sus competencias, las siguientes Áreas Municipales y Organismos Autónom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OINARRI-ARAU OROKORR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jc w:val="center"/>
              <w:rPr>
                <w:rFonts w:ascii="Times New Roman" w:hAnsi="Times New Roman" w:cs="Times New Roman"/>
              </w:rPr>
            </w:pPr>
            <w:r>
              <w:rPr>
                <w:rFonts w:cs="Times New Roman" w:ascii="Times New Roman" w:hAnsi="Times New Roman"/>
              </w:rPr>
              <w:t>BASES GENER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I. XEDE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I.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5ko urterako dirulaguntzak eta laguntzak emateko prozedura orokorra; horren kudeaketa Arrasateko Udalari eta haren Erakunde Autonomoei dagoki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5, cuya gestión corresponde al Ayuntamiento de Arrasate y sus Organismos Autónom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5eko apiril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25 de abril de 2005,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II.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II.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III. ESKABIDEAK ETA AURKEZTEKO EPE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III. SOLICITUDES Y PLAZO DE PRESENTAC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IV. EKARRI BEHARREKO AGIRI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 xml:space="preserve">IV. DOCUMENTACION A APORTA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udaletxeko Erregistro Orokorrean edo Musakolako kiroldegiko bulegoetan (kirol dirulaguntzak egiteko), jendearentzako orduet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stelehenetik eguen arte, goizean 9:00 – 13:00, eta arratsaldean 15:30 – 18:30.</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Lunes a jueves – mañanas de 9:00 a 13:00, tardes de 15:30 a 16: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gubakoitzean: goizean, 9:00 – 14:00</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Viernes: mañana, de 9:00 a 14: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kainaren 1etik irailaren 30era bitartean, jendearentzako ordutegia goizez izango da, 9:00 – 14:00.</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urante el periodo comprendido entre el 1 de junio hasta el 30 de septiembre el horario de atención al público será exclusivamente de mañana, de 9:00 a 14: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V. ERABAKI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V. RESOLU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VI. ONURADUNEN OBLIGAZIO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VI. OBLIGACIONES DE LOS BENEFICIARI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VII.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VII. CRITERIOS DE VALORACIO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VIII. DIRUZ LAGUNTZEKO GASTU KONTZEPTU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 xml:space="preserve">VIII. CONCEPTOS DE GASTO SUBVENCIONABL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VIII. EMAN BEHARREKO DIRULAGUNTZEN GEHIENEKO ZENBATEKOA ETA DIRU KOPURU HORREN IZAER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 xml:space="preserve">VIII. IMPORTE MAXIMO SUBVENCIONES A CONCEDER Y CARACTER DE DICHA DOTACIO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5ko urtealdirako onartu dituzten aurrekontu kopuruen arabera eta batzorde informatzaileek egindako programetarako diru kontuen arabera, gehieneko kopurua da 702.022,57 € deialdi honetan jasotako laguntzak emateko (geroago ere gehitu edo handitu egin daiteke hor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5, y de las asignaciones para los distintos programas efectuadas por las diferentes Comisiones Informativas, la cantidad máxima (sin perjuicio de su posterior posible suplemento o ampliación) destinada a las ayudas contempladas en esta convocatoria es de 702.022,5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IX. ALDI BEREAN BESTE LAGUNTZA BATZUK JASOTZEKO AUKERA ETA FINANTZAKETA MUG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IX. POSIBILIDAD DE CONCURRENCIA CON OTRAS AYUDAS Y LIMITES DE FINANCIAC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X. DIRULAGUNTZA ORDAINTZEKO ERA ETA EPEAK. AURRERAKINEN AUKER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 xml:space="preserve">X. FORMA Y PLAZOS DE ABONO DE LA SUBVENCION. POSIBILIDAD DE ANTICIPO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XI. DIRULAGUNTZAREN NORAKOA FROGATZEKO EPEAK ETA ER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XI. PLAZOS Y FORMAS DE JUSTIFICACION DEL DESTINO DE LA SUBVENC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atorrizko agirien euskarriekin aurkeztu behar direnak, 2006ko urtarrilaren 15a baino leh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que deban ser presentadas con soporte de documentos originales, antes del 15 de enero de 200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urteko azken bihilekoan garatu beharreko jarduera edo programen kasuan, dagozkion frogagiriak aurkeztu ahal izango dira 2006 urteko urtarrilaren 31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inantza egoera auditatuen euskarriez aurkeztu behar direnak, 2005eko maiatzaren 31 baino leh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que deban ser presentadas con soporte de los estados financieros auditados, antes del 31 de mayo de 200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kasu horretan, dirulaguntza xede diren eta burutu diren jardueren azalpen memoriari buruzko dokumentazioa aurkeztu behar da 2006ko urtarrilaren 15 baino lehen, lortutako emaitzen balorazio batekin bate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XII. OBLIGAZIOAK EZ BETETZEA. ITZULKETA KASUAK ETA PROZEDUR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XII. INCUMPLIMIENTO DE OBLIGACIONES. SUPUESTOS DE REINTEGRO Y PROCEDI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XIII. BERME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XIII. GARANT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XIV. OINARRIEN INTERPRETAZIOA ETA BALIABIDE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XIV. INTERPRETACION DE LAS BASES Y RECURS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2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rPr>
            </w:pPr>
            <w:r>
              <w:rPr>
                <w:rFonts w:cs="Times New Roman" w:ascii="Times New Roman" w:hAnsi="Times New Roman"/>
                <w:b w:val="false"/>
              </w:rPr>
              <w:t>Artículo 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ERANSKIN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ANEX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36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sz w:val="24"/>
                <w:lang w:val="es-ES_tradnl"/>
              </w:rPr>
            </w:pPr>
            <w:r>
              <w:rPr>
                <w:rFonts w:cs="Times New Roman" w:ascii="Times New Roman" w:hAnsi="Times New Roman"/>
                <w:sz w:val="24"/>
                <w:lang w:val="es-ES_tradnl"/>
              </w:rPr>
            </w:r>
          </w:p>
        </w:tc>
        <w:tc>
          <w:tcPr>
            <w:tcW w:w="436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animo de lucro.</w:t>
            </w:r>
          </w:p>
        </w:tc>
      </w:tr>
      <w:tr>
        <w:trPr>
          <w:trHeight w:val="280" w:hRule="exact"/>
        </w:trPr>
        <w:tc>
          <w:tcPr>
            <w:tcW w:w="43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113" w:right="113" w:hanging="0"/>
              <w:rPr>
                <w:rFonts w:ascii="Times New Roman" w:hAnsi="Times New Roman" w:cs="Times New Roman"/>
                <w:lang w:val="eu-ES"/>
              </w:rPr>
            </w:pPr>
            <w:r>
              <w:rPr>
                <w:rFonts w:cs="Times New Roman" w:ascii="Times New Roman" w:hAnsi="Times New Roman"/>
                <w:lang w:val="eu-ES"/>
              </w:rPr>
            </w:r>
          </w:p>
        </w:tc>
        <w:tc>
          <w:tcPr>
            <w:tcW w:w="43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113" w:right="113" w:hanging="0"/>
              <w:rPr>
                <w:rFonts w:ascii="Times New Roman" w:hAnsi="Times New Roman" w:cs="Times New Roman"/>
                <w:lang w:val="eu-ES"/>
              </w:rPr>
            </w:pPr>
            <w:r>
              <w:rPr>
                <w:rFonts w:cs="Times New Roman" w:ascii="Times New Roman" w:hAnsi="Times New Roman"/>
                <w:lang w:val="eu-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 Eranskina. Gizarte Sustapeneko Sail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 (masters).</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 (masters).</w:t>
            </w:r>
          </w:p>
        </w:tc>
      </w:tr>
      <w:tr>
        <w:trPr>
          <w:trHeight w:val="280" w:hRule="exact"/>
        </w:trPr>
        <w:tc>
          <w:tcPr>
            <w:tcW w:w="436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3. Eranskina. Garapen Estrategikoaren Sail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ascii="Times New Roman" w:hAnsi="Times New Roman"/>
                <w:lang w:val="eu-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4. Eranskina. AUKEA Erakunde Autonomo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TextBody"/>
        <w:jc w:val="center"/>
        <w:rPr>
          <w:rFonts w:ascii="Times New Roman" w:hAnsi="Times New Roman" w:cs="Times New Roman"/>
        </w:rPr>
      </w:pPr>
      <w:r>
        <w:br w:type="page"/>
      </w: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lang w:val="eu-ES"/>
              </w:rPr>
              <w:t>1. ERANSKINA: EUSKARA ETA KULTURA SUSTAPENA ARLO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1: ÁREA DE EUSKARA Y PROMOCIÓN CULTURAL</w:t>
            </w:r>
          </w:p>
        </w:tc>
      </w:tr>
      <w:tr>
        <w:trPr/>
        <w:tc>
          <w:tcPr>
            <w:tcW w:w="8720" w:type="dxa"/>
            <w:gridSpan w:val="2"/>
            <w:tcBorders/>
          </w:tcPr>
          <w:p>
            <w:pPr>
              <w:pStyle w:val="TextBody"/>
              <w:snapToGrid w:val="false"/>
              <w:jc w:val="center"/>
              <w:rPr>
                <w:rFonts w:ascii="Times New Roman" w:hAnsi="Times New Roman" w:cs="Times New Roman"/>
                <w:lang w:val="eu-ES"/>
              </w:rPr>
            </w:pPr>
            <w:r>
              <w:rPr>
                <w:rFonts w:cs="Times New Roman" w:ascii="Times New Roman" w:hAnsi="Times New Roman"/>
                <w:lang w:val="eu-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1. KULTURA ELKARTEEI URTEKO EGITARAUAK GARATZEKO DIRULAGUNTZAK EMATEKO OINARRI ESPEZIFIKOAK.</w:t>
              <w:tab/>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1. BASES ESPECÍFICAS DE CONCESIÓN DE SUBVENCIONES PARA REALIZACIÓN DE PROGRAMAS ANUALES PARA LAS DIFERENTES ASOCIACIONES CULTURALES.</w:t>
              <w:tab/>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5 urtean irabazi asmorik gabeko Arrasateko kultura elkarteei urteko programak finantzatzeko dirulaguntzak emateko baldintzak arautz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destinadas a financiar el desarrollo de programas anuales a asociaciones culturales de Arrasate sin ánimo de lucro durante el ejercicio de 20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hauek jaso ahal izango dituzte  deialdi honetan zehaztutako alorrean kultura ekintzak burutzen dituzten irabazi asmorik gabeko elkarteek, egoitza eta jarduteko esparrua Arrasaten dituzten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rán excluidos de la presente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eren izaera eta helburuak Kultura sailaren ardurapekoak diren eremuekin lotura zuzenik ez duten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aquellas entidades cuyos objetos y naturaleza no tengan una relación directa con los ámbitos de competencia del área de Cultu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re izaera eta helburuagatik udalaren beste dirulaguntza programa batean sar daitezkeen proiektuak edo ekin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aquellos proyectos o actividades que por su naturaleza y objeto puedan ser incluidos en otro programa de subvención del Ayunt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Eskaerak izapidetzeko ADMINISTRAZIO UNITATE eskudun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UNIDAD ADMINISTRATIVA ENCARGADA de la tramitació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erak Kulturaren administrazio unitateak izapidetuko di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er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Criterios de valoració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aukera izateko, irizpide eta baremo hauen araberako puntuaketa lortu beharko dute erakunde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acceder a la subvención, las entidades deberán obtener una puntuación conforme a los siguientes criterios y barem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posatutako egitarauaren ezaugarriak: Gehienez 40 puntu, alderdi hauek kontuan hartut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Características del programa propuesto: un máximo de 40 puntos, teniendo en cuenta los siguientes aspec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1.Garatzen den egitarauak kultura arloari egiten dion ekarpe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1. Aportación que realiza el programa al ámbito cultu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2. Garatuko den egitaraua herritar guztiei zuzentzea, giza proiekzioa, beste entitate, hiritar eta kultura eragile batzuen inplikazio mail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2. Dirigirse el programa a desarrollar a toda/os la/os ciudadana/os, su proyección humana, nivel de implicación de otras entidades, ciudadana/os y agentes cultur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3. Proposatutako egitarauaren ibilbidea eta errotz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3. Trayectoria y afianzamiento del programa pro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titate eskatzailearen ezaugarriak gehienez 40 puntu, alderdi hauek kontuan hartut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características de la entidad solicitante como máximo 40 puntos, considerando los siguientes aspec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Entitate eskatzailearen jarraitasuna eta egonkortasu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1. Continuidad y estabilidad de la entidad solicita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Udalaren ekimenetan partehartzaile izat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2. Ser participativo en las iniciativas del Ayunt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3. Entitate eskatzailearen eta bere giza taldeen dedikazio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3. Dedicación de la entidad solicitante y su equipo huma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4. Euskararen sustapenaren aldeko jarre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4. Actitud favorable de fomento del uso del euske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ntitatearen finantza baliabideak; bere baliabideen, beste dirulaguntzen eta aurkeztutako gastuen aurrekontuaren arteko proportzionaltasuna. Gehienez 20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cursos financieros de la entidad; proporcionalidad entre sus recursos, otras subvenciones y el presupuesto de gastos presentado. Máximo 2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in kasutan, programa honetan jasotako dirulaguntzak eskuratu ahal izateko, gutxienez 50 puntu lortu beharko dituzte eskatzaile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os solicitantes deberán obtener un mínimo de 50 puntos para poder conseguir las subvenciones recogidas en el presente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xede diren dirulaguntzetara bideratutako diru kopurua 40.000 €koa da eta “10200.480.451.00.00-Kulturako dirulaguntzak kontu sailaren kontura finantzatuko d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económico asignado para las subvenciones objeto del presente programa asciende a la cantidad de 40</w:t>
            </w:r>
            <w:r>
              <w:rPr>
                <w:rFonts w:cs="Times New Roman" w:ascii="Times New Roman" w:hAnsi="Times New Roman"/>
              </w:rPr>
              <w:t>.000</w:t>
            </w:r>
            <w:r>
              <w:rPr>
                <w:rFonts w:cs="Times New Roman" w:ascii="Times New Roman" w:hAnsi="Times New Roman"/>
                <w:lang w:val="es-ES_tradnl"/>
              </w:rPr>
              <w:t>€, y será financiado con cargo a la partida presupuestaria “1.0200.480.451.00.00- Subvenciones de Cultu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kopurua gehitu ahal izango da, Udal Aurrekontuaren exekuzio oinarriek aurrikusten dutenaren arabe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icha cantidad podrá ser objeto de ampliación, de conformidad con lo previsto en las Bases de Ejecución del Presupuesto Municip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Clá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19" w:type="dxa"/>
        <w:jc w:val="left"/>
        <w:tblInd w:w="-113" w:type="dxa"/>
        <w:tblLayout w:type="fixed"/>
        <w:tblCellMar>
          <w:top w:w="0" w:type="dxa"/>
          <w:left w:w="108" w:type="dxa"/>
          <w:bottom w:w="0" w:type="dxa"/>
          <w:right w:w="108" w:type="dxa"/>
        </w:tblCellMar>
      </w:tblPr>
      <w:tblGrid>
        <w:gridCol w:w="2175"/>
        <w:gridCol w:w="2175"/>
        <w:gridCol w:w="2184"/>
        <w:gridCol w:w="218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444" w:leader="none"/>
              </w:tabs>
              <w:spacing w:before="120" w:after="120"/>
              <w:ind w:left="113" w:right="113" w:hanging="0"/>
              <w:rPr>
                <w:rFonts w:ascii="Times New Roman" w:hAnsi="Times New Roman" w:cs="Times New Roman"/>
                <w:lang w:val="eu-ES"/>
              </w:rPr>
            </w:pPr>
            <w:r>
              <w:rPr>
                <w:rFonts w:cs="Times New Roman" w:ascii="Times New Roman" w:hAnsi="Times New Roman"/>
                <w:lang w:val="eu-ES"/>
              </w:rPr>
              <w:t>1.2. EUSKALTEGIETAN EUSKARA IKASTEN ARI DIREN HERRITARREI DIRULAGUNTZAK EMATEKO OINARRI ESPEZIFIKO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1.2. BASES ESPECÍFICAS DE CONCESIÓN DE SUBVENCIONES A LA POBLACIÓN INMERSA EN EL APRENDIZAJE DE EUSKERA EN LOS  EUSKALTEGI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Objeto</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5. urtean euskara ikasten dabiltzan herritarrentzako bekak emateko baldintzak arautze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 concesión de becas para la población inmersa en el aprendizaje de euskera durante el ejercicio de 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Personas beneficiaria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errian erroldaturik dauden pertsona fisikoek eskatu ditzakete oinarri hauen bidez arautzen diren dirulaguntzak, dirulaguntzako xede den ikastaroa egiten duten bitartea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ko aplikazio eremutik kanpo daude pertsona juridikoak nahiz pertsona fisikoak, enpresa beharrei erantzuteko berariaz sortutako ikas-taldekoak direnea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Bete beharreko baldintz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Requisitos a cumplir.</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Baldintz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ondicione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baldintza hauek bete behar dir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percepción de la subvención se deberán cumplir los siguientes requisito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n erroldaturik egotea, gutxienez ikastaroa egin bitartea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empadronada/o en Arrasate como mínimo durante la realización del curso.</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ka lortzeko, gutxienez %90eko asistentzia eta emandako urratsetatik erdiak gainditu beharko ditu ikasle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Para poder obtener la beca, deberá existir una asistencia mínima del 90% y superarse la mitad de las niveles académicos impartido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skatzailearen bizikidetzako unitateak ezin izango du gainditu ondoko baremo taulan jasotako diru sarrera gordin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c) La unidad convivencial a la que pertenece el solicitante no deberá superar los ingresos económicos brutos recogidos en el siguiente baremo:</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aula"/>
              <w:spacing w:before="120" w:after="120"/>
              <w:jc w:val="center"/>
              <w:rPr>
                <w:rFonts w:ascii="Times New Roman" w:hAnsi="Times New Roman" w:cs="Times New Roman"/>
                <w:b/>
                <w:b/>
              </w:rPr>
            </w:pPr>
            <w:r>
              <w:rPr>
                <w:rFonts w:cs="Times New Roman" w:ascii="Times New Roman" w:hAnsi="Times New Roman"/>
                <w:b/>
              </w:rPr>
              <w:t>Senide kopurua</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itulozen"/>
              <w:suppressAutoHyphens w:val="false"/>
              <w:spacing w:lineRule="auto" w:line="240" w:before="120" w:after="120"/>
              <w:ind w:firstLine="153"/>
              <w:rPr>
                <w:rFonts w:ascii="Times New Roman" w:hAnsi="Times New Roman" w:cs="Times New Roman"/>
                <w:spacing w:val="0"/>
                <w:kern w:val="0"/>
                <w:lang w:val="eu-ES"/>
              </w:rPr>
            </w:pPr>
            <w:r>
              <w:rPr>
                <w:rFonts w:cs="Times New Roman" w:ascii="Times New Roman" w:hAnsi="Times New Roman"/>
                <w:spacing w:val="0"/>
                <w:kern w:val="0"/>
                <w:lang w:val="eu-ES"/>
              </w:rPr>
              <w:t>2005ko urte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aula"/>
              <w:spacing w:before="120" w:after="120"/>
              <w:jc w:val="center"/>
              <w:rPr>
                <w:rFonts w:ascii="Times New Roman" w:hAnsi="Times New Roman" w:cs="Times New Roman"/>
                <w:b/>
                <w:b/>
                <w:lang w:val="es-ES_tradnl"/>
              </w:rPr>
            </w:pPr>
            <w:r>
              <w:rPr>
                <w:rFonts w:cs="Times New Roman" w:ascii="Times New Roman" w:hAnsi="Times New Roman"/>
                <w:b/>
                <w:lang w:val="es-ES_tradnl"/>
              </w:rPr>
              <w:t>Número de familiares</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itulozen"/>
              <w:suppressAutoHyphens w:val="false"/>
              <w:spacing w:lineRule="auto" w:line="240" w:before="120" w:after="120"/>
              <w:ind w:firstLine="153"/>
              <w:rPr>
                <w:rFonts w:ascii="Times New Roman" w:hAnsi="Times New Roman" w:cs="Times New Roman"/>
                <w:spacing w:val="0"/>
                <w:kern w:val="0"/>
              </w:rPr>
            </w:pPr>
            <w:r>
              <w:rPr>
                <w:rFonts w:cs="Times New Roman" w:ascii="Times New Roman" w:hAnsi="Times New Roman"/>
                <w:spacing w:val="0"/>
                <w:kern w:val="0"/>
              </w:rPr>
              <w:t>Año 200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1</w:t>
            </w:r>
          </w:p>
        </w:tc>
        <w:tc>
          <w:tcPr>
            <w:tcW w:w="2175" w:type="dxa"/>
            <w:tcBorders>
              <w:top w:val="single" w:sz="4" w:space="0" w:color="000000"/>
              <w:left w:val="single" w:sz="4" w:space="0" w:color="000000"/>
              <w:bottom w:val="single" w:sz="4" w:space="0" w:color="000000"/>
              <w:right w:val="single" w:sz="4" w:space="0" w:color="000000"/>
            </w:tcBorders>
          </w:tcPr>
          <w:p>
            <w:pPr>
              <w:pStyle w:val="Titulozen"/>
              <w:suppressAutoHyphens w:val="false"/>
              <w:spacing w:lineRule="auto" w:line="240" w:before="60" w:after="60"/>
              <w:ind w:firstLine="153"/>
              <w:rPr>
                <w:rFonts w:ascii="Times New Roman" w:hAnsi="Times New Roman" w:cs="Times New Roman"/>
                <w:b w:val="false"/>
                <w:b w:val="false"/>
                <w:spacing w:val="0"/>
                <w:kern w:val="0"/>
                <w:sz w:val="20"/>
                <w:lang w:val="eu-ES"/>
              </w:rPr>
            </w:pPr>
            <w:r>
              <w:rPr>
                <w:rFonts w:cs="Times New Roman" w:ascii="Times New Roman" w:hAnsi="Times New Roman"/>
                <w:b w:val="false"/>
                <w:sz w:val="20"/>
                <w:lang w:val="eu-ES"/>
              </w:rPr>
              <w:t>11.818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1</w:t>
            </w:r>
          </w:p>
        </w:tc>
        <w:tc>
          <w:tcPr>
            <w:tcW w:w="2185" w:type="dxa"/>
            <w:tcBorders>
              <w:top w:val="single" w:sz="4" w:space="0" w:color="000000"/>
              <w:left w:val="single" w:sz="4" w:space="0" w:color="000000"/>
              <w:bottom w:val="single" w:sz="4" w:space="0" w:color="000000"/>
              <w:right w:val="single" w:sz="4" w:space="0" w:color="000000"/>
            </w:tcBorders>
          </w:tcPr>
          <w:p>
            <w:pPr>
              <w:pStyle w:val="Titulozen"/>
              <w:suppressAutoHyphens w:val="false"/>
              <w:spacing w:lineRule="auto" w:line="240" w:before="60" w:after="60"/>
              <w:ind w:firstLine="153"/>
              <w:rPr>
                <w:rFonts w:ascii="Times New Roman" w:hAnsi="Times New Roman" w:cs="Times New Roman"/>
                <w:b w:val="false"/>
                <w:b w:val="false"/>
                <w:spacing w:val="0"/>
                <w:kern w:val="0"/>
                <w:sz w:val="20"/>
              </w:rPr>
            </w:pPr>
            <w:r>
              <w:rPr>
                <w:rFonts w:cs="Times New Roman" w:ascii="Times New Roman" w:hAnsi="Times New Roman"/>
                <w:b w:val="false"/>
                <w:sz w:val="20"/>
              </w:rPr>
              <w:t>11.818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17.727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w:t>
            </w:r>
          </w:p>
        </w:tc>
        <w:tc>
          <w:tcPr>
            <w:tcW w:w="218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17.727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w:t>
            </w:r>
          </w:p>
        </w:tc>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3.045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w:t>
            </w:r>
          </w:p>
        </w:tc>
        <w:tc>
          <w:tcPr>
            <w:tcW w:w="218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3.045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w:t>
            </w:r>
          </w:p>
        </w:tc>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7.772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w:t>
            </w:r>
          </w:p>
        </w:tc>
        <w:tc>
          <w:tcPr>
            <w:tcW w:w="218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7.772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5</w:t>
            </w:r>
          </w:p>
        </w:tc>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1.900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5</w:t>
            </w:r>
          </w:p>
        </w:tc>
        <w:tc>
          <w:tcPr>
            <w:tcW w:w="218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1.900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6</w:t>
            </w:r>
          </w:p>
        </w:tc>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5.450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6</w:t>
            </w:r>
          </w:p>
        </w:tc>
        <w:tc>
          <w:tcPr>
            <w:tcW w:w="218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5.450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7</w:t>
            </w:r>
          </w:p>
        </w:tc>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8.400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7</w:t>
            </w:r>
          </w:p>
        </w:tc>
        <w:tc>
          <w:tcPr>
            <w:tcW w:w="218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8.400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8 edo gehiago</w:t>
            </w:r>
          </w:p>
        </w:tc>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0.770 €</w:t>
            </w:r>
          </w:p>
        </w:tc>
        <w:tc>
          <w:tcPr>
            <w:tcW w:w="2184"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8 ó más</w:t>
            </w:r>
          </w:p>
        </w:tc>
        <w:tc>
          <w:tcPr>
            <w:tcW w:w="218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0.770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kastaroa 2005ko urtean bukatu izan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Haber finalizado el curso dentro del año 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Bizikidetzako unitate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2. Unidad convivencial.</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ondorioetarako, bizikidetzako unitatetzat jotzen da ohiko helbidean elkarrekin bizi diren pertsona guztiak; horretarako, kontuan hartuko dira biztanleen udal erroldako datu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Aurkeztu beharreko agiri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Documentación a presentar</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arekin batera, agiri hauek aurkeztu behar ditu eskatzaile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de solicitud, el solicitante deberá presentar la siguiente documentación:</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izikidetzako ziurtagiria. Ziurtagiri hori Arrasateko Udalak egin behar duenez, ofizioz egiaztatuko da. Interesatuak, dirulaguntza eskaera aurkeztu duenez, datua egiaztatzeko baimena eman duela ulertuko d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Certificado de convivencia. Como quiera que este documento ha de ser emitido por el propio Ayuntamiento de Arrasate, se comprobará de oficio, considerándose que al presentar la solicitud de subvención, el interesado autoriza  la comprobación del dato.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Matrikularen ordainagiri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Recibo de la matrícula.</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uskaltegiaren agiria, eskatzailearen asistentzia (%tan), ikastaroaren ordu teorikoak eta ikasleak gainditutako urrats-kopurua, adieraziko dituen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Certificación del Euskaltegi, relativa a la asistencia en % del solicitante, en el que se indican las horas teóricas del curso y el número de niveles superados por el/la alumno/a.</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Bizikidetzako unitatea osatzen duten kide guztien errentaren gaineko aitorpenaren kopia bat.</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Copia de la declaración de la renta de todos los miembros que integran la unidad convivencial.</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Gainera, lan egiten ez duen 18 urtetik gorako seniderik izanez gero:</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Además, en caso de existir algún familiar mayor de 18 años que no trabaje:</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lea bada, ikastetxearen agiri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aso de ser estudiante, certificado del centro docente.</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enidea langabezian badago, INEMek emandako agiria. Agiriak adierazi beharko du eskatzailea euskara ikasten aritu zen aldian senidea lanik gabe zegoela eta langabeziako subsidiorik kobratu zuen edo ez, eta, kobratzekotan, zenbat kobratu zue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Oinarri-arau orokorretako 7. artikuluan datorren moduan, egiaztatzea zerga obligazioak betetzen dituela Administrazioareki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Acreditar, de la forma prevista en el artículo 7 de las bases generales, que se halla al corriente en el cumplimiento de sus obligaciones tributarias frente a la Administración</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aurkezteko epe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Plazo de presentación de las solicitude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skabideak aurkeztu ahal izango dira, egindako ikastaroa bukatu eta hurrengo bi hiletan.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podrán ser presentadas dentro de los dos meses posteriores a la finalización del curso realizado.</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eskabideak aurkeztu daitezke Gipuzkoako Aldizkari Ofizialean deialdi hau argitaratzen denetik 30 laneguneko epea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se podrán presentar solicitudes de subvención en el plazo de 30 días hábiles contados a partir de la publicación de la presente convocatoria en el Boletín Oficial de Gipuzkoa.</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Euskera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Eskabideak baloratzeko irizpide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kontuan hartuko dira irizpide haue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hiko ikastaro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ursos habituale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leak ordaindutako matrikula prezio osoa izango da bekaren zenbateko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de la beca será el total del precio de matrícula abonado por el alumnado.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Barnetegiko ikastaro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Cursos de internado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arnetegiko ikastaroen kasuan, matrikula prezioaren erdia izango da bekaren zenbateko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aso de cursos de internados, el importe de la beca será la mitad del precio de matricula.</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Gainontzeko ikastaroetarako, Udalak hala iritziz gero, beste irizpide batzuk erabili ahal izango ditu, bekaren zenbatekoa erabakitzeko, ikasleak egindako ikastaroaren ezaugarriak kontuan izanik</w:t>
            </w:r>
            <w:r>
              <w:rPr>
                <w:rFonts w:cs="Times New Roman" w:ascii="Times New Roman" w:hAnsi="Times New Roman"/>
                <w:u w:val="single"/>
              </w:rPr>
              <w:t>.</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Para el resto de cursos, el Ayuntamiento, si lo estima oportuno, podrá utilizar otros criterios de cuantificación de la beca, teniendo en cuenta las caracteristicas del curso realizado por el alumno.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Aurrekontu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Presupuesto.</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4.210 € da, eta finantzatuko da “1.0217.480.455.01.01 – Euskara ikasteko bekak” kontu sailaren kontur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4.210€, y será financiado con cargo a la partida presupuestaria “1.0217.480.455.01.01- Becas para aprendizaje de Euskera”.</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k justifikatze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Justificación de las subvenciones</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ko 4. artikuluan eskatzen diren agirien bidez justifikatuko dira dirulaguntzak; dirulaguntza eskabidearekin batera aurkeztu beharreko agiriak dir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serán justificadas mediante los documentos requeridos en el artículo 4 de las presentes bases específicas, a presentar conjuntamente con la solicitud de subvención.</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Ordaintzeko era eta epeak</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Forma y plazos de pago</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justifikatu eta gero, behin dirulaguntza ematea erabaki eta hil bateko epea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previa justificación, en un único pago, en el plazo de un mes contado a partir de la adopción del acuerdo de concesión. </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Klausula gehigarri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Cláusula adicional</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3. ERROTULUAK, IRUDI KORPORATIBOA ETA WEB GUNEA EUSKARAZ JARTZEN DITUZTEN ENTITATEEI DIRULAGUNTZAK EMATEKO OINARRI ESPEZIFIKOAK.</w:t>
            </w:r>
          </w:p>
        </w:tc>
        <w:tc>
          <w:tcPr>
            <w:tcW w:w="436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3. BASES ESPECÍFICAS DE CONCESIÓN DE SUBVENCIONES A ENTIDADES QUE PONEN EN EUSKERA SUS RÓTULOS, IMAGEN CORPORATIVA Y SITIO WEB.</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Objet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5. urtean bere egoitzetako errotuluak, irudi korporatiboa eta web orria euskaraz oso-osorik edo ele bietan jartzen dituzten entitateei dirulaguntzak emateko baldintzak arautze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a entidades que, durante el ejercicio de 2005, ponen en euskera, íntegramente o bilingüe, los rótulos de sus sedes, su imagen corporativa o su sitio web.</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 hauen bidez arautzen diren dirulaguntzak eskatu ditzakete helbide fiskala Arrasaten daukaten pertsona fisiko edo juridikoek, bai eta bere jarduera ekonomikoa Arrasateko udalerrian dauden lokaletan egiten dutenek ere.</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que se regulan a través de estas bases, podrán ser solicitadas por las personas físicas o jurídicas que tengan su domicilio fiscal, o bien desarrollen su actividad económica, en locales ubicados en el municipio de Arrasat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ko aplikazio eremutik kanpo daude:</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n excluidas del ámbito de aplicación del presente programa los siguientes supuest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euskara normalizatzea duten entitateak, hau da, euskara elkarteak, euskaltegiak, ikastolak..., eta entitate publiko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s entidades cuyo objeto sea la normalización del euskera –es decir, asociaciones de Euskera, euskaltegis, ikastolas,...- y las entidades pública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presa handiak edo 50 langiletik gorako entitate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grandes empresas o entidades de más de 50 trabajador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Aurreko hizkian aipatzen diren enpresa edo entitatekoak diren enpresak, haien kapital soziala %50etik gorakoa dene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 Las empresas cuyo capital social pertenezca en más del 50% a las empresas o entidades citadas en la letra b).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Bete beharreko baldintzak.</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Requisitos a cumplir</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aldintza hauek bete behar dira dirulaguntza jasotzeko:</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percepción de la subvención se deberán cumplir los siguientes requisit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dozein kasutan eta kasu guztietarako:</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b/>
                <w:lang w:val="es-ES_tradnl"/>
              </w:rPr>
              <w:t>En cualquier caso y para todos los supuest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Testua zuzen egongo da idatzita euskaraz.</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l texto deberá estar redactado correctamente en eusker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jaso behar duen ekintza 2005an egindakoa izango d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 actividad objeto de la subvención deberá haber sido realizada dentro del ejercicio 200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rrotuluen eta irudi korporatiboaren kasuet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b/>
                <w:lang w:val="es-ES_tradnl"/>
              </w:rPr>
              <w:t>Para los supuestos de rótulos e imagen corporativ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z edukitzea pertsonaren izen eta deitura bakarrik, kasu horretan ez baita emango ezelako dirulaguntzari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No contener únicamente el nombre y apellido de la persona, dado que en dicho supuesto no se concederá ningún tipo de subven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Testua euskaraz bakarrik edo euskaraz eta gaztelaniaz izate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Tener el texto únicamente en euskera o bien en euskera y en castellan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eb guneen kasuet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b/>
                <w:lang w:val="es-ES_tradnl"/>
              </w:rPr>
              <w:t>Para los supuestos de sitios web:</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 herrian izatea helbide fiskal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Tener el domicilio fiscal en el municipio de Arrasat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Web gunea euskaraz bakarrik edota euskaraz eta beste hizkuntza batean/batzuetan edukitzea. Hainbat hizkuntzatan dagoenean, euskarazko testuaren portzentaia gainerako hizkuntzen antzekoa izango da, behintzat.</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Tener la página web únicamente en euskera o bien en euskera y en algún/os otro/s idioma/s. En el supuesto de concurrencia de varios idiomas, el porcentaje de texto en euskera deberá ser, cuanto menos, similar al del resto de idiomas.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Aurkeztu beharreko agiriak.</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Documentación a presentar</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 behar ditu eskatzaile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de solicitud, el solicitante deberá presentar la siguiente documenta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 </w:t>
            </w:r>
            <w:r>
              <w:rPr>
                <w:rFonts w:cs="Times New Roman" w:ascii="Times New Roman" w:hAnsi="Times New Roman"/>
                <w:b/>
              </w:rPr>
              <w:t>Edozein kasutan eta kasu guztietan</w:t>
            </w:r>
            <w:r>
              <w:rPr>
                <w:rFonts w:cs="Times New Roman" w:ascii="Times New Roman" w:hAnsi="Times New Roman"/>
              </w:rPr>
              <w:t>:</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 </w:t>
            </w:r>
            <w:r>
              <w:rPr>
                <w:rFonts w:cs="Times New Roman" w:ascii="Times New Roman" w:hAnsi="Times New Roman"/>
                <w:b/>
                <w:lang w:val="es-ES_tradnl"/>
              </w:rPr>
              <w:t>En cualquier caso y para todos los supuestos</w:t>
            </w:r>
            <w:r>
              <w:rPr>
                <w:rFonts w:cs="Times New Roman" w:ascii="Times New Roman" w:hAnsi="Times New Roman"/>
                <w:lang w:val="es-ES_tradnl"/>
              </w:rPr>
              <w: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gindako gastuen jatorrizko faktur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acturas originales de los gastos realizad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Oinarri-arau orokorretako 7. artikuluan datorren moduan, egiaztatzea egunean dituela Administrazioko zerga obligazio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Acreditar, de la forma prevista en el artículo 7 de las bases generales, que se halla al corriente en el cumplimiento de sus obligaciones tributarias frente a la Administra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 Errotuluen kasuet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 xml:space="preserve">- Para los supuestos de rótulos: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rotuluaren izena jasotzen duen agiria edo argazki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Documento o fotografía donde se recoge el nombre del rótul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Udalak emandako hirigintza lizentzi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La correspondiente licencia urbanística concedida por el Ayuntamiento.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 Irudi korporatiboaren kasuet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 Para los supuestos de imagen corporativ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ak egin edo berritutako elementu bakoitzaren ale bat.</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Un ejemplar de cada elemento elaborado o renovado por la entidad.</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 Web guneen kasuet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 Para los supuestos de sitios web:</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Web gunearen helbide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Dirección del sitio web.</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aurkezteko epe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Plazo de presentación de solicitud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i hileko epean aurkeztu behar dira eskabideak, dirulaguntzaren xedea dena egiten denetik hasita. Ondorio horietarako, eta beste dokumentazio baten faltan, kontsideratuko da faktura egiteko eguna bat datorrela faktura emateko egunareki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deberán ser presentadas en el plazo de dos meses contado a partir de la realización de la acción objeto de subvención. A estos efectos, y a falta de otra documentación, se considerará que la fecha de realización coincide con la fecha de emisión de la factur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eskabideak aurkeztu daitezke Gipuzkoako Aldizkari Ofizialean deialdi hau argitaratzen denetik 30 laneguneko epe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se podrán presentar solicitudes de subvención en el plazo de 30 días hábiles contado a partir de la publicación de la presente convocatoria en el Boletín Oficial de Gipuzko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UNIDAD ADMINISTRATIVA ENCARGADA de la tramita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Euskera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Eskabideak baloratzeko irizpideak.</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Criterios de valoración de las solicitud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irizpide hauek hartuko dira kontu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Errotuluen kasu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1. </w:t>
            </w:r>
            <w:r>
              <w:rPr>
                <w:rFonts w:cs="Times New Roman" w:ascii="Times New Roman" w:hAnsi="Times New Roman"/>
                <w:b/>
                <w:lang w:val="es-ES_tradnl"/>
              </w:rPr>
              <w:t>Para los supuestos de rotulación</w:t>
            </w:r>
            <w:r>
              <w:rPr>
                <w:rFonts w:cs="Times New Roman" w:ascii="Times New Roman" w:hAnsi="Times New Roman"/>
                <w:lang w:val="es-ES_tradnl"/>
              </w:rPr>
              <w: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rotulua euskaraz bakarrik doanean, kostuaren %50 izango da dirulaguntza, eta gehienez ere du 300 €-ko dirulaguntza izango.</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el supuesto de que el rótulo sea puesto íntegramente en euskera, la subvención será del 50% del coste, con un límite máximo de subvención de 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 Errotulua euskaraz eta gaztelaniaz doanean, kostuaren %25 izango da dirulaguntza, eta gehienez ere 150 €-ko dirulaguntza izango du. Edozelan ere, lehentasuna izango du euskarazko testuak, kokalekuari, neurriei edota intentsitateari buruz.</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b) En el supuesto de que el rótulo sea puesto en euskera y castellano, la subvención será del 25% del coste, con un límite máximo de 150€. En cualquier caso, se deberá dar prioridad al texto en euskera, respecto a la ubicación, medidas o bien intensidad.</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2. </w:t>
            </w:r>
            <w:r>
              <w:rPr>
                <w:rFonts w:cs="Times New Roman" w:ascii="Times New Roman" w:hAnsi="Times New Roman"/>
                <w:b/>
              </w:rPr>
              <w:t>Irudi korporatiboaren kasuan</w:t>
            </w:r>
            <w:r>
              <w:rPr>
                <w:rFonts w:cs="Times New Roman" w:ascii="Times New Roman" w:hAnsi="Times New Roman"/>
              </w:rPr>
              <w:t>.</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2. </w:t>
            </w:r>
            <w:r>
              <w:rPr>
                <w:rFonts w:cs="Times New Roman" w:ascii="Times New Roman" w:hAnsi="Times New Roman"/>
                <w:b/>
                <w:lang w:val="es-ES_tradnl"/>
              </w:rPr>
              <w:t>Para los supuestos de imagen corporativa</w:t>
            </w:r>
            <w:r>
              <w:rPr>
                <w:rFonts w:cs="Times New Roman" w:ascii="Times New Roman" w:hAnsi="Times New Roman"/>
                <w:lang w:val="es-ES_tradnl"/>
              </w:rPr>
              <w: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Kontzeptu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Concept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n aurreikusten diren dirulaguntzak aplikatzeko, irudi korporatiboaren elementutzat joko ditu Udal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cara a la aplicación de las ayudas previstas en el presente programa, el Ayuntamiento considerará como elementos de la imagen corporativa los siguient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Gutunazal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Sobr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Orri idazpurudun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Hojas con membret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sita txartel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Tarjetas de visit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ntitatea identifikatzeko zigilu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Sello de identificación de la entidad.</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Albarana, faktur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Albarán, factura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Ibilgailuak errotulatze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Rotulación de vehícul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Zenbateko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Cuantí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 Irudi korporatiboa euskaraz bakarrik doanean, kostuaren %50 izango da dirulaguntza, eta gehienez ere 120 €-ko dirulaguntza izango du.</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el supuesto de que la imagen corporativa sea impresa íntegramente en euskera, la subvención será del 50% del coste, con un límite máximo de subvención será de 1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rudi korporatiboa euskaraz eta gaztelaniaz doanean, dirulaguntza izango da kostuaren %25, eta gehienez ere izango du 60 €-ko dirulaguntz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n el supuesto de que la imagen corporativa sea impresa en euskera y castellano, la subvención será del 25% del coste, con un límite máximo de subvención será de 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Web guneen kasuet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3. </w:t>
            </w:r>
            <w:r>
              <w:rPr>
                <w:rFonts w:cs="Times New Roman" w:ascii="Times New Roman" w:hAnsi="Times New Roman"/>
                <w:b/>
                <w:lang w:val="es-ES_tradnl"/>
              </w:rPr>
              <w:t>Para los supuestos de sitios web</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 Web orria euskaraz bakarrik eginez gero, kostuaren %50 izango da dirulaguntza, eta gehienez ere 450 €-ko dirulaguntza izango du.</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el supuesto de confeccionar la página web íntegramente en euskera, la subvención será del 50% del coste, con un límite máximo de 4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Web orria euskaraz eta gaztelaniaz eginez gero edota euskaraz eta beste hizkuntza batean, kostuaren %40 izango da dirulaguntza, eta gehienez ere 300 €-ko dirulaguntza izango du.</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En el supuesto de confeccionar la página en euskera y castellano o bien en euskera y otro/s idioma/s, la subvención será del 40% del coste, con un límite máximo de 300€.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u-ES"/>
              </w:rPr>
              <w:t>8. Aurrekontu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resupuest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bidez deitutako dirulaguntzen zenbatekoa 5.000 € da, eta finantzatuko da “1.0217.471.455.01.00 – Euskarako dirulaguntzak” kontu sailaren kontur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5.000€, y será financiado con cargo a la partida presupuestaria “1.0217.471.455.01.00 - Subvenciones Eusker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k justifikatze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Justificación de las subvencion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ko 4. artikuluan eskatzen diren agirien bidez justifikatuko dira dirulaguntzak; dirulaguntza eskabidearekin batera aurkeztu beharreko agiriak dir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serán justificadas mediante los documentos requeridos en el artículo 4 de las presentes bases específicas, a presentar conjuntamente con la solicitud de subven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Ordainket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0. Pag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keta bakar baten bidez emango da, justifikatu eta gero, behin dirulaguntza ematea erabaki eta gehienez hil bateko epe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previa justificación, en un único pago, en el plazo máximo de un mes contado a partir de la adopción del acuerdo de concesión.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Klausula gehigarri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1. Cláusula adicion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ascii="Times New Roman" w:hAnsi="Times New Roman"/>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4. ARRASATEN HELDUEN EUSKALDUNTZE-ALFABETATZEAN ARI DIREN EUSKALTEGIEI DIRULAGUNTZAK EMATEKO OINARRI ESPEZIFIKOAK.</w:t>
            </w:r>
          </w:p>
        </w:tc>
        <w:tc>
          <w:tcPr>
            <w:tcW w:w="436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4. BASES ESPECÍFICAS DE CONCESIÓN DE SUBVENCIONES A LOS EUSKALTEGIS QUE ACTÚAN EN EL ÁMBITO DE LA EUSKALDUNIZACIÓN Y ALFABETIZACIÓN DE ADULTOS EN ARRASAT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Objet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5. urtean Arrasaten helduen euskalduntze-alfabetatzean ari diren euskaltegiei dirulaguntzak emateko baldintzak arautzea. Diruz laguntzeko programak aldizkakoak edo noizean behingo ekintzak izan daitezke.</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a los euskaltegis que euskaldunizan y alfabetizan a adultos en Arrasate durante el ejercicio de 2005. Los programas subvencionables podrán ser periódicos o bien actividades puntual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Personas beneficiaria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tu ahal izango dute jarduteko esparrua Arrasaten duten entitateek, haien jarduerak bat etorriz gero deialdi honetako helburuareki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subvención aquellas entidades cuyo ámbito de actuación se encuentre en Arrasate, cuya actividad es conforme con el objeto de la presente convocatori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skatzen diren baldintzak bete behar dituzte onuradunek, dagokion erregistro publikoan izena emateko beharrari dagokionez.</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rán excluidos de la presente convocatoria los siguient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erariazko xede helduen euskalduntze-alfabetatzea ez duten jarduera edo program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s actividades o programas cuyo objeto específico no sea la euskaldunización-alfabetización de adult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presen beharrei erantzuteko berariaz sortutako taldeak eta zerbitzu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rupos y servicios creados específicamente para atender necesidades de empresa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ere izaeragatik edo xedeagatik Udalaren beste diru laguntza deialdietan/atalen batean berariaz edo egokiago sar daitezkeen programak edo ekintz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rogramas o actividades que por su carácter o bien objeto puedan ser introducidos explícitamente o más a propósito en otro programa de subvención del Ayuntamient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Documentación a presentar</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ez gain, eskabidearekin batera, agiri hauek aurkeztu beharko ditu eskatzaile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exigida en el artículo 7 de las bases generales de la presente convocatoria, junto con las solicitudes el solicitante deberá presentar la siguiente documenta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Oinarri-arau espezifiko hauetako 2. artikuluan ezarritako baldintzak betetzen dituzten mailaz eta ikastaldeez ordenatutako ikasleen zerrenda, eta adieraziko da zenbat ikastordu ematen diren talde bakoitzean.</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Relación de alumnos ordenados por niveles y grupos de estudio que cumplan los requisitos establecidos en el artículo 2 de las presentes bases específicas, con indicación del número de horas lectivas de cada grupo.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UNIDAD ADMINISTRATIVA ENCARGADA de la tramita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6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reko dirulaguntzak kalkulatzeko, kontuan hartuko dira irizpide hauek: </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ntolatu den jardueran edo ikastaroan emandako talde ikastorduen kopuru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Número de horas lectivas de grupo impartidas en la actividad o curso organizad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 Gehienezko izaeraz, diruz lagunduko da 12 € arte, orduko eta taldeko.</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Con carácter de máximo se subvencionará hasta 12 € por hora de grup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c) Ez dira onartuko, diruz lagundu daitezkeen kostuetarako, %15eko portzentaia gainditzen duten egitura kostuak, betiere euskarazko irakaskuntza jardueratik datozen zuzeneko kostuei buruz.</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No serán admitidos a efectos de costes subvencionables aquellos costes de estructura que superen el porcentaje del 15% respecto de los costes directos derivados de la actividad de enseñanza del eusker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mandako dirulaguntza ez da izango jarduera garatzeko aurkeztu den aurrekontu osoaren %50 baino handiago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La subvención concedida no podrá superar el 50% del presupuesto total presentado para el desarrollo de la actividad.</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u-ES"/>
              </w:rPr>
              <w:t>6. Aurrekontu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Presupuest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bidez deitutako dirulaguntzen zenbatekoa 30.000 €-koa da, eta finantzatuko da “1.02.17.471.455.01.00 – Euskarako dirulaguntzak” kontu sailaren kontura.</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30.000€, y será financiado con cargo a la partida presupuestaria “1.0217.471.455.01.00- Subvenciones de Eusker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Ordaintzeko era eta epeak</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orma y plazos de pag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rdainduko da deialdi orokorrak erregulatzen dituen oinarri-arauetako 22. artikuluan jasotakoarekin bat.</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on carácter general, el pago se realizará de conformidad con lo previsto en el artículo 22 de las bases reguladoras de la convocatoria general.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eta  salbuespenez, batera ordaindu ahal izango da dirulaguntza osoa, diruz lagundu beharreko ekintza garatuta egonez gero eta ekintza hori behar bezala justifikatzeko, agiriak bidaliz gero onuradunak.</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Klausula gehigarria</w:t>
            </w:r>
          </w:p>
        </w:tc>
        <w:tc>
          <w:tcPr>
            <w:tcW w:w="43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Cláusula adicion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ascii="Times New Roman" w:hAnsi="Times New Roman"/>
          <w:sz w:val="24"/>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5. EUSKARAREN ERABILERA SUSTATZEN DUTEN ELKARTEEI ETA ENTITATEEI DIRULAGUNTZAK EMATEKO OINARRI ESPEZIFIKOAK.</w:t>
            </w:r>
          </w:p>
        </w:tc>
        <w:tc>
          <w:tcPr>
            <w:tcW w:w="435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5. BASES ESPECÍFICAS DE CONCESIÓN DE SUBVENCIONES A LAS ASOCIACIONES Y ENTIDADES QUE FOMENTAN EL USO DEL EUSKE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irabazi asmorik gabeko elkarte eta entitateei dirulaguntzak emateko baldintzak erregulatzea, 2005ko urtean euskararen erabilera sustatzeko planak antolatzeko elkarte eta entitateak. Diruz lagundu daitezkeen programak izan ahalko dira aldizkakoak edota noizean behin egiten diren ekintzak.</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 objeto de la presente convocatoria la regulación de las condiciones de concesión de subvenciones a asociaciones y entidades sin ánimo de lucro con el objeto de organizar planes de fomento del uso del euskera durante el ejercicio de 2005. Los programas subvencionables podrán ser periódicos o bien actividades puntu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tu dezakete irabazi asmorik gabeko entitateek, Arrasaten egoitza eta jarduera eremua dituztenak, betiere haien jarduera bat badator deialdi honetako helburuarekin.</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odrán solicitar subvención aquellas entidades sin ánimo de lucro que tengan su sede y el ámbito de actuación en Arrasate, en caso de que su actividad sea conforme con el objeto de est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skatzen diren baldintzak bete behar dituzte onuradunek, dagokion erregistro publikoan izena emateko beharrari dagokionez.</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Izapidetzeaz arduratzen den ADMINISTRAZIO UNITATEa.</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Eusker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bideak baloratzeko irizpideak.</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Criterios de valoració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irizpide hauek hartuko dira kontuan:</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posatutako egitarauaren ezaugarriak: Gehienez 30 puntu, alderdi hauek kontuan hartut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Características del programa propuesto: un máximo de 30 puntos, teniendo en cuenta los siguientes aspec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1. Garatzen den arloari egitarauak egiten dion ekarpen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1. Aportación que realiza el programa al campo desarroll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2. Eskatzaileak proposatutakoen antzeko jarduerarik ez izatea. </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2. No existencia de actividades similares a las propuestas por el solicita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3. Garatuko den egitarauak zenbat herritarri eragiten dion, haren giza proiekzioa, beste entitate, hiritar eta kultura eragile batzuen inplikazio mail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3. Número de ciudadana/os que incide el programa a desarrollar, su proyección humana, nivel de implicación de otras entidades, ciudadana/os y agentes cultur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4. Proposatutako egitarauaren ibilbidea eta errotze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4. Trayectoria y afianzamiento del programa pro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titate eskatzailearen ezaugarriak gehienez 40 puntu, alderdi hauek kontuan hartut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características de la entidad solicitante como mínimo 40 puntos, considerando los siguientes aspec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Entitate eskatzailearen ibilbide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1. Trayectoria de la entidad solicita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ntitate eskatzailearen jarraitasuna eta egonkortasun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2. Continuidad y estabilidad de la entidad solicita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3. Udalaren ekimenetan partehartzaile izate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3. Ser participativo en las iniciativas del Ayunt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4. Antzeko entitaterik ez egote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4. No existencia de otra entidad simil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5. Entitate eskatzailearen eta bere giza taldeen dedikazio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5. Dedicación de la entidad solicitante y su equipo huma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ntitatearen finantza baliabideak; bere baliabideen, beste dirulaguntzen eta aurkeztutako gastuen aurrekontuaren arteko proportzionaltasuna. Gehienez 30 puntu.</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cursos financieros de la entidad; proporcionalidad entre sus recursos, otras subvenciones y el presupuesto de gastos presentado. Máximo 3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in kasutan, programa honetan jasotako dirulaguntzak eskuratu ahal izateko gutxienez 50 puntu lortu beharko dituzte eskatzaileek.</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os solicitantes deberán obtener un mínimo de 50 puntos para poder conseguir las subvenciones recogidas en el presente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ez da izango ekintza garatzeko aurkeztu den aurrekontu osoaren %50 baino handiago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concedida no podrá superar el 50% del presupuesto total presentado para el desarrollo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Aurrekontua.</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rograma honen bidez deitutako dirulaguntzen zenbatekoa 35.000 €-koa da, eta finantzatuko da “1.0217.471.455.01.00 – Euskarako dirulaguntzak” kontu sailaren kontura.</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35.000€, y será financiado con cargo a la partida presupuestaria “1.0217.471.455.01.00- Subvenciones Euske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Ordaintzeko era eta epeak</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Forma y plazos de pag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Orokortasunez, ordainduko da deialdi orokorrak erregulatzen dituen oinarri-arauetako 22. artikuluan jasotakoarekin bat.</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Con carácter general, el pago se realizará de conformidad con lo previsto en el artículo 22 de las bases reguladoras de la convocatoria general.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eta  salbuespenez, batera ordaindu ahal izango da dirulaguntza osoa, diruz lagundu beharreko ekintza garatuta egonez gero eta ekintza hori behar bezala justifikatzeko, agiriak bidaliz gero onuradunak.</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Klausula gehigarria</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Clá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Oinarri espezifiko hauetan jasotzen ez diren gai guztietan oinarri orokorretan ezarritakoa izango da aplikagarria. </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Halaber, Dirulaguntzei buruzko Udal Ordenantzan eta 38/2003 Dirulaguntzen Lege Orokorrean eta bat datozen gainontzeko lege arauetan ezarritakoari atxikiko zaio. </w:t>
            </w:r>
          </w:p>
        </w:tc>
        <w:tc>
          <w:tcPr>
            <w:tcW w:w="4359"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6. DIRULAGUNTZAK EMATEA ARAUTZEKO OINARRI-ARAUAK, IRAKASKUNTZA ARAUTUAREN EREMUAN IRABAZI ASMORIK GABE DIHARDUTEN IKASTETXEEK EGINDAKO JARDUERA ETA PROIEKTUETARAKO.</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6. BASES REGULADORAS DE LA CONCESION DE SUBVENCIONES PARA LAS ACTIVIDADES Y PROYECTOS REALIZADOS POR CENTROS DOCENTES SIN ANIMO DE LUCRO QUE ACTUAN EN EL AMBITO DE LA ENSEÑANZA REGL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5an antolatutakoak izango dira eta bigarren kasuan, 2004/05 ikasturtean egindak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rán objeto de subvención tanto las actividades puntuales y concretas como programas de actividades del curso escolar, en el primer supuesto éstas se habrán tenido que organizar durante el año 2005 y en el segundo supuesto, durante el curso escolar 2004-20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jarduerek izaera hauxe izango du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simismo, las actividades objeto de subvención deberán tener la siguiente naturalez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skola komunitatean euskararen erabilera sustatzeko jarduerak edo program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2) Actividades o programas para fomentar la utilización del euskara en la comunidad escola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Hezkuntza zabaltzeko jarduerak, hezkuntza garapen komunitarioko programak eta hezkuntza programak aisialdian, bai eta garapen iraunkorrarekin lotutako ikastetxeek garatutako eskola programak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Irakaskuntzaren kalitatea sustatu eta eskola kudeaketa hobetzeko proiekt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Proyectos para fomentar la calidad de la enseñanza y para mejorar la gestión escol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ute dirulaguntza xederik izango jarduera edo kontzeptu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rán objeto de subvención las siguientes actividades o concep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1) Propuestas que consistan en la realización de obras de infraestructura, inversiones, adquisición de inmuebles y la compra de mobiliario y equipamient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kastetxeen mantentze eta funtzionamendu gast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2) Los gastos de mantenimiento y funcionamiento de los colegio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Ikastaroak, proiektuak eta jarduerak garatzeko, irakasleek egindako bidai gastuak eta dietak, baina bai sartzen dira ikastaro edo jarduera horien matrikulazio gast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Udalaren iritziz beste laguntza programa batzuetan hobeto egokitzen diren dirulagun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5) Aquellas subvenciones que en opinión del Ayuntamiento tengan mejor encaje en otros programas de ayud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tu dezakete irabazi asmorik gabeko ikastetxeek, Arrasaten egoitza eta jarduera eremua dituztenak, betiere haien jarduera bat badator deialdi honetako helburu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específicas, los centros docentes sin ánimo de lucro que cumplan los siguientes requisi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jc w:val="left"/>
              <w:rPr>
                <w:rFonts w:ascii="Times New Roman" w:hAnsi="Times New Roman" w:cs="Times New Roman"/>
              </w:rPr>
            </w:pPr>
            <w:r>
              <w:rPr>
                <w:rFonts w:cs="Times New Roman" w:ascii="Times New Roman" w:hAnsi="Times New Roman"/>
              </w:rPr>
              <w:t>Programa honetako aplikazio eremutik kanpo geratuko dira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rán excluidos del ámbito de aplicación del presente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titularitateko 0-3 urteko zikloko haur eskolako zerbitzuaren ikasleak eta “Haurreskolak” partzuergoko ikasl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El alumnado del servicio de escuela infantil del ciclo 0-3 años de titularidad municipal así como el alumnado del Consorcio “Haurreskolak”.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Dirulaguntza helburu duen irakaskuntza mailetan ikastetxean matrikulatutako ikasleen zerrenda, eta adieraziko da zeintzuk diren Arrasatek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Jarduera konkretuetarako eskabideetan: adierazi beharko da zenbatek parte hartuko duten, eta non eta noiz egingo dituzt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En las solicitudes para actividades concretas: se deberá indicar el número previsible de participantes, así como el lugar y las fechas de celebración previst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Ikasturteko programa eta jardueretarako eskabideetan: aipatuko dira onuradunak zer baliabide eta azpiegitura dituen jarduera egi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En las solicitudes para programas y actividades del curso escolar: se deberán relacionar los medios e infraestructuras con los que cuente la persona beneficiaria para el desarrollo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ezkuntza administrazio unitateak izapidetuko ditu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unidad administrativa de Educ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CRITERIOS DE VALORACIO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rako diruz lagundu daitekeen kopurua kalkulatzeko, hemen zehazten diren irizpideak aplikatuko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ara calcular la cantidad correspondiente subvencionable del presente programa se aplicarán los criterios que a continuación se detalla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1. ZENBAT DIREN, HEZKUNTZA ETAPA BAKOITZAREN IKASLEKO.</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1. Cantidad por alumno de cada etapa educativ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grama honetarako Udalak kontsignatu duen kopuru globala zatitzen da ikastetxeetako ikasleen kopuru osoarekin, eta horrela kalkulatzen da diruz lagundu beharreko kopurua ikasleko, oro har.</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Ikasle eta hezkuntza etapako dirulaguntza kalkulatzeko, biderkatuko dira aurreko paragrafoan lortutako kopurua eta portzentaje hauek, hezkuntza etapen araber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Cara al cálculo de subvención por alumno y etapa educativa, se multiplicará la cantidad obtenida en el párrafo anterior por los siguientes porcentajes según las etapas educativ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DBH ------------------------------------------ 100%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SO ------------------------------------------ 100%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Lehen Hezkuntza ---------------------------- 97%</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ducación Primaria -------------------------- 9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Haur Hezkuntza ----------------------------- 94%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ducación Infantil --------------------------- 94%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2. ONDARE ETA FUNTZIONAMENDU IRIZPI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2. Criterio patrimonial y de funciona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Ikastetxe horiei exijitzea eraikinak egoera onean mantendu behar dituztel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Exigir a estos  centros la obligación de mantener sus edificios en buenas condicion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skola ordutik kanpo eraikin horien erabilera publikotik sortzen diren gastu gehigarriak konpentsatz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Compensar los gastos adicionales que se derivan de la utilización pública de dichas instalaciones en horario extraescola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3. ikastetxe bakoitzarentzat dirulaguntza kalkulatu aurreko kopur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3. Cantidad previa de cálculo de subvención para cada centro doc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4. proiektuak aukeratzeko irizpideak, haien izaeraren araber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4. Criterios de elección de los proyectos según su naturalez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priorizadas las diferentes propuestas presentadas por cada centro docente, mediante la aplicación de los siguientes criterios, con la puntuación que a continuación se recoge por cada apartad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Programaren edo jardueraren oihartzuna, eta udalerria garatzen lagundu duena. Gehienez ere 20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La repercusión del programa o actividad y la contribución al desarrollo del municipio. Hasta un máximo de 2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gramaren edo jardueraren hezkuntza eta gizarte errentagarritasu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xml:space="preserve">- Rentabilidad educativa  y social del programa o de la actividad.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gramaren edo jardueraren kultura errentagarritasu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Rentabilidad cultural del programa o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Jarduera edo programan parte hartu dutenen kopuru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Número de personas participantes en la actividad o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sagarritasuna, ikastetxearen beraren hezkuntza proiektu globalari buruz. Gehienez ere 20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La complementariedad con respecto al proyecto educativo global del propio colegio. Hasta un máximo de 2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Euskara normaltzeko sustapena, jarduera egiten duen eskola komunitatearen eremu guztietan (fisikoak eta gizarte eragileak). Gehienez ere 1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El fomento para la  normalización del euskara en todos los ámbitos de la comunidad escolar (físicos y agentes sociales) que suponga la actividad.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Aurkeztu diren proiektuen berrikuntza eta kalitate pedagogiko eta teknologikoa. Gehienez ere 1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La innovación y calidad pedagógica y tecnológica  de los  proyectos  presentados.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Antolaketa, egitura eta ekonomia ahalegina proiektua edo jarduera egiteko. Gehienez ere 10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 El esfuerzo organizativo, estructural y económico que suponga el proyecto o actividad. Hasta un máximo de 1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6.- Programaren zehaztasun eta errealismo maila, edukietan nahiz helburuetan, bai eta jardueraren kalitatea, orijinaltasuna eta egokitasuna ere. Gehienez ere 10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 El nivel de concreción y realismo del programa tanto en sus contenidos y como objetivos, así como la calidad, originalidad y oportunidad de la actividad. Hasta un máximo de 1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 Eskatzaileari dagokionez, beste finantzabide batzuetara jotzeko, eskatzaileak egiaztatzen duen zailtasuna eta eskatu den dirulaguntzaren proportzioa, entitate eskatzailearen berezko baliabideei buruz. Gehienez ere 10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ratutako proiektu bakoitzetik deskontatuko dira, izaeragatik arauditik kanpo jotzen diren kontzeptuez gain, finantzatzeko aurreikusten diren diru sarrerak, eta hori da dirulaguntzaren behin betiko kopurua atera aurreko kalkulu bat.</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5. ikastetxe bakoitzari esleitutako bukaerako dirulaguntza kopurua kalkulatz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5. Cálculo de la cantidad final de subvención asignada a cada centro doc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tetxe bakoitzari emandako dirulaguntzaren bukaerako kopurua izango da formula hau aplikatzetik ateratzen dena: A x B. Ikastetxerako ateratzen den kopuru kalkulatua, ikasleko eta etapako kopurua aplikatu eta gero (A), modulatuko da ondare eta funtzionamendu irizpidearekin (B). Kopuru hori kalkulatutakoan, dirulaguntzaren bukaerako kopuruaren behin betiko asignazioa egingo da, aukeratu diren proiektuei egokituko den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cantidad final de subvención concedida a cada centro docente será la que resulte de la aplicación de la siguiente fórmula: A x B. La cantidad calculada resultante para colegio después de la aplicación de la cantidad por alumno y etapa (A)  se modulará con la aplicación del criterio patrimonial y de funcionamiento (B). Una vez calculada esta cifra se realizará  la asignación  definitiva de la cantidad final de subvención que se adecuará a los proyectos elegido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Udalak programa honen dirulaguntzaren erabilgarritasunaren arabera jokatzeko ahalmena du, ikastetxe bakoitzak aukeratutako proiektuei emandako dirulaguntza borobiltzeko eta egokitzeko, betiere oinarri espezifiko hauetako 5.7 artikuluan ezarritako laguntzen mugak kontuan izani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el Ayuntamiento se reserva la facultad de proceder, en función de las disponibilidades presupuestarias del presente programa,  a la oportuna adaptación y redondeo de las ayudas asignadas a los distintos proyectos elegidos para cada Centro Educativo, siempre teniendo en cuenta el límite de ayuda establecido en el artículo 5.7 de las presentes bases específic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6. ikastetxea arrasaten egon ez baina haien ikasleen kopurua %15etik gora arrasatekoa bada, ikastetxe horien tratamend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6. Tratamiento de los centros docentes que no estén ubicados en Arrasate cuyo alumnado sea en un porcentaje superior a un 15% procedente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7. gehienez ere diruz lagunduko den zenbateko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7. Importe máximo de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210.400 €-koa da, eta finantzatuko da “1.0208.481.422.00.00 – Irakaskuntzako dirulaguntzak” kontu sailaren kont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210.400€, y será financiado con cargo a la partida presupuestaria “1.0208.481.422.00.00-Subvenciones Enseñanz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PEA ETA ERAK</w:t>
            </w:r>
          </w:p>
        </w:tc>
        <w:tc>
          <w:tcPr>
            <w:tcW w:w="436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87" w:leader="none"/>
              </w:tabs>
              <w:spacing w:before="120" w:after="120"/>
              <w:ind w:left="113" w:right="-143" w:hanging="0"/>
              <w:rPr>
                <w:rFonts w:ascii="Times New Roman" w:hAnsi="Times New Roman" w:cs="Times New Roman"/>
                <w:lang w:val="es-ES_tradnl"/>
              </w:rPr>
            </w:pPr>
            <w:r>
              <w:rPr>
                <w:rFonts w:cs="Times New Roman" w:ascii="Times New Roman" w:hAnsi="Times New Roman"/>
                <w:lang w:val="es-ES_tradnl"/>
              </w:rPr>
              <w:t>7. PLAZO Y FORMAS DE JUSTIFIC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on carácter general, la justificación de las actividades estará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CLA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7. DIRULAGUNTZAK EMATEA ARAUTZEKO OINARRI-ARAUAK, IRAKASKUNTZA ARAUTUAREN EREMUAN IRABAZI ASMORIK GABE DIHARDUTEN IKASTETXEETAKO GURASOEN ELKARTEEK EGINDAKO JARDUERA ETA PROIEKTUETARAKO.</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5an antolatutakoak izango dira eta bigarren kasuan, 2004/05 ikasturtean egindak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rán objeto de subvención tanto las actividades puntuales y concretas como programas de actividades del curso escolar, en el primer supuesto éstas se habrán tenido que organizar durante el año 2005 y en el segundo supuesto, durante el curso escolar 2004-20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jarduerek izaera hauxe izango du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simismo, las actividades objeto de subvención deberán tener la siguiente naturalez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Herriko eskola komunitatearen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1) Actividades educativas, culturales y deportivas realizadas por Asociaciones de la Comunidad escolar Local,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skola komunitatean euskararen erabilera sustatzeko jarduerak edo program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2) Actividades o programas para fomentar la utilización del euskara en la comunidad escola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Hezkuntza zabaltzeko jarduerak, hezkuntza garapen komunitarioko programak eta hezkuntza programak aisialdian, bai eta garapen iraunkorrarekin lotutako ikastetxeek garatutako eskola programa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Actividades de difusión educativa, programas de desarrollo educativo comunitario y programas de educación en el tiempo libre, así como los programas escolares desarrollados por los centros docentes relacionados con el desarrollo sosteni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Irakaskuntzaren kalitatea sustatu eta eskola kudeaketa hobetzeko proiekt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Proyectos para fomentar la calidad de la enseñanza y para mejorar la gestión escol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ute dirulaguntza xederik izango jarduera edo kontzeptu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rán objeto de subvención las siguientes actividades o concep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1) Propuestas que consistan en la realización de obras de infraestructura, inversiones, adquisición de inmuebles y la compra de mobiliario y equipamient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kastetxeen mantentze eta funtzionamendu gast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2) Los gastos de mantenimiento y funcionamiento de los centros docent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 </w:t>
            </w:r>
            <w:r>
              <w:rPr>
                <w:rFonts w:cs="Times New Roman" w:ascii="Times New Roman" w:hAnsi="Times New Roman"/>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Ikastaroak, proiektuak eta jarduerak garatzeko, irakasleek egindako bidai gastuak eta dietak, baina bai sartzen dira ikastaro edo jarduera horien matrikulazio gast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Udalaren iritziz beste laguntza programa batzuetan hobeto egokitzen diren dirulagun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5) Aquellas actividades o proyectos que en opinión del Ayuntamiento tengan mejor encaje en otros programas de ayud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ditzakete irabazi asmorik gabeko ikasleen guraso elkarteek, baina baldintza hauek betetzen badituz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específicas, las asociaciones de padres de alumna/os sin ánimo de lucro que cumplan los siguientes requisi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n Haur Hezkuntzako eta/edo Lehen Hezkuntzako eta/edo Derrigorrezko Bigarren Hezkuntzako eta/edo Derrigorrezko Bigarren Hezkuntzaren Ondoko etapak ematen dituen ikastetxe bateko ikasleen gurasoen elkartea izat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l modelo oficial de solicitud de la subvención debrá acompañarse, además de la requerida en el artículo 7 de las bases generales de la presente convocatoria, la siguiente documen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Dirulaguntza helburu duen irakaskuntza mailetan ikastetxean matrikulatutako ikasleen zerrenda, eta adieraziko da zeintzuk diren Arrasatek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n las solicitudes para actividades concretas: se deberá indicar el número previsible de participantes, así como el lugar y las fechas de celebración previst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kasturteko programa eta jardueretarako eskabideetan: aipatuko dira onuradunak zer baliabide eta azpiegitura dituen jarduera egi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ezkuntzaren administrazio unitateak izapidetuko ditu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Educació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n arautzen diren laguntzak kalkulatzeko, irizpide hauek aplikatuko dira, atal bakoitzeko hemen jasotzen diren portzentaje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os porcentajes que a continuación se recogen por cada apar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Laguntza guztiaren %30, elkarte guztien artean banatzeko; hortaz, kopuru berdina jasoko du elkarte bakoi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l 30% del total de la ayuda a repartir a partes iguales entre todas las asociaciones; por tanto, cada asociación recibirá la misma cant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Laguntza guztiaren %20, elkarte guztien artean banatzeko, kontuan izanik zenbat ikasle duen ikastetxe bakoi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l 20% del total de la ayuda a repartir entre todas las asociaciones teniendo en cuenta el número de alumnos que tenga cada centro doc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anatzekoa den laguntzaren gainerako %50, kontuan izanik elkarte bakoitzak garatu beharreko jardueren ezaugarriak, eta horretarako Udalak ezarri du diruz laguntzeko diren lau bloke bereiziri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1.- Gurasoak hezteko jarduerak edo gurasoen eskoletarako jarduerak, gehienez ere 650 €-ko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Actividades para educar los padres/madres o para las escuelas de padres/madres, con un máximo de subvención de 6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kasleentzako hezkuntza programa orokorren jarduera osagarriak antolatzea, gehienez ere 650 €-ko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Organización de actividades complementarias de los programas generales de educación dirigidas a los alumnos/as, con un máximo de subvención de 6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Euskaraz egindako jarduerak edo euskararen erabilera bultzatzeko antolatutako jarduerak, gehienez ere 450 €-ko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Actividades realizadas en euskara o actividades organizadas para potenciar el uso del euskara, con un máximo de subvención de 4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Antolatutako jarduerek herrian, auzoan edo inguruko komunitatean daukaten eragina, gehienez ere 450 €-ko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La influencia que  las actividades organizadas  tengan en el pueblo, barrio o comunidad circundante, con un máximo de subvención de 4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tal honetan ezarritako irizpideak aplikatu ondoren gerakin bat izanez gero, banatu egingo litzateke elkarte guztien arte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supuesto de que después de la aplicación de los criterios fijados en este apartado quedara un remanente, éste sería objeto de reparto por igual entre todas las asociaciones concurren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Gehienezko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lang w:val="es-ES_tradnl"/>
              </w:rPr>
              <w:t>Límite máximo de subvención</w:t>
            </w:r>
            <w:r>
              <w:rPr>
                <w:rFonts w:cs="Times New Roman" w:ascii="Times New Roman" w:hAnsi="Times New Roman"/>
                <w:lang w:val="es-ES_tradnl"/>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10.000 </w:t>
            </w:r>
            <w:r>
              <w:rPr>
                <w:rFonts w:cs="Times New Roman" w:ascii="Times New Roman" w:hAnsi="Times New Roman"/>
              </w:rPr>
              <w:t>€-koa da, eta finantzatuko da “</w:t>
            </w:r>
            <w:r>
              <w:rPr>
                <w:rFonts w:cs="Times New Roman" w:ascii="Times New Roman" w:hAnsi="Times New Roman"/>
                <w:lang w:val="es-ES_tradnl"/>
              </w:rPr>
              <w:t xml:space="preserve">1.0208.480.422.00.00 </w:t>
            </w:r>
            <w:r>
              <w:rPr>
                <w:rFonts w:cs="Times New Roman" w:ascii="Times New Roman" w:hAnsi="Times New Roman"/>
              </w:rPr>
              <w:t>– Irakaskuntzako dirulaguntzak” kontu sailaren kont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10.000€, y será financiado con cargo a la partida presupuestaria “1.0208.480.422.00.00-Subvenciones Enseñanz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PEA ETA ER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on carácter general, la justificación de las actividades deberá estar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spacing w:val="-3"/>
                <w:sz w:val="24"/>
                <w:lang w:val="es-ES_tradnl"/>
              </w:rPr>
            </w:pPr>
            <w:r>
              <w:rPr>
                <w:rFonts w:cs="Times New Roman" w:ascii="Times New Roman" w:hAnsi="Times New Roman"/>
                <w:lang w:val="es-ES_tradnl"/>
              </w:rPr>
              <w:t>8. CLA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tabs>
          <w:tab w:val="clear" w:pos="709"/>
          <w:tab w:val="left" w:pos="0" w:leader="none"/>
        </w:tabs>
        <w:suppressAutoHyphens w:val="true"/>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9"/>
          <w:tab w:val="left" w:pos="0" w:leader="none"/>
        </w:tabs>
        <w:suppressAutoHyphens w:val="true"/>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9"/>
          <w:tab w:val="left" w:pos="0" w:leader="none"/>
        </w:tabs>
        <w:suppressAutoHyphens w:val="true"/>
        <w:rPr>
          <w:rFonts w:ascii="Times New Roman" w:hAnsi="Times New Roman" w:cs="Times New Roman"/>
          <w:spacing w:val="-3"/>
          <w:sz w:val="24"/>
          <w:lang w:val="es-ES_tradnl"/>
        </w:rPr>
      </w:pPr>
      <w:r>
        <w:rPr>
          <w:rFonts w:cs="Times New Roman" w:ascii="Times New Roman" w:hAnsi="Times New Roman"/>
          <w:spacing w:val="-3"/>
          <w:sz w:val="24"/>
          <w:lang w:val="es-ES_tradn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8. DIRULAGUNTZAK EMATEA ARAUTZEN DUTEN OINARRI-ARAUAK, IRABAZI ASMORIK GABE ELKARTEEK EDO PERTSONA FISIKOEK HEZKUNTZAREKIN, ESKOLA KIROLAREKIN EDO IKASTE EREMUEKIN LOTUTA EGINDAKO JARDUERA ETA PROIEKTUETARAKO</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8. BASES REGULADORAS DE LA CONCESION DE SUBVENCIONES PARA LAS ACTIVIDADES Y PROYECTOS RELACIONADOS CON LA EDUCACION, DEPORTE ESCOLAR O AMBITOS DE APRENDIZAJE REALIZADOS POR ASOCIACIONES O PERSONAS FISICAS SIN ANIMO DE LUCR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dirulaguntzak emateko baldintzak erregulatzea, Arrasaten garatutako jardueretarako eta proiektuetarako eta irabazi asmorik gabeko elkarteek edo pertsona fisikoek hezkuntzarekin, eskola kirolarekin edo ikaste eremuekin lotuta egindako jardueretarako eta proiektuetara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regulación de las condiciones para la concesión subvenciones para las actividades y proyectos desarrollados en Arrasate y relacionados con la educación, deporte escolar o ámbitos de aprendizaje realizados por asociaciones o personas físicas sin ánimo de lucr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5an antolatutakoak izango dira eta bigarren kasuan, 2004/05 ikasturtean egindak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rán objeto de subvención tanto las actividades puntuales y concretas como programas de actividades del curso escolar, en el primer supuesto éstas se habrán tenido que organizar durante el año 2005 y en el segundo supuesto, durante el curso escolar 2004-20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jarduerek izaera hauxe izango du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las actividades objeto de subvención deberán tener la siguiente naturalez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Herriko eskola komunitatearen ikasleek, ikastetxeek eta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1) Actividades educativas, culturales y deportivas realizadas por el alumnado,  colegios y Asociaciones de la Comunidad escolar Local, proyectos educativos escolares, material didáctico no habitual que se considere innovador, así como, previo análisis del Ayuntamiento, aquellos servicios educativos que aún no siendo financiados por entidades públicas se consideren socialmente relevant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skola komunitatean euskararen erabilera sustatzeko jarduerak edo program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2) Actividades o programas para fomentar la utilización del euskara en la comunidad escola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Hezkuntza zabaltzeko jarduerak, hezkuntza garapen komunitarioko programak eta hezkuntza programak aisialdian, bai eta garapen iraunkorrarekin lotutako ikastetxeek garatutako eskola programa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Irakaskuntzaren kalitatea sustatu eta eskola kudeaketa hobetzeko proiektu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Proyectos para fomentar la calidad de la enseñanza y para mejorar la gestión escol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ute dirulaguntza xederik izango jarduera edo kontzeptu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rán objeto de subvención las siguientes actividades o concep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1) Propuestas que consistan en la realización de obras de infraestructura, inversiones, adquisición de inmuebles y la compra de mobiliario y equipamient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Udalaren iritziz beste laguntza programa batzuetan hobeto egokitzen diren dirulaguntz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2) Aquellas actividades o proyectos que en opinión del Ayuntamiento tengan mejor encaje en otros programas de ayud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ditzakete irabazi asmorik gabe programa honen xedean deskribatzen diren jarduerak garatzen dituzten Arrasateko pertsona fisikoek, elkarteek eta entitat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específicas, las personas físicas, asociaciones y entidades de Arrasate sin ánimo de lucro que desarrollen las actividades descritas en el objeto del presente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xijitzen diren baldintzak bete behar dituzten onuradunek, nahitaez izena emanda egoteari buruz dagokion erregistro publiko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n las solicitudes para actividades concretas: se deberá indicar el número previsible de participantes, así como el lugar y las fechas de celebración previst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rPr>
              <w:t>- Ikasturteko programa eta jardueretarako eskabideetan: aipatuko dira onuradunak zer baliabide eta azpiegitura dituen jarduera egit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ezkuntzaren administrazio unitateak izapidetuko ditu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unidad administrativa de Educ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n arautzen diren laguntzak kalkulatzeko, irizpide hauek aplikatuko dira, atal bakoitzeko hemen jasotzen diren portzentaje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gramaren edo jardueraren oihartzuna, eta udalerria garatzen lagundu duena. (programaren edo jardueraren hezkuntza, gizarte eta kultura errentagarritasuna). Gehienez ere 30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 repercusión del programa o actividad y la contribución al desarrollo del municipio (rentabilidad educativa social y cultural del programa o de la actividad). Hasta un máximo de 3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alde eskatzaileak egiten duen ahalegina antolaketa, egitura eta ekonomia arlo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esfuerzo organizativo, estructural y económico que realice el colectivo solicita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sagarritasuna, ikastetxearen beraren hezkuntza proiektu globalari buruz.</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omplementariedad respecto del proyecto educativo de la escuela o asoci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Jarduera edo programan parte hartu dutenen kopuru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personas participantes a través de la actividad o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Programaren zehaztasun eta errealismo maila, edukietan nahiz helburuetan, bai eta aurrekontua eta jarduera edo programan parte hartu dutenen kopurua ere. Gehienez ere 1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l nivel de concreción y realismo del programa tanto en sus contenidos como en los objetivos así como el presupuesto y el número de personas participantes en la actividad o programa.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Jardueraren ondorioz euskara sustatzea. Gehienez ere 1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El fomento del euskara que suponga la actividad.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Aurkeztu den programaren kalitatea, orijinaltasuna, egokitasuna eta berrikuntza. Gehienez ere 1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La calidad, originalidad, oportunidad e innovación del programa presentado.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skatzaileari dagokionez, beste finantzabide batzuetara jotzeko eskatzaileak egiaztatzen duen zailtasuna eta eskatu den dirulaguntzaren proportzioa, eskola edo talde eskatzailearen norbere baliabideei dagokienez. Gehienez ere 1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Con respecto al solicitante, la dificultad acreditada por el solicitante para acudir a otros medios de financiación y la proporción de la subvención solicitada con respecto de los recursos propios de la escuela o grupo solicitante.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ntitatearen ezaugarriak: iraunkortasuna, egonkortasuna, esperientzia eta bermea, beste entitate batzuekin elkarlanean jardutea. Gehienez ere 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Características de la entidad: durabilidad, estabilidad, experiencia y garantía, actuación en colaboración con otras entidades. Hasta un máximo de 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Programaren garapena eta egokitasuna neurtzen duten adierazleak erabiltzea, bai eta ebaluazioa ere. Gehienez ere 5 puntu.</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g) Uso de  indicadores que midan el desarrollo e idoneidad del programa así como su evaluación. Hasta un máximo de 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aurkeztu diren proiektuek gutxienez 50 puntu lortu behar du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n todo caso, para la obtención de las ayudas previstas en el presente programa los proyectos presentados deberán obtener una puntuación mínima de 50 punto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untuen eta dirulaguntzaren arteko korrelazioa izango da haux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correlación entre puntos y subvención será la sigui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0 puntu: eskatutakoaren 37,5%</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0 puntos: 37’5% de lo solici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60 puntu: eskatutakoaren 45%</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0 puntos: 45% de lo solici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0 puntu: eskatutakoaren 52,5%</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0 puntos: 52’5% de lo solici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80 puntu: eskatutakoaren 60%</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80 puntos: 60% de lo solici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90 puntu: eskatutakoaren 67,5%</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90 puntos: 67’5% de lo solici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00 puntu: eskatutakoaren 75%</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00 puntos: 75% de lo solici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ren gehienezko zenbatekoa izango da eskatu denaren %75 arte.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máximo de la subvención será hasta del 75% de lo solicitad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6.000 </w:t>
            </w:r>
            <w:r>
              <w:rPr>
                <w:rFonts w:cs="Times New Roman" w:ascii="Times New Roman" w:hAnsi="Times New Roman"/>
              </w:rPr>
              <w:t>€-koa da, eta finantzatuko da “</w:t>
            </w:r>
            <w:r>
              <w:rPr>
                <w:rFonts w:cs="Times New Roman" w:ascii="Times New Roman" w:hAnsi="Times New Roman"/>
                <w:lang w:val="es-ES_tradnl"/>
              </w:rPr>
              <w:t xml:space="preserve">1.0208.480.422.00.00 </w:t>
            </w:r>
            <w:r>
              <w:rPr>
                <w:rFonts w:cs="Times New Roman" w:ascii="Times New Roman" w:hAnsi="Times New Roman"/>
              </w:rPr>
              <w:t>– Irakaskuntzako dirulaguntzak” kontu sailaren kont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6.000€, y será financiado con cargo a la partida presupuestaria “1.0208.480.422.00.00-Subvenciones Enseñanz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PEA ETA ER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on carácter general, la justificación de las actividades deberá estar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CLA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 ERANSKINA: GIZARTE SUSTAPENEKO ARLO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2: AREA DE PROMOCIÓN SOCIAL</w:t>
            </w:r>
          </w:p>
        </w:tc>
      </w:tr>
    </w:tbl>
    <w:p>
      <w:pPr>
        <w:pStyle w:val="Normal"/>
        <w:ind w:left="851" w:hanging="0"/>
        <w:rPr>
          <w:rFonts w:ascii="Times New Roman" w:hAnsi="Times New Roman" w:cs="Times New Roman"/>
          <w:sz w:val="24"/>
        </w:rPr>
      </w:pPr>
      <w:r>
        <w:rPr>
          <w:rFonts w:cs="Times New Roman" w:ascii="Times New Roman" w:hAnsi="Times New Roman"/>
          <w:sz w:val="24"/>
        </w:rPr>
      </w:r>
    </w:p>
    <w:tbl>
      <w:tblPr>
        <w:tblW w:w="8717" w:type="dxa"/>
        <w:jc w:val="left"/>
        <w:tblInd w:w="-75" w:type="dxa"/>
        <w:tblLayout w:type="fixed"/>
        <w:tblCellMar>
          <w:top w:w="0" w:type="dxa"/>
          <w:left w:w="70" w:type="dxa"/>
          <w:bottom w:w="0" w:type="dxa"/>
          <w:right w:w="70" w:type="dxa"/>
        </w:tblCellMar>
      </w:tblPr>
      <w:tblGrid>
        <w:gridCol w:w="4323"/>
        <w:gridCol w:w="4394"/>
      </w:tblGrid>
      <w:tr>
        <w:trPr/>
        <w:tc>
          <w:tcPr>
            <w:tcW w:w="4323" w:type="dxa"/>
            <w:tcBorders>
              <w:top w:val="single" w:sz="4" w:space="0" w:color="000000"/>
              <w:left w:val="single" w:sz="4" w:space="0" w:color="000000"/>
              <w:right w:val="single" w:sz="6"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1. JUBILATUEN ELKARTEENTZAT 2005AN DIRULAGUNTZAK EMATEKO ARAUAK EZARTZEKO OINARRI-ARAUAK</w:t>
            </w:r>
          </w:p>
        </w:tc>
        <w:tc>
          <w:tcPr>
            <w:tcW w:w="4394" w:type="dxa"/>
            <w:tcBorders>
              <w:top w:val="single" w:sz="4" w:space="0" w:color="000000"/>
              <w:left w:val="single" w:sz="6"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1. BASES POR LA QUE SE ESTABLECEN LAS NORMAS PARA LA CONCESION DE SUBVENCIONES PARA LAS ASOCIACIONES DE JUBILADOS 2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rPr>
            </w:pPr>
            <w:r>
              <w:rPr>
                <w:rFonts w:cs="Times New Roman" w:ascii="Times New Roman" w:hAnsi="Times New Roman"/>
              </w:rPr>
              <w:t>1. xed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rPr>
            </w:pPr>
            <w:r>
              <w:rPr>
                <w:rFonts w:cs="Times New Roman" w:ascii="Times New Roman" w:hAnsi="Times New Roman"/>
              </w:rPr>
              <w:t>1. Obje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Jubilatu Etxeetan lokalen mantentzea nahiz jarduerak egin daitezen sustatzea finantzatzeko diren laguntzak emateko baldintzak erregul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regulación de las condiciones para la concesión de ayudas destinadas a financiar tanto el mantenimiento de los locales como el fomento del desarrollo de actividades en los Hogares de Jubilados de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ditzakete Udalarekin hitzarmen bat sinatu duten Arrasateko Jubilatu eta pentsiodunen elkarteek, eta hitzarmen horretan erregulatuko da Jubilatu Etxearen jarduerarako diren udal lokalen erabilera doha lag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las presentes bases regulan las Asociaciones de Jubilados y Pensionistas de Arrasate que hayan suscrito un convenio con el Ayuntamiento en el que se regule la cesión gratuita del uso de los locales municipales destinados a la actividad de Hogar del Jubil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xijitzen diren baldintzak bete behar dituzten onuradunek, nahitaez izena emanda egoteari buruz dagokion erregistro publiko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l modelo oficial de solicitud de la subvención deberá acompañarse, además de la requerida en el artículo 7 de las bases generales de la presente convocatoria, la siguiente documen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Lokala mantentzeko gastuetarako diru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Subvenciones para gastos de mantenimiento de loc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ubilatuen Etxeak dauden lokalak mantentzeko diren dirulaguntzak lortzeko (ura, argindarra, gasa eta antzekoak), elkarteek eskabide bat aurkeztu behar dute, oinarri-arau hauetan ezarritako ereduaren arabe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obtener subvenciones destinadas al mantenimiento de los locales en los que se ubiquen los Hogares (agua, energía eléctrica, gas, y análogos) las Asociaciones interesadas deberán presentar una solicitud conforme al modelo establecido en las presentes bas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primaki horretan adieraziko dituzte, kontzeptuz, aurreko urtealdian izandako mantentze gastuak eta laguntza eskatzen duten urtearen aurrekont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dicho impreso se señalarán los gastos de mantenimiento, por conceptos, ocasionados en el ejercicio anterior y un presupuesto también por conceptos del año para el que se solicita la ayud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2. Jarduerak egiteko diru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Subvenciones para la realización de activida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arduerak egiteko diren dirulaguntzak lortzeko, deialdi honetako oinarri-arau orokorretako 7. artikuluan errekeritzen den dokumentazioaz gain, interesa duten elkarteek eskabide bat aurkeztu behar dute, oinarri-arau hauetan ezarritako ereduaren arabera, egingo dituzten jarduera beste eranskin gehituko duen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ara obtener subvenciones destinadas a la realización de actividades, además de la documentación requerida en el artículo 7 de las bases generales de la presente convocatoria, las Asociaciones interesadas deberán presentar una solicitud conforme al modelo establecido en las presentes bases, que incluirá tantos anexos como actividades prevean realizar.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n aipatuko dira zenbatekoa den eskatutako laguntza, eta eranskinetan gastuen eta diru sarreren deskripzioa egingo da, eta urtean egin behar diren jarduera bakoitzaren beste aspektu batzu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impreso de solicitud se señalará la cuantía de la ayuda solicitada, y en los anexos la descripción, gastos e ingresos, y otros aspectos de cada una de las actividades previstas realizar durante el añ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Urtealdi arrunterako jarduerak aurreikusteko inprimakiekin batera, aurkeztu behar dira dirulaguntza eskatzen den aurreko urtealdian  egindako jardueretako gastuen jatorrizko faktur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los impresos de previsión de actividades  para el ejercicio corriente, se deberán presentar facturas originales de los gastos realizados en concepto de actividades en el ejercicio anterior al que se solicita la subven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Servicios Social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n arautzen diren laguntzak kalkulatzeko, irizpide hauek aplikatuko di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específicas se aplicarán los siguientes criteri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Lokala mantentzeko gastuetarako diru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5.1. </w:t>
            </w:r>
            <w:r>
              <w:rPr>
                <w:rFonts w:cs="Times New Roman" w:ascii="Times New Roman" w:hAnsi="Times New Roman"/>
                <w:b/>
                <w:lang w:val="es-ES_tradnl"/>
              </w:rPr>
              <w:t>Subvenciones para gastos de mantenimiento de loc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b/>
              </w:rPr>
              <w:t>Jarduerak egiteko diru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5.2. </w:t>
            </w:r>
            <w:r>
              <w:rPr>
                <w:rFonts w:cs="Times New Roman" w:ascii="Times New Roman" w:hAnsi="Times New Roman"/>
                <w:b/>
                <w:lang w:val="es-ES_tradnl"/>
              </w:rPr>
              <w:t>Subvenciones para la realización de activida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Udalak ematen duen dirulaguntza, programa honen aurrekontu kopurura mugatuta dago, eta bi faktoreen batuketa izango da, finkoa eta aldakorra, ondoko irizpideen araber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ondicionada a las limitaciones derivadas de la dotación del presente programa, la ayuda municipal será la suma de dos factores, fijo y variable, de conformidad con los siguientes criterio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2.1. Zenbateko finko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2.1. Cuantía fij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Elkarte bakoitzak diru kopuru finko bat jasoko du, bazkideko 2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ada una de las Asociaciones percibirá una cantidad fija equivalente a 2 € por soc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2.2. Zenbateko aldakorra</w:t>
            </w:r>
          </w:p>
          <w:p>
            <w:pPr>
              <w:pStyle w:val="Taula"/>
              <w:spacing w:before="120" w:after="120"/>
              <w:ind w:left="113" w:right="113" w:hanging="0"/>
              <w:jc w:val="both"/>
              <w:rPr/>
            </w:pPr>
            <w:r>
              <w:rPr>
                <w:rFonts w:cs="Times New Roman" w:ascii="Times New Roman" w:hAnsi="Times New Roman"/>
              </w:rPr>
              <w:t>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 Deialdi honetarako Udalak ondoko arauak finkatu ditu:</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2.2. Cuantía variable</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l Ayuntamiento de Arrasate subvencionará las actividades propuestas teniendo presente que los porcentajes de financiación se aplicarán sobre el coste neto estimado de las actividades y no sobre el déficit que estas generen. A efectos de la presente convocatoria el Ayuntamiento aplicará las siguientes regl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kintza prebentibo, kultural, sozial eta astialdiko begirale eta animatzaileak, ekintza horiek aurreikusitako kostuaren %65eko finantzaketa izango dutela aurreikusten da. Finantzaketa hori eskaera egiten duen elkartearen baliabideen bidez egingo da, elkarteak lortuko dituen diru sarrerak –aipatutako ekintzetan parte hartzen duten pertsonen ekarpenen bitartez edo bestelako finantzaketa moduren baten bitartez– , aipatutako estimazio portzentajea baino txikiagoak izan arren.</w:t>
            </w:r>
          </w:p>
          <w:p>
            <w:pPr>
              <w:pStyle w:val="Taula"/>
              <w:spacing w:before="120" w:after="120"/>
              <w:rPr>
                <w:rFonts w:ascii="Times New Roman" w:hAnsi="Times New Roman" w:cs="Times New Roman"/>
              </w:rPr>
            </w:pPr>
            <w:r>
              <w:rPr>
                <w:rFonts w:cs="Times New Roman" w:ascii="Times New Roman" w:hAnsi="Times New Roman"/>
              </w:rPr>
              <w:t>Ekintza horien dirulaguntza aurrekontuaren kostu garbiaren %75ekoa izango da, edo beste modu batera esanda, gehienez ere koste gordinaren %35, edo dagokion kopurua, aurreikusten bada diru sarrerak aurreko paragrafoan adierazitako autofinantzakea %65 baino handiagoa izango del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58" w:right="113" w:hanging="0"/>
              <w:rPr>
                <w:rFonts w:ascii="Times New Roman" w:hAnsi="Times New Roman" w:cs="Times New Roman"/>
                <w:lang w:val="es-ES_tradnl"/>
              </w:rPr>
            </w:pPr>
            <w:r>
              <w:rPr>
                <w:rFonts w:cs="Times New Roman" w:ascii="Times New Roman" w:hAnsi="Times New Roman"/>
                <w:lang w:val="es-ES_tradnl"/>
              </w:rPr>
              <w:t xml:space="preserve">- Monitores y animadores de actividades preventivas, culturales, sociales y recreativas,  se considerará que dichas actividades están financiadas mínimamente en un 65 % del coste estimado, a través de recursos que genere la Asociación solicitante de la ayuda económica, sin perjuicio de que los ingresos que vaya a obtener la Asociación, ya sea mediante aportaciones de las personas participantes en las actividades señaladas o mediante otras fuentes de fnanciación, sean inferiores al porcentaje de estimación señalado. </w:t>
            </w:r>
          </w:p>
          <w:p>
            <w:pPr>
              <w:pStyle w:val="Taula"/>
              <w:spacing w:before="120" w:after="120"/>
              <w:ind w:left="158" w:right="113" w:hanging="0"/>
              <w:rPr>
                <w:rFonts w:ascii="Times New Roman" w:hAnsi="Times New Roman" w:cs="Times New Roman"/>
                <w:lang w:val="es-ES_tradnl"/>
              </w:rPr>
            </w:pPr>
            <w:r>
              <w:rPr>
                <w:rFonts w:cs="Times New Roman" w:ascii="Times New Roman" w:hAnsi="Times New Roman"/>
                <w:lang w:val="es-ES_tradnl"/>
              </w:rPr>
              <w:t>Se aplicará un porcentaje de subvención del 75 % sobre el coste neto  presupuestado para dichas actividades o, dicho de otra forma, sobre el 35%, como máximo, del coste bruto, o cantidad que proceda, si el ingreso estimado si fuera superior al 65% de autofinanciación previsto en el párrafo anteri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zlariak eta hitzaldi emaileak, diruz laguntzen dira %100e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Conferenciantes y ponentes, se subvencionan: 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kastaroak eta jarduerak garatzeko materialak: laguntzen dute %50.</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Materiales para el desarrollo de cursillos y actividades, se subvencionan: 5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gun bateko kultura txang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ursiones culturales de un día de dur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tobuseko dirulaguntza, 150,25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l autobús se subvenciona con 150,25 €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angoaren bazkaria, 2,40 € pertsonako (12 €-ko bazkariaren %20).</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omida de la excursión se subvenciona con 2,40 € persona (20% de comida tipo de 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Museo, kontzertu, erakustoki eta abarretara sartzea, laguntzen da: gehienez ere 2,40 /pertsona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ntradas a museos, conciertos, exposiciones, etc., se subvencionan: 2,40 € /persona máxim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Dantzak, jaiak, jaialdiak, jokoak, txapelketak eta abar: dirulaguntza da %50.</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Bailes, fiestas, festivales, juegos, campeonatos, etc., se subvencionan: 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dalaren publizitatea daramaten aldizkariak edo informazio liburuxkak argitaratzea; dirulaguntza da %75.</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ublicaciones de revistas o folletos informativos con publicidad del Ayuntamiento, se subvencionan: 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ak, omenaldiak, askariak, txokolate janak, txistorra janak, lunchak eta abar ez dira izango dirulaguntza osoaren %20 baino gehiag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s comidas, homenajes, meriendas, chocolatadas, chistorradas, lunch, etc., no superarán el 20% de la subvención tot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tobuseko gastuak ez dira izango dirulaguntza osoaren %30 baino gehiag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os gastos en autobuses no superarán el  30% de la subvención tot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2005ko urtean ezein elkartek ez du jasoko 10.217 €-tik gorako dirulaguntz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urante el año 2005 ninguna Asociación recibirá una subvención superior a 10.217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69.150 €-koa da, eta finantzatuko da “1.0406.480.456.00.00 – Hirugarren adinekoen dirulaguntzak” kontu sailaren kont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69.150€, y será financiado con cargo a la partida presupuestaria “1.0406.480.456.00.00-Subvenciones Tercera Eda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reko baremoaren arabera eskabide guztiak betetzera iritsiko ez balitz aurrekontu kopurua, kontzesio osoari dagokion hainbatekoa aplikatuko d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las solicitudes según el baremo anterior, se aplicará el prorrateo correspondiente al total de la conces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PEA ETA ER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lazo y forma de justific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b/>
              </w:rPr>
              <w:t>Lokala mantentzeko gastuetarako diru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7.1. </w:t>
            </w:r>
            <w:r>
              <w:rPr>
                <w:rFonts w:cs="Times New Roman" w:ascii="Times New Roman" w:hAnsi="Times New Roman"/>
                <w:b/>
                <w:lang w:val="es-ES_tradnl"/>
              </w:rPr>
              <w:t>Subvenciones para gastos de mantenimiento de loc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ontzeptu honengatik ematen diren dirulaguntzak frogatuko dira jatorrizko fakturak aurkeztuz 2006eko urtarrilaren 15 baino lehe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ones concedidas por este concepto se justificarán mediante la presentación de las facturas originales con anterioridad al 15 de enero de 20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b/>
              </w:rPr>
              <w:t>Jarduerak egiteko diru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7.2. </w:t>
            </w:r>
            <w:r>
              <w:rPr>
                <w:rFonts w:cs="Times New Roman" w:ascii="Times New Roman" w:hAnsi="Times New Roman"/>
                <w:b/>
                <w:lang w:val="es-ES_tradnl"/>
              </w:rPr>
              <w:t>Subvenciones para la realización de activida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ontzeptu honengatik ematen diren dirulaguntzak frogatuko dira deialdi honetako oinarri-arau orokorretako 23. artikuluan errekeritzen den dokumentazioaren bidez, eta 2006eko urtarrilaren 15 baino lehe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ones concedidas por este concepto se justificarán mediante la documentación requerida en el artículo 23 de las bases generales de la presente convocatoria, asimismo con anterioridad al 15 de enero de 20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Ordaintzeko era eta ep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Forma y plazos de pag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kontura emandako dirulaguntzak ordainduko dira hiruhileko aurrerakinen bidez, hiruhileko bakoitzaren lehen hilean, hori guztia kontuan izanik gero frogatu egin behar direla, aurreko atalean aurreikusitako eran eta epeet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Klausula gehigarri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Cláusula adic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rFonts w:ascii="Times New Roman" w:hAnsi="Times New Roman" w:cs="Times New Roman"/>
          <w:sz w:val="24"/>
        </w:rPr>
      </w:pPr>
      <w:r>
        <w:rPr>
          <w:rFonts w:cs="Times New Roman" w:ascii="Times New Roman" w:hAnsi="Times New Roman"/>
          <w:sz w:val="24"/>
        </w:rPr>
      </w:r>
    </w:p>
    <w:tbl>
      <w:tblPr>
        <w:tblW w:w="8717" w:type="dxa"/>
        <w:jc w:val="left"/>
        <w:tblInd w:w="-75" w:type="dxa"/>
        <w:tblLayout w:type="fixed"/>
        <w:tblCellMar>
          <w:top w:w="0" w:type="dxa"/>
          <w:left w:w="70" w:type="dxa"/>
          <w:bottom w:w="0" w:type="dxa"/>
          <w:right w:w="70" w:type="dxa"/>
        </w:tblCellMar>
      </w:tblPr>
      <w:tblGrid>
        <w:gridCol w:w="4323"/>
        <w:gridCol w:w="4394"/>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2. ESPETXEETAN PRESO DAUDENEN SENIDEENTZAT GARRAIOKO BANAKAKO DIRULAGUNTZAK ARAUTZEN DUTEN OINARRI-ARAU ESPEZIFIKOAK</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2. BASES ESPECIFICAS QUE REGULAN LA CONCESIÓN DE AYUDAS ECONÓMICAS INDIVIDUALES DE TRANSPORTE PARA FAMILIARES DE PERSONAS INTERNAS EN CENTROS PENITENCIARI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rPr>
            </w:pPr>
            <w:r>
              <w:rPr>
                <w:rFonts w:cs="Times New Roman" w:ascii="Times New Roman" w:hAnsi="Times New Roman"/>
              </w:rPr>
              <w:t>1. xed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Obje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Udalak eman ahal izango dituen dirulaguntzak erregulatzea, aldian behin presondegietara egiten dituzten bisitak direla-eta zigorraz preso dauden edo prebentzioz kartzelaraturik dauden pertsonen sendiei sortzen zaizkien joan-etorrien gastuak zati batean diruz laguntze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normativa la regulación de la concesión de ayudas económicas que el Ayuntamiento de Arrasate podrá otorgar para subvencionar parcialmente los gastos de desplazamientos originados a los  familiares de personas penadas o en prisión preventiva internas en centros penitenciarios con motivo de las visitas que puedan realizar a las mism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k bete nahi dituzte zati batean zigorraz preso dauden edo prebentzioz kartzelaraturik dauden pertsonen sendiei sortzen zaizkien gastu handiak, aldian behin presondegietara egiten dituzten bisitak direla et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pretenden cubrir parcialmente los elevados gastos que originan a los familiares de las personas penadas o en prisión preventiva internas las visitas que periódicamente realizan a los centros penitenciarios en los que se encuentran aquell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Personas beneficiari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n onuradunak izan daitezke Arrasatekoak izan eta espetxeetan zigorraz preso dauden edo prebentzioz kartzelaraturik dauden pertsonen sendiak, lehentasun ordena honeki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er beneficiarios de estas ayudas los familiares de personas vecinas de Arrasate que se encuentren penadas o en prisión preventiva en centros penitenciarios, con el siguiente orden de preferenc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0"/>
              <w:rPr>
                <w:rFonts w:ascii="Times New Roman" w:hAnsi="Times New Roman" w:cs="Times New Roman"/>
              </w:rPr>
            </w:pPr>
            <w:r>
              <w:rPr>
                <w:rFonts w:cs="Times New Roman" w:ascii="Times New Roman" w:hAnsi="Times New Roman"/>
              </w:rPr>
              <w:t>- Ezkontidea edo izatezko bikotea</w:t>
            </w:r>
          </w:p>
          <w:p>
            <w:pPr>
              <w:pStyle w:val="Taula"/>
              <w:spacing w:before="0" w:after="0"/>
              <w:rPr>
                <w:rFonts w:ascii="Times New Roman" w:hAnsi="Times New Roman" w:cs="Times New Roman"/>
              </w:rPr>
            </w:pPr>
            <w:r>
              <w:rPr>
                <w:rFonts w:cs="Times New Roman" w:ascii="Times New Roman" w:hAnsi="Times New Roman"/>
              </w:rPr>
              <w:t>- Seme-alabak</w:t>
            </w:r>
          </w:p>
          <w:p>
            <w:pPr>
              <w:pStyle w:val="Taula"/>
              <w:spacing w:before="0" w:after="0"/>
              <w:rPr>
                <w:rFonts w:ascii="Times New Roman" w:hAnsi="Times New Roman" w:cs="Times New Roman"/>
              </w:rPr>
            </w:pPr>
            <w:r>
              <w:rPr>
                <w:rFonts w:cs="Times New Roman" w:ascii="Times New Roman" w:hAnsi="Times New Roman"/>
              </w:rPr>
              <w:t>- Gurasoak (aita-amak)</w:t>
            </w:r>
          </w:p>
          <w:p>
            <w:pPr>
              <w:pStyle w:val="Taula"/>
              <w:spacing w:before="0" w:after="120"/>
              <w:rPr>
                <w:rFonts w:ascii="Times New Roman" w:hAnsi="Times New Roman" w:cs="Times New Roman"/>
              </w:rPr>
            </w:pPr>
            <w:r>
              <w:rPr>
                <w:rFonts w:cs="Times New Roman" w:ascii="Times New Roman" w:hAnsi="Times New Roman"/>
              </w:rPr>
              <w:t>- Neba-arreb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0"/>
              <w:rPr>
                <w:rFonts w:ascii="Times New Roman" w:hAnsi="Times New Roman" w:cs="Times New Roman"/>
                <w:lang w:val="es-ES_tradnl"/>
              </w:rPr>
            </w:pPr>
            <w:r>
              <w:rPr>
                <w:rFonts w:cs="Times New Roman" w:ascii="Times New Roman" w:hAnsi="Times New Roman"/>
                <w:lang w:val="es-ES_tradnl"/>
              </w:rPr>
              <w:t>- El cónyuge o pareja de hecho</w:t>
            </w:r>
          </w:p>
          <w:p>
            <w:pPr>
              <w:pStyle w:val="Taula"/>
              <w:spacing w:before="0" w:after="0"/>
              <w:rPr>
                <w:rFonts w:ascii="Times New Roman" w:hAnsi="Times New Roman" w:cs="Times New Roman"/>
                <w:lang w:val="es-ES_tradnl"/>
              </w:rPr>
            </w:pPr>
            <w:r>
              <w:rPr>
                <w:rFonts w:cs="Times New Roman" w:ascii="Times New Roman" w:hAnsi="Times New Roman"/>
                <w:lang w:val="es-ES_tradnl"/>
              </w:rPr>
              <w:t>- Hijos e hijas</w:t>
            </w:r>
          </w:p>
          <w:p>
            <w:pPr>
              <w:pStyle w:val="Taula"/>
              <w:spacing w:before="0" w:after="0"/>
              <w:rPr>
                <w:rFonts w:ascii="Times New Roman" w:hAnsi="Times New Roman" w:cs="Times New Roman"/>
                <w:lang w:val="es-ES_tradnl"/>
              </w:rPr>
            </w:pPr>
            <w:r>
              <w:rPr>
                <w:rFonts w:cs="Times New Roman" w:ascii="Times New Roman" w:hAnsi="Times New Roman"/>
                <w:lang w:val="es-ES_tradnl"/>
              </w:rPr>
              <w:t>- Progenitores</w:t>
            </w:r>
          </w:p>
          <w:p>
            <w:pPr>
              <w:pStyle w:val="Taula"/>
              <w:spacing w:before="0" w:after="120"/>
              <w:rPr>
                <w:rFonts w:ascii="Times New Roman" w:hAnsi="Times New Roman" w:cs="Times New Roman"/>
                <w:lang w:val="es-ES_tradnl"/>
              </w:rPr>
            </w:pPr>
            <w:r>
              <w:rPr>
                <w:rFonts w:cs="Times New Roman" w:ascii="Times New Roman" w:hAnsi="Times New Roman"/>
                <w:lang w:val="es-ES_tradnl"/>
              </w:rPr>
              <w:t>- Hermanos y herman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tasunezko ordena batean sartuta dauden pertsonek kanpoan uzten dituzte, laguntza jasotzeko, lehentasun maila txikiagoan dauden pertson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personas integradas en un orden preferente excluyen, de cara a la percepción de la ayuda, a las que forman parte de otro menos preferent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 bakarra egongo da zigorpeko pertsona bakoitzeko edo prebentzio kartzelaz dagoen pertsona bakoitzeko. Baldin eta lehentasunezko ordena berean sartuta dauden bi edo pertsona gehiago pilatzen direnean, adinez nagusiena bakarrik hartuko d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ólo podrá haber un beneficiario por cada persona penada o en prisión preventiva interna. En el caso de que concurran dos o más personas integradas en el mismo orden preferente, se considerará únicamente a la persona de mayor eda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enide eskatzaileek nahiz zigorpeko pertsonek edo prebentzioan kartzelan daudenek Arrasaten egon behar dute erroldaturik, dirulaguntza eskabidea aurkezten duten unean bert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nto los familiares solicitantes como las personas penadas o en prisión preventiva deberán estar empadronadas en Arrasate en el momento de presentar la solicitud de ayuda económ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Gizarte Sustapeneko batzordeak ahalmena du aztertu eta erabakitzeko aurkeztu daitezkeen kasu berezi guzti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la comisión informativa de Promoción Social queda facultada para estudiar y dirimir todos aquellos casos especiales que pudieran presentars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ONURADUNEN OBLIGAZIO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Obligaciones de las personas beneficiari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igorpean dauden edo prebentzioan preso dauden pertsonen eta senideen egoeran izan daitezkeen aldaketak, araudi honetako laguntzekin lotura izan dezaketenak (adibidez, beste espetxe batera eraman izana, aske uztea, bizikidetzako unitatearen osaeran aldaketak izatea edo egoera ekonomia aldatzea, dirulaguntza osagarria jaso ezkero), idatziz adierazi behar zaizkio eta behar bezala egiaztatu Udaleko Gizarte Zerbitzuetako sailekoei, gehienez ere 30 eguneko epean, hori gertatu deneti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modificaciones que puedan producirse en la situación de las personas penadas o en prisión preventiva y en las personas familiares, que puedan tener relación con las ayudas objeto de la presente normativa (por ejemplo, traslado a otro centro penitenciario, puesta en libertad, variaciones en la composición de la unidad convivencial o en la situación económica de la misma, en caso de percibir las ayuda económica complementaria), deberán ser comunicadas por escrito y debidamente acreditadas al unidad administrativa de Servicios Sociales del Ayuntamiento en el plazo máximo de 30 días desde que se hayan producido.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AURKEZTU BEHARREKO AGIRI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4. Documentación a presentar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katzailearen Nortasun Agiriaren fotokopi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otocopia del Documento Nacional de Identidad de la persona solicita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 guztien urteko diru sarrerak jasotzen dituen dokumentazioa. Araudi honetarako, bizikidetzako unitatetzat hartuko da, eskatzailearen helbide berean bizi diren pertsonak (aurreko urteko Pertsona Fisikoen Errentaren gaineko Zergaren deklarazi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zikidetzako unitatearen kide guztien azken nomina edo haien pentsioari buruzko agiri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Ultima nómina o documento sobre pensión de todos los miembros de la unidad convivenci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Zinpeko adierazpena, udaletxean emango den ereduaren arabera, non-eta agertuko den ondasunen titularitatea, gordailuak eta beste finantza aktibo batzuk finantza entitateetako kontuetan, bizikidetzako unitateko kide guztiena, eta horiei gehituko zaizkie dagozkien frogagiri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Declaración jurada, según modelo que se facilitará en el Ayuntamiento, en la que se hará constar la titularidad de los bienes, depósitos y otros activos financieros en cuentas de entidades financieras, de todos los miembros de la unidad convivencial, a la que se unirán los documentos justificativos correspondient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Medikuaren txostenak, gastu kengarriak sortzen dituen bizikidetzako unitateko kideren bat gaixorik egonez ger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Informes médicos, en caso de enfermedad de algún miembro de la unidad convivencial que genere gastos deducib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Hala badagokio, gastu berezien frogagiri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Justificantes de gastos extras, en su cas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Gizarte Sustapeneko batzordeak beharrezko jo dezakeen beste edozein agiri.</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g) Cualquier otra documentación que la comisión informativa de Promoción Social pueda considerar necesa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Edozelan ere, araudi honetan araututa dauden dirulaguntzen eskatzaileek, baldin eta uko egiten badiote artikulu honetako b), c), d), e) eta f) hizkietan aipatzen den dokumentazioa aurkezteari, eskubidea izango dute araudi honetako 7.1 artikuluan zigorpean preso edo prebentzioko kartzelan dauden pertsonen senide guztientzat ezarritako gutxieneko dirulaguntza jasotze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h) No obstante, las personas solicitantes de las ayudas económicas reguladas en la presente normativa que renuncien a presentar la documentación prevista en las letras b), c), d), e) y f) del presente artículo, tendrán derecho a percibir la ayuda mínima establecida para todos los familiares de personas penadas o en prisión preventiva en el artículo 7.1 de la presente normativa, siempre que cumplan los requisitos establecidos en el artículo 2 de la mism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Egiaztatzea, oinarri-arau orokorren 7. artikuluan adierazitako eran, zerga obligazioak betetzen dituela Administrazioareki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i) Acreditar, de la forma prevista en el artículo 7 de las bases generales, que se halla al corriente en el cumplimiento de sus obligaciones tributarias frente a la Administración.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Zinpeko adierazpena, non-eta agertuko den, hala badagokio, beste erakunde batzuek emandako (edo eskatutako) beste dirulaguntza batzuk daudela (edo dirulaguntza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j) Declaración jurada en la que se haga constar, en su caso, la existencia de otras subvenciones (o solicitudes de subvención) concedidas (o formuladas) por (o ante) otras institucion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AURKEZTEKO EP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Plazo de presen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 finkatu eskabideak aurkezteko eperik, baina laguntza jasotzeko eskubidea sortuko da eskabideak aurkezten diren egunetik aurre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establece plazo de presentación de solicitudes, si bien el derecho a la percepción de la ayuda se generará a partir de la fecha de presentación de las mism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izateko, deialdi hau Gipuzkoako Aldizkari Ofizialean argitaratu aurreko hilabeteetan sortu zitezkeen eskubideak kontsideratuko dira, beti ere eskabidea aurkeztu bada GAOn argitaratu eta 30 laneguneko epe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30 días hábiles contado a partir de dicha publicación en el BO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eskabideak baloratzeko irizpid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ek eskubidea duten dirulaguntzak honela kalkulatuko di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cálculo de las ayudas económicas a las que tienen derecho los beneficiarios se realizará de la siguiente maner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1. Diru sarrera gordinen zenbaket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1. Cómputo de los ingresos bru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izikidetzako unitateko diru sarrera moduan hauek kontabilizatuko di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contabilizarán como ingresos de la unidad convivencial los siguient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izikidetzako unitatea osatzen duten pertsona guztien diru sarrer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Ingresos de todas las personas que conforman la unidad convivenci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spainiako Banketxean indarrean dagoen interesa ken 2 puntu, finantza etxeetan edo beste finantza aktibo batzuetan gordailuan dituzten kapitalari, lehen milioitik gehienez ere 5 milioi arte, aplikatzetik ateratzen den kopur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b) La cantidad resultante de aplicar el interés vigente en el Banco de España menos 2 puntos, al capital en depósito en entidades financieras u otros activos financieros, desde los primeros 6.000 € hasta un máximo de 3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c) Ondasun Higiezinetatik datozen errendimendu garbiak. Ondorio hauetarako, urteko diru sarrera garbitzat joko da, bizikidetzako unitatearen ohikoak ez diren etxebizitzen katastro balioaren %10, betiere horiek errendimendu garbirik sortu ez badute aldi horret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ndimientos netos procedentes de bienes inmuebles. Se considerará como ingreso neto anual a estos efectos, el 10% del valor catastral de aquellas viviendas que no sean la habitual de la unidad convivencial, siempre que las mismas no hayan generado durante el periodo considerado rendimiento neto algu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la izan ezean, sarreratzat hartuko da sortutako errendimend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 caso contrario, se computará como ingreso el rendimiento gener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2. Diru sarrera gordinei kentzekoak diren gastu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2. Gastos deducibles a los ingresos bru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txebizitzaren alokairu gastu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Gastos de alquiler de la viviend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ren baten gaixotasunagatik sortutako gastuak, behar bezala frogaturi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astos originados por enfermedad de algún miembro de la unidad convivencial debidamente justificad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skolako gastu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Gastos escolar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Bizikidetzako unitatearen lehen etxebizitza erosteko eskatu diren maileguetatik sortutako interesak eta amortizazioa ordaintzeko gastu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Gastos por el pago de intereses y amortización derivados de préstamos solicitados para la adquisición de la primera vivienda de la unidad convivenci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Familiako kideei atentzio pertsonala eta/edo etxekoa ematetik sortutako gastu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Gastos derivados de la atención personal y/o doméstica a miembros de la famil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Beste batzuk, behar bezala frogaturi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Otros debidamente justificad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ira zenbatuko  gastu kengarri modu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contabilizarán como gastos deducib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Garaje alokairuko gastu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Gastos por alquiler de garaj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Ohiko etxebizitza erostea ez diren beste inbertsio batzuen ondorioz sortutako gastu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astos ocasionados por inversiones distintas a la adquisición de la vivienda habitu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3. Diru sarrera garbiak kalkul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3. Cálculo de ingresos ne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ela egingo da eragiketa: diru sarrera gordin guztiei gastu kengarri guztiak kendu, eta horrela, bizikidetzako unitatearen diru sarrera garbiak lortuko ditugu.</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realizará la operación de restar al total de los ingresos brutos el total de los gastos deducibles obteniéndose así los ingresos netos de la unidad convivenci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4. Banakako dirulaguntzen zenbateko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4. Cuantía de las ayudas económicas individu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9.1. Gutxieneko dirulaguntza: 2. artikuluan ezarri bezala, onuradun izateko baldintzak betetzen dituzten presoen senide guztiek, baldin eta dirulaguntzen eskaera bete eta aurkezten badute, eskubidea izango dute, gutxienez, dirulaguntza hau eman dakie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4.1 Ayuda económica mínima: Los familiares de las personas penadas o en prisión preventiva que cumplan con los requisitos para resultar beneficiarios establecidos en el artículo 2 que cumplimenten  y presenten la solicitud de ayudas económicas, tendrán derecho, como mínimo, a que se les conceda la siguiente subven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rrasatetik espetxera zenbat kilometro dagoen (joan-etorria), bider 0,10 €, eta kopuru horixe izango da zenbatekoa. Dirulaguntza hori, gehienez ere, hilean behin emango da. Penintsula Iberikotik kanpo dauden espetxeetara joan behar izanez gero, banakako dirulaguntza bat ematea proposatuko du Gizarte Zerbitzuetako batzordeak, kasu bakoitzaren arabe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que resulte de multiplicar el número de kilómetros que exista entre Arrasate y el centro penitenciario (ida y vuelta) en el que se encuentre el familiar del/la solicitante por 0,10€. Esta ayuda económica se concederá una vez, como máximo, al mes. En caso de viajes a centros penitenciarios situados fuera de la península Ibérica, el órgano competente propondrá la concesión de una subvención individualizada atendiendo a las circunstancias de cada cas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4.2. Dirulaguntza osagarria: aurreko atalean ezarritako laguntzaz gain, dirulaguntzen eskaerarekin batera, 4. artikuluan zehazten den dokumentazio ekonomikoa aurkeztuz gero eskatzaileak, diru sarrera garbiak kalkulatu eta gero, eragiketa hauxe egingo d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4.2 Ayuda económica complementaria: Además de la ayuda establecida en el apartado anterior, si la persona solicitante hubiera presentado junto con la solicitud de ayudas la documentación económica detallada en el artículo 4, una vez calculados los ingresos netos, se realizará la siguiente oper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 sarrera garbiei I eta II. taulan (ikus 1. eranskina) ezarritako kopurua kenduko zaie, bizikidetzako unitate gurasobakarrekoak izan edo ez izan, bizikidetzako unitate horietako kideen arabe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Se restará de los ingresos netos la cantidad establecida en las tablas I y tabla II (Ver Anexo 1), según se trate de unidades convivenciales monoparentales o no,  en función de los miembros de esas unidades convivencial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enketa hori egin eta gero, eskaera tramitatzen den urteko lanbide arteko gutxieneko soldataren %100 baino txikiagoa edo berdina bada lortutako kopurua, eskatzaileak eskubidea izango du bi bidaia gehiagorako dirulaguntza jasotzeko, irizpide honetako 1. atalean deskribatutako formularen arabera, irizpide honetako 1. atalean araututako gutxienekoaz gain, hau da, hiru bidaiarako dirulaguntz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 </w:t>
            </w:r>
            <w:r>
              <w:rPr>
                <w:rFonts w:cs="Times New Roman" w:ascii="Times New Roman" w:hAnsi="Times New Roman"/>
                <w:lang w:val="es-ES_tradnl"/>
              </w:rPr>
              <w:t>- Realizada la resta, si la cantidad obtenida es inferior o igual al 100% del salario mínimo interprofesional del año en que se tramita la solicitud, la persona solicitante tendrá derecho a una ayuda consistente en percibir una subvención para dos viajes más, según la fórmula descrita en el apartado 1º de este artículo, además del mínimo regulado en el apartado 1 de este criterio, es decir, ayudas económicas para tres viaj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ala ere, eskaera tramitatzen den urteko lanbide arteko gutxieneko soldataren %100 eta %125 artean egonez gero lortutako kopurua, eskatzaileak eskubidea izango du bidaia bat gehiagorako dirulaguntza jasotzeko, irizpide honetako 1. atalean deskribatutako formularen arabera, irizpide honetako 1. atalean araututako gutxienekoaz gain, hau da, bi bidaiarako dirulaguntz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Sin embargo, si la cantidad obtenida se hallara entre el 100% y el 125% del salario mínimo interprofesional del año en que se tramita la solicitud, el/la solicitante tendrá derecho a una ayuda consistente en percibir una subvención para un viaje más según la fórmula descrita en el apartado 1º de este artículo, además del mínimo regulado en el apartado 1 de este artículo, es decir, ayudas económicas para dos viaj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zkenik, eskaera tramitatzen den urteko lanbide arteko gutxieneko soldataren %125 baino handiagoa izanez gero lortutako kopurua, eskatzaileak eskubidea izango du irizpide honetako 1. atalean ezarritako gutxieneko dirulaguntza bakarrik jasotze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or último, si la cantidad obtenida fuera mayor al 125% del salario mínimo interprofesional del año en que se tramita la solicitud, el/la solicitante tendrá derecho únicamente a la ayuda económica mínima establecida en el apartado 1º de este artícul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aurrekontu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Presupues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bidez deitutako dirulaguntzen zenbatekoa 24.040 €-koa da, eta finantzatuko da “1.0100.480.469.00.00 – Espetxeetan preso dauden pertsonen senideentzat garraio gastuetarako dirulaguntzak” kontu sailaren kont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w:t>
            </w:r>
            <w:r>
              <w:rPr>
                <w:rFonts w:cs="Times New Roman" w:ascii="Times New Roman" w:hAnsi="Times New Roman"/>
                <w:color w:val="FF0000"/>
                <w:u w:val="single"/>
                <w:lang w:val="es-ES_tradnl"/>
              </w:rPr>
              <w:t xml:space="preserve"> </w:t>
            </w:r>
            <w:r>
              <w:rPr>
                <w:rFonts w:cs="Times New Roman" w:ascii="Times New Roman" w:hAnsi="Times New Roman"/>
                <w:lang w:val="es-ES_tradnl"/>
              </w:rPr>
              <w:t>24.040€, y será financiado con cargo a la partida presupuestaria “1.0100.480.469.00.00-Subvenciones para gastos transporte para familiares de personas internas en centros penintenciari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laguntzak pilatz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Concurrencia de ayud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ulertuko da kostu osoa gainditzen duela, jasotako laguntzek, oro har, kilometroko eta bisitako 0,24 €-ko kopurutik gora egiten dutene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e respecto se entenderá que se supera el coste total cuando las ayudas recibidas, en su conjunto, excedan de la cantidad de 0’24 € por kilometro y visi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k kostu osoa baino handiagoak izanez gero, itzuli egin beharko zaio Udalari kostutik gorako kopur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n el caso de que las subvenciones otorgadas superen el coste total, el exceso de la ayuda deberá ser reintegrado al Ayuntami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FROGATZEKO EPEA ETA ER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Plazo y forma de justific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ordaindu baino lehen, onuradunak egiaztatu behar du berak edo oinarri-arau espezifikoetako 2. artikuluan agertzen diren onuradun gaietako batek benetan bisitatu duela zigorpean dagoen edo prebentzio kartzela duen pertson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revio al abono de la ayuda, la persona beneficiaria deberá acreditar que el/ella mismo/a o algunas de las personas susceptibles de ser beneficiarias recogidas en el artículo 2 de las presentes bases específicas, ha visitado efectivamente a la persona penada o en prisión preventiv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tarako, espetxeko zuzendariak egindako ziurtagiria aurkeztuko du onuradunak, non-eta adieraziko den zenbat bisita egin duen benetan hil horretan onuradun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ara ello, la persona beneficiaria deberá presentar certificado expedido por la Dirección del centro penitenciario que señale el número de visitas efectuadas por la persona beneficiaria durante el m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inprimaki bat emango die Udalak eskatzaile guztiei, zinpeko adierazpenaren izaerakoa, eta hori bete ondoren, onartu daiteke frogagiri moduan aurrekoaren ordez, dirulaguntzetan xede diren bisitak benetan zenbat egin diren kontuan izani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el Ayuntamiento facilitará a todas las personas solicitantes un impreso, de naturaleza de declaración jurada, que una vez cumplimentado, puede ser asimismo admitido como justificante sustitutivo del anterior, respecto de la realización efectiva de las visitas objeto de las ayudas económic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 adierazitakoaren kalterik gabe, espetxeak egindako ziurtagiria nahiz bisita egin izanaren zinpeko adierazpena ordeztu ahal izango dira zuzenbidean baliozkoa den edozein agiriz, egindako bisitak benetan egin direla egiaztatzen dituen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n perjuicio de lo anteriormente señalado, tanto el certificado expedido por el centro penitenciario como la declaración jurada de haber realizado la visita podrán sustituirse por cualquier documento válido en Derecho que pueda acreditar la veracidad de las visitas realizad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ordaintzeko era eta ep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1. Forma y plazos de pag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teko akordioa adierazten duen aldian laguntza onartu eta gero, ordainduko da, oinarri-arau espezifiko hauetako 10. artikuluan aurreikusten diren frogagiriak  aurkeztu ondoren, hilero (hilabete mugaeguneratua); hileko ordainketa zenbatekoa lortuko da honela: onartu den laguntza zati dirulaguntza ematen den aldia osatzen duen hilabete kopur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probada la ayuda por el periodo que señale el acuerdo de concesión, el abono de misma se efectuará, previa presentación de la documentación justificativa prevista en el artículo 10 de las presentes bases específicas, con carácter mensual (mes vencido), de modo que el importe del abono mensual se obtendrá dividiendo la ayuda aprobada entre el numero de meses que comprenda el periodo para el que se conceda la mism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2. Klausula gehigarri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2. Cláusula adic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En todo lo no recogido expresamente en las presentes bases específicas, se estará a lo dispuesto en las bases generales de la convocato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Asimismo, regirán la Ordenanza Municipal de Subvenciones y la Ley 38/2003, General de Subvenciones y demás disposiciones legales concordantes.</w:t>
            </w:r>
          </w:p>
        </w:tc>
      </w:tr>
    </w:tbl>
    <w:p>
      <w:pPr>
        <w:pStyle w:val="Normala"/>
        <w:rPr>
          <w:rFonts w:ascii="Times New Roman" w:hAnsi="Times New Roman" w:cs="Times New Roman"/>
        </w:rPr>
      </w:pPr>
      <w:r>
        <w:rPr>
          <w:rFonts w:cs="Times New Roman" w:ascii="Times New Roman" w:hAnsi="Times New Roman"/>
        </w:rPr>
      </w:r>
    </w:p>
    <w:p>
      <w:pPr>
        <w:pStyle w:val="Normala"/>
        <w:rPr>
          <w:rFonts w:ascii="Times New Roman" w:hAnsi="Times New Roman" w:cs="Times New Roman"/>
        </w:rPr>
      </w:pPr>
      <w:r>
        <w:rPr>
          <w:rFonts w:cs="Times New Roman" w:ascii="Times New Roman" w:hAnsi="Times New Roman"/>
        </w:rPr>
      </w:r>
    </w:p>
    <w:tbl>
      <w:tblPr>
        <w:tblW w:w="8717" w:type="dxa"/>
        <w:jc w:val="left"/>
        <w:tblInd w:w="-75" w:type="dxa"/>
        <w:tblLayout w:type="fixed"/>
        <w:tblCellMar>
          <w:top w:w="0" w:type="dxa"/>
          <w:left w:w="70" w:type="dxa"/>
          <w:bottom w:w="0" w:type="dxa"/>
          <w:right w:w="70" w:type="dxa"/>
        </w:tblCellMar>
      </w:tblPr>
      <w:tblGrid>
        <w:gridCol w:w="4323"/>
        <w:gridCol w:w="4394"/>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1. ERASKINA</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ANEXO 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sagarria zehazteko baremo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aremo para determinar la ayuda económica complementar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17" w:type="dxa"/>
        <w:jc w:val="left"/>
        <w:tblInd w:w="-85" w:type="dxa"/>
        <w:tblLayout w:type="fixed"/>
        <w:tblCellMar>
          <w:top w:w="0" w:type="dxa"/>
          <w:left w:w="70" w:type="dxa"/>
          <w:bottom w:w="0" w:type="dxa"/>
          <w:right w:w="70" w:type="dxa"/>
        </w:tblCellMar>
      </w:tblPr>
      <w:tblGrid>
        <w:gridCol w:w="3047"/>
        <w:gridCol w:w="2268"/>
        <w:gridCol w:w="34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eu-ES"/>
              </w:rPr>
              <w:t>TAULA</w:t>
            </w:r>
            <w:r>
              <w:rPr>
                <w:rFonts w:cs="Times New Roman" w:ascii="Times New Roman" w:hAnsi="Times New Roman"/>
              </w:rPr>
              <w:t>/TABLA I</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eu-ES"/>
              </w:rPr>
              <w:t>TAULA</w:t>
            </w:r>
            <w:r>
              <w:rPr>
                <w:rFonts w:cs="Times New Roman" w:ascii="Times New Roman" w:hAnsi="Times New Roman"/>
              </w:rPr>
              <w:t>/TABL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Familia unitatea/ unidad famili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u-ES"/>
              </w:rPr>
            </w:pPr>
            <w:r>
              <w:rPr>
                <w:rFonts w:cs="Times New Roman" w:ascii="Times New Roman" w:hAnsi="Times New Roman"/>
                <w:b/>
                <w:lang w:val="eu-ES"/>
              </w:rPr>
              <w:t>Zenbatekoa</w:t>
            </w:r>
          </w:p>
          <w:p>
            <w:pPr>
              <w:pStyle w:val="Normal"/>
              <w:jc w:val="center"/>
              <w:rPr>
                <w:rFonts w:ascii="Times New Roman" w:hAnsi="Times New Roman" w:cs="Times New Roman"/>
              </w:rPr>
            </w:pPr>
            <w:r>
              <w:rPr>
                <w:rFonts w:cs="Times New Roman" w:ascii="Times New Roman" w:hAnsi="Times New Roman"/>
                <w:b/>
              </w:rPr>
              <w:t>Cuantí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eu-ES"/>
              </w:rPr>
            </w:pPr>
            <w:r>
              <w:rPr>
                <w:rFonts w:cs="Times New Roman" w:ascii="Times New Roman" w:hAnsi="Times New Roman"/>
                <w:b/>
                <w:lang w:val="eu-ES"/>
              </w:rPr>
              <w:t>Zenbatekoa</w:t>
            </w:r>
          </w:p>
          <w:p>
            <w:pPr>
              <w:pStyle w:val="Normal"/>
              <w:jc w:val="center"/>
              <w:rPr>
                <w:rFonts w:ascii="Times New Roman" w:hAnsi="Times New Roman" w:cs="Times New Roman"/>
              </w:rPr>
            </w:pPr>
            <w:r>
              <w:rPr>
                <w:rFonts w:cs="Times New Roman" w:ascii="Times New Roman" w:hAnsi="Times New Roman"/>
                <w:b/>
              </w:rPr>
              <w:t>Cuantí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ide bat / 1 mi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kide/ 2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6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kide/ 3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9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kide/ 4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9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2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kide/ 5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kide/ 6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5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kide/ 7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10% LGS/SMI</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kide/ 8 miembros</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10% LGS/SMI</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40% LGS/SMI</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8647" w:type="dxa"/>
        <w:jc w:val="left"/>
        <w:tblInd w:w="-5" w:type="dxa"/>
        <w:tblLayout w:type="fixed"/>
        <w:tblCellMar>
          <w:top w:w="0" w:type="dxa"/>
          <w:left w:w="70" w:type="dxa"/>
          <w:bottom w:w="0" w:type="dxa"/>
          <w:right w:w="70"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3. UDAL TASAK ORDAINTZEKO, LAGUNTZA EKONOMIKOAK ARAUTZEN DITUEN OINARRI-ARAU ESPEZIFIKOAK</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3. BASES ESPECIFICAS QUE REGULAN LA CONCESIÓN DE AYUDAS ECONOMICAS PARA EL PAGO DE TASAS MUNICIPA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diru baliabide urriak dituzten bizilagunek udal tasak ordaintzeko, zati batean diruz laguntzeko Arrasateko Udalak eman ditzakeen dirulaguntzak emateko baldintzak erregul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regulación de la concesión de ayudas económicas que el Ayuntamiento de Arrasate podrá otorgar para subvencionar parcialmente el pago de tasas municipales a las que estén obligados los vecinos del municipio con escasos recursos económic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a hemen erregulazio honetako tas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tasas objeto de la presente regulación serán las siguien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r tas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asa de agu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ri hondakin solidoen diru-bilket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Recogida de residuos sólidos urban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ri garraioko zerbitz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Servicio de Transporte Urba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2. Personas beneficiari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ubidea izango dute programa honetan arautzen diren laguntzak jasotzeko, oinarri-arau espezifikoetako 6. atalean ezarritako baremoan jasotzen diren kopurua gainditzen ez dituzten familia unitate guzti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endrán derecho a las ayudas reguladas en el presente programa, todas las unidades familiares cuyos ingresos económicos no superen las cantidades previstas en el baremo establecido en el apartado num.6 de las bases específic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0" w:after="120"/>
              <w:rPr>
                <w:rFonts w:ascii="Times New Roman" w:hAnsi="Times New Roman" w:cs="Times New Roman"/>
              </w:rPr>
            </w:pPr>
            <w:r>
              <w:rPr>
                <w:rFonts w:cs="Times New Roman" w:ascii="Times New Roman" w:hAnsi="Times New Roman"/>
              </w:rPr>
              <w:t>Zerga onuraren subjektua egiten duen familia unitatea izango da eskatzaileak osatzen duen bizikidetzako unitat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unidad familiar que constituye el sujeto del beneficio fiscal será la unidad convivencial en la que la persona solicitante se halle integr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ondorioetarako, bizikidetzako unitatetzat jotzen da ohiko helbidean elkarrekin bizi diren pertsona guztiak; horretarako, kontuan hartuko dira biztanleen udal erroldako datuak, eta gutxienez bizitzen egon behar da eskabidea aurkezteko egunaren aurreko bi urteet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los efectos de estas bases, se considera unidad convivencial la formada por todas aquellas personas que convivan en el domicilio habitual, para lo cual se tendrán en cuenta los datos del Padrón Municipal de Habitantes, siendo necesaria una residencia mínima de los dos años inmediatamente anteriores a la fecha de presentación de la solicitud.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katzailearen Nortasun Agiriaren fotokopi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otocopia del Documento Nacional de Identidad de la persona solicita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 guztien datu pertsonal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Datos personales de todos los miembros de la unidad convivenci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zikidetzako unitateko kide guztien urteko diru sarrerak jasotzen dituen dokumentazioa (aurreko urteko Pertsona Fisikoen Errentaren gaineko Zergaren deklarazi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Documentación en la que se haga constar los ingresos económicos anuales de todos los miembros de la unidad convivencial (Declaraciones del Impuesto sobre la Renta de las Personas Físicas correspondiente al ejercicio anteri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amiliaren diru sarrerak zenbatzeko, kontuan hartuko dira hileko diru sarrera gordinak, zergak kendu barik eta ordainketa bereziak hainbanaturik bizikidetzako unitatea osatzen duten kide guztiek lortutak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ómputo de los ingresos familiares, se tendrán en cuenta los ingresos brutos mensuales, sin deducir impuestos y prorrateadas las pagas extras obtenidos por todos los miembros integrantes de la unidad de convivenci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giaztatzean, oinarri-arau orokorren 7. artikuluan adierazitako eran, zerga obligazioak betetzen dituela Administrazioareki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Acreditar, de la forma prevista en el artículo 7 de las bases generales, que se halla al corriente en el cumplimiento de sus obligaciones tributarias frente a la Administr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eskabideak aurkezteko ep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Plazo de presentación de solicitud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 finkatu eskabideak aurkezteko eperik, baina laguntza jasotzeko eskubidea sortuko da eskabideak aurkezten diren egunetik aurre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establece plazo de presentación de solicitudes, si bien el derecho a la percepción de la ayuda se generará a partir de la fecha de presentación de las mism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izateko, deialdi hau Gipuzkoako Aldizkari Ofizialean argitaratu aurreko hilabeteetan sortu zitezkeen eskubideak kontsideratuko dira, beti ere eskabidea aurkeztu bada GAOn argitaratu eta 30 laneguneko epe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30 días hábiles contado a partir de dicha publicación en el BO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Izapidetzeaz arduratzen den ADMINISTRAZIO UNITAT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UNIDAD ADMINISTRATIVA ENCARGADA de la tramit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Eskabideak baloratzeko irizpid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6. Criterios de valoración de las solicitud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5ko udal tasak ordaintzeko dirulaguntza eskubidea izateko, diru sarrera maila bat behar da eta muga hauek ezarri dira; hortaz, bizikidetzako unitateko kideen kopuruaren arabera, hona hemen zer dirulaguntza portzentaje egokituko zaion udal tasak ordaintzera beharturik dagoen subjektu pasibo bakoitzari:</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Los niveles de ingresos económicos que darán derecho a subvencionar el pago de tasas municipales para 2005, se establecen en los siguientes límites, de modo que en función del número de miembros de la unidad convivencial, se señala el porcentaje de subvención que corresponderá a cada sujeto pasivo obligado al pago de las tasas municipa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402" w:leader="none"/>
                <w:tab w:val="left" w:pos="5103" w:leader="none"/>
                <w:tab w:val="left" w:pos="5954" w:leader="none"/>
              </w:tabs>
              <w:ind w:left="567" w:hanging="0"/>
              <w:rPr/>
            </w:pPr>
            <w:r>
              <w:rPr>
                <w:rFonts w:cs="Times New Roman" w:ascii="Times New Roman" w:hAnsi="Times New Roman"/>
                <w:lang w:val="eu-ES"/>
              </w:rPr>
              <w:t>LGS:</w:t>
              <w:tab/>
            </w:r>
            <w:r>
              <w:rPr>
                <w:rFonts w:cs="Times New Roman" w:ascii="Times New Roman" w:hAnsi="Times New Roman"/>
                <w:b/>
                <w:lang w:val="eu-ES"/>
              </w:rPr>
              <w:t>513,00 €</w:t>
            </w:r>
            <w:r>
              <w:rPr>
                <w:rFonts w:cs="Times New Roman" w:ascii="Times New Roman" w:hAnsi="Times New Roman"/>
                <w:lang w:val="eu-ES"/>
              </w:rPr>
              <w:tab/>
              <w:t>% 112,5</w:t>
              <w:tab/>
              <w:t>=</w:t>
              <w:tab/>
            </w:r>
            <w:r>
              <w:fldChar w:fldCharType="begin"/>
            </w:r>
            <w:r>
              <w:rPr>
                <w:rFonts w:cs="Times New Roman" w:ascii="Times New Roman" w:hAnsi="Times New Roman"/>
                <w:lang w:val="en-US"/>
              </w:rPr>
              <w:instrText xml:space="preserve"> =460,5*112,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518,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u-ES"/>
              </w:rPr>
              <w:tab/>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u-ES"/>
              </w:rPr>
            </w:pPr>
            <w:r>
              <w:rPr>
                <w:rFonts w:cs="Times New Roman" w:ascii="Times New Roman" w:hAnsi="Times New Roman"/>
                <w:lang w:val="eu-ES"/>
              </w:rPr>
              <w:tab/>
              <w:t>% 125</w:t>
              <w:tab/>
              <w:t>=</w:t>
              <w:tab/>
            </w:r>
            <w:r>
              <w:fldChar w:fldCharType="begin"/>
            </w:r>
            <w:r>
              <w:rPr>
                <w:rFonts w:cs="Times New Roman" w:ascii="Times New Roman" w:hAnsi="Times New Roman"/>
                <w:lang w:val="en-US"/>
              </w:rPr>
              <w:instrText xml:space="preserve"> =460,5*12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575,63</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u-ES"/>
              </w:rPr>
            </w:pPr>
            <w:r>
              <w:rPr>
                <w:rFonts w:cs="Times New Roman" w:ascii="Times New Roman" w:hAnsi="Times New Roman"/>
                <w:lang w:val="eu-ES"/>
              </w:rPr>
              <w:tab/>
              <w:t>% 137,5</w:t>
              <w:tab/>
              <w:t>=</w:t>
              <w:tab/>
            </w:r>
            <w:r>
              <w:fldChar w:fldCharType="begin"/>
            </w:r>
            <w:r>
              <w:rPr>
                <w:rFonts w:cs="Times New Roman" w:ascii="Times New Roman" w:hAnsi="Times New Roman"/>
                <w:lang w:val="en-US"/>
              </w:rPr>
              <w:instrText xml:space="preserve"> =460,5*137,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633,19</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pPr>
            <w:r>
              <w:rPr>
                <w:rFonts w:cs="Times New Roman" w:ascii="Times New Roman" w:hAnsi="Times New Roman"/>
                <w:lang w:val="eu-ES"/>
              </w:rPr>
              <w:tab/>
              <w:t>% 150</w:t>
              <w:tab/>
              <w:t>=</w:t>
              <w:tab/>
            </w:r>
            <w:r>
              <w:fldChar w:fldCharType="begin"/>
            </w:r>
            <w:r>
              <w:rPr>
                <w:rFonts w:cs="Times New Roman" w:ascii="Times New Roman" w:hAnsi="Times New Roman"/>
                <w:lang w:val="en-US"/>
              </w:rPr>
              <w:instrText xml:space="preserve"> =460,5*150%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690,7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u-ES"/>
              </w:rPr>
              <w:tab/>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u-ES"/>
              </w:rPr>
            </w:pPr>
            <w:r>
              <w:rPr>
                <w:rFonts w:cs="Times New Roman" w:ascii="Times New Roman" w:hAnsi="Times New Roman"/>
                <w:lang w:val="eu-ES"/>
              </w:rPr>
              <w:tab/>
              <w:t>% 162,5</w:t>
              <w:tab/>
              <w:t>=</w:t>
              <w:tab/>
            </w:r>
            <w:r>
              <w:fldChar w:fldCharType="begin"/>
            </w:r>
            <w:r>
              <w:rPr>
                <w:rFonts w:cs="Times New Roman" w:ascii="Times New Roman" w:hAnsi="Times New Roman"/>
                <w:lang w:val="en-US"/>
              </w:rPr>
              <w:instrText xml:space="preserve"> =460,5*162,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748,31</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u-ES"/>
              </w:rPr>
            </w:pPr>
            <w:r>
              <w:rPr>
                <w:rFonts w:cs="Times New Roman" w:ascii="Times New Roman" w:hAnsi="Times New Roman"/>
                <w:lang w:val="eu-ES"/>
              </w:rPr>
              <w:tab/>
              <w:t>% 175</w:t>
              <w:tab/>
              <w:t>=</w:t>
              <w:tab/>
            </w:r>
            <w:r>
              <w:fldChar w:fldCharType="begin"/>
            </w:r>
            <w:r>
              <w:rPr>
                <w:rFonts w:cs="Times New Roman" w:ascii="Times New Roman" w:hAnsi="Times New Roman"/>
                <w:lang w:val="en-US"/>
              </w:rPr>
              <w:instrText xml:space="preserve"> =460,5*17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805,88</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u-ES"/>
              </w:rPr>
            </w:pPr>
            <w:r>
              <w:rPr>
                <w:rFonts w:cs="Times New Roman" w:ascii="Times New Roman" w:hAnsi="Times New Roman"/>
                <w:lang w:val="eu-ES"/>
              </w:rPr>
              <w:tab/>
              <w:t>% 187,5</w:t>
              <w:tab/>
              <w:t>=</w:t>
              <w:tab/>
            </w:r>
            <w:r>
              <w:fldChar w:fldCharType="begin"/>
            </w:r>
            <w:r>
              <w:rPr>
                <w:rFonts w:cs="Times New Roman" w:ascii="Times New Roman" w:hAnsi="Times New Roman"/>
                <w:lang w:val="en-US"/>
              </w:rPr>
              <w:instrText xml:space="preserve"> =460,5*187,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863,44</w:t>
            </w:r>
            <w:r/>
            <w:r>
              <w:rPr>
                <w:rFonts w:cs="Times New Roman" w:ascii="Times New Roman" w:hAnsi="Times New Roman"/>
                <w:lang w:val="en-US"/>
              </w:rPr>
              <w:fldChar w:fldCharType="end"/>
            </w:r>
            <w:r>
              <w:rPr>
                <w:rFonts w:cs="Times New Roman" w:ascii="Times New Roman" w:hAnsi="Times New Roman"/>
                <w:lang w:val="en-US"/>
              </w:rPr>
            </w:r>
          </w:p>
          <w:p>
            <w:pPr>
              <w:pStyle w:val="Normal"/>
              <w:spacing w:before="0" w:after="120"/>
              <w:ind w:left="567" w:hanging="0"/>
              <w:rPr>
                <w:rFonts w:ascii="Times New Roman" w:hAnsi="Times New Roman" w:cs="Times New Roman"/>
                <w:b/>
                <w:b/>
                <w:u w:val="single"/>
                <w:lang w:val="eu-ES"/>
              </w:rPr>
            </w:pPr>
            <w:r>
              <w:rPr>
                <w:rFonts w:cs="Times New Roman" w:ascii="Times New Roman" w:hAnsi="Times New Roman"/>
                <w:lang w:val="eu-ES"/>
              </w:rPr>
              <w:t>LGS: Lanbide arteko Gutxieneko Soldat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402" w:leader="none"/>
                <w:tab w:val="left" w:pos="5103" w:leader="none"/>
                <w:tab w:val="left" w:pos="5954" w:leader="none"/>
              </w:tabs>
              <w:ind w:left="567" w:hanging="0"/>
              <w:rPr/>
            </w:pPr>
            <w:r>
              <w:rPr>
                <w:rFonts w:cs="Times New Roman" w:ascii="Times New Roman" w:hAnsi="Times New Roman"/>
                <w:lang w:val="es-ES_tradnl"/>
              </w:rPr>
              <w:t>SMI:</w:t>
              <w:tab/>
            </w:r>
            <w:r>
              <w:rPr>
                <w:rFonts w:cs="Times New Roman" w:ascii="Times New Roman" w:hAnsi="Times New Roman"/>
                <w:b/>
                <w:lang w:val="es-ES_tradnl"/>
              </w:rPr>
              <w:t>513,00 €</w:t>
            </w:r>
            <w:r>
              <w:rPr>
                <w:rFonts w:cs="Times New Roman" w:ascii="Times New Roman" w:hAnsi="Times New Roman"/>
                <w:lang w:val="es-ES_tradnl"/>
              </w:rPr>
              <w:tab/>
              <w:t>% 112,5</w:t>
              <w:tab/>
              <w:t>=</w:t>
              <w:tab/>
            </w:r>
            <w:r>
              <w:fldChar w:fldCharType="begin"/>
            </w:r>
            <w:r>
              <w:rPr>
                <w:rFonts w:cs="Times New Roman" w:ascii="Times New Roman" w:hAnsi="Times New Roman"/>
                <w:lang w:val="en-US"/>
              </w:rPr>
              <w:instrText xml:space="preserve"> =460,5*112,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518,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s-ES_tradnl"/>
              </w:rPr>
              <w:tab/>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s-ES_tradnl"/>
              </w:rPr>
            </w:pPr>
            <w:r>
              <w:rPr>
                <w:rFonts w:cs="Times New Roman" w:ascii="Times New Roman" w:hAnsi="Times New Roman"/>
                <w:lang w:val="es-ES_tradnl"/>
              </w:rPr>
              <w:tab/>
              <w:t>% 125</w:t>
              <w:tab/>
              <w:t>=</w:t>
              <w:tab/>
            </w:r>
            <w:r>
              <w:fldChar w:fldCharType="begin"/>
            </w:r>
            <w:r>
              <w:rPr>
                <w:rFonts w:cs="Times New Roman" w:ascii="Times New Roman" w:hAnsi="Times New Roman"/>
                <w:lang w:val="en-US"/>
              </w:rPr>
              <w:instrText xml:space="preserve"> =460,5*12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575,63</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s-ES_tradnl"/>
              </w:rPr>
            </w:pPr>
            <w:r>
              <w:rPr>
                <w:rFonts w:cs="Times New Roman" w:ascii="Times New Roman" w:hAnsi="Times New Roman"/>
                <w:lang w:val="es-ES_tradnl"/>
              </w:rPr>
              <w:tab/>
              <w:t>% 137,5</w:t>
              <w:tab/>
              <w:t>=</w:t>
              <w:tab/>
            </w:r>
            <w:r>
              <w:fldChar w:fldCharType="begin"/>
            </w:r>
            <w:r>
              <w:rPr>
                <w:rFonts w:cs="Times New Roman" w:ascii="Times New Roman" w:hAnsi="Times New Roman"/>
                <w:lang w:val="en-US"/>
              </w:rPr>
              <w:instrText xml:space="preserve"> =460,5*137,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633,19</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pPr>
            <w:r>
              <w:rPr>
                <w:rFonts w:cs="Times New Roman" w:ascii="Times New Roman" w:hAnsi="Times New Roman"/>
                <w:lang w:val="es-ES_tradnl"/>
              </w:rPr>
              <w:tab/>
              <w:t>% 150</w:t>
              <w:tab/>
              <w:t>=</w:t>
              <w:tab/>
            </w:r>
            <w:r>
              <w:fldChar w:fldCharType="begin"/>
            </w:r>
            <w:r>
              <w:rPr>
                <w:rFonts w:cs="Times New Roman" w:ascii="Times New Roman" w:hAnsi="Times New Roman"/>
                <w:lang w:val="en-US"/>
              </w:rPr>
              <w:instrText xml:space="preserve"> =460,5*150%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690,7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s-ES_tradnl"/>
              </w:rPr>
              <w:tab/>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s-ES_tradnl"/>
              </w:rPr>
            </w:pPr>
            <w:r>
              <w:rPr>
                <w:rFonts w:cs="Times New Roman" w:ascii="Times New Roman" w:hAnsi="Times New Roman"/>
                <w:lang w:val="es-ES_tradnl"/>
              </w:rPr>
              <w:tab/>
              <w:t>% 162,5</w:t>
              <w:tab/>
              <w:t>=</w:t>
              <w:tab/>
            </w:r>
            <w:r>
              <w:fldChar w:fldCharType="begin"/>
            </w:r>
            <w:r>
              <w:rPr>
                <w:rFonts w:cs="Times New Roman" w:ascii="Times New Roman" w:hAnsi="Times New Roman"/>
                <w:lang w:val="en-US"/>
              </w:rPr>
              <w:instrText xml:space="preserve"> =460,5*162,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748,31</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s-ES_tradnl"/>
              </w:rPr>
            </w:pPr>
            <w:r>
              <w:rPr>
                <w:rFonts w:cs="Times New Roman" w:ascii="Times New Roman" w:hAnsi="Times New Roman"/>
                <w:lang w:val="es-ES_tradnl"/>
              </w:rPr>
              <w:tab/>
              <w:t>% 175</w:t>
              <w:tab/>
              <w:t>=</w:t>
              <w:tab/>
            </w:r>
            <w:r>
              <w:fldChar w:fldCharType="begin"/>
            </w:r>
            <w:r>
              <w:rPr>
                <w:rFonts w:cs="Times New Roman" w:ascii="Times New Roman" w:hAnsi="Times New Roman"/>
                <w:lang w:val="en-US"/>
              </w:rPr>
              <w:instrText xml:space="preserve"> =460,5*17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805,88</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09"/>
                <w:tab w:val="left" w:pos="567" w:leader="none"/>
                <w:tab w:val="left" w:pos="3402" w:leader="none"/>
                <w:tab w:val="left" w:pos="5103" w:leader="none"/>
                <w:tab w:val="left" w:pos="5954" w:leader="none"/>
              </w:tabs>
              <w:ind w:left="567" w:hanging="0"/>
              <w:rPr>
                <w:rFonts w:ascii="Times New Roman" w:hAnsi="Times New Roman" w:cs="Times New Roman"/>
                <w:lang w:val="es-ES_tradnl"/>
              </w:rPr>
            </w:pPr>
            <w:r>
              <w:rPr>
                <w:rFonts w:cs="Times New Roman" w:ascii="Times New Roman" w:hAnsi="Times New Roman"/>
                <w:lang w:val="es-ES_tradnl"/>
              </w:rPr>
              <w:tab/>
              <w:t>% 187,5</w:t>
              <w:tab/>
              <w:t>=</w:t>
              <w:tab/>
            </w:r>
            <w:r>
              <w:fldChar w:fldCharType="begin"/>
            </w:r>
            <w:r>
              <w:rPr>
                <w:rFonts w:cs="Times New Roman" w:ascii="Times New Roman" w:hAnsi="Times New Roman"/>
                <w:lang w:val="en-US"/>
              </w:rPr>
              <w:instrText xml:space="preserve"> =460,5*187,5% \# "#.##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863,44</w:t>
            </w:r>
            <w:r/>
            <w:r>
              <w:rPr>
                <w:rFonts w:cs="Times New Roman" w:ascii="Times New Roman" w:hAnsi="Times New Roman"/>
                <w:lang w:val="en-US"/>
              </w:rPr>
              <w:fldChar w:fldCharType="end"/>
            </w:r>
            <w:r>
              <w:rPr>
                <w:rFonts w:cs="Times New Roman" w:ascii="Times New Roman" w:hAnsi="Times New Roman"/>
                <w:lang w:val="en-US"/>
              </w:rPr>
            </w:r>
          </w:p>
          <w:p>
            <w:pPr>
              <w:pStyle w:val="Normal"/>
              <w:spacing w:before="0" w:after="120"/>
              <w:ind w:left="567" w:hanging="0"/>
              <w:rPr>
                <w:rFonts w:ascii="Times New Roman" w:hAnsi="Times New Roman" w:cs="Times New Roman"/>
                <w:b/>
                <w:b/>
                <w:u w:val="single"/>
                <w:lang w:val="es-ES_tradnl"/>
              </w:rPr>
            </w:pPr>
            <w:r>
              <w:rPr>
                <w:rFonts w:cs="Times New Roman" w:ascii="Times New Roman" w:hAnsi="Times New Roman"/>
                <w:lang w:val="es-ES_tradnl"/>
              </w:rPr>
              <w:t>SMI: Salario mínimo interprofes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u-ES"/>
              </w:rPr>
            </w:pPr>
            <w:r>
              <w:rPr>
                <w:rFonts w:cs="Times New Roman" w:ascii="Times New Roman" w:hAnsi="Times New Roman"/>
                <w:b/>
                <w:lang w:val="eu-ES"/>
              </w:rPr>
              <w:t>Bizikidetzako unitatea: pertsona 1</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u-ES"/>
              </w:rPr>
            </w:pPr>
            <w:r>
              <w:rPr>
                <w:rFonts w:cs="Times New Roman" w:ascii="Times New Roman" w:hAnsi="Times New Roman"/>
                <w:b/>
                <w:lang w:val="eu-ES"/>
              </w:rPr>
            </w:r>
          </w:p>
          <w:p>
            <w:pPr>
              <w:pStyle w:val="Normal"/>
              <w:tabs>
                <w:tab w:val="clear" w:pos="709"/>
                <w:tab w:val="left" w:pos="567" w:leader="none"/>
                <w:tab w:val="left" w:pos="993" w:leader="none"/>
                <w:tab w:val="left" w:pos="2694"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HDS &lt;  513,00</w:t>
              <w:tab/>
              <w:t>….….     %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513,00&lt;  HDS &lt; 577,13  …….…     %   80</w:t>
            </w:r>
          </w:p>
          <w:p>
            <w:pPr>
              <w:pStyle w:val="Normal"/>
              <w:tabs>
                <w:tab w:val="clear" w:pos="709"/>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577,13&lt;  HDS &lt; 641,25 …………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641,25&lt;  HDS &lt; 705,38 ……….…    %  4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705,38&lt;  HDS &lt; 769,50  …………... % 20</w:t>
            </w:r>
          </w:p>
          <w:p>
            <w:pPr>
              <w:pStyle w:val="Testugorputza"/>
              <w:numPr>
                <w:ilvl w:val="0"/>
                <w:numId w:val="54"/>
              </w:numPr>
              <w:rPr>
                <w:rFonts w:ascii="Times New Roman" w:hAnsi="Times New Roman" w:cs="Times New Roman"/>
                <w:sz w:val="20"/>
                <w:lang w:val="eu-ES"/>
              </w:rPr>
            </w:pPr>
            <w:r>
              <w:rPr>
                <w:rFonts w:cs="Times New Roman" w:ascii="Times New Roman" w:hAnsi="Times New Roman"/>
                <w:sz w:val="20"/>
                <w:lang w:val="eu-ES"/>
              </w:rPr>
              <w:t>HDS: hileko diru sarrera</w:t>
              <w:tab/>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s-ES_tradnl"/>
              </w:rPr>
            </w:pPr>
            <w:r>
              <w:rPr>
                <w:rFonts w:cs="Times New Roman" w:ascii="Times New Roman" w:hAnsi="Times New Roman"/>
                <w:b/>
                <w:lang w:val="es-ES_tradnl"/>
              </w:rPr>
              <w:t>Unidad convivencial: 1 persona</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IEM  &lt;  513,00.................………....    10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513,00&lt;  IEM &lt; 577,13  …………     8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577,13&lt;  IEM &lt; 641,25 …………     6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s-ES_tradnl"/>
              </w:rPr>
              <w:tab/>
              <w:t>641,25&lt;  IEM &lt; 705,38 …………     4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705</w:t>
            </w:r>
            <w:r>
              <w:rPr>
                <w:rFonts w:cs="Times New Roman" w:ascii="Times New Roman" w:hAnsi="Times New Roman"/>
                <w:lang w:val="es-ES_tradnl"/>
              </w:rPr>
              <w:t>,38&lt;  IEM &lt; 769,50  …….....….  20%</w:t>
            </w:r>
          </w:p>
          <w:p>
            <w:pPr>
              <w:pStyle w:val="Testugorputza"/>
              <w:numPr>
                <w:ilvl w:val="0"/>
                <w:numId w:val="54"/>
              </w:numPr>
              <w:rPr>
                <w:rFonts w:ascii="Times New Roman" w:hAnsi="Times New Roman" w:cs="Times New Roman"/>
                <w:sz w:val="20"/>
                <w:lang w:val="es-ES_tradnl"/>
              </w:rPr>
            </w:pPr>
            <w:r>
              <w:rPr>
                <w:rFonts w:cs="Times New Roman" w:ascii="Times New Roman" w:hAnsi="Times New Roman"/>
                <w:sz w:val="20"/>
                <w:lang w:val="es-ES_tradnl"/>
              </w:rPr>
              <w:t>IEM: ingreso económico mensual</w:t>
              <w:tab/>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u-ES"/>
              </w:rPr>
            </w:pPr>
            <w:r>
              <w:rPr>
                <w:rFonts w:cs="Times New Roman" w:ascii="Times New Roman" w:hAnsi="Times New Roman"/>
                <w:b/>
                <w:lang w:val="eu-ES"/>
              </w:rPr>
              <w:t>Bizikidetzako unitatea: 2 edo 3 pertsona</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u-ES"/>
              </w:rPr>
            </w:pPr>
            <w:r>
              <w:rPr>
                <w:rFonts w:cs="Times New Roman" w:ascii="Times New Roman" w:hAnsi="Times New Roman"/>
                <w:b/>
                <w:lang w:val="eu-ES"/>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HDS &lt; 577,13</w:t>
              <w:tab/>
              <w:t>……………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577,13&lt;  HDS &lt; 641,25 .………..    80%</w:t>
            </w:r>
          </w:p>
          <w:p>
            <w:pPr>
              <w:pStyle w:val="Normal"/>
              <w:tabs>
                <w:tab w:val="clear" w:pos="709"/>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641,25&lt;  HDS &lt; 705,38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705,38&lt;  HDS &lt; 769,50 .………..   4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r>
            <w:r>
              <w:rPr>
                <w:rFonts w:cs="Times New Roman" w:ascii="Times New Roman" w:hAnsi="Times New Roman"/>
              </w:rPr>
              <w:t>769,50</w:t>
            </w:r>
            <w:r>
              <w:rPr>
                <w:rFonts w:cs="Times New Roman" w:ascii="Times New Roman" w:hAnsi="Times New Roman"/>
                <w:lang w:val="eu-ES"/>
              </w:rPr>
              <w:t xml:space="preserve"> &lt;  HDS &lt;  833,63…  ……... 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s-ES_tradnl"/>
              </w:rPr>
            </w:pPr>
            <w:r>
              <w:rPr>
                <w:rFonts w:cs="Times New Roman" w:ascii="Times New Roman" w:hAnsi="Times New Roman"/>
                <w:b/>
                <w:lang w:val="es-ES_tradnl"/>
              </w:rPr>
              <w:t>Unidad convivencial: 2 ó 3 personas</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IEM  &lt; 577,13</w:t>
              <w:tab/>
              <w:t>……………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577,13&lt;  IEM  &lt; 641,25…………..    80%</w:t>
            </w:r>
          </w:p>
          <w:p>
            <w:pPr>
              <w:pStyle w:val="Normal"/>
              <w:tabs>
                <w:tab w:val="clear" w:pos="709"/>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641,25&lt;  IEM  &lt; 705,38…………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705,38&lt;  IEM  &lt; 769,50 …………..   4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769,50&lt;  IEM  &lt;  833,63…  …..…….  20%</w:t>
            </w:r>
          </w:p>
          <w:p>
            <w:pPr>
              <w:pStyle w:val="Testugorputza"/>
              <w:ind w:left="72" w:hanging="0"/>
              <w:rPr>
                <w:rFonts w:ascii="Times New Roman" w:hAnsi="Times New Roman" w:cs="Times New Roman"/>
                <w:sz w:val="20"/>
                <w:lang w:val="es-ES_tradnl"/>
              </w:rPr>
            </w:pPr>
            <w:r>
              <w:rPr>
                <w:rFonts w:cs="Times New Roman" w:ascii="Times New Roman" w:hAnsi="Times New Roman"/>
                <w:sz w:val="20"/>
                <w:lang w:val="es-ES_tradnl"/>
              </w:rPr>
              <w:tab/>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u-ES"/>
              </w:rPr>
            </w:pPr>
            <w:r>
              <w:rPr>
                <w:rFonts w:cs="Times New Roman" w:ascii="Times New Roman" w:hAnsi="Times New Roman"/>
                <w:b/>
                <w:lang w:val="eu-ES"/>
              </w:rPr>
              <w:t>Bizikidetzako unitatea: 4 edo 5 pertsona</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u-ES"/>
              </w:rPr>
            </w:pPr>
            <w:r>
              <w:rPr>
                <w:rFonts w:cs="Times New Roman" w:ascii="Times New Roman" w:hAnsi="Times New Roman"/>
                <w:b/>
                <w:lang w:val="eu-ES"/>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 xml:space="preserve"> HDS &lt;  641,25……………………%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641,25&lt;  HDS &lt; 705,38 ………..…%  8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705,38&lt;  HDS &lt;  769,50…………..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769,50&lt;  HDS &lt;  833,63 …………..%  4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833,63&lt;  HDS &lt;  897,75………….  % 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s-ES_tradnl"/>
              </w:rPr>
            </w:pPr>
            <w:r>
              <w:rPr>
                <w:rFonts w:cs="Times New Roman" w:ascii="Times New Roman" w:hAnsi="Times New Roman"/>
                <w:b/>
                <w:lang w:val="es-ES_tradnl"/>
              </w:rPr>
              <w:t>Unidad convivencial: 4 ó 5 personas</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 xml:space="preserve"> IEM  &lt;  641,25…………………… 10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641,25&lt;  IEM   &lt; 705,38 ………..…  8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705,38&lt;  IEM  &lt;  769,50…………..   6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769,50&lt;  IEM  &lt;  833,63 ………….. 4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833,63&lt;  IEM  &lt;  897,75………..….  2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rFonts w:ascii="Times New Roman" w:hAnsi="Times New Roman" w:cs="Times New Roman"/>
                <w:lang w:val="es-ES_tradnl"/>
              </w:rPr>
            </w:pPr>
            <w:r>
              <w:rPr>
                <w:rFonts w:cs="Times New Roman" w:ascii="Times New Roman" w:hAnsi="Times New Roman"/>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u-ES"/>
              </w:rPr>
            </w:pPr>
            <w:r>
              <w:rPr>
                <w:rFonts w:cs="Times New Roman" w:ascii="Times New Roman" w:hAnsi="Times New Roman"/>
                <w:b/>
                <w:lang w:val="eu-ES"/>
              </w:rPr>
              <w:t>Bizikidetzako unitatea: 6 edo pertsona gehiago</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u-ES"/>
              </w:rPr>
            </w:pPr>
            <w:r>
              <w:rPr>
                <w:rFonts w:cs="Times New Roman" w:ascii="Times New Roman" w:hAnsi="Times New Roman"/>
                <w:b/>
                <w:lang w:val="eu-ES"/>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 xml:space="preserve"> HDS &lt;  705,38 ………………… %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705,38&lt;  HDS &lt; 769,50 …………… %  8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769,50&lt;  HDS &lt; 833,63……………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 xml:space="preserve"> 833,63&lt;  HDS &lt; 897,75 …………… %  4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rFonts w:cs="Times New Roman" w:ascii="Times New Roman" w:hAnsi="Times New Roman"/>
                <w:lang w:val="eu-ES"/>
              </w:rPr>
              <w:tab/>
              <w:t xml:space="preserve"> 897,75&lt;  HDS &lt; 961,88 …………… %  20</w:t>
            </w:r>
          </w:p>
          <w:p>
            <w:pPr>
              <w:pStyle w:val="Normal"/>
              <w:tabs>
                <w:tab w:val="clear" w:pos="709"/>
                <w:tab w:val="left" w:pos="567" w:leader="none"/>
                <w:tab w:val="left" w:pos="993" w:leader="none"/>
                <w:tab w:val="left" w:pos="3544" w:leader="none"/>
                <w:tab w:val="left" w:pos="5103" w:leader="underscore"/>
                <w:tab w:val="left" w:pos="5387" w:leader="none"/>
              </w:tabs>
              <w:rPr>
                <w:rFonts w:ascii="Times New Roman" w:hAnsi="Times New Roman" w:cs="Times New Roman"/>
                <w:b/>
                <w:b/>
                <w:lang w:val="eu-ES"/>
              </w:rPr>
            </w:pPr>
            <w:r>
              <w:rPr>
                <w:rFonts w:cs="Times New Roman" w:ascii="Times New Roman" w:hAnsi="Times New Roman"/>
                <w:b/>
                <w:lang w:val="eu-E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402" w:leader="none"/>
                <w:tab w:val="left" w:pos="5103" w:leader="none"/>
                <w:tab w:val="left" w:pos="5954" w:leader="none"/>
              </w:tabs>
              <w:spacing w:before="120" w:after="0"/>
              <w:ind w:left="567" w:hanging="493"/>
              <w:rPr>
                <w:rFonts w:ascii="Times New Roman" w:hAnsi="Times New Roman" w:cs="Times New Roman"/>
                <w:b/>
                <w:b/>
                <w:lang w:val="es-ES_tradnl"/>
              </w:rPr>
            </w:pPr>
            <w:r>
              <w:rPr>
                <w:rFonts w:cs="Times New Roman" w:ascii="Times New Roman" w:hAnsi="Times New Roman"/>
                <w:b/>
                <w:lang w:val="es-ES_tradnl"/>
              </w:rPr>
              <w:t>Unidad convivencial: 6 ó más personas</w:t>
            </w:r>
          </w:p>
          <w:p>
            <w:pPr>
              <w:pStyle w:val="Normal"/>
              <w:tabs>
                <w:tab w:val="clear" w:pos="709"/>
                <w:tab w:val="left" w:pos="567" w:leader="none"/>
                <w:tab w:val="left" w:pos="3402" w:leader="none"/>
                <w:tab w:val="left" w:pos="5103" w:leader="none"/>
                <w:tab w:val="left" w:pos="5954" w:leader="none"/>
              </w:tabs>
              <w:ind w:left="567" w:hanging="493"/>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 xml:space="preserve"> IEM  &lt;  705,38 …………………  10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705,38&lt;  IEM &lt; 769,50 …………   8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769,50&lt;  IEM&lt; 833,63…………… 6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 xml:space="preserve"> 833,63&lt;  IEM&lt; 897,75 …………   4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rFonts w:cs="Times New Roman" w:ascii="Times New Roman" w:hAnsi="Times New Roman"/>
                <w:lang w:val="es-ES_tradnl"/>
              </w:rPr>
              <w:tab/>
              <w:t xml:space="preserve"> 897,75&lt;  IEM&lt; 961,88 ……………20 %</w:t>
            </w:r>
          </w:p>
          <w:p>
            <w:pPr>
              <w:pStyle w:val="Normal"/>
              <w:tabs>
                <w:tab w:val="clear" w:pos="709"/>
                <w:tab w:val="left" w:pos="567" w:leader="none"/>
                <w:tab w:val="left" w:pos="993" w:leader="none"/>
                <w:tab w:val="left" w:pos="3544" w:leader="none"/>
                <w:tab w:val="left" w:pos="5103" w:leader="underscore"/>
                <w:tab w:val="left" w:pos="5387" w:leader="none"/>
              </w:tabs>
              <w:rPr>
                <w:rFonts w:ascii="Times New Roman" w:hAnsi="Times New Roman" w:cs="Times New Roman"/>
                <w:b/>
                <w:b/>
                <w:lang w:val="es-ES_tradnl"/>
              </w:rPr>
            </w:pPr>
            <w:r>
              <w:rPr>
                <w:rFonts w:cs="Times New Roman" w:ascii="Times New Roman" w:hAnsi="Times New Roman"/>
                <w:b/>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zailearen ohiko helbidekoak ez diren ondasun higiezinak izanez gero, bai eta aurrezki libretak, kontu korronteak, eperako laminak, gutxieneko soldataren 12,5 bider handiagoko saldoez, dirulaguntza kobratzeko eskubidea galduko d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existencia de bienes inmuebles distintos de la residencia habitual del solicitante, así como de libretas de ahorro, cuentas corrientes, láminas a plazo, con saldos superiores a 12,5 veces el salario mínimo interprofesional supondrá la pérdida del derecho al abono de la subven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estalde, Bidaiarien Hiri Garraioko zerbitzuaren ondorioetarako, hauek izango dira 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a efectos del servicio de Transporte de Viajeros Urbano, las ayudas consistirán 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rPr>
              <w:t>Lehentasunezko laguntza</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lang w:val="es-ES_tradnl"/>
              </w:rPr>
              <w:t>Ayuda preferente</w:t>
            </w:r>
            <w:r>
              <w:rPr>
                <w:rFonts w:cs="Times New Roman" w:ascii="Times New Roman" w:hAnsi="Times New Roman"/>
                <w:lang w:val="es-ES_tradnl"/>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rifa hobariduna: %100.</w:t>
            </w:r>
          </w:p>
          <w:p>
            <w:pPr>
              <w:pStyle w:val="Taula"/>
              <w:rPr>
                <w:rFonts w:ascii="Times New Roman" w:hAnsi="Times New Roman" w:cs="Times New Roman"/>
              </w:rPr>
            </w:pPr>
            <w:r>
              <w:rPr>
                <w:rFonts w:cs="Times New Roman" w:ascii="Times New Roman" w:hAnsi="Times New Roman"/>
              </w:rPr>
              <w:t>(mugatua: 20 €/hilean/pertsonako)</w:t>
            </w:r>
          </w:p>
          <w:p>
            <w:pPr>
              <w:pStyle w:val="Taula"/>
              <w:spacing w:before="120" w:after="120"/>
              <w:ind w:left="113" w:right="113" w:hanging="0"/>
              <w:jc w:val="both"/>
              <w:rPr/>
            </w:pPr>
            <w:r>
              <w:rPr>
                <w:rFonts w:cs="Times New Roman" w:ascii="Times New Roman" w:hAnsi="Times New Roman"/>
              </w:rPr>
              <w:t>2005an, 34 bidai hilean, do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rifa bonificada en un 100%</w:t>
            </w:r>
          </w:p>
          <w:p>
            <w:pPr>
              <w:pStyle w:val="Taula"/>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imitada: 20 €/ mes/persona)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n 2005, 34 viajes mensuales gratui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ak: hobariaren %100 dagokienei.</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eneficiarios/as: a quienes corresponda el 100% de bonific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rPr>
              <w:t>Laguntza arrunta</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lang w:val="es-ES_tradnl"/>
              </w:rPr>
              <w:t>Ayuda ordinaria</w:t>
            </w:r>
            <w:r>
              <w:rPr>
                <w:rFonts w:cs="Times New Roman" w:ascii="Times New Roman" w:hAnsi="Times New Roman"/>
                <w:lang w:val="es-ES_tradnl"/>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rifa hobariduna: %100.</w:t>
            </w:r>
          </w:p>
          <w:p>
            <w:pPr>
              <w:pStyle w:val="Taula"/>
              <w:rPr>
                <w:rFonts w:ascii="Times New Roman" w:hAnsi="Times New Roman" w:cs="Times New Roman"/>
              </w:rPr>
            </w:pPr>
            <w:r>
              <w:rPr>
                <w:rFonts w:cs="Times New Roman" w:ascii="Times New Roman" w:hAnsi="Times New Roman"/>
              </w:rPr>
              <w:t>(mugatua: 8 €/hilean/pertsonako)</w:t>
            </w:r>
          </w:p>
          <w:p>
            <w:pPr>
              <w:pStyle w:val="Taula"/>
              <w:spacing w:before="120" w:after="120"/>
              <w:rPr>
                <w:rFonts w:ascii="Times New Roman" w:hAnsi="Times New Roman" w:cs="Times New Roman"/>
              </w:rPr>
            </w:pPr>
            <w:r>
              <w:rPr>
                <w:rFonts w:cs="Times New Roman" w:ascii="Times New Roman" w:hAnsi="Times New Roman"/>
              </w:rPr>
              <w:t>2005an, 13 bidai hilean, do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rifa bonificada en un 100%</w:t>
            </w:r>
          </w:p>
          <w:p>
            <w:pPr>
              <w:pStyle w:val="Taula"/>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imitada: 8 €/ mes/persona)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n 2005, 13 viajes mensuales gratui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ak: hobariaren %100etik behera dagokienei.</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Beneficiarios/as: a quienes corresponda menos del 100% de bonific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Aurrekontu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resupues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15.000 €-koa da, eta finantzatuko da “1.0408.480.313.04.00 – Tasak ordaintzeko dirulaguntzak” kontu sailaren kont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15.000€, y será financiado con cargo a la partida presupuestaria “1.0408.480.313.04.00-Subvenciones para pago de tas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FROGATZEKO EPEA ETA ER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lazo y forma de justific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n datozen laguntzak ordainduko dira, agiri hauek aurkeztu eta ger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previstas en este programa se abonarán, previa presentación de los siguientes documen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Dirulaguntza ematearen udal akordio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uerdo municipal de concesión de la subven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Laguntzaren xede den tasa onuradunak ordaindu izanaren egiaztagiri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Acreditación del pago, por parte del beneficiario, de la tasa objeto de la ayud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gehienez ere 2 hileko epea ezarri da, onuradunak dagokion tasa ordaintzen duen egunetik kontatzen hasita, edo, hala badagokio, Udalak ezarritako borondatezko kobratze aldia bukatzen denetik kontatzen hasit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efectos de la justificación, se establece un plazo máximo de dos meses, contados a partir de la fecha de pago por parte del beneficiario de la correspondiente tasa, o, en su caso, a partir de la finalización del periodo de cobro en voluntaria establecido por el Ayuntamient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ordaintzeko era eta ep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Forma y plazos de pag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justifikatu eta gero, diru bilketako udal bulegoetan, oinarri-arau espezifiko hauetako 8. artikuluan eskatzen diren agiriak aurkezteko une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concedida será abonada en un único pago, en el momento de presentación, en las oficinas municipales de recaudación, de la documentación exigida en el artículo 8 de las presentes bases específic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0. Cláusula adic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En todo lo no recogido expresamente en las presentes bases específicas, se estará a lo dispuesto en las bases generales de la convocatori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bl>
      <w:tblPr>
        <w:tblW w:w="8717" w:type="dxa"/>
        <w:jc w:val="left"/>
        <w:tblInd w:w="-75" w:type="dxa"/>
        <w:tblLayout w:type="fixed"/>
        <w:tblCellMar>
          <w:top w:w="0" w:type="dxa"/>
          <w:left w:w="70" w:type="dxa"/>
          <w:bottom w:w="0" w:type="dxa"/>
          <w:right w:w="70" w:type="dxa"/>
        </w:tblCellMar>
      </w:tblPr>
      <w:tblGrid>
        <w:gridCol w:w="4323"/>
        <w:gridCol w:w="4394"/>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pPr>
            <w:r>
              <w:rPr>
                <w:rFonts w:cs="Times New Roman" w:ascii="Times New Roman" w:hAnsi="Times New Roman"/>
              </w:rPr>
              <w:t xml:space="preserve">2.4. GARATZEKO BIDEAN LANKIDETZA PROGRAMAK GARATZEN DITUZTEN (GKE) GOBERNUZ KANPOKO ERAKUNDEENTZAT DIRULAGUNTZAK EMATEKO ARAUAK EZARTZEN DITUZTEN </w:t>
            </w:r>
            <w:r>
              <w:rPr>
                <w:rFonts w:cs="Times New Roman" w:ascii="Times New Roman" w:hAnsi="Times New Roman"/>
                <w:lang w:val="es-ES_tradnl"/>
              </w:rPr>
              <w:t>OINARRI-ARAU ESPEZIFIKOAK - 2005.</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4. BASES ESPECIFICAS POR LAS QUE SE ESTABLECEN LAS NORMAS PARA LA CONCESION DE SUBVENCIONES PARA ORGANIZACIONES NO GUBERNAMENTALES (ONG) QUE DESARROLLEN PROGRAMAS DE COOPERACION PARA EL DESARROLLO 2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gobernuz kanpo erakundeei dirulaguntzak emateko araubidea ezartzea, garabidean lankidetza programak antolatu eta lortzeko, garatzeko bidean dauden herrialdeetako biztanleen baldintza sozio ekonomikoak hobetze ald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establecer el régimen de concesión de subvenciones a organizaciones no gubernamentales, para la organización y consecución de programas de cooperación para el desarrollo, dirigidos a la mejora de las condiciones socioeconómicas de la población de las naciones en vías de desarroll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xede duten programek ezaugarri hauek izan beharko dituz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os programas objeto de subvención deberán tener las siguientes característic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tzeko bidean dauden herrialdeetan egit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e realicen en países en vías de desarroll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konomiko-sozial orekatua bultzatzea haren helburuek edo zentratzea arlo hauetan, osasuna, hezkuntza, gizarte-laguntza, kultura, giza eta gizarteko eskubideak sustatzea, demokraziaren balioen garapena, banakako eta taldekako askatasuna eta abar.</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us objetivos favorezcan el desarrollo económico-social equilibrado o se centren en áreas de salud, educación, atención social, cultura, promoción de los derechos humanos y sociales, desarrollo de los valores de la democracia, las libertades individuales y colectivas, etc.</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tarrak oro har horien onurak jaso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uedan beneficiarse de ellos la ciudadanía en gener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ultura inposaketarik ez egitea eta komunitate hartzailearen idiosinkrasia eta haren ingurumena errespet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eviten la imposición cultural y respeten la idiosincrasia de la comunidad receptora y su medio ambi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tarren partizipazio aktiboa eta demokratikoa bultz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favorezcan la participación activa y democrática de la pobl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hauei eman ahal izango dizkie dirulaguntz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Ayuntamiento de Arrasate podrá conceder ayudas económicas 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rabazi asmorik gabeko Gobernuz Kanpoko Erakundeak, haien jarduerak bat datozenean deialdi honen xedearekin eta Euskal Autonomia Erkidegoan helbidea duena eta ordezkaritza Gipuzko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Organizaciones o Instituciones No Gubernamentales sin ánimo de lucro, cuyas actividades coincidan con el objeto de esta convocatoria y con sede en la Comunidad Autónoma Vasca y representación en Gipuzko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 azaldutakoaren kalterik gabe, dirulaguntzak eman ahal izango dira irabazi asmorik gabeko Gobernuz Kanpoko Erakundeek aurkeztutako lankidetza proiektuetarako, nahiz eta aurreko paragrafoan adierazten den baldintza ez bete, toki korporazio honekin harreman edo lotura berezia mantentzen badu.</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n perjuicio de lo anteriormente expuesto, podrán concederse ayudas económicas para proyectos de cooperación presentados por Organizaciones o Instituciones No Gubernamentales sin ánimo de lucro, que aunque no cumplan el requisito señalado en el párrafo anterior, mantengan un vínculo o relación especial con esta Corporación Loc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rariaz deialdi honetatik kanpo geratuko dira: administrazio publikoaren mendeko erakundeak eta zerbitzuak, eta aurrezki kutx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n expresamente excluidas de acceder a esta convocatoria: Las instituciones y servicios dependientes de la Administración Pública y las entidades de ahorr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oinarri orokorretako 4. artikuluan eskatutako baldintzak bete beharko dituzte onuradunek, erregistro publikoan inskribaturik egoteko betebeharrari dagokione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 den dokumentazio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orokorretako 7. artikuluan eskatzen den dokumentazio orokorra aurkeztuko dituzte erakunde interesdun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organizaciones interesadas presentarán la documentación general exigida en el artículo 7 de las bases general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rkeztu diren proiektuen memoriak alderdi hauek jaso behar ditu:</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a memoria de los proyectos presentados deberá recoger los siguientes extrem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tzeko bidearen Lankidetza eremuan eta Sentsibilizazio eremuan duen esperientziari buruzko memoria laburra, eta hor adieraziko du proiektua aurrera eramateko hango elkarte arduradunaren esperientzia, eskatzailea bera izango ez balitz h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Breve Memoria de la experiencia en el campo de la Cooperación al Desarrollo y la Sensibilización, donde se señalará la experiencia de la contraparte, si ésta fuera diferente a la peticiona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ratzeko bidearen lankidetza proiektu bat aurkeztuz gero, adierazi behar da Memorian, non eta zer eremutan garatzen den eta zein herritarrentzat den, eta ahal den neurrian horrekin batera joango da leku horren mapa bat, eta zerrenda batekin, baliabideak, aurrekontu orokorra, zenbat eskatzen den eta nola frogatuko de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caso de presentar un proyecto de cooperación al desarrollo, se deberá indicar en la Memoria, el lugar y área en que se desarrollará y la población a la que va dirigido, en la medida de lo posible acompañado de un mapa de la zona concreta, con relación de medios, presupuesto general, cantidad que se solicita y modo de justific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dierazpena, non-eta jasoko duen onartutako proiektuaren kostu osoaren eta emandako dirulaguntzaren artean zuzenean edo beste batzuk finantzatuz dagoen aldea aportatzeko konpromiso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claración en la que conste el compromiso de aportar la diferencia (si la hubiere) directamente o por financiación de terceros/as, entre el coste total del proyecto aceptado y la subvención concedid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Criterios de valoración de las solicitu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1. Elkarte eskatzaileari dagokionez: 25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5.1 En relación con la asociación peticionaria: Hasta 2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emateko, kontuan hartuko dira, lehendik adierazitakoez gain, baldintza hau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concesión de estas ayudas se tendrán en cuenta, además de lo ya indicado, los siguientes condicionant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perientzia kontrastatua laguntza eta gaitasun arloan, proiekturako  beste erakunde batzuen finantzaketa lortzeko eta baliabide pribatuak lortze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xperiencia contrastada en materia de ayuda y capacidad para conseguir otro tipo de financiación de otros organismos y recursos privados para el proyec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Proiektua kudeatzeko ahalmena, dauzkan giza baliabideak eta herriko, estatuko eta nazioarteko beste erakunde edo entitate batzuekin dituen harreman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Capacidad de gestión del proyecto, recursos humanos disponibles y relaciones con otros organismos u organizaciones locales, estatales e internacion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Arrasaten bazkide diren pertsonen kopuru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Número de personas asociadas en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5.2. Proiektuari dagokionez: 45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2 En relación con el Proyecto: Hasta 4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iektua aurkezteari eta haren edukiari dagokienez:</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cuanto a presentación y contenido del proyec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i buruzko informazioa: testuinguru geografikoa, politikoa eta soziala jar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ación sobre el proyecto: contextualización geográfica, política y social del mism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oherentzia hauen artean, ekintzaren justifikazioa, ezarritako helburuak, proposatutako jarduerak eta behar diren bali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coherencia entre la justificación de la acción, los objetivos trazados, las actividades propuestas y los recursos necesari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gin behar den ekintzaren bideragarritasun teknikoa (atal honi buruzko informazioa ezinbestekoa da produkzio eta azpiegitura proiektuetara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viabilidad técnica de la acción a realizar (la información sobre este apartado se considera imprescindible para proyectos productivos y de infraestructur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iraunkortasuna epe luzean, diruz lagundutako ekintza egin eta ger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sostenibilidad del proyecto a más largo plazo, después de ejecutada la acción subvencionad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gileen gaitasunari eta haien harremanen kalitateari buruzko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n cuanto a la capacidad de las personas participantes y la calidad de sus relacion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 aurrera eramateko hango elkarte arduradunaren esperientzia eta gaitasuna, eta afektatutako biztanleekin duen lot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periencia y capacidad de la contraparte local, así como su vinculación con la población afectad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KE eskatzailearen esperientzia, kudeatzeko ahalmena eta jarraipen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periencia de la ONG solicitante, capacidad de gestión y seguimi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iztanle hartzaileen partizipazio aktiboa izateko ahalmena, proiektuaren proposamenean, exekuzioan, jarraipenean eta ebaluazio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pacidad de participación activa de la población receptora en la proposición, ejecución, seguimiento y evaluación del proyec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3. Proiektuaren helburu sozialei dagokienez: 20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3 En relación con los objetivos sociales del proyecto: Hasta 2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 eskubideak errespetatzen dituzten balio demokratikoak bultz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otencien valores democráticos que respeten los derechos human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dako biztanleen kultura eta balio etnikoak bultzatu eta errespetatzea, bai eta jardun eremuaren aberastasun naturala eta balio ekologikoa bultzatu eta errespetatzea, ezelako kalte ekologikorik sortu bari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otencien y respeten la cultura y valores étnicos de la población afectada así como la riqueza natural y los valores ecológicos de la zona de actuación, sin que se origine ningún perjuicio ecológ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k eragindako biztanleen partizipazioarekin egitea eta partizipazio aktiboa bultz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e lleve a cabo con la participación de la población afectada por el proyecto y favorezca su participación activ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egoera ahulena den biztanleriaren sektoreen gizarteratze aktiboa izateko neurriak izat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contemplen medidas de inserción activa de los sectores de la población más desfavorecid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4. Proiektuaren identifikazioari dagokionez: 10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4 En cuanto a la identificación del proyecto: Hasta 1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rrasateko bizilagunen inplikazioa egotea hura egitean, garatzean eta ebaluatzea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ermitan la implicación de los vecinos/as de Arrasate en su elaboración, desarrollo y evalu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kintza hori izatea lehendik onartutako proiektuen jarraipen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la acción sea la continuación de proyectos aprobados anterior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rPr>
              <w:t>5.5. Eskatu daitekeen gutxieneko puntuazioa</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5 Puntuación mínima exigi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Presupues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100.000 €-koa da, eta finantzatuko da “1.0400.481.313.05.00 – GKErentzako dirulaguntzak” kontu sailaren kont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El importe de las ayudas convocadas a través del presente programa asciende a la cantidad de 100.000€, y será financiado con cargo a la partida presupuestaria “1.0400.481.313.05--Subvenciones para ONG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kontsignazio hori honela banatuko d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consignación señalada se distribuirá de la siguiente maner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orietako %5, Hirugarren Munduan garapenarekin lotutako gaietan biztanleak sentsibilizatu, hezi eta prestatzeko programetarako direnak finantzatzeko bakarrik. Diru kopuru hori agortu ez eta geratuz gero erabiltzeko moduan nahiko diru kopurua, Udalak erabakiko du egokia den edo ez herriko gobernuz kanpoko erakunde bat gonbidatzea, Arrasaten prestatu, sentsibilizatu eta/edo eztabaidatzeko foro bat antolatu dezan, edo soberan dagoen kopurua garapenerako programen dirulaguntzarako den kontusailaren kopurura erantsiko due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5% se dedicará a la financiación exclusiva de programas de sensibilización, educación, y formación de la población hacia los temas concernientes al desarrollo en el Tercer Mundo. En caso de que esta cantidad no se agotara y quedara disponible una cuantía suficiente, el Ayuntamiento decidirá si procede invitar a una organización no gubernamental local a organizar un foro de formación, sensibilización y/o debate en Arrasate, o si la cuantía sobrante se añade al principal de la partida dedicada a la subvención de programas para el desarroll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80 izango da Arrasaten irabazi asmorik gabeko Gobernuz Kanpoko Erakundeentzat.</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80 % se destinará a Organizaciones o Instituciones No Gubernamentales sin ánimo de lucro radicadas en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15 izango da Arrasatekoak ez diren irabazi asmorik gabeko Gobernuz Kanpoko Erakundeentzat.</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15 % se destinará a Organizaciones o Instituciones No Gubernamentales sin ánimo de lucro no radicadas en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ra eta ep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Forma y plazos de justific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erari dagokionez, aurkeztu behar dira deialdi honetako oinarri-arau orokorretako 23. artikuluan errekeritzen diren agiri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uanto a la forma, se deberá presentar la documentación requerida en el artículo 23 de las bases generales de la presente convocato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epeei dagokienez, eta diruz lagundutako proiektu bakoitzaren ezaugarrien arabera, emateko akordioan bertan ezarriko du Udalak zer epemuga dagoen frogatzeko, eta ezingo da igaro, kasu batean ere, bi urteko epea, emateko udal akordioa hartzen den egunetik kontatzen hasit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Respecto de los plazos para la justificación, y en función de las características de cada proyecto subvencionado, el Ayuntamiento establecerá en el propio acuerdo de concesión los plazos límites de justificación, no pudiendo superarse, en ningún caso, el plazo de dos años contado a partir de la fecha de adopción del acuerdo municipal de conces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en erakundea erantzule bakarra izango da Arrasateko Udalaren aurrean diruz laguntzen den egintza zuzen egiteari buruz, eta egintza  hasteari buruzko txostenak emango ditu.</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 entidad beneficiaria de la subvención será la única responsable ante el Ayuntamiento de Arrasate de la correcta realización de la acción que se subvenciona, facilitando informes sobre la iniciación de la mism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en erakundeak txosten bat aurkeztuko du garatu duen egintzari buruz edo proiektua behin bukatu eta gero egin duen obrari buruz, eta edozelan ere dirulaguntza emateko akordioan ezarritako epemuga baino lehe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 entidad subvencionada presentará un informe completo sobre la acción desarrollada o la obra realizada una vez finalizada la ejecución del proyecto, y en todo caso antes del plazo límite fijado en el acuerdo de concesión de la subven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jasotzen duen erakundeak informazioa emango du proiektuaren garapenaren egoerari buruz, Udalak ezartzen duen jarraipen planaren arabe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la entidad subvencionada facilitará información sobre el estado del desarrollo del proyecto de acuerdo al plan de seguimiento que establezca el Ayuntami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Udalak beharrezko iritziz gero, diruz lagundutako erakundeak berea den dokumentazio grafikoa eta idatzia nahiz bere langile eta bazkideena emango du, diruz lagundutako programari buruzkoa, argitaratu eta sentsibilizatze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si el Ayuntamiento lo considera necesario, la entidad subvencionada aportará tanto documentación gráfica y escrita suya como de su personal y socios acerca del programa subvencionado para tareas de divulgación y sensibiliz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ordaintzeko epea eta er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lazo y forma de pag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000 €-ko edo hortik beherako dirulaguntzak baten ordainduko dira, gehienez ere hil bateko epean, dirulaguntzak emateko dagokion akordioa hartu denetik kontatzen hasit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El abono de las subvenciones iguales o inferiores a 12.000 € se hará en un único desembolso, en el plazo máximo de un mes, contado a partir de la adopción del oportuno acuerdo de concesión de las subvencion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12.000,00 €tik  gorako dirulaguntzak %50eko bi abonutan ordainduko dira. Lehen ordainketa, gehienez ere hil bateko epean, emateko akordioa hartzen denetik kontatzen hasita, eta bigarren ordainketa, proiektua %40ko portzentajean, gutxienez, egin dela agiriz frogatu eta txostena egin eta ger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abono de las subvenciones superiores a 12.000,00 €  se hará en dos pagos del 50%. El primer pago, en el plazo máximo de un mes, contado a partir de la adopción del oportuno acuerdo de concesión y el segundo pago se hará previo informe y justificación documental de la realización del proyecto en un 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ren zertarakoa aldatz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s-ES_tradnl"/>
              </w:rPr>
              <w:t>9. Variación del destino de la sub</w:t>
            </w:r>
            <w:r>
              <w:rPr>
                <w:rFonts w:cs="Times New Roman" w:ascii="Times New Roman" w:hAnsi="Times New Roman"/>
                <w:lang w:val="eu-ES"/>
              </w:rPr>
              <w:t>v</w:t>
            </w:r>
            <w:r>
              <w:rPr>
                <w:rFonts w:cs="Times New Roman" w:ascii="Times New Roman" w:hAnsi="Times New Roman"/>
                <w:lang w:val="es-ES_tradnl"/>
              </w:rPr>
              <w:t>en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ten GKE onuradunetako batek aldatu egin behar izanez gero ezinbestean dirulaguntzaren zertarakoa, Udal honi adierazi beharko dio gorabehera hori erregistro ofizialean aurkeztuta eta, aurreko  komunikazioa egiten denetik bi hil baino luzeagoa izango ez den epe batean, zertarako berri aurkeztu behar du, dirulaguntza jasotzeko proiektu izangaiaren formatuarekin, eta oinarri-arauetako eskakizunetara egokituko  d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una de las ONGs beneficiarias de la subvención se viera en la necesidad de cambiar el destino de la misma por causas de fuerza mayor, habrá de notificar a este Ayuntamiento por medio del Registro Oficial de esta circunstancia y presentar, en un plazo no superior a dos meses desde la comunicación antedicha, el nuevo destino con el formato de proyecto candidato a subvenciones, adaptándose a las exigencias de las presentes bas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iektu moduan datorren dirulaguntzaren zertarako berria Tokiko Gobernu Batzarrak aztertuko du eta berariaz onartu beharko du.</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nuevo destino de la subvención conformado como proyecto, será sometido al análisis de la Junta de Gobierno Local y deberá contar con su aprobación expres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b w:val="false"/>
                <w:b w:val="false"/>
                <w:lang w:val="es-ES_tradnl"/>
              </w:rPr>
            </w:pPr>
            <w:r>
              <w:rPr>
                <w:rFonts w:cs="Times New Roman" w:ascii="Times New Roman" w:hAnsi="Times New Roman"/>
                <w:lang w:val="es-ES_tradnl"/>
              </w:rPr>
              <w:t>10. Cláusula adic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17" w:type="dxa"/>
        <w:jc w:val="left"/>
        <w:tblInd w:w="-75" w:type="dxa"/>
        <w:tblLayout w:type="fixed"/>
        <w:tblCellMar>
          <w:top w:w="0" w:type="dxa"/>
          <w:left w:w="70" w:type="dxa"/>
          <w:bottom w:w="0" w:type="dxa"/>
          <w:right w:w="70" w:type="dxa"/>
        </w:tblCellMar>
      </w:tblPr>
      <w:tblGrid>
        <w:gridCol w:w="4323"/>
        <w:gridCol w:w="4394"/>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5. BEREN JARDUERA GIZARTE EKINTZETAN GARATZEN DUTEN ELKARTEENTZAT DIRULAGUNTZAK EMATEKO ARAUAK EZARTZEN DITUZTEN OINARRI-ARAU ESPEZIFIKOAK</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5. BASES ESPECIFICAS POR LA QUE SE ESTABLECEN LAS NORMAS PARA LA CONCESION DE SUBVENCIONES PARA ASOCIACIONES QUE DESARROLLAN SU ACTIVIDAD EN EL AMBITO DE LA ACCION SOCIAL 2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emango zaizkie gizarte ekintzaren eremuan jarduera bat garatzen duten elkarteei, haien funtzionamendu gastuetarako nahiz programa espezifikoak egiteko eta/edo elkartearen jardueraren xede diren taldeentzako zerbitzuak emateko.</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reguladas en estas bases se concederán a las asociaciones que desarrollen una actividad en el ámbito de la acción social, tanto para sus gastos de funcionamiento como para la realización de programas específicos y/o servicios dirigidos a los colectivos objeto de la actividad asociativ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konomikoek dirulaguntza forma hartuko dute eta horien helburu orokorra izango da haien helburuak betetzen laguntzea, ordezkatzen dituzten taldeei dagokienez. Eremu espezifiko hauek hartu ditzakete dirulaguntz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 arrunta manten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Mantenimiento de la actividad ordinaria de la Asoci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sentsibilizazio, prestakuntza, informazio eta zabaltzeko ekintza espezifik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ciones específicas de sensibilización, formación, información y divulgación de la actividad de la Asoci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kin lotutako material eta baliabide espezifikoak egit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aboración de materiales y recursos específicos relacionados con la actividad de la Asoci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xede diren taldeentzat esku hartzeko programa espezifikoak gar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esarrollo de programas específicos de intervención dirigidos a los colectivos objeto de la actividad asociativ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Salbuespenez, diruz lagundu daiteke antolatzea Arrasaten sustraiturik dauden ikuskizunak, ospakizunak, urteurren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epcionalmente, podrán subvencionarse la organización de eventos, celebraciones, aniversarios, que se consideren de arraigo demostrado en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gez eratuta eta Eusko Jaurlaritzako elkarteen erregistroan inskribatuta dauden elkarteek eskatu ahal izango dituzte oinarri hauek arautzen dituzten dirulaguntzak, jarduerak Arrasateko udaleko esparruan garatzen edo betetzen badituzte, edota beren zerbitzuak arrasatearrei eskaintzen badizkiete, betiere bat etorriz gero laguntza programa honen xedeareki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las presentes bases regulan, las asociaciones legalmente constituidas e inscritas en los registros de asociaciones del Gobierno Vasco, que desarrollan y/o atienden actividades en el ámbito del municipio de Arrasate o atienden en sus servicios a vecinos de Arrasate, que sean coincidentes con el objeto del presente programa de ayud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oinarri orokorren 4. artikuluan eskatutako baldintzak bete beharko dituzte onuradunek, erregistro publikoan inskribaturik egoteko betebeharrari dagokionez.</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 den dokumentazio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5ko deialdiaren oinarri-arau orokorretako 7. artikuluan eskatutako dokumentazioaz gain, hauek agertuko dituzte Gizarte Zerbitzuetako sailari bidalitako eskabide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solicitada en el artículo 7 de las bases generales de la convocatoria 2005, las solicitudes dirigidas al unidad administrativa de Servicios Sociales deberán inclui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n diren pertsonen kopurua, bereizirik Arrasatekoak eta beste herri batzuetak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personas asociadas, distinguiendo a las de Arrasate y de otras localida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Servicios Social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k erakutsitako ibilbidea, haren bolumena, ordezkaritza eta garatutako jarduera nola moldatu den kolektiboaren eskarietara eta arazoetara: 35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rayectoria demostrada por la Asociación, su volumen, representatividad y la adecuación de la actividad desarrollada a las demandas y problemáticas del colectivo: Hasta 3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a, onuradunak eta ekintzatik esperotako emaitzak, nori zuzentzen zaion horko eremuan, eta bereziki Arrasateko herrian; programan eta jardueran sortu daitezkeen intereseko produktuak: 20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mpacto, personas beneficiarias y resultados esperados de la acción en el ámbito al que se dirige y, en particular, en el municipio de Arrasate; productos de interés que se puedan generar en el programa y actividad: Hasta 2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kalitate teknikoa (diseinua, metodologia, baliabideen antolaketa, izaera berritzailea eta abar): 15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lidad técnica del proyecto (diseño, metodología, organización de recursos, carácter innovador, etc.): Hasta 1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Elkartearen beraren (giza eta material baliaibideak) eta boluntarioen baliabideak jartzea jarduera garatzeko: 20 puntu arte.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portación de recursos propios de la Asociación (humanos y materiales) y de personal voluntario para el desarrollo de la actividad: Hasta 2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este finantzabide batzuen presentzia: 10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resencia de otras fuentes de financiación: Hasta 1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daitekeen gutxieneko puntuazio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untuación mínima exigi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6.  Presupuesto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14</w:t>
            </w:r>
            <w:r>
              <w:rPr>
                <w:rFonts w:cs="Times New Roman" w:ascii="Times New Roman" w:hAnsi="Times New Roman"/>
                <w:lang w:val="es-ES_tradnl"/>
              </w:rPr>
              <w:t xml:space="preserve">.650 </w:t>
            </w:r>
            <w:r>
              <w:rPr>
                <w:rFonts w:cs="Times New Roman" w:ascii="Times New Roman" w:hAnsi="Times New Roman"/>
              </w:rPr>
              <w:t>€-koa da, eta finantzatuko da “</w:t>
            </w:r>
            <w:r>
              <w:rPr>
                <w:rFonts w:cs="Times New Roman" w:ascii="Times New Roman" w:hAnsi="Times New Roman"/>
                <w:lang w:val="es-ES_tradnl"/>
              </w:rPr>
              <w:t xml:space="preserve">1.0400.480.313.09.00 </w:t>
            </w:r>
            <w:r>
              <w:rPr>
                <w:rFonts w:cs="Times New Roman" w:ascii="Times New Roman" w:hAnsi="Times New Roman"/>
              </w:rPr>
              <w:t>– Gizarte Zerbitzuetako dirulaguntzak” kontu sailaren kont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14.650€, y será financiado con cargo a la partida presupuestaria “1.0400.480.313.09.00- Subvenciones Servicios Soci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dirulaguntzen justifikazio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jUSTIFICACION DE LAS SUBVENCIONES</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b w:val="false"/>
                <w:caps w:val="false"/>
                <w:smallCaps w:val="false"/>
                <w:lang w:val="eu-ES"/>
              </w:rPr>
              <w:t>Deialdi honetan ezarritako justifikazio eraren salbuespena izango da, bere jarduera udalerriaz gaineko eremuan garatzen duten erakundeei emandako 1.200€  baino gutxiagoko dirulaguntzak. Kasu horretan aurkeztu beharko dute garatutako ekintzen memoria, emaitzen balorazioa eta erakundearen 2005eko gastu eta diru sarreren laburpen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Como excepción al sistema de justificación previsto en las bases generales de la presente convocatoria, la justificación de las ayudas por importe inferior a 1.200 € concedidas a entidades que desarrollen sus  actividades en un ámbito de carácter supramunicipal se efectuará a través de la presentación de una memoria en la que se hagan constar las actividades desarrolladas, junto con una valoración de los resultados y un resumen de los gastos e ingresos de la entidad correspondientes al ejercicio 2005.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Klausula gehigarri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Cláusula adic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17" w:type="dxa"/>
        <w:jc w:val="left"/>
        <w:tblInd w:w="-75" w:type="dxa"/>
        <w:tblLayout w:type="fixed"/>
        <w:tblCellMar>
          <w:top w:w="0" w:type="dxa"/>
          <w:left w:w="70" w:type="dxa"/>
          <w:bottom w:w="0" w:type="dxa"/>
          <w:right w:w="70" w:type="dxa"/>
        </w:tblCellMar>
      </w:tblPr>
      <w:tblGrid>
        <w:gridCol w:w="4323"/>
        <w:gridCol w:w="4394"/>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6. BERE JARDUERA GIZON ETA EMAKUMEEN ARTEKO AUKERA BERDINTASUNAREN EREMUAN GARATZEN DUTEN ELKARTEENTZAT DIRULAGUNTZAK EMATEKO ARAUAK EZARTZEN DITUZTEN OINARRI-ARAU ESPEZIFIKOAK - 2005</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6. BASES ESPECIFICAS POR LA QUE SE ESTABLECEN LAS NORMAS PARA LA CONCESION DE SUBVENCIONES PARA ASOCIACIONES QUE DESARROLLAN SU ACTIVIDAD EN EL AMBITO DE LA IGUALDAD DE OPORTUNIDADES ENTRE MUJERES Y HOMBRES PARA EL 2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arau hauetan arautzen diren laguntzak emango dira elkarteen jarduerarako nahiz programa espezifikoak garatzeko eta/edo elkartearen jardueraren xede diren taldeentzako zerbitzuak garatzeko.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reguladas en estas bases se concederán tanto para el funcionamiento de las Asociaciones como para el desarrollo de programas específicos y/o servicios dirigidos a los colectivos objeto de la actividad asociativ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konomikoek dirulaguntza forma hartuko dute eta horien helburu orokorra izango da haien helburuak betetzen laguntzea, ordezkatzen dituzten taldeei dagokienez. Eremu espezifiko hauek hartu ditzakete dirulaguntz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 arruntaren manten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Mantenimiento de la actividad ordinaria de la Asoci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on eta emakumeen arteko aukera berdintasunaren sentsibilizazioa, prestakuntza, informazioa eta zabaltzearen ekintza espezifik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ciones específicas de sensibilización, formación, información y divulgación de la igualdad de oportunidades entre mujeres y hombr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on eta emakumeen arteko aukera berdintasunarekin lotutako material eta baliabide espezifikoak egit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aboración de materiales y recursos específicos relacionados con la igualdad de oportunidades entre mujeres y hombr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xede diren taldeentzat esku hartzeko programa espezifikoak garatze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esarrollo de programas específicos de intervención dirigidos a los colectivos objeto de la actividad asociativ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Salbuespenez, diruz lagundu daiteke antolatzea Arrasaten sustraiturik dauden ikuskizunak, ospakizunak, urteurren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epcionalmente, podrán subvencionarse la organización de eventos, celebraciones, aniversarios, que se consideren de arraigo demostrado en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ahal izango dituzte oinarri hauek arautzen dituzten dirulaguntzak, Arrasateko udaleko esparruan jarduerak garatzen eta/edo betetzen dituzten elkarteek, edota beren zerbitzuak arrasatearrei eskaintzen dizkieten elkarte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odrán solicitar las subvenciones que las presentes bases regulan, las asociaciones que desarrollan y/o atienden actividades en el ámbito del municipio de Arrasate o atienden en sus servicios a vecinos de Arrasat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w:t>
            </w:r>
            <w:r>
              <w:rPr>
                <w:rFonts w:cs="Times New Roman" w:ascii="Times New Roman" w:hAnsi="Times New Roman"/>
              </w:rPr>
              <w:t>eialdi honen oinarri orokorren 4. artikuluan eskatutako baldintzak bete beharko dituzte onuradunek. Erregistro publikoan inskribaturik egoteko betebeharrari dagokionez.</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eskabid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Solicitu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5ko deialdiaren oinarri-arau orokorretako 7. artikuluan eskatutako dokumentazioaz gain, hauek agertuko dituzte Emakumearen sailari bidalitako eskabide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solicitada en el artículo 7 de las bases generales de la convocatoria 2005, las solicitudes dirigidas al unidad administrativa de Mujer deberán inclui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n diren pertsonen kopurua, bereizirik Arrasatekoak eta beste herri batzuetako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personas asociadas, distinguiendo a las de Arrasate y de otras localida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kumearen administrazio unitateak izapidetuko ditu eskabidea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la Mujer.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k erakutsitako ibilbidea, haren bolumena, ordezkaritza eta garatutako jarduera nola moldatu den kolektiboaren eskarietara eta arazoetara: 25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rayectoria demostrada por la Asociación, su volumen, representatividad y la adecuación de la actividad desarrollada a las demandas y problemáticas del colectivo:  Hasta 2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a, onuradunak eta ekintzatik esperotako emaitzak, nori zuzentzen zaion horko eremuan, eta bereziki Arrasateko herrian; programan eta jardueran sortu daitezkeen intereseko produktuak: 25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mpacto, personas beneficiarias y resultados esperados de la acción en el ámbito al que se dirige y, en particular, en el municipio de Arrasate; actividades de interés que se puedan generar en el programa y actividad: Hasta 2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kalitate teknikoa (diseinua, metodologia, baliabideen antolaketa, izaera berritzailea eta abar): 25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lidad técnica del proyecto (diseño, metodología, organización de recursos, carácter innovador, etc.): Hasta 2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Elkartearen beraren (giza eta material baliaibideak) eta boluntarioen baliabideak jartzea jarduera garatzeko: 15 puntu arte.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portación de recursos propios de la Asociación (humanos y materiales) y de personal voluntario para el desarrollo de la actividad: Hasta 15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este finantzabide batzuen presentzia: 10 puntu arte.</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resencia de otras fuentes de financiación: Hasta 1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daitekeen gutxieneko puntuazio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untuación mínima exigi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7.500 </w:t>
            </w:r>
            <w:r>
              <w:rPr>
                <w:rFonts w:cs="Times New Roman" w:ascii="Times New Roman" w:hAnsi="Times New Roman"/>
              </w:rPr>
              <w:t>€-koa da, eta finantzatuko da “</w:t>
            </w:r>
            <w:r>
              <w:rPr>
                <w:rFonts w:cs="Times New Roman" w:ascii="Times New Roman" w:hAnsi="Times New Roman"/>
                <w:lang w:val="es-ES_tradnl"/>
              </w:rPr>
              <w:t xml:space="preserve">1.0418.480.313.10.00 </w:t>
            </w:r>
            <w:r>
              <w:rPr>
                <w:rFonts w:cs="Times New Roman" w:ascii="Times New Roman" w:hAnsi="Times New Roman"/>
              </w:rPr>
              <w:t>– Emakumearen Kontseiluarentzako dirulaguntzak” kontu sailaren kontura.</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7.500€, y será financiado con cargo a la partida presupuestaria “1.0418.480.313.10.00- Subvenciones Consejo de la Muj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Klausula gehigarria</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Cláusula adic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94"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7. URTEKO PROGRAMAK EGITEKO, GAZTEEN ELKARTEENTZAT DIRULAGUNTZAK EMATEA ARAUTZEN DUTEN OINARRI-ARAU ESPEZIFIKO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7. BASES ESPECIFICAS REGULADORAS DE LA CONCESIÓN DE SUBVENCIONES DIRIGIDAS A ASOCIACIONES JUVENILES PARA LA REALIZACIÓN DE LOS PROGRAMAS ANU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1. Objet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ko xedea da Arrasateko herrian gazteen elkartegintza sustatzeko diren dirulaguntzak emateko deialdia erregulatzea, bai eta Arrasateko eremuan urteko jarduerak eta programak finantzatzeko gazte elkarteentzat diru baliabideak emateko diren dirulaguntzak er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subvenciones destinadas a la promoción del asociacionismo juvenil en el municipio de Arrasate así como a la prestación de recursos económicos a las asociaciones juveniles para la financiación de actividades y programas anuales en el ámbito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jasotzeko aukera izango dituzte gazteria xede duten herriko elkarteek nahiz herriko elkarteetako gazte sailek. Halaber, aukera izango du herriko gazteen elkarteen koordinazio erakundeak, Gazteen Herriko Kontseilua izeneko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tanto las asociaciones locales cuyo objeto sea la juventud, como los departamentos juveniles de las diferentes asociaciones locales. Asimismo, podrá optar a estas ayudas la coordinadora de asociaciones juveniles locales, el denominado Consejo Local de la Juventu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 den dokumentazio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teresa duten entitateek aurkeztu behar dute, 2005ko deialdiaren oinarri-arau orokorretako 7. artikuluan eskatutako dokumentazioaz gain, agiri ha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entidades interesadas deberán presentar, además de la documentación solicitada en el artículo 7 de las bases generales de la convocatoria 2005, la siguiente documentació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helburuak, arduradunen datuak, bazkide kopurua, jarduera nagusi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Objetivos de la asociación, datos de los/as responsables, número de socias/os, actividades princip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 berria bada, helburua jasotzen duen aurkezpen idatzia, jarduera eremua, helburuak, bazkide kopurua, baliabideak eta abar.</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n el supuesto de nuevas asociaciones, escrito de presentación que recoja su objeto, ámbito de actuación, objetivos, número de socia/os, recursos, etc.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Juventu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5. Criterios de valoración de las solicitude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lkartearen proiekzio soziala, beste gizarte eta kultura entitate eta dinamizatzaileekin duen inplikazio maila. Gehienez ere 2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Proyección social de la asociación, nivel de implicación con otras entidades y dinamizadores sociales y culturales. Hasta un máximo de 2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Aurkeztu den proiektuaren kalitate teknikoa (diseinua, metodologia, baliabideen antolaketa, izaera berritzailea eta abar) eta horren egokitasuna. Gehienez ere 2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Calidad técnica del proyecto presentado (diseño, metodología, organización de recursos, carácter innovador, etc.) y oportunidad del mismo. Hasta un máximo de 2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Herrian programak edo jarduerek izan dezaketen eragina eta aportazioa gazteria, kultura eta gizarte sailetan. Gehienez ere 2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Incidencia y aportación del programa o actividades a nivel local en las áreas de juventud, cultura y sociedad. Hasta un máximo de 2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lkarteak egindako ahalegina, antolaketa eremuan nahiz ekonomia eremuan.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Esfuerzo realizado por la asociación tanto a nivel de organización como a nivel económico.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Euskararen sustapenaren aldeko jarrera. Gehienez ere 10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 Disposición favorable a la promoción del Euskara. Hasta un máximo de 1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u-ES"/>
              </w:rPr>
              <w:t>6.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19.000 </w:t>
            </w:r>
            <w:r>
              <w:rPr>
                <w:rFonts w:cs="Times New Roman" w:ascii="Times New Roman" w:hAnsi="Times New Roman"/>
              </w:rPr>
              <w:t>€-koa da, eta finantzatuko da “</w:t>
            </w:r>
            <w:r>
              <w:rPr>
                <w:rFonts w:cs="Times New Roman" w:ascii="Times New Roman" w:hAnsi="Times New Roman"/>
                <w:lang w:val="es-ES_tradnl"/>
              </w:rPr>
              <w:t xml:space="preserve">1.0415.480.456.00.00 </w:t>
            </w:r>
            <w:r>
              <w:rPr>
                <w:rFonts w:cs="Times New Roman" w:ascii="Times New Roman" w:hAnsi="Times New Roman"/>
              </w:rPr>
              <w:t>– Gazteriarentzako dirulaguntzak” kontu sailaren kont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19.000€, y será financiado con cargo a la partida presupuestaria “1.0415.480.456.00.00-Subvenciones Juventu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Clá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2.8. GRABAZIOAK EGITEKO (MASTERRAK) HERRIKO MUSIKA TALDEENTZAT DIRULAGUNTZAK EMATEEA ARAUTZEN DUTEN OINARRI-ARAU ESPEZIFIKOAK (MASTERS)</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8. BASES ESPECIFICAS REGULADORAS DE LA CONCESIÓN DE SUBVENCIONES DESTINADAS A GRUPOS MUSICALES LOCALES PARA LA REALIZACION DE GRABACIONES (MASTER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ko xedea da herriko musika taldeen arte produkzioa sustatzeko diren laguntzak emateko deialdia erregulatzea, 2005ko urtealdian produzitutako “master”ak grabatzearen kostuen zati bat diruz laguntze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ayudas destinadas a impulsar la producción artística de las formaciones musicales locales mediante la subvención parcial de los costes de grabación de “masters” producidos en el ejercicio 20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jasotzeko aukera izango dituzte Arrasateko udalerrian egoitza duten pertsonek osatzen duten herriko musika taldeek, musika taldeko kide guztiei buruz %50eko edo hortik gorako portzentajean. Egoitzarako, biztanleen udal erroldan dauden datuak hartuko dira kontu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las formaciones musicales locales integradas por personas con residencia en el municipio de Arrasate, en un porcentaje igual o superior al 50% respecto del total de componentes del grupo musical. A efectos de residencia se considerarán los datos obrantes en el Padrón Municipal de Habitan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n-GB"/>
              </w:rPr>
            </w:pPr>
            <w:r>
              <w:rPr>
                <w:rFonts w:cs="Times New Roman" w:ascii="Times New Roman" w:hAnsi="Times New Roman"/>
                <w:lang w:val="en-GB"/>
              </w:rPr>
              <w:t>3. aurkeztu beharreko AGIRI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 ofizialarekin batera, agiri hauek aurkeztu behar dituzten eskatzaile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oficial de solicitud las personas solicitantes deberán presentar la siguiente documen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Taldeko kideen izenak eta horien nortasun agiriak, errolda agiriekin batera.</w:t>
            </w:r>
          </w:p>
          <w:p>
            <w:pPr>
              <w:pStyle w:val="Taula"/>
              <w:rPr>
                <w:rFonts w:ascii="Times New Roman" w:hAnsi="Times New Roman" w:cs="Times New Roman"/>
              </w:rPr>
            </w:pPr>
            <w:r>
              <w:rPr>
                <w:rFonts w:cs="Times New Roman" w:ascii="Times New Roman" w:hAnsi="Times New Roman"/>
              </w:rPr>
            </w:r>
          </w:p>
          <w:p>
            <w:pPr>
              <w:pStyle w:val="Taula"/>
              <w:spacing w:before="120" w:after="120"/>
              <w:rPr>
                <w:rFonts w:ascii="Times New Roman" w:hAnsi="Times New Roman" w:cs="Times New Roman"/>
              </w:rPr>
            </w:pPr>
            <w:r>
              <w:rPr>
                <w:rFonts w:cs="Times New Roman" w:ascii="Times New Roman" w:hAnsi="Times New Roman"/>
              </w:rPr>
              <w:t>Ziurtagiri hori Arrasateko Udalak egin behar duenez, ofizioz egiaztatuko da. Interesatuak, dirulaguntza eskaera aurkeztu duenez, datua egiaztatzeko baimena eman duela ulertuko d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Relación de integrantes del grupo y sus respectivos DNIs, junto con los correspondientes certificados de empadronamiento.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Como quiera que este último documento ha de ser emitido por el propio Ayuntamiento de Arrasate, se comprobará de oficio, considerándose que al presentar la solicitud de subvención, el interesado autoriza  la comprobación del da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Grabazioari buruz: grabazio estudioaren aurrekontu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Referente a la grabación: presupuesto del estudio de grab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giaztatzea, oinarri-arau orokorretako 7. artikuluan aurreikusitako eran, zerga obligazioak betetzen dituela Administrazio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Acreditar, de la forma prevista en el artículo 7 de las bases generales, que se halla al corriente en el cumplimiento de sus obligaciones tributarias frente a la Administr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bideak aurkezteko ep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Plazo de presentació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Urte osoan aurkeztu ahal izango dira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podrán ser presentadas a lo largo de todo el añ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dozelan ere, dirulaguntza eskabideak aurkeztu daitezke Gipuzkoako Aldizkari Ofizialean deialdi hau argitaratzen denetik 30 laneguneko epean.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se podrán presentar solicitudes de subvención en el plazo de 30 días hábiles contado a partir de la publicación de la presente convocatoria en el Boletín Oficial de Gipuzko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Izapidetzeaz arduratzen den ADMINISTRAZIO UNITAT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unidad administrativa de Juventu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s-ES_tradnl"/>
              </w:rPr>
              <w:t>6. Criterios de valoració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ren zenbatekoa izango da grabazioaren kostuaren erdia, baina gehienez ere laguntza muga da 780 € grabaziok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de la subvención concedida será el equivalente a la mitad del coste de la grabación, con un límite máximo de ayuda de 780 € por grabació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lde bakoitzak aukera du laguntza programa hau jasotzeko, gehienez ere bi urterik beh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ada formación podrá tener acceso a este programa de ayudas una vez cada dos años como máxim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pPr>
            <w:r>
              <w:rPr>
                <w:rFonts w:cs="Times New Roman" w:ascii="Times New Roman" w:hAnsi="Times New Roman"/>
                <w:lang w:val="es-ES_tradnl"/>
              </w:rPr>
              <w:t>7.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4.680 </w:t>
            </w:r>
            <w:r>
              <w:rPr>
                <w:rFonts w:cs="Times New Roman" w:ascii="Times New Roman" w:hAnsi="Times New Roman"/>
              </w:rPr>
              <w:t>€-koa da, eta finantzatuko da “</w:t>
            </w:r>
            <w:r>
              <w:rPr>
                <w:rFonts w:cs="Times New Roman" w:ascii="Times New Roman" w:hAnsi="Times New Roman"/>
                <w:lang w:val="es-ES_tradnl"/>
              </w:rPr>
              <w:t xml:space="preserve">1.0415.480.456.00.00 </w:t>
            </w:r>
            <w:r>
              <w:rPr>
                <w:rFonts w:cs="Times New Roman" w:ascii="Times New Roman" w:hAnsi="Times New Roman"/>
              </w:rPr>
              <w:t>– Gazteriarentzako dirulaguntzak” kontu sailaren kont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4.680€, y será financiado con cargo a la partida presupuestaria “1.0415.480.456.00.00-Subvenciones Juventu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frogatzeko epea eta er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lazo y forma de justific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irulaguntza emateko akordioa hartutakoan, dirulaguntza frogatu egin beharko da grabazioari dagokion faktura aurkeztuz, eta diruz lagundutako maketa edo diskoaren bi kopia entregatuko zaio Udalari, gehienez ere bi hileko epean, dirulaguntza xede duen ekintza egiten denetik kontatzen hasita. Ondorio horietarako, eta beste dokumentazio baten faltan, ulertuko da egiten den eguna bat datorrela faktura egun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Una vez adoptado el acuerdo de concesión de subvención, ésta será justificada mediante la presentación de la factura correspondiente a la grabación, junto con la entrega al Ayuntamiento de dos copias de la maqueta o disco subvencionado, en el plazo máximo de dos meses contado a partir de la realización de la acción objeto de subvención. A estos efectos, y a falta de otra documentación, se considerará que la fecha de realización coincide con la fecha de emisión de la factu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eialdi hau onartu aurretik egindako grabazioetarako, dirulaguntza eskabideak aurkeztu ahal izango dira hil bateko epean, deialdi hau Gipuzkoako Aldizkari Ofizialean argitaratzen denetik kontatzen hasit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aquellas grabaciones realizadas con anterioridad a la aprobación  de la presente convocatoria, se podrán presentar solicitudes de subvención en el plazo de un mes contado a partir de la  publicación de esta convocatoria en el Boletín Oficial de Gipuzko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 ordaintz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Pago de subve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gehienez ere hil bateko epean, aurreko artikuluan aurreikusten den justifikaziorako errekeritzen diren agiriak Udaletxean aurkezten direnetik kontatzen hasit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en un único pago, en el plazo máximo de un mes contado a partir de la presentación en el Ayuntamiento de la documentación requerida para la justificación prevista en el artículo anterio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0. Clá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3. ERANSKINA: GARAPEN ESTRATEGIKOAREN ARLOA</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3: ÁREA DE DESARROLLO ESTRATÉGICO</w:t>
            </w:r>
          </w:p>
        </w:tc>
      </w:tr>
    </w:tbl>
    <w:p>
      <w:pPr>
        <w:pStyle w:val="Normal"/>
        <w:ind w:left="851" w:hanging="0"/>
        <w:rPr>
          <w:rFonts w:ascii="Times New Roman" w:hAnsi="Times New Roman" w:cs="Times New Roman"/>
          <w:sz w:val="24"/>
        </w:rPr>
      </w:pPr>
      <w:r>
        <w:rPr>
          <w:rFonts w:cs="Times New Roman" w:ascii="Times New Roman" w:hAnsi="Times New Roman"/>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3.1. INGURUMEN IZAERAKO EKINTZAK GARATZEKO TALDEEI, ELKARTEEI ETA ENTITATEEI EMATEA ARAUTZEN DUTEN OINARRI-ARAU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1. BASES REGULADORAS DE LA CONCESION DE SUBVENCIONES A GRUPOS, ASOCIACIONES Y ENTIDADES PARA EL DESARROLLO DE ACTIVIDADES DE CARACTER MEDIO AMBIENT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udalerriaren eremuan ingurumen izaerako jarduerak egiteko diren dirulaguntzak emateko deialdia erregulatz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subvenciones destinadas a la realización de actividades de carácter medio ambiental en el ámbito del municipio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ko dute, Arrasateko udalerrian 2005ko urtean taldeek edo elkarteek eta erakundeen egindako ingurumen izaerako ekintz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rán objeto de subvención aquellas actividades de carácter medio ambiental realizadas por grupos o asociaciones y entidades a lo largo del año 2005 en el término municipal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 xml:space="preserve">2. Personas beneficiari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 eta horien helburuen artean badaude ingurumenaren kontserbazioa, errekuperazioa, defentsa, zabaltzea, sentsibilizazioa, babesa eta abar.</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principalmente, aquellas personas y asociaciones o entidades que tengan su sede y ámbito de actuación en Arrasate y, excepcionalmente, aquellas otras entidades que aún no teniendo su sede o ámbito de actuación en Arrasate, desarrollen actividades o proyectos considerados de interés por parte del Ayuntamiento y entre cuyos objetivos  se encuentren los de conservación, recuperación, defensa, divulgación, sensibilización, protección, etc. del medio ambi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Izapidetzeaz arduratzen den ADMINISTRAZIO UNITAT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gurumeneko administrazio unitateak izapidetuko ditu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unidad administrativa de Medio Ambi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Criterios de valoració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a) </w:t>
            </w:r>
            <w:r>
              <w:rPr>
                <w:rFonts w:cs="Times New Roman" w:ascii="Times New Roman" w:hAnsi="Times New Roman"/>
              </w:rPr>
              <w:t>Ingurumeneko jarduerak garatzen duen esperientzia entitateak, gehienez ere 2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xperiencia de la entidad en el desarrollo de actividades ambientales, hasta un máximo de 2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b</w:t>
            </w:r>
            <w:r>
              <w:rPr>
                <w:rFonts w:cs="Times New Roman" w:ascii="Times New Roman" w:hAnsi="Times New Roman"/>
              </w:rPr>
              <w:t>) Proiektua zein biztanleriarentzat den,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w:t>
            </w:r>
            <w:r>
              <w:rPr>
                <w:rFonts w:cs="Times New Roman" w:ascii="Times New Roman" w:hAnsi="Times New Roman"/>
                <w:lang w:val="es-ES_tradnl"/>
              </w:rPr>
              <w:t>) Población a la que va dirigida el proyecto,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Jardueraren berritasun maila,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Grado de novedad de la actividad,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ngurumena hobetzea eta Udalak inplementatzeko aukera, esperientziaren ondorioz,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Mejora ambiental, y posibilidades de implementación por parte del Ayuntamiento, derivada de la experiencia,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Ingurumena ezagutzen eta kontserbatzen hobetzea,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Mejora en el conocimiento y conservación del Medio Ambiente,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f</w:t>
            </w:r>
            <w:r>
              <w:rPr>
                <w:rFonts w:cs="Times New Roman" w:ascii="Times New Roman" w:hAnsi="Times New Roman"/>
              </w:rPr>
              <w:t>) Energia berriztagarrien berri jakitea – erabiltzea sustatu,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w:t>
            </w:r>
            <w:r>
              <w:rPr>
                <w:rFonts w:cs="Times New Roman" w:ascii="Times New Roman" w:hAnsi="Times New Roman"/>
                <w:lang w:val="es-ES_tradnl"/>
              </w:rPr>
              <w:t>) Fomento en el conocimiento - utilización de las energías renovables,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12.000 </w:t>
            </w:r>
            <w:r>
              <w:rPr>
                <w:rFonts w:cs="Times New Roman" w:ascii="Times New Roman" w:hAnsi="Times New Roman"/>
              </w:rPr>
              <w:t>€-koa da, eta finantzatuko da “</w:t>
            </w:r>
            <w:r>
              <w:rPr>
                <w:rFonts w:cs="Times New Roman" w:ascii="Times New Roman" w:hAnsi="Times New Roman"/>
                <w:lang w:val="es-ES_tradnl"/>
              </w:rPr>
              <w:t xml:space="preserve">1.0705.480.444.00.00 </w:t>
            </w:r>
            <w:r>
              <w:rPr>
                <w:rFonts w:cs="Times New Roman" w:ascii="Times New Roman" w:hAnsi="Times New Roman"/>
              </w:rPr>
              <w:t>– Ingurumeneko entitateentzako dirulaguntzak” kontu sailaren kont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12.000€, y será financiado con cargo a la partida presupuestaria “1.0705.480.444.00.00-Subvenciones a entidades Medio Ambi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Clá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pPr>
            <w:r>
              <w:rPr>
                <w:rFonts w:cs="Times New Roman" w:ascii="Times New Roman" w:hAnsi="Times New Roman"/>
                <w:lang w:val="eu-ES"/>
              </w:rPr>
              <w:t xml:space="preserve">3.2. </w:t>
            </w:r>
            <w:r>
              <w:rPr>
                <w:rFonts w:cs="Times New Roman" w:ascii="Times New Roman" w:hAnsi="Times New Roman"/>
                <w:lang w:val="es-ES_tradnl"/>
              </w:rPr>
              <w:t>ENPRESEN LAGUNTZA PROGRAMA, LANPOSTU BERRIAK SORTZEAGATIK DIRULAGUNTZAK</w:t>
            </w:r>
            <w:r>
              <w:rPr>
                <w:rFonts w:cs="Times New Roman" w:ascii="Times New Roman" w:hAnsi="Times New Roman"/>
                <w:lang w:val="eu-ES"/>
              </w:rPr>
              <w:t xml:space="preserve"> EMATEA ARAUTZEN DUTEN OINARRI-ARAU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2. BASES REGULADORAS DE LA CONCESION DE SUBVENCIONES A EMPRESAS POR LA CREACION DE PUESTOS DE TRABAJ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Deialdi hau aplikatuko zaie Arrasate herrian enplegu egonkorra sortzen duten enpresa ekimenei eta 2004ko uztailaren 26ko Udalbatzarrean onartutako enpresentzako dirulaguntzak programaren araudira egokitzen direne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 xml:space="preserve">La presente convocatoria  será de aplicación para aquellas iniciativas empresariales generadoras de empleo estable que se promuevan en el término municipal de Arrasate, y que se ajusten al Reglamento regulador del programa de ayuda a empresas, </w:t>
            </w:r>
            <w:r>
              <w:rPr>
                <w:rFonts w:cs="Times New Roman" w:ascii="Times New Roman" w:hAnsi="Times New Roman"/>
                <w:color w:val="000000"/>
              </w:rPr>
              <w:t xml:space="preserve">aprobado por el Pleno del Ayuntamiento de Arrasate con fecha 26 de julio de 2004.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lang w:val="eu-ES"/>
              </w:rPr>
            </w:pPr>
            <w:r>
              <w:rPr>
                <w:lang w:val="eu-ES"/>
              </w:rPr>
              <w:t>2. LAGUNTZAK NORENTZAT DIREN</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color w:val="000000"/>
                <w:lang w:val="eu-ES"/>
              </w:rPr>
              <w:t>2. Destinatarios/as de las ayu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 xml:space="preserve">Kasu hauetako batean dauden enpresentzat izango dira laguntzak: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Serán destinatarias de estas ayudas aquellas empresas que se encuentren en alguno de los siguientes supues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lang w:val="eu-ES"/>
              </w:rPr>
            </w:pPr>
            <w:r>
              <w:rPr>
                <w:rFonts w:cs="Times New Roman" w:ascii="Times New Roman" w:hAnsi="Times New Roman"/>
                <w:lang w:val="eu-ES"/>
              </w:rPr>
              <w:t>Legez eratutako enpresa berriak, 15 langile baino gutxiagokoak, laguntza programa honek ezarritako baldintzak betetzen dituenak, lantokia Arrasaten dutenak, eta enplegu egonkor bat edo gehiago sortzen dutela. Enplegu egonkortzat hartuko da enpresaren titular bati dagokiona, edota lan kontratazio mugagabeari eta egun osokoari lotutako langile bati dagokion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rFonts w:ascii="Times New Roman" w:hAnsi="Times New Roman" w:cs="Times New Roman"/>
                <w:lang w:val="es-ES_tradnl"/>
              </w:rPr>
            </w:pPr>
            <w:r>
              <w:rPr>
                <w:rFonts w:cs="Times New Roman" w:ascii="Times New Roman" w:hAnsi="Times New Roman"/>
              </w:rPr>
              <w:t>Empresas nuevas constituidas legalmente, con menos de 15 trabajadores,  que cumplan los requisitos exigidos por este programa de ayudas , con centro de trabajo en Arrasate, que generen desde 1 empleo estable, entendiéndose como tal  a aquél correspondiente al titular de la empresa, o bien a aquél correspondiente a un o una trabajador/a sujeto/a a contratación laboral indefinida y a jornada complet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 xml:space="preserve">Kasu hauetan ez dute aukerarik izango laguntzak lortzeko: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Quedan excluidos de la posibilidad de obtener estas ayudas los siguientes supues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lang w:val="eu-ES"/>
              </w:rPr>
            </w:pPr>
            <w:r>
              <w:rPr>
                <w:rFonts w:cs="Times New Roman" w:ascii="Times New Roman" w:hAnsi="Times New Roman"/>
                <w:lang w:val="eu-ES"/>
              </w:rPr>
              <w:t xml:space="preserve">Enpresa berria abian jarri aurreko 12 hiletan jarduera berean edo antzekoan, titular moduan, banaka edo sozietatean, aritutako promotoreak edo dirulaguntzaren onuraduntasuna erakarri dezaketen langileak. Enpresak eskuratu ahal izango ditu laguntzak gainontzeko pertsonalagatik, araudi honen baldintzak betez gero. </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Times New Roman" w:hAnsi="Times New Roman" w:cs="Times New Roman"/>
                <w:lang w:val="es-ES_tradnl"/>
              </w:rPr>
            </w:pPr>
            <w:r>
              <w:rPr>
                <w:rFonts w:cs="Times New Roman" w:ascii="Times New Roman" w:hAnsi="Times New Roman"/>
              </w:rPr>
              <w:t>Promotores/as o sujetos aspirantes a  subvención  que hayan ejercido como titulares, individualmente o en sociedad,  en la misma o similar actividad en los 12 meses anteriores a la puesta en marcha de la nueva empresa.  La empresa podrá optar a las ayudas por el resto de su personal,  siempre que éste reúna las condiciones exigidas por este Reglam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rPr>
            </w:pPr>
            <w:r>
              <w:rPr>
                <w:rFonts w:cs="Times New Roman" w:ascii="Times New Roman" w:hAnsi="Times New Roman"/>
              </w:rPr>
              <w:t>Bezero bakarra duten enpresak (fakturazioaren %75 denean). Jardueraren lehen 12 hiletatik aurrera hartuko da kontuan gorabehera hori.</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Times New Roman" w:hAnsi="Times New Roman" w:cs="Times New Roman"/>
                <w:lang w:val="es-ES_tradnl"/>
              </w:rPr>
            </w:pPr>
            <w:r>
              <w:rPr>
                <w:rFonts w:cs="Times New Roman" w:ascii="Times New Roman" w:hAnsi="Times New Roman"/>
              </w:rPr>
              <w:t>Empresas con un único cliente (que suponga el 75% de la facturación).  Esta circunstancia se tendrá en cuenta a partir de los 12 primeros meses de ejercicio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lang w:val="eu-ES"/>
              </w:rPr>
            </w:pPr>
            <w:r>
              <w:rPr>
                <w:rFonts w:cs="Times New Roman" w:ascii="Times New Roman" w:hAnsi="Times New Roman"/>
                <w:lang w:val="eu-ES"/>
              </w:rPr>
              <w:t>Lokal eta jarduera beran enpresa berria sortu baino 12 hilabete lehenago ari ziren beste batzuen titulartasun aldaketa hutsaren ondorioa direnak.</w:t>
            </w:r>
          </w:p>
          <w:p>
            <w:pPr>
              <w:pStyle w:val="Normal"/>
              <w:numPr>
                <w:ilvl w:val="0"/>
                <w:numId w:val="38"/>
              </w:numPr>
              <w:rPr>
                <w:rFonts w:ascii="Times New Roman" w:hAnsi="Times New Roman" w:cs="Times New Roman"/>
                <w:lang w:val="eu-ES"/>
              </w:rPr>
            </w:pPr>
            <w:r>
              <w:rPr>
                <w:rFonts w:cs="Times New Roman" w:ascii="Times New Roman" w:hAnsi="Times New Roman"/>
                <w:lang w:val="eu-ES"/>
              </w:rPr>
              <w:t>Administrazioarekin daukaten kontratuen ondoriozko fakturazio orokorraren %70 edo gehiagokoa duten enpres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Times New Roman" w:hAnsi="Times New Roman" w:cs="Times New Roman"/>
                <w:color w:val="000000"/>
              </w:rPr>
            </w:pPr>
            <w:r>
              <w:rPr>
                <w:rFonts w:cs="Times New Roman" w:ascii="Times New Roman" w:hAnsi="Times New Roman"/>
                <w:color w:val="000000"/>
              </w:rPr>
              <w:t>Empresas surgidas a partir del mero cambio de titularidad de otras ya existentes en el mismo local y misma actividad en los 12 meses anteriores a dicho cambio.</w:t>
            </w:r>
          </w:p>
          <w:p>
            <w:pPr>
              <w:pStyle w:val="Normal"/>
              <w:numPr>
                <w:ilvl w:val="0"/>
                <w:numId w:val="8"/>
              </w:numPr>
              <w:spacing w:before="0" w:after="120"/>
              <w:rPr>
                <w:rFonts w:ascii="Times New Roman" w:hAnsi="Times New Roman" w:cs="Times New Roman"/>
                <w:lang w:val="es-ES_tradnl"/>
              </w:rPr>
            </w:pPr>
            <w:r>
              <w:rPr>
                <w:rFonts w:cs="Times New Roman" w:ascii="Times New Roman" w:hAnsi="Times New Roman"/>
              </w:rPr>
              <w:t xml:space="preserve">Empresas cuyo principal volumen de facturación ( </w:t>
            </w:r>
            <w:r>
              <w:rPr>
                <w:rFonts w:eastAsia="Symbol" w:cs="Symbol" w:ascii="Symbol" w:hAnsi="Symbol"/>
              </w:rPr>
              <w:t></w:t>
            </w:r>
            <w:r>
              <w:rPr>
                <w:rFonts w:cs="Times New Roman" w:ascii="Times New Roman" w:hAnsi="Times New Roman"/>
              </w:rPr>
              <w:t>70%) esté ligado  a contratos con la Administr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lang w:val="eu-ES"/>
              </w:rPr>
            </w:pPr>
            <w:r>
              <w:rPr>
                <w:rFonts w:cs="Times New Roman" w:ascii="Times New Roman" w:hAnsi="Times New Roman"/>
                <w:lang w:val="eu-ES"/>
              </w:rPr>
              <w:t>Partizipazio publikoa duten enpres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lang w:val="es-ES_tradnl"/>
              </w:rPr>
            </w:pPr>
            <w:r>
              <w:rPr>
                <w:rFonts w:cs="Times New Roman" w:ascii="Times New Roman" w:hAnsi="Times New Roman"/>
              </w:rPr>
              <w:t>Empresas con participación públic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lang w:val="eu-ES"/>
              </w:rPr>
            </w:pPr>
            <w:r>
              <w:rPr>
                <w:rFonts w:cs="Times New Roman" w:ascii="Times New Roman" w:hAnsi="Times New Roman"/>
                <w:lang w:val="eu-ES"/>
              </w:rPr>
              <w:t>Enpresaren kapital sozialaren jabetza %50etik gora laguntza hauek eskuratzeko baldintzak betetzen ez duten beste enpresa edo erakunde batzuena denea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Times New Roman" w:hAnsi="Times New Roman" w:cs="Times New Roman"/>
                <w:lang w:val="es-ES_tradnl"/>
              </w:rPr>
            </w:pPr>
            <w:r>
              <w:rPr>
                <w:rFonts w:cs="Times New Roman" w:ascii="Times New Roman" w:hAnsi="Times New Roman"/>
              </w:rPr>
              <w:t>Empresas cuyo capital social pertenezca en más del 50% a otras empresas o entidades que no cumplan los requisitos necesarios para acceder a estas ayu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lang w:val="eu-ES"/>
              </w:rPr>
            </w:pPr>
            <w:r>
              <w:rPr>
                <w:rFonts w:cs="Times New Roman" w:ascii="Times New Roman" w:hAnsi="Times New Roman"/>
                <w:lang w:val="eu-ES"/>
              </w:rPr>
              <w:t>Lehendik dauden enpresak, Arrasaten dutenak lantokia, 15 langile baino gutxiagokoak, eta gutxienez ere 3 lanpostu berri sortzen dutenak, edo langileen plantilla %100ean handitzen dutenak, araudi hau indarrean jartzen duen deialdian ezartzen den aldian, betiere izaera egonkordunak, eta halakotzat hartuko dira enpresaren bazkide-langile berriei dagozkienak, edota lan kontratazio mugagabekoa dutenak, eta aurreko hiru urtealdietakoen batezbestekoari buruz plantillaren gehikuntza garbia erakarri badute.</w:t>
            </w:r>
          </w:p>
          <w:p>
            <w:pPr>
              <w:pStyle w:val="Normal"/>
              <w:rPr>
                <w:rFonts w:ascii="Times New Roman" w:hAnsi="Times New Roman" w:cs="Times New Roman"/>
                <w:lang w:val="eu-ES"/>
              </w:rPr>
            </w:pPr>
            <w:r>
              <w:rPr>
                <w:rFonts w:cs="Times New Roman" w:ascii="Times New Roman" w:hAnsi="Times New Roman"/>
                <w:lang w:val="eu-ES"/>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rFonts w:ascii="Times New Roman" w:hAnsi="Times New Roman" w:cs="Times New Roman"/>
                <w:lang w:val="es-ES_tradnl"/>
              </w:rPr>
            </w:pPr>
            <w:r>
              <w:rPr>
                <w:rFonts w:cs="Times New Roman" w:ascii="Times New Roman" w:hAnsi="Times New Roman"/>
              </w:rPr>
              <w:t>Empresas ya existentes, con  centro de trabajo en Arrasate, de menos de 15 operarios,  y que creen como mínimo 3 nuevos puestos de trabajo a jornada completa  o el equivalente a un incremento de la plantilla del 100% dentro del periodo de referencia señalado en esta  convocatoria, con carácter estable,  entendiéndose como tales a los correspondientes a nuevos socios-trabajadores de la empresa, o bien a aquéllos sujetos a contratación laboral indefinida, y que supongan un incremento neto de plantilla respecto a la media de los tres ejercicios anteriores.</w:t>
            </w:r>
          </w:p>
        </w:tc>
      </w:tr>
      <w:tr>
        <w:trPr>
          <w:trHeight w:val="3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Ez dira halakotzat hartuko haue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lang w:val="es-ES_tradnl"/>
              </w:rPr>
            </w:pPr>
            <w:r>
              <w:rPr>
                <w:rFonts w:cs="Times New Roman" w:ascii="Times New Roman" w:hAnsi="Times New Roman"/>
              </w:rPr>
              <w:t>Quedan excluidas de esta consider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lang w:val="eu-ES"/>
              </w:rPr>
            </w:pPr>
            <w:r>
              <w:rPr>
                <w:rFonts w:cs="Times New Roman" w:ascii="Times New Roman" w:hAnsi="Times New Roman"/>
                <w:lang w:val="eu-ES"/>
              </w:rPr>
              <w:t>Enpresan hasi aurreko 12 hiletan jarduera berean edo antzekoan, titular moduan, banaka edo sozietatean, aritutako dirulaguntzaren onuraduntasuna erakarri dezaketen langileak dituzten enpres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720" w:hanging="360"/>
              <w:rPr>
                <w:rFonts w:ascii="Times New Roman" w:hAnsi="Times New Roman" w:cs="Times New Roman"/>
                <w:lang w:val="es-ES_tradnl"/>
              </w:rPr>
            </w:pPr>
            <w:r>
              <w:rPr>
                <w:rFonts w:cs="Times New Roman" w:ascii="Times New Roman" w:hAnsi="Times New Roman"/>
              </w:rPr>
              <w:t>Empresas cuyos sujetos aspirantes a  subvención  hayan ejercido como titulares, individualmente o en sociedad,  en la misma o similar actividad en los 12 meses anteriores a su incorporación en dicha empres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lang w:val="eu-ES"/>
              </w:rPr>
            </w:pPr>
            <w:r>
              <w:rPr>
                <w:rFonts w:cs="Times New Roman" w:ascii="Times New Roman" w:hAnsi="Times New Roman"/>
                <w:lang w:val="eu-ES"/>
              </w:rPr>
              <w:t>Bezero bakarra duten enpresak (fakturazioaren %75 denea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720" w:hanging="360"/>
              <w:rPr>
                <w:rFonts w:ascii="Times New Roman" w:hAnsi="Times New Roman" w:cs="Times New Roman"/>
                <w:lang w:val="es-ES_tradnl"/>
              </w:rPr>
            </w:pPr>
            <w:r>
              <w:rPr>
                <w:rFonts w:cs="Times New Roman" w:ascii="Times New Roman" w:hAnsi="Times New Roman"/>
              </w:rPr>
              <w:t>Empresas con un único cliente (que suponga el 75% de la factur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lang w:val="eu-ES"/>
              </w:rPr>
            </w:pPr>
            <w:r>
              <w:rPr>
                <w:rFonts w:cs="Times New Roman" w:ascii="Times New Roman" w:hAnsi="Times New Roman"/>
                <w:lang w:val="eu-ES"/>
              </w:rPr>
              <w:t>Administrazioarekin daukaten kontratuen ondoriozko fakturazioa fakturazio orokorraren %70 edo gehiagokoa duten enpres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720" w:hanging="360"/>
              <w:rPr>
                <w:rFonts w:ascii="Times New Roman" w:hAnsi="Times New Roman" w:cs="Times New Roman"/>
                <w:lang w:val="es-ES_tradnl"/>
              </w:rPr>
            </w:pPr>
            <w:r>
              <w:rPr>
                <w:rFonts w:cs="Times New Roman" w:ascii="Times New Roman" w:hAnsi="Times New Roman"/>
              </w:rPr>
              <w:t xml:space="preserve">Empresas cuyo principal volumen de facturación ( </w:t>
            </w:r>
            <w:r>
              <w:rPr>
                <w:rFonts w:eastAsia="Symbol" w:cs="Symbol" w:ascii="Symbol" w:hAnsi="Symbol"/>
              </w:rPr>
              <w:t></w:t>
            </w:r>
            <w:r>
              <w:rPr>
                <w:rFonts w:cs="Times New Roman" w:ascii="Times New Roman" w:hAnsi="Times New Roman"/>
              </w:rPr>
              <w:t>70%) esté ligado  a contratos con la Administr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lang w:val="eu-ES"/>
              </w:rPr>
            </w:pPr>
            <w:r>
              <w:rPr>
                <w:rFonts w:cs="Times New Roman" w:ascii="Times New Roman" w:hAnsi="Times New Roman"/>
                <w:lang w:val="eu-ES"/>
              </w:rPr>
              <w:t>Partizipazio publikoa duten enpres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720" w:hanging="360"/>
              <w:rPr>
                <w:rFonts w:ascii="Times New Roman" w:hAnsi="Times New Roman" w:cs="Times New Roman"/>
                <w:lang w:val="es-ES_tradnl"/>
              </w:rPr>
            </w:pPr>
            <w:r>
              <w:rPr>
                <w:rFonts w:cs="Times New Roman" w:ascii="Times New Roman" w:hAnsi="Times New Roman"/>
              </w:rPr>
              <w:t>Empresas con participación públic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lang w:val="eu-ES"/>
              </w:rPr>
            </w:pPr>
            <w:r>
              <w:rPr>
                <w:rFonts w:cs="Times New Roman" w:ascii="Times New Roman" w:hAnsi="Times New Roman"/>
                <w:lang w:val="eu-ES"/>
              </w:rPr>
              <w:t>Enpresaren kapital sozialaren jabetza %50etik gora laguntza hauek eskuratzeko baldintzak betetzen ez duten beste enpresa edo erakunde batzuena denen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720" w:hanging="360"/>
              <w:rPr>
                <w:rFonts w:ascii="Times New Roman" w:hAnsi="Times New Roman" w:cs="Times New Roman"/>
                <w:lang w:val="es-ES_tradnl"/>
              </w:rPr>
            </w:pPr>
            <w:r>
              <w:rPr>
                <w:rFonts w:cs="Times New Roman" w:ascii="Times New Roman" w:hAnsi="Times New Roman"/>
              </w:rPr>
              <w:t>Empresas cuyo capital social pertenezca en más del 50% a otras empresas o entidades que no cumplan los requisitos necesarios para acceder a estas ayu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erreferentzia ald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t>3. periodo de referenc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Programa honetan araututako laguntzak lortzeko betebeharrak eta baldintzak bete egin beharko dira 2004ko azaroaren 3tik eskaerak aurkezteko deialdi honetan ezarritako epea amaitu bitartean (Gipuzkoako Aldizkari Ofizialean argitaratu eta 2 hilabeteko epea).</w:t>
              <w:tab/>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eu-ES"/>
              </w:rPr>
            </w:pPr>
            <w:r>
              <w:rPr>
                <w:rFonts w:cs="Times New Roman" w:ascii="Times New Roman" w:hAnsi="Times New Roman"/>
                <w:color w:val="000000"/>
                <w:lang w:val="eu-ES"/>
              </w:rPr>
              <w:t xml:space="preserve">Los requisítos y condiciones exigidas para optar a las ayudas reguladas en el presente programa deberán estar cumplidas en el periodo comprendido desde el 3 de noviembre de 2004 hasta la fecha de finalización del plazo de presentación de solicitudes prevista en esta convocatoria (2 meses contados a partir de la publicación de la convocatoria en el Boletín Oficial de Gipuzko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right="113" w:hanging="0"/>
              <w:rPr/>
            </w:pPr>
            <w:r>
              <w:rPr>
                <w:lang w:val="eu-ES"/>
              </w:rPr>
              <w:t xml:space="preserve">4.eman </w:t>
            </w:r>
            <w:r>
              <w:rPr>
                <w:rFonts w:cs="Times New Roman" w:ascii="Times New Roman" w:hAnsi="Times New Roman"/>
                <w:lang w:val="eu-ES"/>
              </w:rPr>
              <w:t>beharreko</w:t>
            </w:r>
            <w:r>
              <w:rPr>
                <w:lang w:val="eu-ES"/>
              </w:rPr>
              <w:t xml:space="preserve"> laguntz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color w:val="000000"/>
                <w:lang w:val="eu-ES"/>
              </w:rPr>
              <w:t>4. Ayudas a conce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a</w:t>
            </w:r>
            <w:r>
              <w:rPr>
                <w:rFonts w:cs="Times New Roman" w:ascii="Times New Roman" w:hAnsi="Times New Roman"/>
                <w:lang w:val="eu-ES"/>
              </w:rPr>
              <w:t>) Laguntzen izaer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rPr>
              <w:t>a) Carácter de las ayu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Dirulaguntza izaera izango dute eman beharreko laguntza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Las ayudas a conceder tendrán carácter de subvención.</w:t>
            </w:r>
          </w:p>
        </w:tc>
      </w:tr>
      <w:tr>
        <w:trPr>
          <w:trHeight w:val="280" w:hRule="exact"/>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u-ES"/>
              </w:rPr>
            </w:pPr>
            <w:r>
              <w:rPr>
                <w:rFonts w:cs="Times New Roman" w:ascii="Times New Roman" w:hAnsi="Times New Roman"/>
                <w:lang w:val="eu-ES"/>
              </w:rPr>
              <w:t>b) Berariazko baldintzak</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lang w:val="eu-ES"/>
              </w:rPr>
              <w:t>b) Requisitos específic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Gutxienez hiru urtean mantendu behar dira laguntza jasotzeko dauden gorabeherak, dirulaguntza ematea erabakitzen den unetik kontatzen hasi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Las circunstancias que den lugar a la percepción de estas ayudas deberán mantenerse un mínimo de tres años, contados a partir del momento en que se resuelva conceder la subvención.</w:t>
            </w:r>
          </w:p>
        </w:tc>
      </w:tr>
      <w:tr>
        <w:trPr>
          <w:trHeight w:val="280" w:hRule="exact"/>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u-ES"/>
              </w:rPr>
            </w:pPr>
            <w:r>
              <w:rPr>
                <w:rFonts w:cs="Times New Roman" w:ascii="Times New Roman" w:hAnsi="Times New Roman"/>
                <w:lang w:val="eu-ES"/>
              </w:rPr>
              <w:t>c) Zenbateko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lang w:val="eu-ES"/>
              </w:rPr>
              <w:t>c) Cuantí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Sortutako lanpostu egonkor bakoitzeko jaso beharreko dirulaguntzaren kopurua, honela kalkulatuko d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a cuantía de la subvención por puesto de trabajo estable creado, se obtendrá de la siguiente for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Oinarrizko kopurua eta kopuru aldakorra batuta aterako da amaierako kopurua, eta, hala badagokio, oinarri-arau hauetan ezarritako kenkariak ezarriko zaizkio.</w:t>
            </w:r>
          </w:p>
          <w:p>
            <w:pPr>
              <w:pStyle w:val="Normal"/>
              <w:numPr>
                <w:ilvl w:val="0"/>
                <w:numId w:val="6"/>
              </w:numPr>
              <w:rPr>
                <w:rFonts w:ascii="Times New Roman" w:hAnsi="Times New Roman" w:cs="Times New Roman"/>
              </w:rPr>
            </w:pPr>
            <w:r>
              <w:rPr>
                <w:rFonts w:cs="Times New Roman" w:ascii="Times New Roman" w:hAnsi="Times New Roman"/>
              </w:rPr>
              <w:t>Enpresa sortu berrien kasuan, enpresa batean lanpostu bat baino gehiago sortzeagatik ematen bada dirulaguntza, bigarren eta hurrengo lanpostuengatik emandako kopurua ezartzen den oinarrizko kopuruaren %50 izango da.</w:t>
            </w:r>
          </w:p>
          <w:p>
            <w:pPr>
              <w:pStyle w:val="Normal"/>
              <w:numPr>
                <w:ilvl w:val="0"/>
                <w:numId w:val="6"/>
              </w:numPr>
              <w:rPr>
                <w:rFonts w:ascii="Times New Roman" w:hAnsi="Times New Roman" w:cs="Times New Roman"/>
                <w:lang w:val="eu-ES"/>
              </w:rPr>
            </w:pPr>
            <w:r>
              <w:rPr>
                <w:rFonts w:cs="Times New Roman" w:ascii="Times New Roman" w:hAnsi="Times New Roman"/>
              </w:rPr>
              <w:t>Lehendik dauden enpresen kasuan,</w:t>
            </w:r>
            <w:r>
              <w:rPr/>
              <w:t xml:space="preserve">  </w:t>
            </w:r>
            <w:r>
              <w:rPr>
                <w:rFonts w:cs="Times New Roman" w:ascii="Times New Roman" w:hAnsi="Times New Roman"/>
              </w:rPr>
              <w:t>subentzionatu beharreko kopuruaren %50eko murrizpena ezarriko zaie, programa honetan finkatutako laguntzak eskuratzeko eskubidea duten lanpostu berri guztiengati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es-ES_tradnl"/>
              </w:rPr>
            </w:pPr>
            <w:r>
              <w:rPr>
                <w:rFonts w:cs="Times New Roman" w:ascii="Times New Roman" w:hAnsi="Times New Roman"/>
              </w:rPr>
              <w:t>La cantidad final se calculará sumando la cantidad base y las cantidades variables, efectuando asimismo, si proceden, las deducciones previstas en las presentes bases.</w:t>
            </w:r>
          </w:p>
          <w:p>
            <w:pPr>
              <w:pStyle w:val="Normal"/>
              <w:numPr>
                <w:ilvl w:val="0"/>
                <w:numId w:val="6"/>
              </w:numPr>
              <w:rPr>
                <w:rFonts w:ascii="Times New Roman" w:hAnsi="Times New Roman" w:cs="Times New Roman"/>
                <w:lang w:val="es-ES_tradnl"/>
              </w:rPr>
            </w:pPr>
            <w:r>
              <w:rPr>
                <w:rFonts w:cs="Times New Roman" w:ascii="Times New Roman" w:hAnsi="Times New Roman"/>
              </w:rPr>
              <w:t>En los casos de empresas de nueva creación, en los que se conceda subvención por más de un puesto de trabajo a una misma empresa, el cálculo de la cuantía para el puesto segundo y sucesivos partirá del 50% de la cantidad base que finalmente se establezca.</w:t>
            </w:r>
          </w:p>
          <w:p>
            <w:pPr>
              <w:pStyle w:val="Normal"/>
              <w:numPr>
                <w:ilvl w:val="0"/>
                <w:numId w:val="6"/>
              </w:numPr>
              <w:rPr>
                <w:rFonts w:ascii="Times New Roman" w:hAnsi="Times New Roman" w:cs="Times New Roman"/>
                <w:lang w:val="es-ES_tradnl"/>
              </w:rPr>
            </w:pPr>
            <w:r>
              <w:rPr>
                <w:rFonts w:cs="Times New Roman" w:ascii="Times New Roman" w:hAnsi="Times New Roman"/>
              </w:rPr>
              <w:t xml:space="preserve">En el caso de las empresas ya existentes, se aplicará asimismo, una reducción del 50% a la cantidad base a subvencionar, para todos los nuevos puestos de trabajo creados con derecho a las ayudas establecidas en este program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u-ES"/>
              </w:rPr>
              <w:t>A</w:t>
            </w:r>
            <w:r>
              <w:rPr>
                <w:rFonts w:cs="Times New Roman" w:ascii="Times New Roman" w:hAnsi="Times New Roman"/>
                <w:lang w:val="eu-ES"/>
              </w:rPr>
              <w:t xml:space="preserve">.- Oinarrizko kopurua: oinarrizko kopuruaren %100a, gehienez ere,  3.600 €koa izango da sortutako lanpostu bakoitzarengatik, eta, aurrekontuaren arabera, murriztu ahal izango da, dagokion hainbanaketa ezarriz. Onartzen den azken oinarrizko kopuruari ondoko faktoreen ponderaziotik lortzen den koefiziente zuzentzailea ezarriko zaio: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rFonts w:ascii="Times New Roman" w:hAnsi="Times New Roman" w:cs="Times New Roman"/>
                <w:lang w:val="es-ES_tradnl"/>
              </w:rPr>
            </w:pPr>
            <w:r>
              <w:rPr>
                <w:rFonts w:cs="Times New Roman" w:ascii="Times New Roman" w:hAnsi="Times New Roman"/>
                <w:b/>
              </w:rPr>
              <w:t>A.-</w:t>
            </w:r>
            <w:r>
              <w:rPr>
                <w:rFonts w:cs="Times New Roman" w:ascii="Times New Roman" w:hAnsi="Times New Roman"/>
              </w:rPr>
              <w:t xml:space="preserve"> Cantidad base:  El 100% de la cantidad base será como máximo de  3.600 € por puesto de trabajo generado, y, en función de las disponibilidades presupuestarias, podrá ser objeto de reducción, a través del oportuno prorrateo. A la cantidad base que finalmente se apruebe se aplicará un coeficiente corrector que se obtiene ponderando los siguientes factores:</w:t>
            </w:r>
          </w:p>
        </w:tc>
      </w:tr>
      <w:tr>
        <w:trPr>
          <w:trHeight w:val="443"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1.- Egindako inbertsioaren bolumenaren araberako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rFonts w:ascii="Times New Roman" w:hAnsi="Times New Roman" w:cs="Times New Roman"/>
                <w:lang w:val="es-ES_tradnl"/>
              </w:rPr>
            </w:pPr>
            <w:r>
              <w:rPr>
                <w:rFonts w:cs="Times New Roman" w:ascii="Times New Roman" w:hAnsi="Times New Roman"/>
              </w:rPr>
              <w:t>1.- Por razón del volumen de inversión realiz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 w:val="left" w:pos="1428" w:leader="none"/>
              </w:tabs>
              <w:spacing w:before="0" w:after="120"/>
              <w:rPr/>
            </w:pPr>
            <w:r>
              <w:rPr>
                <w:rFonts w:cs="Times New Roman" w:ascii="Times New Roman" w:hAnsi="Times New Roman"/>
              </w:rPr>
              <w:t>60</w:t>
            </w:r>
            <w:r>
              <w:rPr>
                <w:rFonts w:cs="Times New Roman" w:ascii="Times New Roman" w:hAnsi="Times New Roman"/>
                <w:lang w:val="eu-ES"/>
              </w:rPr>
              <w:t>.000 €tik gorakoa...................................%100</w:t>
            </w:r>
          </w:p>
          <w:p>
            <w:pPr>
              <w:pStyle w:val="Normal"/>
              <w:numPr>
                <w:ilvl w:val="0"/>
                <w:numId w:val="12"/>
              </w:numPr>
              <w:tabs>
                <w:tab w:val="clear" w:pos="709"/>
                <w:tab w:val="left" w:pos="284" w:leader="none"/>
                <w:tab w:val="left" w:pos="1428" w:leader="none"/>
              </w:tabs>
              <w:spacing w:before="0" w:after="120"/>
              <w:rPr>
                <w:rFonts w:ascii="Times New Roman" w:hAnsi="Times New Roman" w:cs="Times New Roman"/>
                <w:lang w:val="eu-ES"/>
              </w:rPr>
            </w:pPr>
            <w:r>
              <w:rPr>
                <w:rFonts w:cs="Times New Roman" w:ascii="Times New Roman" w:hAnsi="Times New Roman"/>
                <w:lang w:val="eu-ES"/>
              </w:rPr>
              <w:t>30.000 € eta 60.000 € bitartean....................%80</w:t>
            </w:r>
          </w:p>
          <w:p>
            <w:pPr>
              <w:pStyle w:val="Normal"/>
              <w:numPr>
                <w:ilvl w:val="0"/>
                <w:numId w:val="12"/>
              </w:numPr>
              <w:tabs>
                <w:tab w:val="clear" w:pos="709"/>
                <w:tab w:val="left" w:pos="284" w:leader="none"/>
                <w:tab w:val="left" w:pos="1428" w:leader="none"/>
              </w:tabs>
              <w:spacing w:before="0" w:after="120"/>
              <w:rPr>
                <w:rFonts w:ascii="Times New Roman" w:hAnsi="Times New Roman" w:cs="Times New Roman"/>
                <w:lang w:val="eu-ES"/>
              </w:rPr>
            </w:pPr>
            <w:r>
              <w:rPr>
                <w:rFonts w:cs="Times New Roman" w:ascii="Times New Roman" w:hAnsi="Times New Roman"/>
                <w:lang w:val="eu-ES"/>
              </w:rPr>
              <w:t>12.000 € eta 30.000 € bitartean....................%70</w:t>
            </w:r>
          </w:p>
          <w:p>
            <w:pPr>
              <w:pStyle w:val="Normal"/>
              <w:numPr>
                <w:ilvl w:val="0"/>
                <w:numId w:val="12"/>
              </w:numPr>
              <w:tabs>
                <w:tab w:val="clear" w:pos="709"/>
                <w:tab w:val="left" w:pos="284" w:leader="none"/>
                <w:tab w:val="left" w:pos="1428" w:leader="none"/>
              </w:tabs>
              <w:spacing w:before="0" w:after="120"/>
              <w:rPr>
                <w:rFonts w:ascii="Times New Roman" w:hAnsi="Times New Roman" w:cs="Times New Roman"/>
                <w:lang w:val="eu-ES"/>
              </w:rPr>
            </w:pPr>
            <w:r>
              <w:rPr>
                <w:rFonts w:cs="Times New Roman" w:ascii="Times New Roman" w:hAnsi="Times New Roman"/>
                <w:lang w:val="eu-ES"/>
              </w:rPr>
              <w:t>12.000 €tik beherakoa..................................%</w:t>
            </w:r>
            <w:r>
              <w:rPr>
                <w:rFonts w:cs="Times New Roman" w:ascii="Times New Roman" w:hAnsi="Times New Roman"/>
              </w:rPr>
              <w:t>50</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 w:val="left" w:pos="1428" w:leader="none"/>
              </w:tabs>
              <w:spacing w:before="0" w:after="120"/>
              <w:rPr/>
            </w:pPr>
            <w:r>
              <w:rPr>
                <w:rFonts w:cs="Times New Roman" w:ascii="Times New Roman" w:hAnsi="Times New Roman"/>
              </w:rPr>
              <w:t>Superior a 60.000 €                  100%</w:t>
            </w:r>
          </w:p>
          <w:p>
            <w:pPr>
              <w:pStyle w:val="Normal"/>
              <w:numPr>
                <w:ilvl w:val="0"/>
                <w:numId w:val="17"/>
              </w:numPr>
              <w:tabs>
                <w:tab w:val="clear" w:pos="709"/>
                <w:tab w:val="left" w:pos="284" w:leader="none"/>
                <w:tab w:val="left" w:pos="1428" w:leader="none"/>
              </w:tabs>
              <w:spacing w:before="0" w:after="120"/>
              <w:ind w:left="360" w:hanging="360"/>
              <w:rPr>
                <w:rFonts w:ascii="Times New Roman" w:hAnsi="Times New Roman" w:cs="Times New Roman"/>
              </w:rPr>
            </w:pPr>
            <w:r>
              <w:rPr>
                <w:rFonts w:cs="Times New Roman" w:ascii="Times New Roman" w:hAnsi="Times New Roman"/>
              </w:rPr>
              <w:t>Entre 30.000 y 60.000 €             80%</w:t>
            </w:r>
          </w:p>
          <w:p>
            <w:pPr>
              <w:pStyle w:val="Normal"/>
              <w:numPr>
                <w:ilvl w:val="0"/>
                <w:numId w:val="17"/>
              </w:numPr>
              <w:tabs>
                <w:tab w:val="clear" w:pos="709"/>
                <w:tab w:val="left" w:pos="284" w:leader="none"/>
                <w:tab w:val="left" w:pos="1428" w:leader="none"/>
              </w:tabs>
              <w:spacing w:before="0" w:after="120"/>
              <w:ind w:left="360" w:hanging="360"/>
              <w:rPr>
                <w:rFonts w:ascii="Times New Roman" w:hAnsi="Times New Roman" w:cs="Times New Roman"/>
              </w:rPr>
            </w:pPr>
            <w:r>
              <w:rPr>
                <w:rFonts w:cs="Times New Roman" w:ascii="Times New Roman" w:hAnsi="Times New Roman"/>
              </w:rPr>
              <w:t>Entre 12.000 y 30.000 €             70%</w:t>
            </w:r>
          </w:p>
          <w:p>
            <w:pPr>
              <w:pStyle w:val="Normal"/>
              <w:numPr>
                <w:ilvl w:val="0"/>
                <w:numId w:val="17"/>
              </w:numPr>
              <w:tabs>
                <w:tab w:val="clear" w:pos="709"/>
                <w:tab w:val="left" w:pos="284" w:leader="none"/>
                <w:tab w:val="left" w:pos="1428" w:leader="none"/>
              </w:tabs>
              <w:spacing w:before="0" w:after="120"/>
              <w:ind w:left="360" w:hanging="360"/>
              <w:rPr>
                <w:rFonts w:ascii="Times New Roman" w:hAnsi="Times New Roman" w:cs="Times New Roman"/>
                <w:lang w:val="es-ES_tradnl"/>
              </w:rPr>
            </w:pPr>
            <w:r>
              <w:rPr>
                <w:rFonts w:cs="Times New Roman" w:ascii="Times New Roman" w:hAnsi="Times New Roman"/>
              </w:rPr>
              <w:t>Inferior a 12.000 €                      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u-ES"/>
              </w:rPr>
              <w:t xml:space="preserve">Inbertsioen konputuan sartuko dira makinaria, ekipo, instalazio eta softwarera bideratutakoak, eta konputu horretatik kanpo geldituko dira inbertsio inmobiliarioak.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Serán consideradas en el cómputo de inversiones aquellas destinadas a maquinaria, equipos, instalaciones y software, quedando explícitamente excluidas de este computo las inversiones inmobil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2.- Udalerriko enpresa munduan jarduerak duen egokitasun edo berritasun mailarengatik:</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rFonts w:ascii="Times New Roman" w:hAnsi="Times New Roman" w:cs="Times New Roman"/>
                <w:lang w:val="es-ES_tradnl"/>
              </w:rPr>
            </w:pPr>
            <w:r>
              <w:rPr>
                <w:rFonts w:cs="Times New Roman" w:ascii="Times New Roman" w:hAnsi="Times New Roman"/>
              </w:rPr>
              <w:t>2.- Por razón del grado de novedad o conveniencia de la actividad en el marco empresarial del municip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rPr>
            </w:pPr>
            <w:r>
              <w:rPr>
                <w:rFonts w:cs="Times New Roman" w:ascii="Times New Roman" w:hAnsi="Times New Roman"/>
              </w:rPr>
              <w:t>Ez dago eta komenigarria da.                 %100</w:t>
            </w:r>
          </w:p>
          <w:p>
            <w:pPr>
              <w:pStyle w:val="Normal"/>
              <w:numPr>
                <w:ilvl w:val="0"/>
                <w:numId w:val="51"/>
              </w:numPr>
              <w:rPr>
                <w:rFonts w:ascii="Times New Roman" w:hAnsi="Times New Roman" w:cs="Times New Roman"/>
                <w:lang w:val="eu-ES"/>
              </w:rPr>
            </w:pPr>
            <w:r>
              <w:rPr>
                <w:rFonts w:cs="Times New Roman" w:ascii="Times New Roman" w:hAnsi="Times New Roman"/>
                <w:lang w:val="eu-ES"/>
              </w:rPr>
              <w:t>Badago baina ez da nahikoa                     %75</w:t>
            </w:r>
          </w:p>
          <w:p>
            <w:pPr>
              <w:pStyle w:val="Normal"/>
              <w:numPr>
                <w:ilvl w:val="0"/>
                <w:numId w:val="51"/>
              </w:numPr>
              <w:rPr>
                <w:rFonts w:ascii="Times New Roman" w:hAnsi="Times New Roman" w:cs="Times New Roman"/>
                <w:color w:val="0000FF"/>
                <w:lang w:val="eu-ES"/>
              </w:rPr>
            </w:pPr>
            <w:r>
              <w:rPr>
                <w:rFonts w:cs="Times New Roman" w:ascii="Times New Roman" w:hAnsi="Times New Roman"/>
                <w:lang w:val="eu-ES"/>
              </w:rPr>
              <w:t>Nahikoa zabalduta dago</w:t>
            </w:r>
            <w:r>
              <w:rPr>
                <w:rFonts w:cs="Times New Roman" w:ascii="Times New Roman" w:hAnsi="Times New Roman"/>
              </w:rPr>
              <w:t xml:space="preserve">                           %50</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284" w:leader="none"/>
              </w:tabs>
              <w:spacing w:before="0" w:after="120"/>
              <w:ind w:left="360" w:hanging="360"/>
              <w:rPr>
                <w:rFonts w:ascii="Times New Roman" w:hAnsi="Times New Roman" w:cs="Times New Roman"/>
              </w:rPr>
            </w:pPr>
            <w:r>
              <w:rPr>
                <w:rFonts w:cs="Times New Roman" w:ascii="Times New Roman" w:hAnsi="Times New Roman"/>
              </w:rPr>
              <w:t>No existe y es conveniente           100%</w:t>
            </w:r>
          </w:p>
          <w:p>
            <w:pPr>
              <w:pStyle w:val="Normal"/>
              <w:numPr>
                <w:ilvl w:val="0"/>
                <w:numId w:val="47"/>
              </w:numPr>
              <w:tabs>
                <w:tab w:val="clear" w:pos="709"/>
                <w:tab w:val="left" w:pos="284" w:leader="none"/>
                <w:tab w:val="left" w:pos="1428" w:leader="none"/>
              </w:tabs>
              <w:spacing w:before="0" w:after="120"/>
              <w:ind w:left="360" w:hanging="360"/>
              <w:rPr>
                <w:rFonts w:ascii="Times New Roman" w:hAnsi="Times New Roman" w:cs="Times New Roman"/>
              </w:rPr>
            </w:pPr>
            <w:r>
              <w:rPr>
                <w:rFonts w:cs="Times New Roman" w:ascii="Times New Roman" w:hAnsi="Times New Roman"/>
              </w:rPr>
              <w:t>Ya existe pero no suficientemente  75%</w:t>
            </w:r>
          </w:p>
          <w:p>
            <w:pPr>
              <w:pStyle w:val="Normal"/>
              <w:numPr>
                <w:ilvl w:val="0"/>
                <w:numId w:val="48"/>
              </w:numPr>
              <w:tabs>
                <w:tab w:val="clear" w:pos="709"/>
                <w:tab w:val="left" w:pos="284" w:leader="none"/>
                <w:tab w:val="left" w:pos="1428" w:leader="none"/>
              </w:tabs>
              <w:spacing w:before="0" w:after="120"/>
              <w:ind w:left="360" w:hanging="360"/>
              <w:rPr>
                <w:rFonts w:ascii="Times New Roman" w:hAnsi="Times New Roman" w:cs="Times New Roman"/>
                <w:lang w:val="es-ES_tradnl"/>
              </w:rPr>
            </w:pPr>
            <w:r>
              <w:rPr>
                <w:rFonts w:cs="Times New Roman" w:ascii="Times New Roman" w:hAnsi="Times New Roman"/>
              </w:rPr>
              <w:t>Ya existe suficientemente               50%</w:t>
            </w:r>
          </w:p>
        </w:tc>
      </w:tr>
      <w:tr>
        <w:trPr>
          <w:trHeight w:val="85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 xml:space="preserve">Eskaera bakoitzari ezarri ahal zaion portzentajea ez badator bat, ponderatzeko faktore biak direla eta, bietatik portzentaje altuena ezarriko zaio.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44" w:leader="none"/>
              </w:tabs>
              <w:spacing w:before="0" w:after="120"/>
              <w:rPr>
                <w:rFonts w:ascii="Times New Roman" w:hAnsi="Times New Roman" w:cs="Times New Roman"/>
              </w:rPr>
            </w:pPr>
            <w:r>
              <w:rPr>
                <w:rFonts w:cs="Times New Roman" w:ascii="Times New Roman" w:hAnsi="Times New Roman"/>
              </w:rPr>
              <w:t>En el supuesto de que no coincida el porcentaje aplicable a cada solicitud por razón de los 2 factores objeto de ponderación, se aplicará el porcentaje mas elevado de los 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44" w:leader="none"/>
              </w:tabs>
              <w:spacing w:before="0" w:after="120"/>
              <w:rPr/>
            </w:pPr>
            <w:r>
              <w:rPr>
                <w:rFonts w:cs="Times New Roman" w:ascii="Times New Roman" w:hAnsi="Times New Roman"/>
                <w:b/>
              </w:rPr>
              <w:t xml:space="preserve">B.- </w:t>
            </w:r>
            <w:r>
              <w:rPr>
                <w:rFonts w:cs="Times New Roman" w:ascii="Times New Roman" w:hAnsi="Times New Roman"/>
              </w:rPr>
              <w:t>Kopuru aldakorra.</w:t>
            </w:r>
          </w:p>
          <w:p>
            <w:pPr>
              <w:pStyle w:val="Normal"/>
              <w:tabs>
                <w:tab w:val="clear" w:pos="709"/>
                <w:tab w:val="left" w:pos="284" w:leader="none"/>
                <w:tab w:val="left" w:pos="644" w:leader="none"/>
              </w:tabs>
              <w:spacing w:before="0" w:after="120"/>
              <w:rPr>
                <w:rFonts w:ascii="Times New Roman" w:hAnsi="Times New Roman" w:cs="Times New Roman"/>
                <w:color w:val="0000FF"/>
                <w:lang w:val="eu-ES"/>
              </w:rPr>
            </w:pPr>
            <w:r>
              <w:rPr>
                <w:rFonts w:cs="Times New Roman" w:ascii="Times New Roman" w:hAnsi="Times New Roman"/>
              </w:rPr>
              <w:t>Aurreko atalean ezarritakoaren arabera lortutako oinarrizko kopuruari, ondoko gehigarriak aplikatuko zaizkio:</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44" w:leader="none"/>
              </w:tabs>
              <w:spacing w:before="0" w:after="120"/>
              <w:rPr/>
            </w:pPr>
            <w:r>
              <w:rPr>
                <w:rFonts w:cs="Times New Roman" w:ascii="Times New Roman" w:hAnsi="Times New Roman"/>
                <w:b/>
              </w:rPr>
              <w:t>B.-</w:t>
            </w:r>
            <w:r>
              <w:rPr>
                <w:rFonts w:cs="Times New Roman" w:ascii="Times New Roman" w:hAnsi="Times New Roman"/>
              </w:rPr>
              <w:t xml:space="preserve"> Cantidad variable: </w:t>
            </w:r>
          </w:p>
          <w:p>
            <w:pPr>
              <w:pStyle w:val="Normal"/>
              <w:tabs>
                <w:tab w:val="clear" w:pos="709"/>
                <w:tab w:val="left" w:pos="284" w:leader="none"/>
                <w:tab w:val="left" w:pos="644" w:leader="none"/>
              </w:tabs>
              <w:spacing w:before="0" w:after="120"/>
              <w:rPr>
                <w:rFonts w:ascii="Times New Roman" w:hAnsi="Times New Roman" w:cs="Times New Roman"/>
                <w:lang w:val="es-ES_tradnl"/>
              </w:rPr>
            </w:pPr>
            <w:r>
              <w:rPr>
                <w:rFonts w:cs="Times New Roman" w:ascii="Times New Roman" w:hAnsi="Times New Roman"/>
              </w:rPr>
              <w:t>A la cantidad base obtenida según lo establecido en el apartado anterior, le serán de aplicación los siguientes increme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pacing w:before="0" w:after="120"/>
              <w:rPr>
                <w:rFonts w:ascii="Times New Roman" w:hAnsi="Times New Roman" w:cs="Times New Roman"/>
                <w:lang w:val="eu-ES"/>
              </w:rPr>
            </w:pPr>
            <w:r>
              <w:rPr>
                <w:rFonts w:cs="Times New Roman" w:ascii="Times New Roman" w:hAnsi="Times New Roman"/>
              </w:rPr>
              <w:t>%15 gehituko da, diruz lagundu behar den lanpostua talde hauetako bateko pertsona batek hartzen badu: emakumeak, iraupen luzeko langabeak (Inemen langabe daudenak 18 hiletik gora, kontratatu baino lehen) edo 45 urtetik gorako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pacing w:before="0" w:after="120"/>
              <w:rPr>
                <w:rFonts w:ascii="Times New Roman" w:hAnsi="Times New Roman" w:cs="Times New Roman"/>
                <w:lang w:val="es-ES_tradnl"/>
              </w:rPr>
            </w:pPr>
            <w:r>
              <w:rPr>
                <w:rFonts w:cs="Times New Roman" w:ascii="Times New Roman" w:hAnsi="Times New Roman"/>
              </w:rPr>
              <w:t xml:space="preserve">Se incrementará en un 15% si el puesto de trabajo a subvencionar es ocupado por una persona perteneciente a alguno de los siguientes colectivos:  mujeres, parados de larga duración (inscritos como desempleados en el Inem con antigüedad mayor a 18 meses inmediatamente antes de su contratación) o mayores de 45 año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s>
              <w:spacing w:before="0" w:after="120"/>
              <w:ind w:left="360" w:hanging="360"/>
              <w:rPr>
                <w:rFonts w:ascii="Times New Roman" w:hAnsi="Times New Roman" w:cs="Times New Roman"/>
                <w:lang w:val="eu-ES"/>
              </w:rPr>
            </w:pPr>
            <w:r>
              <w:rPr>
                <w:rFonts w:cs="Times New Roman" w:ascii="Times New Roman" w:hAnsi="Times New Roman"/>
              </w:rPr>
              <w:t>%20 gehituko da, diruz lagundu behar den lanpostua %33koa edo hortik  gorakoa duen elbarritasun ziurtatua duen pertsona batek betetzen badu, betiere LGS baino pentsio handiagoko onuraduna ez bad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s>
              <w:spacing w:before="0" w:after="120"/>
              <w:ind w:left="360" w:hanging="360"/>
              <w:rPr>
                <w:rFonts w:ascii="Times New Roman" w:hAnsi="Times New Roman" w:cs="Times New Roman"/>
                <w:lang w:val="es-ES_tradnl"/>
              </w:rPr>
            </w:pPr>
            <w:r>
              <w:rPr>
                <w:rFonts w:cs="Times New Roman" w:ascii="Times New Roman" w:hAnsi="Times New Roman"/>
              </w:rPr>
              <w:t>Se incrementará en un 20% si el puesto de trabajo a subvencionar es ocupado por una persona con  minusvalía certificada  del 33% o superior, siempre que no sea beneficiaria de una pensión superior al SM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s>
              <w:spacing w:before="0" w:after="120"/>
              <w:ind w:left="360" w:hanging="360"/>
              <w:rPr>
                <w:rFonts w:ascii="Times New Roman" w:hAnsi="Times New Roman" w:cs="Times New Roman"/>
                <w:lang w:val="eu-ES"/>
              </w:rPr>
            </w:pPr>
            <w:r>
              <w:rPr>
                <w:rFonts w:cs="Times New Roman" w:ascii="Times New Roman" w:hAnsi="Times New Roman"/>
              </w:rPr>
              <w:t>%15 gehituko da diru laguntzen den lanpostuko titularra Arrasateko Udalaren gizarte laguntzen onuraduna izango balitz.</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s>
              <w:spacing w:before="0" w:after="120"/>
              <w:ind w:left="360" w:hanging="360"/>
              <w:rPr>
                <w:rFonts w:ascii="Times New Roman" w:hAnsi="Times New Roman" w:cs="Times New Roman"/>
                <w:lang w:val="es-ES_tradnl"/>
              </w:rPr>
            </w:pPr>
            <w:r>
              <w:rPr>
                <w:rFonts w:cs="Times New Roman" w:ascii="Times New Roman" w:hAnsi="Times New Roman"/>
              </w:rPr>
              <w:t>Se incrementará en un 15% si la persona titular del puesto que se subvenciona fuera beneficiaria de ayudas sociales del Ayuntamiento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s>
              <w:spacing w:before="0" w:after="120"/>
              <w:ind w:left="360" w:hanging="360"/>
              <w:rPr>
                <w:rFonts w:ascii="Times New Roman" w:hAnsi="Times New Roman" w:cs="Times New Roman"/>
                <w:lang w:val="eu-ES"/>
              </w:rPr>
            </w:pPr>
            <w:r>
              <w:rPr>
                <w:rFonts w:cs="Times New Roman" w:ascii="Times New Roman" w:hAnsi="Times New Roman"/>
              </w:rPr>
              <w:t>%15 gehituko da enpresa onuradunaren jarduera nagusia nekazaritza eta abeltzaintzako sektoreari badagokio.</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s>
              <w:spacing w:before="0" w:after="120"/>
              <w:ind w:left="360" w:hanging="360"/>
              <w:rPr>
                <w:rFonts w:ascii="Times New Roman" w:hAnsi="Times New Roman" w:cs="Times New Roman"/>
                <w:lang w:val="es-ES_tradnl"/>
              </w:rPr>
            </w:pPr>
            <w:r>
              <w:rPr>
                <w:rFonts w:cs="Times New Roman" w:ascii="Times New Roman" w:hAnsi="Times New Roman"/>
              </w:rPr>
              <w:t>Se incrementará en un 15% si la actividad principal  de la empresa beneficiaria corresponde al sector agropecuar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Gehikuntza portzentaje horiek ezin izango dira metatu, eta kasu bat baino gehiago batera emango balira, eskatzailearentzako onuragarriena ezarriko d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rFonts w:ascii="Times New Roman" w:hAnsi="Times New Roman" w:cs="Times New Roman"/>
                <w:lang w:val="es-ES_tradnl"/>
              </w:rPr>
            </w:pPr>
            <w:r>
              <w:rPr>
                <w:rFonts w:cs="Times New Roman" w:ascii="Times New Roman" w:hAnsi="Times New Roman"/>
              </w:rPr>
              <w:t>Dichos porcentajes de incrementos no serán acumulables, y en el caso de concurrencia de varios supuestos se aplicará únicamente el que resulte mas beneficioso para el solicitante de la ayud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C.- Kenkariak - Arrasateko Udala partaide den laguntza programaren batengatik enpresak jasotako dirulaguntzak gutxituko zaizkio.</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rFonts w:ascii="Times New Roman" w:hAnsi="Times New Roman" w:cs="Times New Roman"/>
                <w:lang w:val="es-ES_tradnl"/>
              </w:rPr>
            </w:pPr>
            <w:r>
              <w:rPr>
                <w:rFonts w:cs="Times New Roman" w:ascii="Times New Roman" w:hAnsi="Times New Roman"/>
              </w:rPr>
              <w:t>C.- Deducciones - Se deducirán las cantidades percibidas por la empresa a través de otros programas de ayuda en los que participe el Ayuntamiento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u-ES"/>
              </w:rPr>
            </w:pPr>
            <w:r>
              <w:rPr>
                <w:rFonts w:cs="Times New Roman" w:ascii="Times New Roman" w:hAnsi="Times New Roman"/>
                <w:lang w:val="eu-ES"/>
              </w:rPr>
              <w:t>d)Laguntzen mugak .</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lang w:val="eu-ES"/>
              </w:rPr>
              <w:t>d) Límites de las ayud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u-ES"/>
              </w:rPr>
              <w:t>Lanpostu berriak sortzeagatik enpresei laguntzeko programa honen bidez deitutako dirulaguntzen zenbatekoa 30.000 €-koa da, eta finantzatuko da “1-07-00-480-721-00-00– partidaren kontura.</w:t>
            </w:r>
            <w:r>
              <w:rPr>
                <w:rFonts w:cs="Times New Roman" w:ascii="Times New Roman" w:hAnsi="Times New Roman"/>
              </w:rPr>
              <w:t xml:space="preserve"> </w:t>
            </w:r>
            <w:r>
              <w:rPr>
                <w:rFonts w:cs="Times New Roman" w:ascii="Times New Roman" w:hAnsi="Times New Roman"/>
                <w:lang w:val="eu-ES"/>
              </w:rPr>
              <w:t>Aurrekontuaren kopurua iritsiko ez balitz dirulaguntza jasotzeko eskubidea duten eskabide guztiak betetzeko, handitu egingo da kopuru hori, udal aurrekontuak betetzeko oinarri-arauetan aurreikusitako kredituak aldatzeko mekanismoen bidez.</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Las cantidades a distribuir a través de la presente convocatoria del programa de ayuda a empresas por la creación de puestos de trabajo estarán condicionadas por la disponibilidad presupuestaria de la partida 1-07-00-480-721-00-00 , que asciende a 30.000 €.  Si la dotación presupuestaria no alcanzara a cubrir el total de solicitudes susceptibles de recibir esta subvención, se podrá proceder a su oportuna ampliación a través de los mecanismos de modificación de créditos previstos en las bases de ejecución del Presupuesto Municip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Kasu baten ere ez da emango dirulaguntzarik, deialdi berean enpresa berean sortutako 10 lanpostu egonkorretik gorakoen truk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En ningún caso se concederán ayudas por más de 10 puestos de trabajo estables creados en una misma empresa dentro de una mism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Dirulaguntza hauen enpresa onuradunak gehienez ere hiru deialditan jaso ahal izango dute dirulaguntz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color w:val="000000"/>
              </w:rPr>
              <w:t xml:space="preserve">Las empresas beneficiarias de estas  ayudas  lo podrán ser por un máximo de tres convocatorias. </w:t>
            </w:r>
          </w:p>
        </w:tc>
      </w:tr>
      <w:tr>
        <w:trPr>
          <w:trHeight w:val="70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Arrasateko Udalak gorde egiten du eman beharreko diru kopuruak murriztu edo deuseztatzeko ahalmena hauen araber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lang w:val="es-ES_tradnl"/>
              </w:rPr>
              <w:t>El Ayuntamiento de Arrasate se reserva la potestad de reducir o incluso anular las cantidades a conceder en cada caso, en función 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Times New Roman" w:hAnsi="Times New Roman" w:cs="Times New Roman"/>
                <w:lang w:val="eu-ES"/>
              </w:rPr>
            </w:pPr>
            <w:r>
              <w:rPr>
                <w:rFonts w:cs="Times New Roman" w:ascii="Times New Roman" w:hAnsi="Times New Roman"/>
                <w:lang w:val="eu-ES"/>
              </w:rPr>
              <w:t>Enpresak kontzeptu beretsuagatik jasotako beste dirulaguntz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Times New Roman" w:hAnsi="Times New Roman" w:cs="Times New Roman"/>
                <w:lang w:val="es-ES_tradnl"/>
              </w:rPr>
            </w:pPr>
            <w:r>
              <w:rPr>
                <w:rFonts w:cs="Times New Roman" w:ascii="Times New Roman" w:hAnsi="Times New Roman"/>
              </w:rPr>
              <w:t>Otras ayudas públicas recibidas por la empresa por el mismo o similar concep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lang w:val="eu-ES"/>
              </w:rPr>
            </w:pPr>
            <w:r>
              <w:rPr>
                <w:rFonts w:cs="Times New Roman" w:ascii="Times New Roman" w:hAnsi="Times New Roman"/>
                <w:lang w:val="eu-ES"/>
              </w:rPr>
              <w:t>Lanpostu berriak sortzeagatik enpresei laguntzeko programaren araudi honetan era esplizituan jaso ez diren beste gorabehera batzuk, baina Udalak, programaren koherentzia bermatzearren, garrantzitsutzat jotzen dituen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rFonts w:ascii="Times New Roman" w:hAnsi="Times New Roman" w:cs="Times New Roman"/>
                <w:lang w:val="es-ES_tradnl"/>
              </w:rPr>
            </w:pPr>
            <w:r>
              <w:rPr>
                <w:rFonts w:cs="Times New Roman" w:ascii="Times New Roman" w:hAnsi="Times New Roman"/>
              </w:rPr>
              <w:t>Otras circunstancias no contempladas de forma explícita en el  Reglamento del programa de ayuda a empresas por la creación de puestos de trabajo, que el Ayuntamiento tenga a bien considerar en aras de garantizar la coherencia del progra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lang w:val="eu-ES"/>
              </w:rPr>
            </w:pPr>
            <w:r>
              <w:rPr>
                <w:color w:val="000000"/>
                <w:lang w:val="eu-ES"/>
              </w:rPr>
              <w:t xml:space="preserve">4. </w:t>
            </w:r>
            <w:r>
              <w:rPr>
                <w:rFonts w:cs="Times New Roman" w:ascii="Times New Roman" w:hAnsi="Times New Roman"/>
                <w:color w:val="000000"/>
                <w:lang w:val="eu-ES"/>
              </w:rPr>
              <w:t>Prozedur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color w:val="000000"/>
                <w:lang w:val="eu-ES"/>
              </w:rPr>
              <w:t>4. Procedimi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Gai honi dagozkion erabakiak emateko, prozedura espezifiko moduan hauxe hartzen da: 30/92 Legeak ezarritako administrazio jardunbide komuna, hemen datozen ataletan ezarritako berezitasuneki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Se asume como procedimiento específico para emitir las resoluciones correspondientes a esta materia, el procedimiento administrativo común establecido por la ley 30/92, con las particularidades establecidas en los apartados que sigu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u-ES"/>
              </w:rPr>
            </w:pPr>
            <w:r>
              <w:rPr>
                <w:rFonts w:cs="Arial" w:ascii="Arial" w:hAnsi="Arial"/>
                <w:lang w:val="eu-ES"/>
              </w:rPr>
              <w:t>a) Hasier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lang w:val="eu-ES"/>
              </w:rPr>
              <w:t>a) Inic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Interesdunak egindako eskabidearekin hasiko da jardunbidea, eta eskabide hori Arrasatek Udaleko Erregistro Orokorrean aurkeztuko da indarrean dagoen deialdiaren epean, eta Udaleko Alkate-Lehendakariaren izenean joango da. Aspektu hauek jasoko ditu eskabide horre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rPr>
              <w:t>El procedimiento se iniciará con la solicitud del interesado, que se presentará en el Registro General del Ayuntamiento de Arrasate dentro del plazo de esta convocatoria , e irá dirigida al Sr. Alcalde Presidente de dicho Ayuntamiento. Dicha solicitud recogerá los siguientes aspec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rFonts w:ascii="Times New Roman" w:hAnsi="Times New Roman" w:cs="Times New Roman"/>
                <w:lang w:val="eu-ES"/>
              </w:rPr>
            </w:pPr>
            <w:r>
              <w:rPr>
                <w:rFonts w:cs="Times New Roman" w:ascii="Times New Roman" w:hAnsi="Times New Roman"/>
                <w:color w:val="000000"/>
                <w:lang w:val="eu-ES"/>
              </w:rPr>
              <w:t>Enpresa eskatzailearen izena.</w:t>
            </w:r>
          </w:p>
          <w:p>
            <w:pPr>
              <w:pStyle w:val="Normal"/>
              <w:numPr>
                <w:ilvl w:val="0"/>
                <w:numId w:val="18"/>
              </w:numPr>
              <w:spacing w:before="0" w:after="120"/>
              <w:rPr>
                <w:rFonts w:ascii="Times New Roman" w:hAnsi="Times New Roman" w:cs="Times New Roman"/>
                <w:lang w:val="eu-ES"/>
              </w:rPr>
            </w:pPr>
            <w:r>
              <w:rPr>
                <w:rFonts w:cs="Times New Roman" w:ascii="Times New Roman" w:hAnsi="Times New Roman"/>
                <w:color w:val="000000"/>
                <w:lang w:val="eu-ES"/>
              </w:rPr>
              <w:t>Harremanetarako pertsonen datuak</w:t>
            </w:r>
          </w:p>
          <w:p>
            <w:pPr>
              <w:pStyle w:val="Normal"/>
              <w:numPr>
                <w:ilvl w:val="0"/>
                <w:numId w:val="18"/>
              </w:numPr>
              <w:spacing w:before="0" w:after="120"/>
              <w:rPr>
                <w:rFonts w:ascii="Times New Roman" w:hAnsi="Times New Roman" w:cs="Times New Roman"/>
                <w:lang w:val="eu-ES"/>
              </w:rPr>
            </w:pPr>
            <w:r>
              <w:rPr>
                <w:rFonts w:cs="Times New Roman" w:ascii="Times New Roman" w:hAnsi="Times New Roman"/>
                <w:color w:val="000000"/>
                <w:lang w:val="eu-ES"/>
              </w:rPr>
              <w:t>Dirulaguntzaren berariazko eskabidea, deialdia aipatuz.</w:t>
            </w:r>
          </w:p>
          <w:p>
            <w:pPr>
              <w:pStyle w:val="Normal"/>
              <w:numPr>
                <w:ilvl w:val="0"/>
                <w:numId w:val="18"/>
              </w:numPr>
              <w:spacing w:before="0" w:after="120"/>
              <w:rPr>
                <w:rFonts w:ascii="Times New Roman" w:hAnsi="Times New Roman" w:cs="Times New Roman"/>
                <w:lang w:val="eu-ES"/>
              </w:rPr>
            </w:pPr>
            <w:r>
              <w:rPr>
                <w:rFonts w:cs="Times New Roman" w:ascii="Times New Roman" w:hAnsi="Times New Roman"/>
                <w:color w:val="000000"/>
                <w:lang w:val="eu-ES"/>
              </w:rPr>
              <w:t>Dirulaguntza eskatzen deneko lanpostuen titulardunen izenak.</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rFonts w:ascii="Times New Roman" w:hAnsi="Times New Roman" w:cs="Times New Roman"/>
                <w:color w:val="000000"/>
              </w:rPr>
            </w:pPr>
            <w:r>
              <w:rPr>
                <w:rFonts w:cs="Times New Roman" w:ascii="Times New Roman" w:hAnsi="Times New Roman"/>
                <w:color w:val="000000"/>
              </w:rPr>
              <w:t>Identificación de la empresa solicitante.</w:t>
            </w:r>
          </w:p>
          <w:p>
            <w:pPr>
              <w:pStyle w:val="Normal"/>
              <w:numPr>
                <w:ilvl w:val="0"/>
                <w:numId w:val="18"/>
              </w:numPr>
              <w:spacing w:before="0" w:after="120"/>
              <w:rPr>
                <w:rFonts w:ascii="Times New Roman" w:hAnsi="Times New Roman" w:cs="Times New Roman"/>
                <w:color w:val="000000"/>
              </w:rPr>
            </w:pPr>
            <w:r>
              <w:rPr>
                <w:rFonts w:cs="Times New Roman" w:ascii="Times New Roman" w:hAnsi="Times New Roman"/>
                <w:color w:val="000000"/>
              </w:rPr>
              <w:t>Datos personales de las personas de contacto.</w:t>
            </w:r>
          </w:p>
          <w:p>
            <w:pPr>
              <w:pStyle w:val="Normal"/>
              <w:numPr>
                <w:ilvl w:val="0"/>
                <w:numId w:val="18"/>
              </w:numPr>
              <w:spacing w:before="0" w:after="120"/>
              <w:rPr>
                <w:rFonts w:ascii="Times New Roman" w:hAnsi="Times New Roman" w:cs="Times New Roman"/>
                <w:color w:val="000000"/>
              </w:rPr>
            </w:pPr>
            <w:r>
              <w:rPr>
                <w:rFonts w:cs="Times New Roman" w:ascii="Times New Roman" w:hAnsi="Times New Roman"/>
                <w:color w:val="000000"/>
              </w:rPr>
              <w:t>Solicitud expresa de la ayuda, haciendo referencia a esta convocatoria .</w:t>
            </w:r>
          </w:p>
          <w:p>
            <w:pPr>
              <w:pStyle w:val="Normal"/>
              <w:numPr>
                <w:ilvl w:val="0"/>
                <w:numId w:val="18"/>
              </w:numPr>
              <w:spacing w:before="0" w:after="120"/>
              <w:rPr>
                <w:rFonts w:ascii="Times New Roman" w:hAnsi="Times New Roman" w:cs="Times New Roman"/>
                <w:lang w:val="es-ES_tradnl"/>
              </w:rPr>
            </w:pPr>
            <w:r>
              <w:rPr>
                <w:rFonts w:cs="Times New Roman" w:ascii="Times New Roman" w:hAnsi="Times New Roman"/>
              </w:rPr>
              <w:t>Identificación de los titulares de los puestos de trabajo por los que se solicita la ayu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u-ES"/>
              </w:rPr>
            </w:pPr>
            <w:r>
              <w:rPr>
                <w:rFonts w:cs="Times New Roman" w:ascii="Times New Roman" w:hAnsi="Times New Roman"/>
                <w:lang w:val="eu-ES"/>
              </w:rPr>
              <w:t>b) Erantsi beharreko dokumentazio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lang w:val="eu-ES"/>
              </w:rPr>
              <w:t>b) Documentación a adjunt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7"/>
              <w:ind w:left="709" w:hanging="0"/>
              <w:jc w:val="both"/>
              <w:rPr>
                <w:rFonts w:ascii="Times New Roman" w:hAnsi="Times New Roman" w:cs="Times New Roman"/>
                <w:highlight w:val="darkGray"/>
              </w:rPr>
            </w:pPr>
            <w:r>
              <w:rPr>
                <w:rFonts w:cs="Times New Roman" w:ascii="Times New Roman" w:hAnsi="Times New Roman"/>
              </w:rPr>
              <w:t xml:space="preserve">b.1) </w:t>
            </w:r>
            <w:r>
              <w:rPr>
                <w:rFonts w:cs="Times New Roman" w:ascii="Times New Roman" w:hAnsi="Times New Roman"/>
                <w:lang w:val="eu-ES"/>
              </w:rPr>
              <w:t>orokorra</w:t>
            </w:r>
          </w:p>
        </w:tc>
        <w:tc>
          <w:tcPr>
            <w:tcW w:w="43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lang w:val="es-ES_tradnl"/>
              </w:rPr>
            </w:pPr>
            <w:r>
              <w:rPr>
                <w:rFonts w:cs="Times New Roman" w:ascii="Times New Roman" w:hAnsi="Times New Roman"/>
              </w:rPr>
              <w:t>b.1) Con carácter gene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lang w:val="eu-ES"/>
              </w:rPr>
              <w:t>Enpresa proiektuaren deskribapena.</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Inbertsioen plana.</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Enpresaren bezeroen zerrenda eta horiei azken 12 hiletan saldutakoen egiaztagiria, hala dagokionean.</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Dirulaguntza eskatzen deneko lanpostuen titulardunen NAren kopia.</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Dirulaguntza eskatzen deneko lanpostuen kontratuen kopia, hala dagokionean.</w:t>
            </w:r>
          </w:p>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lang w:val="eu-ES"/>
              </w:rPr>
              <w:t>Sozietatearen eraketa eskrituraren, estatutuen eta Merkataritza Erregistroan  izena emandako agiriaren kopiak, hala dagokionean.</w:t>
            </w:r>
          </w:p>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lang w:val="eu-ES"/>
              </w:rPr>
              <w:t>Gizarte Segurantzako erregimenean altan egotearen egiaztagiria.</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IEZn alta egiaztagiria.</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Jardueraren edo lokala irekitzeko lizentzia, hala dagokionean.</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 xml:space="preserve"> </w:t>
            </w:r>
            <w:r>
              <w:rPr>
                <w:rFonts w:cs="Times New Roman" w:ascii="Times New Roman" w:hAnsi="Times New Roman"/>
                <w:color w:val="000000"/>
                <w:lang w:val="eu-ES"/>
              </w:rPr>
              <w:t>Dirulaguntza eskatzen deneko langileen bizitza laboralaren ziurtagiria.</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Dirulaguntza eskatzen deneko langile bakoitzaren adierazpen erantzulea, oraingo enpresan sartu aurreko 12 hiletan jarduera beran edo antzekoan, banaka edo sozietatean, titular moduan jardun ez izanari buruz.</w:t>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Zerga obligazioetan eta Gizarte Segurantzan egunean egotearen ziurtagiri eguneratuak. Ordainketako egoera erregularrean egongo da, atzerapena lortu duen enpresa eta atzeratutako zorrari buruz agiriz kreditatzen duena.</w:t>
            </w:r>
          </w:p>
          <w:p>
            <w:pPr>
              <w:pStyle w:val="Normal"/>
              <w:spacing w:before="0" w:after="120"/>
              <w:rPr>
                <w:rFonts w:ascii="Times New Roman" w:hAnsi="Times New Roman" w:cs="Times New Roman"/>
                <w:color w:val="000000"/>
                <w:lang w:val="eu-ES"/>
              </w:rPr>
            </w:pPr>
            <w:r>
              <w:rPr>
                <w:rFonts w:cs="Times New Roman" w:ascii="Times New Roman" w:hAnsi="Times New Roman"/>
                <w:color w:val="000000"/>
                <w:lang w:val="eu-ES"/>
              </w:rPr>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Adierazpen erantzulea, enpresak eskatu edo jaso dituen beste dirulaguntza batzuei buruz.</w:t>
            </w:r>
          </w:p>
          <w:p>
            <w:pPr>
              <w:pStyle w:val="Normal"/>
              <w:spacing w:before="0" w:after="120"/>
              <w:rPr>
                <w:rFonts w:ascii="Times New Roman" w:hAnsi="Times New Roman" w:cs="Times New Roman"/>
                <w:color w:val="000000"/>
                <w:lang w:val="eu-ES"/>
              </w:rPr>
            </w:pPr>
            <w:r>
              <w:rPr>
                <w:rFonts w:cs="Times New Roman" w:ascii="Times New Roman" w:hAnsi="Times New Roman"/>
                <w:color w:val="000000"/>
                <w:lang w:val="eu-ES"/>
              </w:rPr>
            </w:r>
          </w:p>
          <w:p>
            <w:pPr>
              <w:pStyle w:val="Normal"/>
              <w:numPr>
                <w:ilvl w:val="0"/>
                <w:numId w:val="27"/>
              </w:numPr>
              <w:spacing w:before="0" w:after="120"/>
              <w:rPr>
                <w:rFonts w:ascii="Times New Roman" w:hAnsi="Times New Roman" w:cs="Times New Roman"/>
                <w:color w:val="000000"/>
                <w:lang w:val="eu-ES"/>
              </w:rPr>
            </w:pPr>
            <w:r>
              <w:rPr>
                <w:rFonts w:cs="Times New Roman" w:ascii="Times New Roman" w:hAnsi="Times New Roman"/>
                <w:color w:val="000000"/>
                <w:lang w:val="eu-ES"/>
              </w:rPr>
              <w:t>Arrasateko Udalak, beharrezko iritziz gero, kasu bakoitzean eska lezakeen beste dokumentazio gehigarri bat.</w:t>
            </w:r>
          </w:p>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rPr>
              <w:t>Descripción del proyecto empresarial.</w:t>
            </w:r>
          </w:p>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rPr>
              <w:t>Plan de inversiones.</w:t>
            </w:r>
          </w:p>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rPr>
              <w:t>Relación de clientes de la empresa y justificante de las ventas realizadas a los mismos en los últimos 12 meses, cuando proceda.</w:t>
            </w:r>
          </w:p>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rPr>
              <w:t>Copia del DNI de las personas titulares de los puestos por los que se solicita la ayuda.</w:t>
            </w:r>
          </w:p>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rPr>
              <w:t>Copia de los contratos por los que se solicita la subvención, cuando proceda.</w:t>
            </w:r>
          </w:p>
          <w:p>
            <w:pPr>
              <w:pStyle w:val="Normal"/>
              <w:numPr>
                <w:ilvl w:val="0"/>
                <w:numId w:val="27"/>
              </w:numPr>
              <w:spacing w:before="0" w:after="120"/>
              <w:rPr>
                <w:rFonts w:ascii="Times New Roman" w:hAnsi="Times New Roman" w:cs="Times New Roman"/>
                <w:color w:val="000000"/>
              </w:rPr>
            </w:pPr>
            <w:r>
              <w:rPr>
                <w:rFonts w:cs="Times New Roman" w:ascii="Times New Roman" w:hAnsi="Times New Roman"/>
                <w:color w:val="000000"/>
              </w:rPr>
              <w:t>Copias de la Escritura de Constitución de la sociedad, Estatutos e Inscripción en el Registro Mercantil, cuando proceda.</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Justificante de alta en el régimen correspondiente de la Seguridad Social.</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Justificante de alta en el IAE.</w:t>
            </w:r>
          </w:p>
          <w:p>
            <w:pPr>
              <w:pStyle w:val="Normal"/>
              <w:numPr>
                <w:ilvl w:val="0"/>
                <w:numId w:val="23"/>
              </w:numPr>
              <w:spacing w:before="0" w:after="120"/>
              <w:rPr>
                <w:rFonts w:ascii="Times New Roman" w:hAnsi="Times New Roman" w:cs="Times New Roman"/>
                <w:color w:val="000000"/>
              </w:rPr>
            </w:pPr>
            <w:r>
              <w:rPr>
                <w:rFonts w:cs="Times New Roman" w:ascii="Times New Roman" w:hAnsi="Times New Roman"/>
                <w:color w:val="000000"/>
              </w:rPr>
              <w:t>Licencia municipal  de actividad o de apertura de local, según proceda</w:t>
            </w:r>
          </w:p>
          <w:p>
            <w:pPr>
              <w:pStyle w:val="Normal"/>
              <w:numPr>
                <w:ilvl w:val="0"/>
                <w:numId w:val="7"/>
              </w:numPr>
              <w:spacing w:before="0" w:after="120"/>
              <w:rPr>
                <w:rFonts w:ascii="Times New Roman" w:hAnsi="Times New Roman" w:cs="Times New Roman"/>
                <w:color w:val="000000"/>
              </w:rPr>
            </w:pPr>
            <w:r>
              <w:rPr>
                <w:rFonts w:cs="Times New Roman" w:ascii="Times New Roman" w:hAnsi="Times New Roman"/>
                <w:color w:val="000000"/>
              </w:rPr>
              <w:t>Certificado de vida laboral de los/las trabajadores/as por los que se solicita subvención.</w:t>
            </w:r>
          </w:p>
          <w:p>
            <w:pPr>
              <w:pStyle w:val="Normal"/>
              <w:numPr>
                <w:ilvl w:val="0"/>
                <w:numId w:val="29"/>
              </w:numPr>
              <w:spacing w:before="0" w:after="120"/>
              <w:rPr>
                <w:rFonts w:ascii="Times New Roman" w:hAnsi="Times New Roman" w:cs="Times New Roman"/>
                <w:color w:val="000000"/>
              </w:rPr>
            </w:pPr>
            <w:r>
              <w:rPr>
                <w:rFonts w:cs="Times New Roman" w:ascii="Times New Roman" w:hAnsi="Times New Roman"/>
                <w:color w:val="000000"/>
              </w:rPr>
              <w:t>Declaración responsable de cada trabajador por el que se solicita subvención, relativa a no haber  ejercido como titular, individualmente o en sociedad, en la misma o similar actividad  en los 12 meses anteriores a su incorporación en la actual empresa.</w:t>
            </w:r>
          </w:p>
          <w:p>
            <w:pPr>
              <w:pStyle w:val="Normal"/>
              <w:numPr>
                <w:ilvl w:val="0"/>
                <w:numId w:val="29"/>
              </w:numPr>
              <w:spacing w:before="0" w:after="120"/>
              <w:rPr>
                <w:rFonts w:ascii="Times New Roman" w:hAnsi="Times New Roman" w:cs="Times New Roman"/>
                <w:color w:val="000000"/>
              </w:rPr>
            </w:pPr>
            <w:r>
              <w:rPr>
                <w:rFonts w:cs="Times New Roman" w:ascii="Times New Roman" w:hAnsi="Times New Roman"/>
                <w:color w:val="000000"/>
              </w:rPr>
              <w:t>Certificados actualizados de estar al corriente de sus obligaciones tributarias y de  Seguridad Social.  Se entenderá en situación regular de pagos la empresa que hubiere obtenido un aplazamiento y lo acredite documentalmente respecto a la deuda aplazada.</w:t>
            </w:r>
          </w:p>
          <w:p>
            <w:pPr>
              <w:pStyle w:val="Normal"/>
              <w:numPr>
                <w:ilvl w:val="0"/>
                <w:numId w:val="29"/>
              </w:numPr>
              <w:spacing w:before="0" w:after="120"/>
              <w:rPr>
                <w:rFonts w:ascii="Times New Roman" w:hAnsi="Times New Roman" w:cs="Times New Roman"/>
                <w:color w:val="000000"/>
              </w:rPr>
            </w:pPr>
            <w:r>
              <w:rPr>
                <w:rFonts w:cs="Times New Roman" w:ascii="Times New Roman" w:hAnsi="Times New Roman"/>
                <w:color w:val="000000"/>
              </w:rPr>
              <w:t>Declaración responsable referente a otras subvenciones que haya solicitado o percibido la empresa.</w:t>
            </w:r>
          </w:p>
          <w:p>
            <w:pPr>
              <w:pStyle w:val="Normal"/>
              <w:numPr>
                <w:ilvl w:val="0"/>
                <w:numId w:val="29"/>
              </w:numPr>
              <w:spacing w:before="0" w:after="120"/>
              <w:rPr>
                <w:rFonts w:ascii="Times New Roman" w:hAnsi="Times New Roman" w:cs="Times New Roman"/>
                <w:lang w:val="es-ES_tradnl"/>
              </w:rPr>
            </w:pPr>
            <w:r>
              <w:rPr>
                <w:rFonts w:cs="Times New Roman" w:ascii="Times New Roman" w:hAnsi="Times New Roman"/>
              </w:rPr>
              <w:t>Otra documentación adicional que el Ayuntamiento de Arrasate, estimándola necesaria,  pudiera requerir en cada caso.</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 xml:space="preserve">b.2) </w:t>
            </w:r>
            <w:r>
              <w:rPr>
                <w:rFonts w:cs="Times New Roman" w:ascii="Times New Roman" w:hAnsi="Times New Roman"/>
                <w:lang w:val="eu-ES"/>
              </w:rPr>
              <w:t>Lehendik dauden enpresak</w:t>
            </w:r>
          </w:p>
        </w:tc>
        <w:tc>
          <w:tcPr>
            <w:tcW w:w="43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b.2) Empresas ya existentes.</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Aurreko dokumentazioaz gai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0"/>
              <w:rPr>
                <w:rFonts w:ascii="Times New Roman" w:hAnsi="Times New Roman" w:cs="Times New Roman"/>
                <w:lang w:val="es-ES_tradnl"/>
              </w:rPr>
            </w:pPr>
            <w:r>
              <w:rPr>
                <w:rFonts w:cs="Times New Roman" w:ascii="Times New Roman" w:hAnsi="Times New Roman"/>
              </w:rPr>
              <w:t>Además de la documentación anterior:</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imes New Roman" w:hAnsi="Times New Roman" w:cs="Times New Roman"/>
                <w:lang w:val="eu-ES"/>
              </w:rPr>
            </w:pPr>
            <w:r>
              <w:rPr>
                <w:rFonts w:cs="Times New Roman" w:ascii="Times New Roman" w:hAnsi="Times New Roman"/>
                <w:lang w:val="eu-ES"/>
              </w:rPr>
              <w:t>Plantillaren gehikuntza garbiaren justifikazioa; dirulaguntza eskatzen den deialdiaren aurreko 3 urteetako TC1 eta TC2 agiriak ekarriko dir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lang w:val="es-ES_tradnl"/>
              </w:rPr>
            </w:pPr>
            <w:r>
              <w:rPr>
                <w:rFonts w:cs="Times New Roman" w:ascii="Times New Roman" w:hAnsi="Times New Roman"/>
                <w:color w:val="000000"/>
              </w:rPr>
              <w:t>Justificación del incremento neto de plantilla mediante la aportación de los TC1 y TC2 de los 3 años anteriores a la convocatoria para la que se solicita la ayuda.</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lang w:val="eu-ES"/>
              </w:rPr>
              <w:t>c) Erabaki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lang w:val="eu-ES"/>
              </w:rPr>
              <w:t>c) Resolución.</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lang w:val="eu-ES"/>
              </w:rPr>
            </w:pPr>
            <w:r>
              <w:rPr>
                <w:rFonts w:cs="Times New Roman" w:ascii="Times New Roman" w:hAnsi="Times New Roman"/>
                <w:lang w:val="eu-ES"/>
              </w:rPr>
              <w:t>Eskatzen den denboran eta eran eskabideak aurkeztu eta gero, bi hileko epean erabakiko du Udalak, eta erabaki horren berri emango dio intereseko enpresari..</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Times New Roman" w:hAnsi="Times New Roman" w:cs="Times New Roman"/>
                <w:lang w:val="es-ES_tradnl"/>
              </w:rPr>
            </w:pPr>
            <w:r>
              <w:rPr>
                <w:rFonts w:cs="Times New Roman" w:ascii="Times New Roman" w:hAnsi="Times New Roman"/>
                <w:color w:val="000000"/>
              </w:rPr>
              <w:t xml:space="preserve">Una vez presentadas las solicitudes en tiempo y forma requeridos, el Ayuntamiento resolverá en el plazo de 2 meses  y dará a conocer dicha resolución a la empresa interesada. </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u-ES"/>
              </w:rPr>
              <w:t>Hitzarmenak sinatze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rPr>
              <w:t>d) Formalización de convenios.</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Eskaera aurkeztu eta onartzen diren enpresek hitzarmen bat sinatuko dute Udalarekin, eta horren bidez konpromiso hauek hartuko dituzt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color w:val="000000"/>
              </w:rPr>
              <w:t>Las empresas cuyas solicitudes  resulten aprobadas formalizarán un convenio con el Ayuntamiento mediante el cual se comprometerán a:</w:t>
            </w:r>
          </w:p>
        </w:tc>
      </w:tr>
      <w:tr>
        <w:trPr>
          <w:trHeight w:val="63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Times New Roman" w:hAnsi="Times New Roman" w:cs="Times New Roman"/>
                <w:lang w:val="eu-ES"/>
              </w:rPr>
            </w:pPr>
            <w:r>
              <w:rPr>
                <w:rFonts w:cs="Times New Roman" w:ascii="Times New Roman" w:hAnsi="Times New Roman"/>
                <w:color w:val="000000"/>
                <w:lang w:val="eu-ES"/>
              </w:rPr>
              <w:t>Gutxienez 3 urtean mantentzeko haien jarduera, dirulaguntza ematea erabakitzen den unetik.</w:t>
            </w:r>
            <w:r>
              <w:rPr>
                <w:rFonts w:cs="Times New Roman" w:ascii="Times New Roman" w:hAnsi="Times New Roman"/>
                <w:color w:val="000000"/>
              </w:rPr>
              <w:t xml:space="preserve"> </w:t>
            </w:r>
          </w:p>
          <w:p>
            <w:pPr>
              <w:pStyle w:val="Normal"/>
              <w:numPr>
                <w:ilvl w:val="0"/>
                <w:numId w:val="3"/>
              </w:numPr>
              <w:spacing w:before="0" w:after="120"/>
              <w:rPr>
                <w:rFonts w:ascii="Times New Roman" w:hAnsi="Times New Roman" w:cs="Times New Roman"/>
                <w:lang w:val="eu-ES"/>
              </w:rPr>
            </w:pPr>
            <w:r>
              <w:rPr>
                <w:rFonts w:cs="Times New Roman" w:ascii="Times New Roman" w:hAnsi="Times New Roman"/>
                <w:color w:val="000000"/>
                <w:lang w:val="eu-ES"/>
              </w:rPr>
              <w:t xml:space="preserve">Gutxienez 3 urtean mantentzeko langileen plantilla, dirulaguntza ematea erabakitzen den unetik. </w:t>
            </w:r>
          </w:p>
          <w:p>
            <w:pPr>
              <w:pStyle w:val="Normal"/>
              <w:numPr>
                <w:ilvl w:val="0"/>
                <w:numId w:val="3"/>
              </w:numPr>
              <w:spacing w:before="0" w:after="120"/>
              <w:rPr>
                <w:rFonts w:ascii="Times New Roman" w:hAnsi="Times New Roman" w:cs="Times New Roman"/>
                <w:lang w:val="eu-ES"/>
              </w:rPr>
            </w:pPr>
            <w:r>
              <w:rPr>
                <w:rFonts w:cs="Times New Roman" w:ascii="Times New Roman" w:hAnsi="Times New Roman"/>
                <w:color w:val="000000"/>
                <w:lang w:val="eu-ES"/>
              </w:rPr>
              <w:t>Aurreko gorabeheretan aldaketrik egonez gero, Arrasateko Udalari adieraztea.</w:t>
            </w:r>
          </w:p>
          <w:p>
            <w:pPr>
              <w:pStyle w:val="Normal"/>
              <w:numPr>
                <w:ilvl w:val="0"/>
                <w:numId w:val="3"/>
              </w:numPr>
              <w:spacing w:before="0" w:after="120"/>
              <w:rPr>
                <w:rFonts w:ascii="Times New Roman" w:hAnsi="Times New Roman" w:cs="Times New Roman"/>
                <w:lang w:val="eu-ES"/>
              </w:rPr>
            </w:pPr>
            <w:r>
              <w:rPr>
                <w:rFonts w:cs="Times New Roman" w:ascii="Times New Roman" w:hAnsi="Times New Roman"/>
                <w:lang w:val="eu-ES"/>
              </w:rPr>
              <w:t>Abal bat aurkeztea, aitortutako dirulaguntzaren kopuru besteko, dirulaguntza hori jasotzetik datozen obligazioak behar bezala bete daitezen bermatzeko.</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Times New Roman" w:hAnsi="Times New Roman" w:cs="Times New Roman"/>
                <w:b/>
                <w:b/>
                <w:color w:val="000000"/>
              </w:rPr>
            </w:pPr>
            <w:r>
              <w:rPr>
                <w:rFonts w:cs="Times New Roman" w:ascii="Times New Roman" w:hAnsi="Times New Roman"/>
                <w:color w:val="000000"/>
              </w:rPr>
              <w:t xml:space="preserve">Mantener su actividad durante un mínimo de tres años a partir del momento en que se resuelva conceder la subvención.  </w:t>
            </w:r>
          </w:p>
          <w:p>
            <w:pPr>
              <w:pStyle w:val="Normal"/>
              <w:numPr>
                <w:ilvl w:val="0"/>
                <w:numId w:val="3"/>
              </w:numPr>
              <w:spacing w:before="0" w:after="120"/>
              <w:rPr>
                <w:rFonts w:ascii="Times New Roman" w:hAnsi="Times New Roman" w:cs="Times New Roman"/>
                <w:b/>
                <w:b/>
                <w:color w:val="000000"/>
              </w:rPr>
            </w:pPr>
            <w:r>
              <w:rPr>
                <w:rFonts w:cs="Times New Roman" w:ascii="Times New Roman" w:hAnsi="Times New Roman"/>
                <w:color w:val="000000"/>
              </w:rPr>
              <w:t>Mantener la plantilla de trabajadores durante un mínimo de tres años a partir del momento en que se resuelva conceder la subvención.</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Informar al Ayuntamiento de Arrasate de cualquier eventualidad que afectara a alguna de las circunstancias anteriores.</w:t>
            </w:r>
          </w:p>
          <w:p>
            <w:pPr>
              <w:pStyle w:val="Normal"/>
              <w:numPr>
                <w:ilvl w:val="0"/>
                <w:numId w:val="3"/>
              </w:numPr>
              <w:spacing w:before="0" w:after="120"/>
              <w:rPr>
                <w:rFonts w:ascii="Times New Roman" w:hAnsi="Times New Roman" w:cs="Times New Roman"/>
                <w:lang w:val="es-ES_tradnl"/>
              </w:rPr>
            </w:pPr>
            <w:r>
              <w:rPr>
                <w:rFonts w:cs="Times New Roman" w:ascii="Times New Roman" w:hAnsi="Times New Roman"/>
                <w:color w:val="000000"/>
              </w:rPr>
              <w:t xml:space="preserve">Presentar un aval por la cantidad equivalente a la subvención  concedida, que garantice el correcto cumplimiento de las obligaciones derivadas de la recepción de dicha subvención.  </w:t>
            </w:r>
          </w:p>
        </w:tc>
      </w:tr>
      <w:tr>
        <w:trPr>
          <w:trHeight w:val="425"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highlight w:val="darkGray"/>
                <w:lang w:val="eu-ES"/>
              </w:rPr>
            </w:pPr>
            <w:r>
              <w:rPr>
                <w:rFonts w:cs="Times New Roman" w:ascii="Times New Roman" w:hAnsi="Times New Roman"/>
                <w:lang w:val="eu-ES"/>
              </w:rPr>
              <w:t>e) Ordaintzeko er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rPr>
              <w:t>e) Forma de pago.</w:t>
            </w:r>
          </w:p>
        </w:tc>
      </w:tr>
      <w:tr>
        <w:trPr>
          <w:trHeight w:val="41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Hitzarmena sinatutakoan, 30 egun naturaleko epean ordainduko du dirulaguntza Udala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color w:val="000000"/>
              </w:rPr>
              <w:t>Una vez firmado el Convenio, el Ayuntamiento procederá al pago de la subvención en el plazo de 30 días naturales.</w:t>
            </w:r>
          </w:p>
        </w:tc>
      </w:tr>
      <w:tr>
        <w:trPr>
          <w:trHeight w:val="423"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u-ES"/>
              </w:rPr>
            </w:pPr>
            <w:r>
              <w:rPr>
                <w:rFonts w:cs="Times New Roman" w:ascii="Times New Roman" w:hAnsi="Times New Roman"/>
                <w:lang w:val="eu-ES"/>
              </w:rPr>
              <w:t>f) Espedienteen jarraipena</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rPr>
              <w:t>f) Seguimiento de expedientes.</w:t>
            </w:r>
          </w:p>
        </w:tc>
      </w:tr>
      <w:tr>
        <w:trPr>
          <w:trHeight w:val="4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Times New Roman" w:hAnsi="Times New Roman" w:cs="Times New Roman"/>
                <w:lang w:val="eu-ES"/>
              </w:rPr>
            </w:pPr>
            <w:r>
              <w:rPr>
                <w:rFonts w:cs="Times New Roman" w:ascii="Times New Roman" w:hAnsi="Times New Roman"/>
                <w:color w:val="000000"/>
              </w:rPr>
              <w:t>Dirulaguntza eman zeneko urtealdiaren hurrengo urtean, eta hurrengo hiru urteetan, enpresa onuradunek dokumentazio hauxe aurkeztuko diote Udalari:</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Times New Roman" w:hAnsi="Times New Roman" w:cs="Times New Roman"/>
                <w:lang w:val="es-ES_tradnl"/>
              </w:rPr>
            </w:pPr>
            <w:r>
              <w:rPr>
                <w:rFonts w:cs="Times New Roman" w:ascii="Times New Roman" w:hAnsi="Times New Roman"/>
                <w:color w:val="000000"/>
              </w:rPr>
              <w:t>Las empresas beneficiarias presentarán al Ayuntamiento dentro del año siguiente al del ejercicio en el que les fue concedida la subvención, y durante tres años consecutivos, la siguiente documentación:</w:t>
            </w:r>
          </w:p>
        </w:tc>
      </w:tr>
      <w:tr>
        <w:trPr>
          <w:trHeight w:val="4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u-ES"/>
              </w:rPr>
            </w:pPr>
            <w:r>
              <w:rPr>
                <w:rFonts w:cs="Times New Roman" w:ascii="Times New Roman" w:hAnsi="Times New Roman"/>
                <w:color w:val="000000"/>
                <w:lang w:val="eu-ES"/>
              </w:rPr>
              <w:t>- Urte hartako Jarduera Ekonomikoaren gaineko Zerga ordaindu izanaren egiaztagiria edo jarduera mantentzen denaren egiaztagiria.</w:t>
            </w:r>
          </w:p>
          <w:p>
            <w:pPr>
              <w:pStyle w:val="Normal"/>
              <w:spacing w:before="0" w:after="120"/>
              <w:rPr>
                <w:rFonts w:ascii="Times New Roman" w:hAnsi="Times New Roman" w:cs="Times New Roman"/>
                <w:b/>
                <w:b/>
                <w:color w:val="000000"/>
              </w:rPr>
            </w:pPr>
            <w:r>
              <w:rPr>
                <w:rFonts w:cs="Times New Roman" w:ascii="Times New Roman" w:hAnsi="Times New Roman"/>
                <w:color w:val="000000"/>
                <w:lang w:val="eu-ES"/>
              </w:rPr>
              <w:t>- Dirulaguntza eman zeneko lanpostuen mantenuaren egiaztagiria, kotizatzen den Gizarte Segurantzako erregimenari dagokion eran:</w:t>
            </w:r>
            <w:r>
              <w:rPr>
                <w:rFonts w:cs="Times New Roman" w:ascii="Times New Roman" w:hAnsi="Times New Roman"/>
                <w:color w:val="000000"/>
              </w:rPr>
              <w:t xml:space="preserve"> </w:t>
            </w:r>
          </w:p>
          <w:p>
            <w:pPr>
              <w:pStyle w:val="Normal"/>
              <w:numPr>
                <w:ilvl w:val="0"/>
                <w:numId w:val="2"/>
              </w:numPr>
              <w:spacing w:before="0" w:after="120"/>
              <w:rPr>
                <w:rFonts w:ascii="Times New Roman" w:hAnsi="Times New Roman" w:cs="Times New Roman"/>
                <w:lang w:val="eu-ES"/>
              </w:rPr>
            </w:pPr>
            <w:r>
              <w:rPr>
                <w:rFonts w:cs="Times New Roman" w:ascii="Times New Roman" w:hAnsi="Times New Roman"/>
                <w:lang w:val="eu-ES"/>
              </w:rPr>
              <w:t>Urte horretako TC1 eta TC2, Erregimen Orokorrerako.</w:t>
            </w:r>
          </w:p>
          <w:p>
            <w:pPr>
              <w:pStyle w:val="Normal"/>
              <w:numPr>
                <w:ilvl w:val="0"/>
                <w:numId w:val="2"/>
              </w:numPr>
              <w:spacing w:before="0" w:after="120"/>
              <w:rPr>
                <w:rFonts w:ascii="Times New Roman" w:hAnsi="Times New Roman" w:cs="Times New Roman"/>
                <w:lang w:val="eu-ES"/>
              </w:rPr>
            </w:pPr>
            <w:r>
              <w:rPr>
                <w:rFonts w:cs="Times New Roman" w:ascii="Times New Roman" w:hAnsi="Times New Roman"/>
                <w:lang w:val="eu-ES"/>
              </w:rPr>
              <w:t>Urte horretako hirugarren hiruhilekoaren osteko bizitza laboralaren ziurtagiria, Autonomoen Erregimenerako.</w:t>
            </w:r>
          </w:p>
          <w:p>
            <w:pPr>
              <w:pStyle w:val="Normal"/>
              <w:spacing w:before="0" w:after="120"/>
              <w:rPr>
                <w:rFonts w:ascii="Times New Roman" w:hAnsi="Times New Roman" w:cs="Times New Roman"/>
                <w:color w:val="000000"/>
                <w:lang w:val="eu-ES"/>
              </w:rPr>
            </w:pPr>
            <w:r>
              <w:rPr>
                <w:rFonts w:cs="Times New Roman" w:ascii="Times New Roman" w:hAnsi="Times New Roman"/>
                <w:color w:val="000000"/>
                <w:lang w:val="eu-ES"/>
              </w:rPr>
            </w:r>
          </w:p>
          <w:p>
            <w:pPr>
              <w:pStyle w:val="Normal"/>
              <w:spacing w:before="0" w:after="120"/>
              <w:rPr>
                <w:rFonts w:ascii="Times New Roman" w:hAnsi="Times New Roman" w:cs="Times New Roman"/>
              </w:rPr>
            </w:pPr>
            <w:r>
              <w:rPr>
                <w:rFonts w:cs="Times New Roman" w:ascii="Times New Roman" w:hAnsi="Times New Roman"/>
                <w:color w:val="000000"/>
                <w:lang w:val="eu-ES"/>
              </w:rPr>
              <w:t>- Ogasunean eta Gizarte Segurantzan egunean egotearen ziurtagiriak.</w:t>
            </w:r>
          </w:p>
          <w:p>
            <w:pPr>
              <w:pStyle w:val="Normal"/>
              <w:spacing w:before="0" w:after="120"/>
              <w:rPr>
                <w:rFonts w:ascii="Times New Roman" w:hAnsi="Times New Roman" w:cs="Times New Roman"/>
              </w:rPr>
            </w:pPr>
            <w:r>
              <w:rPr>
                <w:rFonts w:cs="Times New Roman" w:ascii="Times New Roman" w:hAnsi="Times New Roman"/>
                <w:color w:val="000000"/>
                <w:lang w:val="eu-ES"/>
              </w:rPr>
              <w:t>- Arrasateko Udalak, beharrezkotzat iritzirik, kasuan kasuko eska dezakeen beste edozein dokumentazio gehigarri.</w:t>
            </w:r>
          </w:p>
          <w:p>
            <w:pPr>
              <w:pStyle w:val="Normal"/>
              <w:spacing w:before="0" w:after="12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rPr>
            </w:pPr>
            <w:r>
              <w:rPr>
                <w:rFonts w:cs="Times New Roman" w:ascii="Times New Roman" w:hAnsi="Times New Roman"/>
                <w:color w:val="000000"/>
              </w:rPr>
              <w:t>- Justificante de pago del Impuesto de Actividades Económicas del año en curso o certificado de mantenimiento de dicha actividad..</w:t>
            </w:r>
          </w:p>
          <w:p>
            <w:pPr>
              <w:pStyle w:val="Normal"/>
              <w:spacing w:before="0" w:after="120"/>
              <w:rPr>
                <w:rFonts w:ascii="Times New Roman" w:hAnsi="Times New Roman" w:cs="Times New Roman"/>
                <w:b/>
                <w:b/>
                <w:color w:val="000000"/>
              </w:rPr>
            </w:pPr>
            <w:r>
              <w:rPr>
                <w:rFonts w:cs="Times New Roman" w:ascii="Times New Roman" w:hAnsi="Times New Roman"/>
                <w:color w:val="000000"/>
              </w:rPr>
              <w:t>- Justificante del mantenimiento de los puestos de trabajo por los que se concedió la subvención, según  proceda en función del régimen de Seguridad Social en el que se cotice:</w:t>
            </w:r>
          </w:p>
          <w:p>
            <w:pPr>
              <w:pStyle w:val="Normal"/>
              <w:numPr>
                <w:ilvl w:val="0"/>
                <w:numId w:val="50"/>
              </w:numPr>
              <w:tabs>
                <w:tab w:val="clear" w:pos="709"/>
                <w:tab w:val="left" w:pos="1428" w:leader="none"/>
              </w:tabs>
              <w:spacing w:before="0" w:after="120"/>
              <w:ind w:left="1428" w:hanging="360"/>
              <w:rPr>
                <w:rFonts w:ascii="Times New Roman" w:hAnsi="Times New Roman" w:cs="Times New Roman"/>
                <w:color w:val="000000"/>
              </w:rPr>
            </w:pPr>
            <w:r>
              <w:rPr>
                <w:rFonts w:cs="Times New Roman" w:ascii="Times New Roman" w:hAnsi="Times New Roman"/>
                <w:color w:val="000000"/>
              </w:rPr>
              <w:t>TC1 y TC2 del año en curso, para Régimen General.</w:t>
            </w:r>
          </w:p>
          <w:p>
            <w:pPr>
              <w:pStyle w:val="Normal"/>
              <w:numPr>
                <w:ilvl w:val="0"/>
                <w:numId w:val="50"/>
              </w:numPr>
              <w:tabs>
                <w:tab w:val="clear" w:pos="709"/>
                <w:tab w:val="left" w:pos="1428" w:leader="none"/>
              </w:tabs>
              <w:spacing w:before="0" w:after="120"/>
              <w:ind w:left="1428" w:hanging="360"/>
              <w:rPr>
                <w:rFonts w:ascii="Times New Roman" w:hAnsi="Times New Roman" w:cs="Times New Roman"/>
                <w:color w:val="000000"/>
              </w:rPr>
            </w:pPr>
            <w:r>
              <w:rPr>
                <w:rFonts w:cs="Times New Roman" w:ascii="Times New Roman" w:hAnsi="Times New Roman"/>
                <w:color w:val="000000"/>
              </w:rPr>
              <w:t>Certificado de vida laboral posterior al tercer trimestre del año en curso, para Régimen de Autónomos.</w:t>
            </w:r>
          </w:p>
          <w:p>
            <w:pPr>
              <w:pStyle w:val="Normal"/>
              <w:spacing w:before="0" w:after="120"/>
              <w:rPr>
                <w:rFonts w:ascii="Times New Roman" w:hAnsi="Times New Roman" w:cs="Times New Roman"/>
                <w:color w:val="000000"/>
              </w:rPr>
            </w:pPr>
            <w:r>
              <w:rPr>
                <w:rFonts w:cs="Times New Roman" w:ascii="Times New Roman" w:hAnsi="Times New Roman"/>
                <w:color w:val="000000"/>
              </w:rPr>
              <w:t>- Certificado de estar al corriente de pagos con Hacienda y Seguridad Social.</w:t>
            </w:r>
          </w:p>
          <w:p>
            <w:pPr>
              <w:pStyle w:val="Normal"/>
              <w:spacing w:before="0" w:after="120"/>
              <w:rPr>
                <w:rFonts w:ascii="Times New Roman" w:hAnsi="Times New Roman" w:cs="Times New Roman"/>
                <w:lang w:val="es-ES_tradnl"/>
              </w:rPr>
            </w:pPr>
            <w:r>
              <w:rPr>
                <w:rFonts w:cs="Times New Roman" w:ascii="Times New Roman" w:hAnsi="Times New Roman"/>
                <w:color w:val="000000"/>
              </w:rPr>
              <w:t>- Otra documentación adicional que el Ayuntamiento de Arrasate, estimándola necesaria,  pudiera requerir en cada cas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Enpresa onuradunak aipatutako dokumentazioa ekarriko dio Arrasateko Udalari hurrengo urteko apirilaren 30 baino lehe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La mencionada documentación será entregada por la empresa beneficiaria al Ayuntamiento de Arrasate, antes del 30 de abril del año siguiente al ejercicio objeto de la justificación documental.</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u-ES"/>
              </w:rPr>
            </w:pPr>
            <w:r>
              <w:rPr>
                <w:rFonts w:cs="Times New Roman" w:ascii="Times New Roman" w:hAnsi="Times New Roman"/>
                <w:lang w:val="eu-ES"/>
              </w:rPr>
              <w:t>g) Gorabeherak</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lang w:val="eu-ES"/>
              </w:rPr>
              <w:t>g) Incidenc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 xml:space="preserve">Enpresa onuradunek laster baten adierazi behar diote Arrasateko Udalari,dirulaguntza eman zeneko unean enpresa horiek biltzen zituzten baldintzak neurriren batean aldatuz gero ezer.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s empresas beneficiarias deberán informar con prontitud al Ayuntamiento de Arrasate sobre eventuales cambios que supusieran alterar en alguna medida las condiciones reunidas por dichas empresas en el momento en el que les fue concedida la subvención.</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caps/>
                <w:lang w:val="eu-ES"/>
              </w:rPr>
            </w:pPr>
            <w:r>
              <w:rPr>
                <w:rFonts w:cs="Times New Roman" w:ascii="Times New Roman" w:hAnsi="Times New Roman"/>
              </w:rPr>
              <w:t>h) Bete ez direnak eta itzulketak</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rPr>
              <w:t>h) Incumplimientos y reintegr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Programa honi buruz Arrasateko Udalarekin hitzartutako obligazioaren bat bete ezean enpresa onuradunak, Arrasateko Udalak errekurritu ahal izango du emandako dirulaguntzaren zati bat edo osoa itzultzea, dirulaguntza hau emateko enpresak sinatutako abala exekutatuz.</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color w:val="000000"/>
              </w:rPr>
              <w:t>Si la empresa beneficiaria incumpliese alguna de las obligaciones convenidas con el Ayuntamiento de Arrasate en relación al presente programa, el  Ayuntamiento podrá recurrir al reintegro parcial o total de la subvención concedida, mediante la ejecución del aval depositado por la empresa, previsto en las presentes bas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j) Tramitazioaz arduratuko den unitate administratiboa.</w:t>
            </w:r>
            <w:r>
              <w:rPr>
                <w:rFonts w:cs="Times New Roman" w:ascii="Times New Roman" w:hAnsi="Times New Roman"/>
                <w:lang w:val="eu-ES"/>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es-ES_tradnl"/>
              </w:rPr>
            </w:pPr>
            <w:r>
              <w:rPr>
                <w:rFonts w:cs="Times New Roman" w:ascii="Times New Roman" w:hAnsi="Times New Roman"/>
              </w:rPr>
              <w:t>j)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Programa honi dagozkion espedienteak tramitatzeaz Enplegu eta Garapen Ekonomikoko unitate administratiboa arduratuko d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_tradnl"/>
              </w:rPr>
            </w:pPr>
            <w:r>
              <w:rPr>
                <w:rFonts w:cs="Times New Roman" w:ascii="Times New Roman" w:hAnsi="Times New Roman"/>
                <w:color w:val="000000"/>
              </w:rPr>
              <w:t>Los expedientes relativos a este programa serán tramitados por la unidad administrativa de Empleo y Desarrollo Económi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la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u-ES"/>
              </w:rPr>
            </w:pPr>
            <w:r>
              <w:rPr>
                <w:rFonts w:cs="Times New Roman" w:ascii="Times New Roman" w:hAnsi="Times New Roman"/>
                <w:lang w:val="eu-ES"/>
              </w:rPr>
              <w:t>Oinarri espezifiko hauetan jasotzen ez diren gai guztietan aplikagarria izango da Udalbatzarrak 2004ko uztailaren 26an onartutako enpresentzako laguntza programa arautzen duen Erregelamendua; eta deialdiaren oinarri-arau orokorretan ezarritako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el Reglamento regulador del programa de ayuda a empresas aprobado por el Ayuntamiento Pleno con fecha 26 de julio de 2004 así como a lo establecid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br w:type="page"/>
      </w: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4. ERANSKINA: AUKEA </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4: AUKEA</w:t>
            </w:r>
          </w:p>
        </w:tc>
      </w:tr>
    </w:tbl>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3510"/>
        <w:gridCol w:w="142"/>
        <w:gridCol w:w="708"/>
        <w:gridCol w:w="3545"/>
        <w:gridCol w:w="815"/>
      </w:tblGrid>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4.1. ARRASATEKO KIROL TALDEEN JARDUERA ARRUNTARENTZAT DIRULAGUNTZAK EMATEA ARAUTZEN DUTEN OINARRI-ARAU ESPEZIFIKO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1. BASES ESPECIFICAS REGULADORAS DE LA CONCESION DE SUBVENCIONES A LA ACTIVIDAD ORDINARIA DE LOS CLUBES DEPORTIVOS DE ARRASATE</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 OBJETO.</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kirol taldeei  norgehiagoka erregimenean dirulaguntzak ematea, kirola sustatzeko jarduera arrunta garatzeko, kirol modalitate bakoitzaren denboraldiak hartzen duen aldiaren araber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concesión de ayudas económicas en régimen de concurrencia competitiva a clubes deportivos de Arrasate para el desarrollo de su actividad ordinaria de fomento del deporte, de acuerdo con el período que abarque la temporada regular de cada modalidad deportiv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ahal izango dituzte, baldintza hauek betetzen dituzten kirol taldee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específicas, los clubes deportivos que cumplan los siguientes requisit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aturik egotea indarrean dagoen legeriaren arabera eta izena emanda Eusko Jaurlaritzako Kirol Elkarte eta Entitateen Erregistroa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constituidos de acuerdo con la legislación vigente e inscritos en el Registro de Asociaciones y Entidades Deportivas del Gobierno Vasco.</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zena emanda egotea AUKEA kirol erakunde autonomoaren kirol talde eta elkarteen erregistroa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star registrados en el registro de clubes y asociaciones deportivas del Organismo Autónomo de Deportes AUKE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Identifikazio Fiskaleko Kodea izatea eta egunean egotea zerga obligazioeta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oseer Código de Identificación Fiscal y estar al día con las obligaciones fiscal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Helbide soziala Arrasaten edukitze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Tener la sede social en Arrasate.</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documentación exigida en el artículo 7 de las bases generales de la presente convocatori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eskabideak aurkezteko epe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PLAZO DE PRESENTACION DE SOLICITUD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bideak, 30 laneguneko epean aurkeztu behar dira, Gipuzkoako Aldizkari Ofizialean deialdi hau argitaratzen denetik kontatzen hasita, aurreko artikuluan deskribatutako agiriekin bater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de subvención se deberán presentarse en el plazo de 30 días hábiles contados a partir de la publicación de la presente convocatoria en el Boletín Oficial de Gipuzkoa, junto con la documentación descrita en el artículo anterior. </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5. izapidetzeaz arduratzen den sai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departamento ENCARGADo DE LA TRAMITACIÓN</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 erakunde autonomoak izapidetuko ditu eskabide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Organismo Autónomo AUKE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ESKABIDEAK BALORATZEKO IRIZPIDE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CRITERIOS DE VALORACION DE LAS SOLICITUD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ab/>
              <w:t>6.1. zenbatekoaren mug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ab/>
              <w:t>6.1. LIMITE DE LA CUANTI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utako dirulaguntzen zenbatekoa ezingo da izan, berez, talde bakoitzak egindako aurrekontuaren %50etik gorakoa, edo beste laguntza publiko batzuez pilaturik, ezingo da izan garatu beharreko jarduera edo programaren kostua baino handiago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subvenciones reguladas por estas bases específicas no podrá, por sí sólo, ser superior al 50% de lo presupuestado por cada club, o en concurrencia con otras ayudas públicas, superar el coste de la actividad o programa a desarrollar.</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0eko muga kalkulatzeko, kontuan hartuko dira gastu hauek bakarri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l límite del 50% se tendrán en cuenta únicamente los siguientes gast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0" w:leader="none"/>
              </w:tabs>
              <w:suppressAutoHyphens w:val="true"/>
              <w:ind w:left="0" w:hanging="0"/>
              <w:rPr>
                <w:rFonts w:ascii="Times New Roman" w:hAnsi="Times New Roman" w:cs="Times New Roman"/>
                <w:spacing w:val="-3"/>
                <w:lang w:val="eu-ES"/>
              </w:rPr>
            </w:pPr>
            <w:r>
              <w:rPr>
                <w:rFonts w:cs="Times New Roman" w:ascii="Times New Roman" w:hAnsi="Times New Roman"/>
                <w:spacing w:val="-3"/>
                <w:lang w:val="eu-ES"/>
              </w:rPr>
              <w:t>LEHIAKETAKO GASTU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0" w:leader="none"/>
              </w:tabs>
              <w:suppressAutoHyphens w:val="true"/>
              <w:ind w:left="0" w:hanging="0"/>
              <w:rPr>
                <w:rFonts w:ascii="Times New Roman" w:hAnsi="Times New Roman" w:cs="Times New Roman"/>
                <w:spacing w:val="-3"/>
                <w:lang w:val="es-ES_tradnl"/>
              </w:rPr>
            </w:pPr>
            <w:r>
              <w:rPr>
                <w:rFonts w:cs="Times New Roman" w:ascii="Times New Roman" w:hAnsi="Times New Roman"/>
                <w:spacing w:val="-3"/>
                <w:lang w:val="es-ES_tradnl"/>
              </w:rPr>
              <w:t>GASTOS DE COMPETICION:</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uppressAutoHyphens w:val="true"/>
              <w:rPr>
                <w:rFonts w:ascii="Times New Roman" w:hAnsi="Times New Roman" w:cs="Times New Roman"/>
                <w:spacing w:val="-3"/>
                <w:lang w:val="eu-ES"/>
              </w:rPr>
            </w:pPr>
            <w:r>
              <w:rPr>
                <w:rFonts w:cs="Times New Roman" w:ascii="Times New Roman" w:hAnsi="Times New Roman"/>
                <w:spacing w:val="-3"/>
                <w:lang w:val="eu-ES"/>
              </w:rPr>
              <w:t>Federazioaren kuot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Cuota de la Federación.</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uppressAutoHyphens w:val="true"/>
              <w:rPr>
                <w:rFonts w:ascii="Times New Roman" w:hAnsi="Times New Roman" w:cs="Times New Roman"/>
                <w:spacing w:val="-3"/>
                <w:lang w:val="eu-ES"/>
              </w:rPr>
            </w:pPr>
            <w:r>
              <w:rPr>
                <w:rFonts w:cs="Times New Roman" w:ascii="Times New Roman" w:hAnsi="Times New Roman"/>
                <w:spacing w:val="-3"/>
                <w:lang w:val="eu-ES"/>
              </w:rPr>
              <w:t>Federazio lizentzi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Licencias federativ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uppressAutoHyphens w:val="true"/>
              <w:rPr>
                <w:rFonts w:ascii="Times New Roman" w:hAnsi="Times New Roman" w:cs="Times New Roman"/>
                <w:spacing w:val="-3"/>
                <w:lang w:val="eu-ES"/>
              </w:rPr>
            </w:pPr>
            <w:r>
              <w:rPr>
                <w:rFonts w:cs="Times New Roman" w:ascii="Times New Roman" w:hAnsi="Times New Roman"/>
                <w:spacing w:val="-3"/>
                <w:lang w:val="eu-ES"/>
              </w:rPr>
              <w:t>Arbitraje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Arbitraj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uppressAutoHyphens w:val="true"/>
              <w:rPr>
                <w:rFonts w:ascii="Times New Roman" w:hAnsi="Times New Roman" w:cs="Times New Roman"/>
                <w:spacing w:val="-3"/>
                <w:lang w:val="eu-ES"/>
              </w:rPr>
            </w:pPr>
            <w:r>
              <w:rPr>
                <w:rFonts w:cs="Times New Roman" w:ascii="Times New Roman" w:hAnsi="Times New Roman"/>
                <w:spacing w:val="-3"/>
                <w:lang w:val="eu-ES"/>
              </w:rPr>
              <w:t>Lehiaketetako joan-etorri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Desplazamientos a competicion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uppressAutoHyphens w:val="true"/>
              <w:rPr>
                <w:rFonts w:ascii="Times New Roman" w:hAnsi="Times New Roman" w:cs="Times New Roman"/>
                <w:spacing w:val="-3"/>
                <w:lang w:val="eu-ES"/>
              </w:rPr>
            </w:pPr>
            <w:r>
              <w:rPr>
                <w:rFonts w:cs="Times New Roman" w:ascii="Times New Roman" w:hAnsi="Times New Roman"/>
                <w:spacing w:val="-3"/>
                <w:lang w:val="eu-ES"/>
              </w:rPr>
              <w:t>Azterketa medikoetako gastu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Gastos por reconocimientos médic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uppressAutoHyphens w:val="true"/>
              <w:rPr>
                <w:rFonts w:ascii="Times New Roman" w:hAnsi="Times New Roman" w:cs="Times New Roman"/>
                <w:spacing w:val="-3"/>
                <w:lang w:val="eu-ES"/>
              </w:rPr>
            </w:pPr>
            <w:r>
              <w:rPr>
                <w:rFonts w:cs="Times New Roman" w:ascii="Times New Roman" w:hAnsi="Times New Roman"/>
                <w:spacing w:val="-3"/>
                <w:lang w:val="eu-ES"/>
              </w:rPr>
              <w:t>AUKEAko kuotak (nahitaezkoak bakarri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Cuotas de AUKEA (solo las obligatori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uppressAutoHyphens w:val="true"/>
              <w:rPr>
                <w:rFonts w:ascii="Times New Roman" w:hAnsi="Times New Roman" w:cs="Times New Roman"/>
                <w:spacing w:val="-3"/>
                <w:lang w:val="eu-ES"/>
              </w:rPr>
            </w:pPr>
            <w:r>
              <w:rPr>
                <w:rFonts w:cs="Times New Roman" w:ascii="Times New Roman" w:hAnsi="Times New Roman"/>
                <w:spacing w:val="-3"/>
                <w:lang w:val="eu-ES"/>
              </w:rPr>
              <w:t>Lasterketetan izena emate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Inscripciones en carrer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uppressAutoHyphens w:val="true"/>
              <w:ind w:left="0" w:hanging="0"/>
              <w:rPr>
                <w:rFonts w:ascii="Times New Roman" w:hAnsi="Times New Roman" w:cs="Times New Roman"/>
                <w:spacing w:val="-3"/>
                <w:lang w:val="eu-ES"/>
              </w:rPr>
            </w:pPr>
            <w:r>
              <w:rPr>
                <w:rFonts w:cs="Times New Roman" w:ascii="Times New Roman" w:hAnsi="Times New Roman"/>
                <w:spacing w:val="-3"/>
                <w:lang w:val="eu-ES"/>
              </w:rPr>
              <w:t>TXAPELKETAKO GASTU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uppressAutoHyphens w:val="true"/>
              <w:ind w:left="0" w:hanging="0"/>
              <w:rPr>
                <w:rFonts w:ascii="Times New Roman" w:hAnsi="Times New Roman" w:cs="Times New Roman"/>
                <w:spacing w:val="-3"/>
                <w:lang w:val="es-ES_tradnl"/>
              </w:rPr>
            </w:pPr>
            <w:r>
              <w:rPr>
                <w:rFonts w:cs="Times New Roman" w:ascii="Times New Roman" w:hAnsi="Times New Roman"/>
                <w:spacing w:val="-3"/>
                <w:lang w:val="es-ES_tradnl"/>
              </w:rPr>
              <w:t>GASTOS DE TORNEOS Y CAMPEONAT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Arbitraje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Arbitraj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Materiala (bolak, pilot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Material (bolas, pelot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Garaikurr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Trofe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Segurtasuneko materiala (hesi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Material de seguridad (vall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0" w:leader="none"/>
              </w:tabs>
              <w:suppressAutoHyphens w:val="true"/>
              <w:ind w:left="0" w:hanging="0"/>
              <w:rPr>
                <w:rFonts w:ascii="Times New Roman" w:hAnsi="Times New Roman" w:cs="Times New Roman"/>
                <w:spacing w:val="-3"/>
                <w:lang w:val="eu-ES"/>
              </w:rPr>
            </w:pPr>
            <w:r>
              <w:rPr>
                <w:rFonts w:cs="Times New Roman" w:ascii="Times New Roman" w:hAnsi="Times New Roman"/>
                <w:spacing w:val="-3"/>
                <w:lang w:val="eu-ES"/>
              </w:rPr>
              <w:t>BESTE GASTU BATZU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0" w:leader="none"/>
              </w:tabs>
              <w:suppressAutoHyphens w:val="true"/>
              <w:ind w:left="0" w:hanging="0"/>
              <w:rPr>
                <w:rFonts w:ascii="Times New Roman" w:hAnsi="Times New Roman" w:cs="Times New Roman"/>
                <w:spacing w:val="-3"/>
                <w:lang w:val="es-ES_tradnl"/>
              </w:rPr>
            </w:pPr>
            <w:r>
              <w:rPr>
                <w:rFonts w:cs="Times New Roman" w:ascii="Times New Roman" w:hAnsi="Times New Roman"/>
                <w:spacing w:val="-3"/>
                <w:lang w:val="es-ES_tradnl"/>
              </w:rPr>
              <w:t>OTROS GAST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ind w:left="709" w:hanging="283"/>
              <w:rPr>
                <w:rFonts w:ascii="Times New Roman" w:hAnsi="Times New Roman" w:cs="Times New Roman"/>
                <w:spacing w:val="-3"/>
                <w:lang w:val="eu-ES"/>
              </w:rPr>
            </w:pPr>
            <w:r>
              <w:rPr>
                <w:rFonts w:cs="Times New Roman" w:ascii="Times New Roman" w:hAnsi="Times New Roman"/>
                <w:spacing w:val="-3"/>
                <w:lang w:val="eu-ES"/>
              </w:rPr>
              <w:t>1. Monitoreen gastuak (judoa, gimnasia erritmikoa, aikidoa, karate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0" w:leader="none"/>
                <w:tab w:val="left" w:pos="1418"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Gastos monitores (judo, gimnasia rítmica, aikido, karate,...)</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ind w:left="709" w:hanging="283"/>
              <w:rPr>
                <w:rFonts w:ascii="Times New Roman" w:hAnsi="Times New Roman" w:cs="Times New Roman"/>
                <w:spacing w:val="-3"/>
                <w:lang w:val="eu-ES"/>
              </w:rPr>
            </w:pPr>
            <w:r>
              <w:rPr>
                <w:rFonts w:cs="Times New Roman" w:ascii="Times New Roman" w:hAnsi="Times New Roman"/>
                <w:spacing w:val="-3"/>
                <w:lang w:val="eu-ES"/>
              </w:rPr>
              <w:t>2. Hizlarien gastuak (mendi astea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0" w:leader="none"/>
                <w:tab w:val="left" w:pos="1418"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Gastos conferenciantes (semana montañ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estalde</w:t>
            </w:r>
            <w:r>
              <w:rPr>
                <w:rFonts w:cs="Times New Roman" w:ascii="Times New Roman" w:hAnsi="Times New Roman"/>
                <w:spacing w:val="-3"/>
              </w:rPr>
              <w:t>, banakako kirolarien edo taldeen gastuak, horko kirolari batek ordainketa jasotzen badu, ezingo dira sartu baremoa egiterakoa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los gastos de aquellos deportistas individuales o de los equipos en los que al menos uno de sus deportistas perciba remuneración económica, no podrán incluirse a la hora de hacer el baremo.</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ab/>
              <w:t>6.2. dirulaguntza banatzeko aplikatu beharreko baremo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ab/>
              <w:t>6.2. BAREMO A APLICAR PARA EL REPARTO DE LA SUBVENCION</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rako den dirulaguntzaren zenbatekoa zatituko da kirol taldeei adjudikatutako puntu guztiez (hemen zehazten diren balorazio adierazleen arabera), eta horrela kalkulatu da puntu bakoitzaren balio ekonomikoa. Balio ekonomiko hori biderkatu kirol taldeak lortzen dituen puntuez, eta horrek zehaztuko du dirulaguntza bakoitzaren zenbateko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cuantía de la subvención destinada para este programa se dividirá por el total de los puntos adjudicados a los clubes deportivos (de acuerdo con los indicadores de valoración especificados a continuación), calculando de esta forma el valor económico de cada punto. Este valor económico multiplicado por los puntos que obtenga el club deportivo determinará la cuantía de cada subvención.</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a hemen aplikatu beharreko adierazle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os indicadores a aplicar son los sigui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skola kirolarekin EZ kolaboratzearr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jc w:val="right"/>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4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Por NO colaboración con el deporte escolar</w:t>
              <w:tab/>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jc w:val="right"/>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40</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Federazio lizentziagatik (gehienez ere 200 puntu art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Por licencia federativa (hasta un máximo de 200 pu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Taldekako kirol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7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1- Deporte colectivo .............</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0</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xml:space="preserve">2.2- Banakako kirola: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xml:space="preserve">2.2- Deporte individu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2.2.1- Orokorr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2.1- General</w:t>
              <w:tab/>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2.2.2- Zikloturismo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8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2.2- Cicloturismo</w:t>
              <w:tab/>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2.2.3- Ehiza, arrantza, mendizaletasu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35</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2.2.3- Caza, pesca, montañismo</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Taldeko kirol sekzio bakoitzarengatik</w:t>
              <w:tab/>
              <w:t>10 (ulertuta sekzioa dela hau, aitortutako kirol modalitate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lang w:val="es-ES_tradnl"/>
              </w:rPr>
              <w:t>1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Por cada sección deportiva del club (entendiendo por sección únicamente aquella que se corresponda con modalidades deportivas reconocidas como tales)</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0</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ntrenatzaile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Por entrenado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Monitore titulugabe edo laguntzailea</w:t>
              <w:tab/>
              <w:t>1</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Monitor no titulado o auxiliar</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Monitore tituludun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Monitor titulado</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Maila ertaineko entrenatzailea (TAFYD)</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n-GB"/>
              </w:rPr>
            </w:pPr>
            <w:r>
              <w:rPr>
                <w:rFonts w:cs="Times New Roman" w:ascii="Times New Roman" w:hAnsi="Times New Roman"/>
                <w:lang w:val="en-GB"/>
              </w:rPr>
              <w:t>6</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n-GB"/>
              </w:rPr>
              <w:tab/>
            </w:r>
            <w:r>
              <w:rPr>
                <w:rFonts w:cs="Times New Roman" w:ascii="Times New Roman" w:hAnsi="Times New Roman"/>
                <w:lang w:val="es-ES_tradnl"/>
              </w:rPr>
              <w:t>- Entrenador medio (TAFYD)</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Goi mailako entrenatzaile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8</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Entrenador superior</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Soinketako lizentziadun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Licenciado en educación física</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0</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Epailea, arbitroa edo antzeko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 Por Juez, Arbitro o simila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Lurraldeko kategori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Categoría territorial</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Autonomiako kategori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Categoría autonómica</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Estatuko kategori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Categoría estatal</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6. Dirulaguntzen 4.2 programaren bidez diruz lagundu gabeko promozioko kirol jarduerak antolatzeagati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6. Por organización de actividades deportivas de promoción no subvencionadas a través del programa 4.2 de subvencion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Noizean behingo jarduera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Actividades puntuale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Herriko eremu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local</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Lurraldeko eremu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territorial</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Autonomiako eremu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autonómico</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Estatuko eremua</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estatal</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 Iraupen luzeko jarduerak (&gt;2 hil)</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 Actividades de larga duración (&gt;2 meses)</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0</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 Kirola sustatzeko ekintzak antolatzeko, AUKEArekin elkarlanean aritzeagatik</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 Por la colaboración con AUKEA para la organización de actividades de promoción deportiv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izean behingo jarduerak (jarduera egun bakoitzeko, gehienez ere 20)</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b/>
            </w:r>
            <w:r>
              <w:rPr>
                <w:rFonts w:cs="Times New Roman" w:ascii="Times New Roman" w:hAnsi="Times New Roman"/>
                <w:lang w:val="es-ES_tradnl"/>
              </w:rPr>
              <w:t>-Actividades puntuales (por cada día de actividad hasta un máximo de 20)</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Iraupen luzeko jarduerak (&gt;2 hil)</w:t>
            </w:r>
          </w:p>
        </w:tc>
        <w:tc>
          <w:tcPr>
            <w:tcW w:w="7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c>
          <w:tcPr>
            <w:tcW w:w="354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Actividades de larga duración(&gt;2 meses)</w:t>
            </w:r>
          </w:p>
        </w:tc>
        <w:tc>
          <w:tcPr>
            <w:tcW w:w="815"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0</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aurrekontu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RESUPUESTO</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59.512,11 </w:t>
            </w:r>
            <w:r>
              <w:rPr>
                <w:rFonts w:cs="Times New Roman" w:ascii="Times New Roman" w:hAnsi="Times New Roman"/>
              </w:rPr>
              <w:t>€-koa da, eta finantzatuko da “</w:t>
            </w:r>
            <w:r>
              <w:rPr>
                <w:rFonts w:cs="Times New Roman" w:ascii="Times New Roman" w:hAnsi="Times New Roman"/>
                <w:lang w:val="es-ES_tradnl"/>
              </w:rPr>
              <w:t xml:space="preserve">1.1000.481.452.00.00 </w:t>
            </w:r>
            <w:r>
              <w:rPr>
                <w:rFonts w:cs="Times New Roman" w:ascii="Times New Roman" w:hAnsi="Times New Roman"/>
              </w:rPr>
              <w:t>– Kirol entitateentzako dirulaguntzak” kontu sailaren kontur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59.512,11€, y será financiado con cargo a la partida presupuestaria “1.1000.481.452.00.00-Subvenciones a entidades deportiv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frogatzeko epea eta ER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PLAZO Y FORMA DE JUSTIFICACION</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ren oinarri-arau orokorretako 23. artikuluan xedatutakoaz gain, 2005eko urriaren 31a baino lehen, ondorengo dokumentazioa aurkeztu beharko d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demás de lo regulado en el artículo 23 de las bases generales de la presente convocatoria, se deberá presentar, antes del 31 de octubre de 2005, la siguiente documentación: </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alde kopurua, kirol modalitate bakoitzea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equipos en cada modalidad deportiv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neko denboraldian taldeko kirol federatuen kopurua eta zerrenda, dagokion federazioak egind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y listado de los deportistas federados en la temporada en curso del club, emitidos por la federación correspondiente.</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ndarrean dagoen lizentzia duten entrenatzaileen eta/edo arbitroen kopurua eta zerrenda, eta horien kategoria, dagokion federazioak egind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y listado de entrenadores y/o árbitros con licencia en vigor y categoría de los mismos emitidos por la federación correspondiente.</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aldeak AUKEA kirol erakunde autonomoarekin egindako kolaborazioak, kirol jarduerak sustatzen edo instalazioak kudeatze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s colaboraciones realizadas por el club con el Organismo Autónomo de Deportes AUKEA en la promoción de actividades deportivas o en la gestión de instalacione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 osoarentzat diren promozioko kirol jarduerak antolatzea (egindako jarduera bakoitzaren dokumentazioa erantsi behar d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organización de actividades deportivas de promoción dirigidas a toda la población (adjuntando documentación de cada actividad realizad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kastetxeekin lankidetzan aritzea, eskola kiroleko ekintzak garatzeko (erantsi sinatutako hitzarmenen kopi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colaboración con los centros escolares para el desarrollo de actividades de deporte escolar (adjuntar copia de los convenios suscrit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9. DIRULAGUNTZA ORDAINTZEA ETA AURRERAKINAK JASOTZEKO AUKER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9. ABONO DE LA SUBVENCION Y POSIBILIDAD DE ANTICIPO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dirulaguntzak emateko akordioa hartu bitartean, erakunde autonomoaren Zuzendaritza Batzordeak erabakiko du emandako azken dirulaguntzaren %60 ordaintzea, programa honen kontura, 2004ko urteko deialdian, bere jarduera aurreko denboraldian garatu duten kirol entitate eta talde guztie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on carácter general, y hasta tanto sea adoptado el acuerdo de concesión de subvenciones, la Junta Rectora del Organismo Autónomo acordará el abono del 60% de la subvención final concedida, con cargo a este mismo programa, en la convocatoria del año 2004, a todas aquellas entidades y clubes deportivos que hubieran desarrollado su actividad en la temporada anterior.</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stuen konturako aurrerakinaren izaera izango du ordainketa horrek, kontuan izanik horrek guztiak gero erregularizatu beharra izango due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Dicho abono tendrá el carácter de adelanto a cuenta de los gastos, todo ello sin perjuicio de la necesaria regularización posterior. </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ko Zuzendaritza Batzordeak dirulaguntza emateko akordioa hartu eta gero, diru kopuruak ordaindu eta likidatuko dira, hil bateko epean, akordioa hartzen denetik kontatzen hasita. Likidazio horretan deskontatuko da aurretik emandako konturako aurrerakin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probada por la Junta Rectora de AUKEA la concesión de la subvención, se procederá, en el plazo máximo de un mes contado a partir de la adopción del acuerdo, al abono y liquidación de las cantidades económicas que procedan. En dicha liquidación se descontará el adelanto a cuenta concedido con anterioridad.</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aldin eta entitate bakoitzaren bukaerako likidaziotik ateratzen bada kobratutako konturako aurrerakina dela legokiokeena baino dirulaguntza handiagoa, kirol entitateek benetan egindako jardueren eta benetan izandako kostuen arabera, itzuli egin beharko da kobratutako dirulaguntzatik gorako kopurua, gehienez ere 60 eguneko epean, emateko akordioaren berri ematen denetik kontatzen hasit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supuesto de que de la liquidación final de cada entidad resultara que la entrega a cuenta cobrada es superior a la subvención que hubiera correspondido en función de las actividades efectivamente realizadas por la entidad deportiva y de los costos realmente producidos, se deberá reintegrar el exceso de subvención cobrada en un plazo máximo de 60 días contado a partir de la notificación del acuerdo de concesión.</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0. Klausula gehigarri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10. CLAUSULA ADICIONAL</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4.2. ARRASATEKO KIROL TALDEEK ETA ENTITATEEK ANTOLATUTAKO JARDUERA BEREZIETARAKO ETA/EDO NOIZEAN BEHINGO JARDUERETARAKO DIRULAGUNTZAK EMATEA ARAUTZEN DUTEN OINARRI-ARAUAK</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2. BASES REGULADORAS DE LA CONCESION DE SUBVENCIONES PARA ACTIVIDADES EXTRAORDINARIAS Y/O PUNTUALES ORGANIZADAS POR CLUBES Y ENTIDADES DEPORTIVAS DE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1. xed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spacing w:val="-3"/>
                <w:sz w:val="24"/>
                <w:lang w:val="es-ES_tradnl"/>
              </w:rPr>
            </w:pPr>
            <w:r>
              <w:rPr>
                <w:rFonts w:cs="Times New Roman" w:ascii="Times New Roman" w:hAnsi="Times New Roman"/>
                <w:lang w:val="es-ES_tradnl"/>
              </w:rPr>
              <w:t>1. OBJ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kirol taldeei eta entitateei, norgehiagoka erregimenean, dirulaguntzak ematea, herri osoarentzat diren jolas izaerako kirol jarduera bereziak eta/edo noizean behingo jarduerak antolatzeko, oinarri-arau hauetan zehaztutako aldian, betiere Arrasateko herrian egiten badira, edo Arrasateko kirolariek egiten badituzte, jarduera hori herritik kanpo eginez gero.</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concesión de ayudas económicas, en régimen de concurrencia competitiva, a clubes y entidades deportivas para la organización de actividades deportivas extraordinarias y/o puntuales de carácter recreativo dirigidas a toda la población, en el período especificado en estas bases, y que se realicen en el término municipal de Arrasate, o por deportistas de Arrasate en el caso de que se realice la actividad fuera del municip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2. onuradun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ahal izango dituzte, baldintza hauek betetzen dituzten kirol talde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los clubes deportivos que cumplan los siguientes requisi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aturik egotea indarrean dagoen legeriaren arabera eta izena emanda Eusko Jaurlaritzako Kirol Elkarte eta Entitateen Erregistro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constituidos de acuerdo con la legislación vigente e inscritos en el Registro de Asociaciones y Entidades Deportivas del Gobierno Vas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zena emanda egotea AUKEA kirol erakunde autonomoaren kirol talde eta elkarteen erregistro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star registrados en el registro de clubes y asociaciones deportivas del Organismo Autónomo de Deportes AUK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Identifikazio Fiskaleko Kodea izatea eta egunean egotea zerga obligazioeta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oseer Código de Identificación Fiscal y estar al día con las obligaciones fisc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Helbide soziala Arrasaten edukitze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Tener la sede social en Arras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3. aurkeztu beharreko agiri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ez gain, eskabideekin batera, agiri hauek aurkeztu behar ditu eskatzail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exigida en el artículo 7 de las bases generales de la presente convocatoria, junto con las solicitudes el solicitante deberá presentar la siguiente documen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nplikatutako pertsonen kirol probaren eta/edo kurrikulumaren historial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Historial de la prueba y/o curriculum deportivo de las personas implica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osten teknikoa, eta hor zehaztuko dira jardueraren antolaketaren xehetasun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e técnico, detallando los pormenores de la organización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Jardueraren eremu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rtzuek parte hartuko duten, eta zehaztu kategoriak edo adin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Participantes en la misma, especificando categorías o eda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iz eta non egingo de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Fechas y lugar de celebr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Jardueraren antolaketaren pertsona edo talde arduradunaren fitxa oso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Ficha completa de la persona o equipo responsables de la organización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osten ekonomikoa, eta hor deskribatuko dira zehatz-mehatz jardueraren gastuak eta diru sarrer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e económico con descripción detallada de gastos e ingresos de la activ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 erakunde autonomoak izapidetuko ditu eskabidea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Organismo Autónomo AUKE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rPr>
              <w:t>5. ESKABIDEAK BALORATZEKO IRIZPIDE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gin beharreko kirol jardueraren historiala eta oraingo garrantzi maila. Gehienez ere 40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Historial y nivel de importancia actual de la actividad deportiva a realizar. Hasta un máximo de 4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Herrian kirol jardueraren eragina eta aportazioa. Gehienez ere 30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Incidencia y aportación de la actividad deportiva a nivel local. Hasta un máximo de 3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Aurkeztu den proiektuaren kalitate teknikoa (diseinua, metodologia, baliabideen antolaketa, izaera berritzailea eta abar) eta horren egokitasuna.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Calidad técnica del proyecto presentado (diseño, metodología, organización de recursos, carácter innovador, etc.) y oportunidad del mismo.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lkarteak egindako ahalegina, antolatzen nahiz diru kontuetan. Jardueraren aurrekontuaren eta eskatutako dirulaguntzaren arteko proportzionaltasuna. Gehienez ere 15 puntu arte.</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Esfuerzo realizado por la asociación tanto a nivel de organización como a nivel económico. Proporcionalidad entre el presupuesto de la actividad y la subvención solicitada. Hasta un máximo de 15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6. aurrekontu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6. PRESU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5.880,46 </w:t>
            </w:r>
            <w:r>
              <w:rPr>
                <w:rFonts w:cs="Times New Roman" w:ascii="Times New Roman" w:hAnsi="Times New Roman"/>
              </w:rPr>
              <w:t>€-koa da, eta finantzatuko da “</w:t>
            </w:r>
            <w:r>
              <w:rPr>
                <w:rFonts w:cs="Times New Roman" w:ascii="Times New Roman" w:hAnsi="Times New Roman"/>
                <w:lang w:val="es-ES_tradnl"/>
              </w:rPr>
              <w:t xml:space="preserve">1.1000.481.452.00.02 </w:t>
            </w:r>
            <w:r>
              <w:rPr>
                <w:rFonts w:cs="Times New Roman" w:ascii="Times New Roman" w:hAnsi="Times New Roman"/>
              </w:rPr>
              <w:t>– kirol entitateen jarduera berezietarako dirulaguntzak” kontu sailaren kontur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5.880,46€, y será financiado con cargo a la partida presupuestaria “1.1000.481.452.00.02-Subvenciones Actividades extraordinarias de entidades deportiv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7. frogatzeko epea eta erak</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23. artikuluan araututakoaz gain, 2006ko urtarrilaren 15a baino lehen, aurkeztu behar da, halaber, dokumentazio grafikoa, argazkiak edo ikus-entzunezkoa, diruz lagundu den jarduera egin dela egiaztatzeko (liburuxkak, prentsa...).</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 regulado en el artículo 23 de las bases generales de la presente convocatoria, se deberá presentar, antes del 15 de enero de 2006, documentación gráfica, fotográfica o audiovisual que sirva para acreditar la celebración de la actividad subvencionada (folletos, prens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a biltzeko diren dirulaguntzetan, ez da aurkeztu behar izango jatorrizko fakturarik edo dokumenturik, eta dokumentazio hori aurkeztu barik, dirulaguntzaren onuradunek bidali dezakete ekintza egitean sortu diren gastu eta diru sarreren balantzearen zenbaki laburpen bat.</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rPr>
              <w:t>En los supuestos de concesión de subvenciones cuya finalidad sea la recaudación de fondos no será necesaria la presentación de facturas o documentos originales, pudiendo sustituirse dicha documentación por la remisión, por parte de los beneficiarios de la subvención, de un resumen numérico del Balance de gastos e ingresos derivados de la celebración del ac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u-ES"/>
              </w:rPr>
            </w:pPr>
            <w:r>
              <w:rPr>
                <w:rFonts w:cs="Times New Roman" w:ascii="Times New Roman" w:hAnsi="Times New Roman"/>
                <w:lang w:val="eu-ES"/>
              </w:rPr>
              <w:t>8. Klausula gehigarria</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 w:right="113" w:hanging="0"/>
              <w:rPr>
                <w:rFonts w:ascii="Times New Roman" w:hAnsi="Times New Roman" w:cs="Times New Roman"/>
                <w:lang w:val="es-ES_tradnl"/>
              </w:rPr>
            </w:pPr>
            <w:r>
              <w:rPr>
                <w:rFonts w:cs="Times New Roman" w:ascii="Times New Roman" w:hAnsi="Times New Roman"/>
                <w:lang w:val="es-ES_tradnl"/>
              </w:rPr>
              <w:t>8. CLAUSULA ADICI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spacing w:val="-3"/>
                <w:sz w:val="24"/>
                <w:lang w:val="es-ES_tradnl"/>
              </w:rPr>
              <w:t xml:space="preserve"> </w:t>
            </w: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36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Textoindependiente2"/>
        <w:rPr>
          <w:rFonts w:ascii="Times New Roman" w:hAnsi="Times New Roman" w:cs="Times New Roman"/>
        </w:rPr>
      </w:pPr>
      <w:r>
        <w:rPr>
          <w:rFonts w:cs="Times New Roman" w:ascii="Times New Roman" w:hAnsi="Times New Roman"/>
        </w:rPr>
      </w:r>
      <w:r>
        <w:br w:type="page"/>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5. ERANSKINA: ESKAERA ORRIA</w:t>
            </w:r>
          </w:p>
        </w:tc>
      </w:tr>
    </w:tbl>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A EREDUA</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5 URTERAKO DIRULAGUNTZA PROGRAMEN DEIALDIA </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lkarte eta Erakundeei zuzendutako dirulaguntzak eskatzeko or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1.4, 1.5, 1.6, 1.7, 1.8, 2.1, 2.4, 2.5, 2.6, 2.7, 3.1, 3.2, 4.1, 4.2 PROGRAMENTZAKO </w:t>
      </w:r>
    </w:p>
    <w:p>
      <w:pPr>
        <w:pStyle w:val="Normal"/>
        <w:rPr>
          <w:rFonts w:ascii="Times New Roman" w:hAnsi="Times New Roman" w:cs="Times New Roman"/>
        </w:rPr>
      </w:pPr>
      <w:r>
        <w:rPr>
          <w:rFonts w:cs="Times New Roman" w:ascii="Times New Roman" w:hAnsi="Times New Roman"/>
        </w:rPr>
      </w:r>
    </w:p>
    <w:p>
      <w:pPr>
        <w:pStyle w:val="Heading1"/>
        <w:ind w:left="113" w:right="113" w:hanging="0"/>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ERAKUNDE ESKATZAILEA  </w:t>
            </w:r>
          </w:p>
          <w:p>
            <w:pPr>
              <w:pStyle w:val="Normal"/>
              <w:rPr>
                <w:rFonts w:ascii="Times New Roman" w:hAnsi="Times New Roman" w:cs="Times New Roman"/>
                <w:sz w:val="16"/>
              </w:rPr>
            </w:pPr>
            <w:r>
              <w:fldChar w:fldCharType="begin">
                <w:ffData>
                  <w:name w:val="Texto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FK-IFZ</w:t>
            </w:r>
          </w:p>
          <w:p>
            <w:pPr>
              <w:pStyle w:val="Normal"/>
              <w:rPr>
                <w:rFonts w:ascii="Times New Roman" w:hAnsi="Times New Roman" w:cs="Times New Roman"/>
                <w:sz w:val="16"/>
              </w:rPr>
            </w:pPr>
            <w:r>
              <w:fldChar w:fldCharType="begin">
                <w:ffData>
                  <w:name w:val="Texto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RAKUNDEAREN  HELBIDEA</w:t>
            </w:r>
          </w:p>
          <w:p>
            <w:pPr>
              <w:pStyle w:val="Normal"/>
              <w:rPr>
                <w:rFonts w:ascii="Times New Roman" w:hAnsi="Times New Roman" w:cs="Times New Roman"/>
                <w:sz w:val="16"/>
              </w:rPr>
            </w:pPr>
            <w:r>
              <w:fldChar w:fldCharType="begin">
                <w:ffData>
                  <w:name w:val="Texto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ERRIA </w:t>
            </w:r>
          </w:p>
          <w:p>
            <w:pPr>
              <w:pStyle w:val="Normal"/>
              <w:rPr>
                <w:rFonts w:ascii="Times New Roman" w:hAnsi="Times New Roman" w:cs="Times New Roman"/>
                <w:sz w:val="16"/>
              </w:rPr>
            </w:pPr>
            <w:r>
              <w:fldChar w:fldCharType="begin">
                <w:ffData>
                  <w:name w:val="Texto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XA</w:t>
            </w:r>
          </w:p>
          <w:p>
            <w:pPr>
              <w:pStyle w:val="Normal"/>
              <w:rPr>
                <w:rFonts w:ascii="Times New Roman" w:hAnsi="Times New Roman" w:cs="Times New Roman"/>
                <w:sz w:val="16"/>
              </w:rPr>
            </w:pPr>
            <w:r>
              <w:fldChar w:fldCharType="begin">
                <w:ffData>
                  <w:name w:val="Texto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 xml:space="preserve">ERAKUNDEAREN ORDEZKARIA </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IZEN ABIZENAK </w:t>
            </w:r>
          </w:p>
          <w:p>
            <w:pPr>
              <w:pStyle w:val="Normal"/>
              <w:rPr>
                <w:rFonts w:ascii="Times New Roman" w:hAnsi="Times New Roman" w:cs="Times New Roman"/>
                <w:sz w:val="16"/>
              </w:rPr>
            </w:pPr>
            <w:r>
              <w:fldChar w:fldCharType="begin">
                <w:ffData>
                  <w:name w:val="Texto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KARGUA </w:t>
            </w:r>
          </w:p>
          <w:p>
            <w:pPr>
              <w:pStyle w:val="Normal"/>
              <w:rPr>
                <w:rFonts w:ascii="Times New Roman" w:hAnsi="Times New Roman" w:cs="Times New Roman"/>
                <w:sz w:val="16"/>
              </w:rPr>
            </w:pPr>
            <w:r>
              <w:fldChar w:fldCharType="begin">
                <w:ffData>
                  <w:name w:val="Texto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w:t>
            </w:r>
          </w:p>
          <w:p>
            <w:pPr>
              <w:pStyle w:val="Normal"/>
              <w:rPr>
                <w:rFonts w:ascii="Times New Roman" w:hAnsi="Times New Roman" w:cs="Times New Roman"/>
                <w:sz w:val="16"/>
              </w:rPr>
            </w:pPr>
            <w:r>
              <w:fldChar w:fldCharType="begin">
                <w:ffData>
                  <w:name w:val="Texto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HELBIDEA </w:t>
            </w:r>
          </w:p>
          <w:p>
            <w:pPr>
              <w:pStyle w:val="Normal"/>
              <w:rPr>
                <w:rFonts w:ascii="Times New Roman" w:hAnsi="Times New Roman" w:cs="Times New Roman"/>
                <w:sz w:val="16"/>
              </w:rPr>
            </w:pPr>
            <w:r>
              <w:fldChar w:fldCharType="begin">
                <w:ffData>
                  <w:name w:val="Texto1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ERRIA </w:t>
            </w:r>
          </w:p>
          <w:p>
            <w:pPr>
              <w:pStyle w:val="Normal"/>
              <w:rPr>
                <w:rFonts w:ascii="Times New Roman" w:hAnsi="Times New Roman" w:cs="Times New Roman"/>
                <w:sz w:val="16"/>
              </w:rPr>
            </w:pPr>
            <w:r>
              <w:fldChar w:fldCharType="begin">
                <w:ffData>
                  <w:name w:val="Texto1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INTZIA</w:t>
            </w:r>
          </w:p>
          <w:p>
            <w:pPr>
              <w:pStyle w:val="Normal"/>
              <w:rPr>
                <w:rFonts w:ascii="Times New Roman" w:hAnsi="Times New Roman" w:cs="Times New Roman"/>
                <w:sz w:val="16"/>
              </w:rPr>
            </w:pPr>
            <w:r>
              <w:fldChar w:fldCharType="begin">
                <w:ffData>
                  <w:name w:val="Texto1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1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 xml:space="preserve">BANKETXEA </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BANKETXEA </w:t>
            </w:r>
          </w:p>
          <w:p>
            <w:pPr>
              <w:pStyle w:val="Normal"/>
              <w:rPr>
                <w:rFonts w:ascii="Times New Roman" w:hAnsi="Times New Roman" w:cs="Times New Roman"/>
                <w:sz w:val="16"/>
              </w:rPr>
            </w:pPr>
            <w:r>
              <w:fldChar w:fldCharType="begin">
                <w:ffData>
                  <w:name w:val="Texto1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KONTU KORRONTEAREN ZKIA.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o15"/>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ESKATZEN DU</w:t>
      </w:r>
    </w:p>
    <w:p>
      <w:pPr>
        <w:pStyle w:val="Normal"/>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Ondoren zehazten den Laguntza Programarako dirulaguntza eman dakiola: </w:t>
            </w:r>
          </w:p>
          <w:p>
            <w:pPr>
              <w:pStyle w:val="Normal"/>
              <w:rPr>
                <w:rFonts w:ascii="Times New Roman" w:hAnsi="Times New Roman" w:cs="Times New Roman"/>
                <w:sz w:val="16"/>
              </w:rPr>
            </w:pPr>
            <w:r>
              <w:fldChar w:fldCharType="begin">
                <w:ffData>
                  <w:name w:val="Texto1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Dirulaguntza eskatzen den proiektuaren izena eta deskribapena:</w:t>
            </w:r>
          </w:p>
          <w:p>
            <w:pPr>
              <w:pStyle w:val="Normal"/>
              <w:rPr>
                <w:rFonts w:ascii="Times New Roman" w:hAnsi="Times New Roman" w:cs="Times New Roman"/>
                <w:sz w:val="16"/>
              </w:rPr>
            </w:pPr>
            <w:r>
              <w:fldChar w:fldCharType="begin">
                <w:ffData>
                  <w:name w:val="Texto1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Casilla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31_1227601224"/>
            <w:bookmarkStart w:id="1" w:name="__Fieldmark__31_1227601224"/>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rdezkariaren NAN agiriaren kopia.</w:t>
            </w:r>
          </w:p>
          <w:p>
            <w:pPr>
              <w:pStyle w:val="Normal"/>
              <w:rPr/>
            </w:pPr>
            <w:r>
              <w:fldChar w:fldCharType="begin">
                <w:ffData>
                  <w:name w:val="Casilla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32_1227601224"/>
            <w:bookmarkStart w:id="3" w:name="__Fieldmark__32_1227601224"/>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rakundearen IFK agiriaren kopia.</w:t>
            </w:r>
          </w:p>
          <w:p>
            <w:pPr>
              <w:pStyle w:val="Normal"/>
              <w:rPr/>
            </w:pPr>
            <w:r>
              <w:fldChar w:fldCharType="begin">
                <w:ffData>
                  <w:name w:val="Casilla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33_1227601224"/>
            <w:bookmarkStart w:id="5" w:name="__Fieldmark__33_1227601224"/>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usko Jaurlaritzako Elkarte eta Entitate Erregistroan izena emanda dagoenaren Ziurtagiria.</w:t>
            </w:r>
          </w:p>
          <w:p>
            <w:pPr>
              <w:pStyle w:val="Normal"/>
              <w:rPr/>
            </w:pPr>
            <w:r>
              <w:fldChar w:fldCharType="begin">
                <w:ffData>
                  <w:name w:val="Casilla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34_1227601224"/>
            <w:bookmarkStart w:id="7" w:name="__Fieldmark__34_1227601224"/>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Kontu Korrontearen titularitatea egiaztatzen duen agiria.</w:t>
            </w:r>
          </w:p>
          <w:p>
            <w:pPr>
              <w:pStyle w:val="Normal"/>
              <w:rPr/>
            </w:pPr>
            <w:r>
              <w:fldChar w:fldCharType="begin">
                <w:ffData>
                  <w:name w:val="Casilla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35_1227601224"/>
            <w:bookmarkStart w:id="9" w:name="__Fieldmark__35_1227601224"/>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tearen jarduera orokorraren memoria.</w:t>
            </w:r>
          </w:p>
          <w:p>
            <w:pPr>
              <w:pStyle w:val="Normal"/>
              <w:rPr/>
            </w:pPr>
            <w:r>
              <w:fldChar w:fldCharType="begin">
                <w:ffData>
                  <w:name w:val="Casilla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36_1227601224"/>
            <w:bookmarkStart w:id="11" w:name="__Fieldmark__36_1227601224"/>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rulaguntza eskatzen denerako proiektu, jarduera edo programaren memoria.</w:t>
            </w:r>
          </w:p>
          <w:p>
            <w:pPr>
              <w:pStyle w:val="Normal"/>
              <w:rPr/>
            </w:pPr>
            <w:r>
              <w:fldChar w:fldCharType="begin">
                <w:ffData>
                  <w:name w:val="Casilla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37_1227601224"/>
            <w:bookmarkStart w:id="13" w:name="__Fieldmark__37_1227601224"/>
            <w:bookmarkEnd w:id="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tearen jarduera orokorraren gastuen eta sarreren aurrekontua</w:t>
            </w:r>
          </w:p>
          <w:p>
            <w:pPr>
              <w:pStyle w:val="Normal"/>
              <w:rPr/>
            </w:pPr>
            <w:r>
              <w:fldChar w:fldCharType="begin">
                <w:ffData>
                  <w:name w:val="Casilla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38_1227601224"/>
            <w:bookmarkStart w:id="15" w:name="__Fieldmark__38_1227601224"/>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rulaguntza eskatzen denerako proiektu, jarduera edo programaren gastuen eta sarreren aurrekontua.</w:t>
            </w:r>
          </w:p>
          <w:p>
            <w:pPr>
              <w:pStyle w:val="Normal"/>
              <w:rPr/>
            </w:pPr>
            <w:r>
              <w:fldChar w:fldCharType="begin">
                <w:ffData>
                  <w:name w:val="Casilla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39_1227601224"/>
            <w:bookmarkStart w:id="17" w:name="__Fieldmark__39_1227601224"/>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rPr/>
            </w:pPr>
            <w:r>
              <w:fldChar w:fldCharType="begin">
                <w:ffData>
                  <w:name w:val="Casilla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40_1227601224"/>
            <w:bookmarkStart w:id="19" w:name="__Fieldmark__40_1227601224"/>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dministrazioarekin Zerga obligazioak betetzen dituela egiaztatzea.</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Casilla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41_1227601224"/>
            <w:bookmarkStart w:id="21" w:name="__Fieldmark__41_1227601224"/>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Zinpeko adierazpena, non-eta, hala badagokio agertuko den beste dirusarrera batzuk dauela eta/edo beste erakundeetan dirulaguntza eskatu duela.</w:t>
            </w:r>
          </w:p>
          <w:p>
            <w:pPr>
              <w:pStyle w:val="Normal"/>
              <w:rPr/>
            </w:pPr>
            <w:r>
              <w:fldChar w:fldCharType="begin">
                <w:ffData>
                  <w:name w:val="Casilla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42_1227601224"/>
            <w:bookmarkStart w:id="23" w:name="__Fieldmark__42_1227601224"/>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inarri espezifikoetan eskatutako beste agiriak</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fldChar w:fldCharType="begin">
                <w:ffData>
                  <w:name w:val="Texto1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trPr>
        <w:tc>
          <w:tcPr>
            <w:tcW w:w="9778" w:type="dxa"/>
            <w:tcBorders/>
          </w:tcPr>
          <w:p>
            <w:pPr>
              <w:pStyle w:val="Normal"/>
              <w:jc w:val="center"/>
              <w:rPr>
                <w:rFonts w:ascii="Times New Roman" w:hAnsi="Times New Roman" w:cs="Times New Roman"/>
                <w:b/>
                <w:b/>
              </w:rPr>
            </w:pPr>
            <w:r>
              <w:rPr>
                <w:rFonts w:cs="Times New Roman" w:ascii="Times New Roman" w:hAnsi="Times New Roman"/>
                <w:b/>
              </w:rPr>
              <w:t>KONPROMEZUA</w:t>
            </w:r>
          </w:p>
        </w:tc>
      </w:tr>
      <w:tr>
        <w:trPr/>
        <w:tc>
          <w:tcPr>
            <w:tcW w:w="9778" w:type="dxa"/>
            <w:tcBorders/>
          </w:tcPr>
          <w:p>
            <w:pPr>
              <w:pStyle w:val="Normal"/>
              <w:rPr>
                <w:rFonts w:ascii="Times New Roman" w:hAnsi="Times New Roman" w:cs="Times New Roman"/>
                <w:sz w:val="16"/>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rFonts w:ascii="Times New Roman" w:hAnsi="Times New Roman" w:cs="Times New Roman"/>
                <w:sz w:val="16"/>
              </w:rPr>
            </w:pPr>
            <w:r>
              <w:rPr>
                <w:rFonts w:cs="Times New Roman" w:ascii="Times New Roman" w:hAnsi="Times New Roman"/>
                <w:sz w:val="16"/>
              </w:rPr>
            </w:r>
          </w:p>
        </w:tc>
      </w:tr>
      <w:tr>
        <w:trPr>
          <w:trHeight w:val="400" w:hRule="exact"/>
        </w:trPr>
        <w:tc>
          <w:tcPr>
            <w:tcW w:w="9778" w:type="dxa"/>
            <w:tcBorders/>
          </w:tcPr>
          <w:p>
            <w:pPr>
              <w:pStyle w:val="Normal"/>
              <w:jc w:val="center"/>
              <w:rPr>
                <w:rFonts w:ascii="Times New Roman" w:hAnsi="Times New Roman" w:cs="Times New Roman"/>
                <w:b/>
                <w:b/>
              </w:rPr>
            </w:pPr>
            <w:r>
              <w:rPr>
                <w:rFonts w:cs="Times New Roman" w:ascii="Times New Roman" w:hAnsi="Times New Roman"/>
                <w:b/>
              </w:rPr>
              <w:t>BAIMENA</w:t>
            </w:r>
          </w:p>
        </w:tc>
      </w:tr>
      <w:tr>
        <w:trPr/>
        <w:tc>
          <w:tcPr>
            <w:tcW w:w="9778" w:type="dxa"/>
            <w:tcBorders/>
          </w:tcPr>
          <w:p>
            <w:pPr>
              <w:pStyle w:val="Normal"/>
              <w:rPr>
                <w:rFonts w:ascii="Times New Roman" w:hAnsi="Times New Roman" w:cs="Times New Roman"/>
                <w:sz w:val="16"/>
              </w:rPr>
            </w:pPr>
            <w:r>
              <w:rPr>
                <w:rFonts w:cs="Times New Roman" w:ascii="Times New Roman" w:hAnsi="Times New Roman"/>
                <w:sz w:val="16"/>
              </w:rPr>
              <w:t>Honen bitartez, sinatzaileak baimena ematen du:</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0"/>
              </w:numPr>
              <w:rPr>
                <w:rFonts w:ascii="Times New Roman" w:hAnsi="Times New Roman" w:cs="Times New Roman"/>
                <w:sz w:val="16"/>
              </w:rPr>
            </w:pPr>
            <w:r>
              <w:rPr>
                <w:rFonts w:cs="Times New Roman" w:ascii="Times New Roman" w:hAnsi="Times New Roman"/>
                <w:sz w:val="16"/>
              </w:rPr>
              <w:t>Arrasateko Udalak deialdi honetan ezarritako baldintzen datuak egiaztatzeko, datu horiek Udalaren esku daudenea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0"/>
              </w:numPr>
              <w:rPr>
                <w:rFonts w:ascii="Times New Roman" w:hAnsi="Times New Roman" w:cs="Times New Roman"/>
                <w:sz w:val="16"/>
              </w:rPr>
            </w:pPr>
            <w:r>
              <w:rPr>
                <w:rFonts w:cs="Times New Roman" w:ascii="Times New Roman" w:hAnsi="Times New Roman"/>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Arrasate, </w:t>
            </w:r>
            <w:r>
              <w:fldChar w:fldCharType="begin">
                <w:ffData>
                  <w:name w:val="Texto1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RRASATEKO UDALEKO ALKATE –LEHENDAKARI JAUNA</w:t>
      </w:r>
      <w:r>
        <w:br w:type="page"/>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5: INSTANCIA DE SOLICITUD</w:t>
            </w:r>
          </w:p>
        </w:tc>
      </w:tr>
    </w:tbl>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A EREDU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MODELO A</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5 URTERAKO DIRULAGUNTZA PROGRAMEN DEIALDIA </w:t>
      </w:r>
    </w:p>
    <w:p>
      <w:pPr>
        <w:pStyle w:val="Normal"/>
        <w:jc w:val="center"/>
        <w:rPr/>
      </w:pPr>
      <w:r>
        <w:rPr>
          <w:rFonts w:cs="Times New Roman" w:ascii="Times New Roman" w:hAnsi="Times New Roman"/>
        </w:rPr>
        <w:t xml:space="preserve">CONVOCATORIA DE LOS PROGRAMAS DE SUBVENCIONES PARA EL AÑO 2005 </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lkarte eta Erakundeei zuzendutako dirulaguntzak eskatzeko orria</w:t>
      </w:r>
    </w:p>
    <w:p>
      <w:pPr>
        <w:pStyle w:val="Normal"/>
        <w:jc w:val="center"/>
        <w:rPr>
          <w:rFonts w:ascii="Times New Roman" w:hAnsi="Times New Roman" w:cs="Times New Roman"/>
        </w:rPr>
      </w:pPr>
      <w:r>
        <w:rPr>
          <w:rFonts w:cs="Times New Roman" w:ascii="Times New Roman" w:hAnsi="Times New Roman"/>
        </w:rPr>
        <w:t xml:space="preserve">Impreso de solicitud de subveniones para programas dirigidos a Asociaciones y Entidad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RA PROGRAMAS 1.1, 1.4, 1.5, 1.6, 1.7, 1.8, 2.1, 2.4, 2.5, 2.6, 2.7, 3.1, 3.2, 4.1, 4.2 PROGRAMENTZAKO </w:t>
      </w:r>
    </w:p>
    <w:p>
      <w:pPr>
        <w:pStyle w:val="Normal"/>
        <w:rPr>
          <w:rFonts w:ascii="Times New Roman" w:hAnsi="Times New Roman" w:cs="Times New Roman"/>
        </w:rPr>
      </w:pPr>
      <w:r>
        <w:rPr>
          <w:rFonts w:cs="Times New Roman" w:ascii="Times New Roman" w:hAnsi="Times New Roman"/>
        </w:rPr>
      </w:r>
    </w:p>
    <w:p>
      <w:pPr>
        <w:pStyle w:val="Heading1"/>
        <w:ind w:left="113" w:right="113" w:hanging="0"/>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RAKUNDE ESKATZAILEA  /  ENTIDAD SOLICITANTE</w:t>
            </w:r>
          </w:p>
          <w:p>
            <w:pPr>
              <w:pStyle w:val="Normal"/>
              <w:rPr>
                <w:rFonts w:ascii="Times New Roman" w:hAnsi="Times New Roman" w:cs="Times New Roman"/>
                <w:sz w:val="16"/>
              </w:rPr>
            </w:pPr>
            <w:r>
              <w:fldChar w:fldCharType="begin">
                <w:ffData>
                  <w:name w:val="Texto2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FK-IFZ/CIF-NIF</w:t>
            </w:r>
          </w:p>
          <w:p>
            <w:pPr>
              <w:pStyle w:val="Normal"/>
              <w:rPr>
                <w:rFonts w:ascii="Times New Roman" w:hAnsi="Times New Roman" w:cs="Times New Roman"/>
                <w:sz w:val="16"/>
              </w:rPr>
            </w:pPr>
            <w:r>
              <w:fldChar w:fldCharType="begin">
                <w:ffData>
                  <w:name w:val="Texto2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RAKUNDEAREN  HELBIDEA / DOMICILIO SOCIAL</w:t>
            </w:r>
          </w:p>
          <w:p>
            <w:pPr>
              <w:pStyle w:val="Normal"/>
              <w:rPr>
                <w:rFonts w:ascii="Times New Roman" w:hAnsi="Times New Roman" w:cs="Times New Roman"/>
                <w:sz w:val="16"/>
              </w:rPr>
            </w:pPr>
            <w:r>
              <w:fldChar w:fldCharType="begin">
                <w:ffData>
                  <w:name w:val="Texto2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p>
            <w:pPr>
              <w:pStyle w:val="Normal"/>
              <w:rPr>
                <w:rFonts w:ascii="Times New Roman" w:hAnsi="Times New Roman" w:cs="Times New Roman"/>
                <w:sz w:val="16"/>
              </w:rPr>
            </w:pPr>
            <w:r>
              <w:fldChar w:fldCharType="begin">
                <w:ffData>
                  <w:name w:val="Texto2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2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XA</w:t>
            </w:r>
          </w:p>
          <w:p>
            <w:pPr>
              <w:pStyle w:val="Normal"/>
              <w:rPr>
                <w:rFonts w:ascii="Times New Roman" w:hAnsi="Times New Roman" w:cs="Times New Roman"/>
                <w:sz w:val="16"/>
              </w:rPr>
            </w:pPr>
            <w:r>
              <w:fldChar w:fldCharType="begin">
                <w:ffData>
                  <w:name w:val="Texto2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rFonts w:cs="Times New Roman" w:ascii="Times New Roman" w:hAnsi="Times New Roman"/>
        </w:rPr>
        <w:t>ERAKUNDEAREN ORDEZKARIA / REPRESENTANTE DE LA EN</w:t>
      </w:r>
      <w:r>
        <w:rPr/>
        <w:t>TIDAD</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ZEN ABIZENAK /NOMBRE Y APELLIDOS</w:t>
            </w:r>
          </w:p>
          <w:p>
            <w:pPr>
              <w:pStyle w:val="Normal"/>
              <w:rPr>
                <w:rFonts w:ascii="Times New Roman" w:hAnsi="Times New Roman" w:cs="Times New Roman"/>
                <w:sz w:val="16"/>
              </w:rPr>
            </w:pPr>
            <w:r>
              <w:fldChar w:fldCharType="begin">
                <w:ffData>
                  <w:name w:val="Texto2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ARGUA /CARGO</w:t>
            </w:r>
          </w:p>
          <w:p>
            <w:pPr>
              <w:pStyle w:val="Normal"/>
              <w:rPr>
                <w:rFonts w:ascii="Times New Roman" w:hAnsi="Times New Roman" w:cs="Times New Roman"/>
                <w:sz w:val="16"/>
              </w:rPr>
            </w:pPr>
            <w:r>
              <w:fldChar w:fldCharType="begin">
                <w:ffData>
                  <w:name w:val="Texto2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DNI</w:t>
            </w:r>
          </w:p>
          <w:p>
            <w:pPr>
              <w:pStyle w:val="Normal"/>
              <w:rPr>
                <w:rFonts w:ascii="Times New Roman" w:hAnsi="Times New Roman" w:cs="Times New Roman"/>
                <w:sz w:val="16"/>
              </w:rPr>
            </w:pPr>
            <w:r>
              <w:fldChar w:fldCharType="begin">
                <w:ffData>
                  <w:name w:val="Texto2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HELBIDEA / DOMICILIO</w:t>
            </w:r>
          </w:p>
          <w:p>
            <w:pPr>
              <w:pStyle w:val="Normal"/>
              <w:rPr/>
            </w:pPr>
            <w:r>
              <w:fldChar w:fldCharType="begin">
                <w:ffData>
                  <w:name w:val="Texto2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p>
            <w:pPr>
              <w:pStyle w:val="Normal"/>
              <w:rPr>
                <w:rFonts w:ascii="Times New Roman" w:hAnsi="Times New Roman" w:cs="Times New Roman"/>
                <w:sz w:val="16"/>
              </w:rPr>
            </w:pPr>
            <w:r>
              <w:fldChar w:fldCharType="begin">
                <w:ffData>
                  <w:name w:val="Texto3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INTZIA</w:t>
            </w:r>
          </w:p>
          <w:p>
            <w:pPr>
              <w:pStyle w:val="Normal"/>
              <w:rPr>
                <w:rFonts w:ascii="Times New Roman" w:hAnsi="Times New Roman" w:cs="Times New Roman"/>
                <w:sz w:val="16"/>
              </w:rPr>
            </w:pPr>
            <w:r>
              <w:fldChar w:fldCharType="begin">
                <w:ffData>
                  <w:name w:val="Texto3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3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ANKETXEA /ENTIDAD BANCARIA</w:t>
            </w:r>
          </w:p>
          <w:p>
            <w:pPr>
              <w:pStyle w:val="Normal"/>
              <w:rPr>
                <w:rFonts w:ascii="Times New Roman" w:hAnsi="Times New Roman" w:cs="Times New Roman"/>
                <w:sz w:val="16"/>
              </w:rPr>
            </w:pPr>
            <w:r>
              <w:fldChar w:fldCharType="begin">
                <w:ffData>
                  <w:name w:val="Texto3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ONTU KORRONTEAREN ZKIA. / Nº CUENTA CORRIE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fldChar w:fldCharType="begin">
                <w:ffData>
                  <w:name w:val="Texto34"/>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ESKATZEN DU</w:t>
      </w:r>
      <w:r>
        <w:rPr>
          <w:rFonts w:cs="Times New Roman" w:ascii="Times New Roman" w:hAnsi="Times New Roman"/>
          <w:sz w:val="16"/>
        </w:rPr>
        <w:t xml:space="preserve">/ La persona cuyos datos arriba se indican </w:t>
      </w:r>
      <w:r>
        <w:rPr>
          <w:rFonts w:cs="Times New Roman" w:ascii="Times New Roman" w:hAnsi="Times New Roman"/>
          <w:b/>
          <w:sz w:val="18"/>
        </w:rPr>
        <w:t xml:space="preserve">SOLICITA </w:t>
      </w:r>
    </w:p>
    <w:p>
      <w:pPr>
        <w:pStyle w:val="Normal"/>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ndoren zehazten den Laguntza Programarako dirulaguntza eman dakiola: / Le sea concedida subvención para el Programa de Ayudas que a continuación se recoge:</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Texto3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irulaguntza eskatzen den proiektuaren izena eta deskribapena / Denominación y descripción del Proyecto para el que se solicita la subvención:</w:t>
            </w:r>
          </w:p>
          <w:p>
            <w:pPr>
              <w:pStyle w:val="Normal"/>
              <w:rPr/>
            </w:pPr>
            <w:r>
              <w:fldChar w:fldCharType="begin">
                <w:ffData>
                  <w:name w:val="Texto3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Casilla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62_1227601224"/>
            <w:bookmarkStart w:id="25" w:name="__Fieldmark__62_1227601224"/>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rdezkariaren NAN agiriaren kopia.</w:t>
            </w:r>
          </w:p>
          <w:p>
            <w:pPr>
              <w:pStyle w:val="Normal"/>
              <w:rPr/>
            </w:pPr>
            <w:r>
              <w:fldChar w:fldCharType="begin">
                <w:ffData>
                  <w:name w:val="Casilla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63_1227601224"/>
            <w:bookmarkStart w:id="27" w:name="__Fieldmark__63_1227601224"/>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rakundearen IFK agiriaren kopia.</w:t>
            </w:r>
          </w:p>
          <w:p>
            <w:pPr>
              <w:pStyle w:val="Normal"/>
              <w:rPr/>
            </w:pPr>
            <w:r>
              <w:fldChar w:fldCharType="begin">
                <w:ffData>
                  <w:name w:val="Casilla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64_1227601224"/>
            <w:bookmarkStart w:id="29" w:name="__Fieldmark__64_1227601224"/>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usko Jaurlaritzako Elkarte eta Entitate Erregistroan izena emanda dagoenaren Ziurtagiria.</w:t>
            </w:r>
          </w:p>
          <w:p>
            <w:pPr>
              <w:pStyle w:val="Normal"/>
              <w:rPr/>
            </w:pPr>
            <w:r>
              <w:fldChar w:fldCharType="begin">
                <w:ffData>
                  <w:name w:val="Casilla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65_1227601224"/>
            <w:bookmarkStart w:id="31" w:name="__Fieldmark__65_1227601224"/>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Kontu Korrontearen titularitatea egiaztatzen duen agiria.</w:t>
            </w:r>
          </w:p>
          <w:p>
            <w:pPr>
              <w:pStyle w:val="Normal"/>
              <w:rPr/>
            </w:pPr>
            <w:r>
              <w:fldChar w:fldCharType="begin">
                <w:ffData>
                  <w:name w:val="Casilla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66_1227601224"/>
            <w:bookmarkStart w:id="33" w:name="__Fieldmark__66_1227601224"/>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tearen jarduera orokorraren memoria.</w:t>
            </w:r>
          </w:p>
          <w:p>
            <w:pPr>
              <w:pStyle w:val="Normal"/>
              <w:rPr/>
            </w:pPr>
            <w:r>
              <w:fldChar w:fldCharType="begin">
                <w:ffData>
                  <w:name w:val="Casilla1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67_1227601224"/>
            <w:bookmarkStart w:id="35" w:name="__Fieldmark__67_1227601224"/>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rulaguntza eskatzen denerako proiektu, jarduera edo programaren memoria.</w:t>
            </w:r>
          </w:p>
          <w:p>
            <w:pPr>
              <w:pStyle w:val="Normal"/>
              <w:rPr/>
            </w:pPr>
            <w:r>
              <w:fldChar w:fldCharType="begin">
                <w:ffData>
                  <w:name w:val="Casilla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68_1227601224"/>
            <w:bookmarkStart w:id="37" w:name="__Fieldmark__68_1227601224"/>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tearen jarduera orokorraren gastuen eta sarreren aurrekontua</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Casilla2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69_1227601224"/>
            <w:bookmarkStart w:id="39" w:name="__Fieldmark__69_1227601224"/>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rulaguntza eskatzen denerako proiektu, jarduera edo programaren gastuen eta sarreren aurrekontua.</w:t>
            </w:r>
          </w:p>
          <w:p>
            <w:pPr>
              <w:pStyle w:val="Normal"/>
              <w:rPr/>
            </w:pPr>
            <w:r>
              <w:fldChar w:fldCharType="begin">
                <w:ffData>
                  <w:name w:val="Casilla2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70_1227601224"/>
            <w:bookmarkStart w:id="41" w:name="__Fieldmark__70_1227601224"/>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rPr/>
            </w:pPr>
            <w:r>
              <w:fldChar w:fldCharType="begin">
                <w:ffData>
                  <w:name w:val="Casilla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71_1227601224"/>
            <w:bookmarkStart w:id="43" w:name="__Fieldmark__71_1227601224"/>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dministrazioarekin Zerga obligazioak betetzen dituela egiaztatzea.</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Casilla2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72_1227601224"/>
            <w:bookmarkStart w:id="45" w:name="__Fieldmark__72_1227601224"/>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Zinpeko adierazpena, non-eta, hala badagokio agertuko den beste dirusarrera batzuk dauela eta/edo beste erakundeetan dirulaguntza eskatu duela.</w:t>
            </w:r>
          </w:p>
          <w:p>
            <w:pPr>
              <w:pStyle w:val="Normal"/>
              <w:rPr/>
            </w:pPr>
            <w:r>
              <w:fldChar w:fldCharType="begin">
                <w:ffData>
                  <w:name w:val="Casilla2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73_1227601224"/>
            <w:bookmarkStart w:id="47" w:name="__Fieldmark__73_1227601224"/>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inarri espezifikoetan eskatutako beste agiriak</w:t>
            </w:r>
          </w:p>
          <w:p>
            <w:pPr>
              <w:pStyle w:val="Normal"/>
              <w:ind w:left="360" w:hanging="0"/>
              <w:rPr>
                <w:rFonts w:ascii="Times New Roman" w:hAnsi="Times New Roman" w:cs="Times New Roman"/>
                <w:sz w:val="16"/>
              </w:rPr>
            </w:pPr>
            <w:r>
              <w:fldChar w:fldCharType="begin">
                <w:ffData>
                  <w:name w:val="Texto3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Casilla2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75_1227601224"/>
            <w:bookmarkStart w:id="49" w:name="__Fieldmark__75_1227601224"/>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DNI del representante</w:t>
            </w:r>
          </w:p>
          <w:p>
            <w:pPr>
              <w:pStyle w:val="Normal"/>
              <w:rPr/>
            </w:pPr>
            <w:r>
              <w:fldChar w:fldCharType="begin">
                <w:ffData>
                  <w:name w:val="Casilla2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76_1227601224"/>
            <w:bookmarkStart w:id="51" w:name="__Fieldmark__76_1227601224"/>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CIF de la entidad</w:t>
            </w:r>
          </w:p>
          <w:p>
            <w:pPr>
              <w:pStyle w:val="Normal"/>
              <w:rPr/>
            </w:pPr>
            <w:r>
              <w:fldChar w:fldCharType="begin">
                <w:ffData>
                  <w:name w:val="Casilla2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77_1227601224"/>
            <w:bookmarkStart w:id="53" w:name="__Fieldmark__77_1227601224"/>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ertificado de inscripción en el Registro de Asociaciones y Entidades del Gobierno Vasco</w:t>
            </w:r>
          </w:p>
          <w:p>
            <w:pPr>
              <w:pStyle w:val="Normal"/>
              <w:rPr/>
            </w:pPr>
            <w:r>
              <w:fldChar w:fldCharType="begin">
                <w:ffData>
                  <w:name w:val="Casilla2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78_1227601224"/>
            <w:bookmarkStart w:id="55" w:name="__Fieldmark__78_1227601224"/>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ocumento que acredite la titularidad de la cuenta.</w:t>
            </w:r>
          </w:p>
          <w:p>
            <w:pPr>
              <w:pStyle w:val="Normal"/>
              <w:rPr/>
            </w:pPr>
            <w:r>
              <w:fldChar w:fldCharType="begin">
                <w:ffData>
                  <w:name w:val="Casilla2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79_1227601224"/>
            <w:bookmarkStart w:id="57" w:name="__Fieldmark__79_1227601224"/>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emoria de la actividad general de la entidad.</w:t>
            </w:r>
          </w:p>
          <w:p>
            <w:pPr>
              <w:pStyle w:val="Normal"/>
              <w:rPr/>
            </w:pPr>
            <w:r>
              <w:fldChar w:fldCharType="begin">
                <w:ffData>
                  <w:name w:val="Casilla3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8" w:name="__Fieldmark__80_1227601224"/>
            <w:bookmarkStart w:id="59" w:name="__Fieldmark__80_1227601224"/>
            <w:bookmarkEnd w:id="5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emoria del proyecto, actividad o programa específico para el que se solicita la subvención</w:t>
            </w:r>
          </w:p>
          <w:p>
            <w:pPr>
              <w:pStyle w:val="Normal"/>
              <w:rPr/>
            </w:pPr>
            <w:r>
              <w:fldChar w:fldCharType="begin">
                <w:ffData>
                  <w:name w:val="Casilla3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0" w:name="__Fieldmark__81_1227601224"/>
            <w:bookmarkStart w:id="61" w:name="__Fieldmark__81_1227601224"/>
            <w:bookmarkEnd w:id="6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resupuesto de gastos e ingresos de la actividad general de la entidad.</w:t>
            </w:r>
          </w:p>
          <w:p>
            <w:pPr>
              <w:pStyle w:val="Normal"/>
              <w:rPr/>
            </w:pPr>
            <w:r>
              <w:fldChar w:fldCharType="begin">
                <w:ffData>
                  <w:name w:val="Casilla3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2" w:name="__Fieldmark__82_1227601224"/>
            <w:bookmarkStart w:id="63" w:name="__Fieldmark__82_1227601224"/>
            <w:bookmarkEnd w:id="6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resupuesto de gastos e ingresos del proyecto, actividad o programa específico para el que se solicita la subvención.</w:t>
            </w:r>
          </w:p>
          <w:p>
            <w:pPr>
              <w:pStyle w:val="Normal"/>
              <w:rPr/>
            </w:pPr>
            <w:r>
              <w:fldChar w:fldCharType="begin">
                <w:ffData>
                  <w:name w:val="Casilla3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4" w:name="__Fieldmark__83_1227601224"/>
            <w:bookmarkStart w:id="65" w:name="__Fieldmark__83_1227601224"/>
            <w:bookmarkEnd w:id="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iquidación real o estimada de los gastos e ingresos del año anterior al de la solicitud relativa tanto a la actividad general como al proyecto o actividad objeto de subvención caso de que se hubiera llevado a cabo.</w:t>
            </w:r>
          </w:p>
          <w:p>
            <w:pPr>
              <w:pStyle w:val="Normal"/>
              <w:rPr/>
            </w:pPr>
            <w:r>
              <w:fldChar w:fldCharType="begin">
                <w:ffData>
                  <w:name w:val="Casilla3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6" w:name="__Fieldmark__84_1227601224"/>
            <w:bookmarkStart w:id="67" w:name="__Fieldmark__84_1227601224"/>
            <w:bookmarkEnd w:id="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creditación de hallarse al corriente en el cumplimiento de las obligaciones tributarias frente a la Administración.</w:t>
            </w:r>
          </w:p>
          <w:p>
            <w:pPr>
              <w:pStyle w:val="Normal"/>
              <w:rPr/>
            </w:pPr>
            <w:r>
              <w:fldChar w:fldCharType="begin">
                <w:ffData>
                  <w:name w:val="Casilla3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8" w:name="__Fieldmark__85_1227601224"/>
            <w:bookmarkStart w:id="69" w:name="__Fieldmark__85_1227601224"/>
            <w:bookmarkEnd w:id="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ción Jurada en el que se haga constar, en su caso, la existencia de otros ingresos y/o solicitudes de subvención realizada ante otras Instituciones.</w:t>
            </w:r>
          </w:p>
          <w:p>
            <w:pPr>
              <w:pStyle w:val="Normal"/>
              <w:rPr/>
            </w:pPr>
            <w:r>
              <w:fldChar w:fldCharType="begin">
                <w:ffData>
                  <w:name w:val="Casilla3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0" w:name="__Fieldmark__86_1227601224"/>
            <w:bookmarkStart w:id="71" w:name="__Fieldmark__86_1227601224"/>
            <w:bookmarkEnd w:id="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ra documentación requerida en las Bases Específicas.</w:t>
            </w:r>
          </w:p>
          <w:p>
            <w:pPr>
              <w:pStyle w:val="Normal"/>
              <w:ind w:left="360" w:hanging="0"/>
              <w:rPr>
                <w:rFonts w:ascii="Times New Roman" w:hAnsi="Times New Roman" w:cs="Times New Roman"/>
                <w:sz w:val="16"/>
              </w:rPr>
            </w:pPr>
            <w:r>
              <w:fldChar w:fldCharType="begin">
                <w:ffData>
                  <w:name w:val="Texto3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ascii="Times New Roman" w:hAnsi="Times New Roman"/>
              </w:rPr>
            </w:r>
          </w:p>
        </w:tc>
      </w:tr>
      <w:tr>
        <w:trPr/>
        <w:tc>
          <w:tcPr>
            <w:tcW w:w="4889" w:type="dxa"/>
            <w:tcBorders/>
          </w:tcPr>
          <w:p>
            <w:pPr>
              <w:pStyle w:val="Normal"/>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rFonts w:ascii="Times New Roman" w:hAnsi="Times New Roman" w:cs="Times New Roman"/>
                <w:sz w:val="16"/>
              </w:rPr>
            </w:pPr>
            <w:r>
              <w:rPr>
                <w:rFonts w:cs="Times New Roman" w:ascii="Times New Roman" w:hAnsi="Times New Roman"/>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ascii="Times New Roman" w:hAnsi="Times New Roman"/>
              </w:rPr>
            </w:r>
          </w:p>
        </w:tc>
      </w:tr>
      <w:tr>
        <w:trPr/>
        <w:tc>
          <w:tcPr>
            <w:tcW w:w="4889" w:type="dxa"/>
            <w:tcBorders/>
          </w:tcPr>
          <w:p>
            <w:pPr>
              <w:pStyle w:val="Normal"/>
              <w:rPr>
                <w:rFonts w:ascii="Times New Roman" w:hAnsi="Times New Roman" w:cs="Times New Roman"/>
                <w:sz w:val="16"/>
              </w:rPr>
            </w:pPr>
            <w:r>
              <w:rPr>
                <w:rFonts w:cs="Times New Roman" w:ascii="Times New Roman" w:hAnsi="Times New Roman"/>
                <w:sz w:val="16"/>
              </w:rPr>
              <w:t>Honen bitartez, sinatzaileak baimena ematen du:</w:t>
            </w:r>
          </w:p>
          <w:p>
            <w:pPr>
              <w:pStyle w:val="Normal"/>
              <w:numPr>
                <w:ilvl w:val="0"/>
                <w:numId w:val="30"/>
              </w:numPr>
              <w:rPr>
                <w:rFonts w:ascii="Times New Roman" w:hAnsi="Times New Roman" w:cs="Times New Roman"/>
                <w:sz w:val="16"/>
              </w:rPr>
            </w:pPr>
            <w:r>
              <w:rPr>
                <w:rFonts w:cs="Times New Roman" w:ascii="Times New Roman" w:hAnsi="Times New Roman"/>
                <w:sz w:val="16"/>
              </w:rPr>
              <w:t>Arrasateko Udalak deialdi honetan ezarritako baldintzen datuak egiaztatzeko, datu horiek Udalaren esku daudenea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0"/>
              </w:numPr>
              <w:rPr>
                <w:rFonts w:ascii="Times New Roman" w:hAnsi="Times New Roman" w:cs="Times New Roman"/>
                <w:sz w:val="16"/>
              </w:rPr>
            </w:pPr>
            <w:r>
              <w:rPr>
                <w:rFonts w:cs="Times New Roman" w:ascii="Times New Roman" w:hAnsi="Times New Roman"/>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rFonts w:ascii="Times New Roman" w:hAnsi="Times New Roman" w:cs="Times New Roman"/>
                <w:sz w:val="16"/>
              </w:rPr>
            </w:pPr>
            <w:r>
              <w:rPr>
                <w:rFonts w:cs="Times New Roman" w:ascii="Times New Roman" w:hAnsi="Times New Roman"/>
                <w:sz w:val="16"/>
              </w:rPr>
              <w:t>Por la presente, el abajo firmante autoriza:</w:t>
            </w:r>
          </w:p>
          <w:p>
            <w:pPr>
              <w:pStyle w:val="Normal"/>
              <w:numPr>
                <w:ilvl w:val="0"/>
                <w:numId w:val="28"/>
              </w:numPr>
              <w:rPr>
                <w:rFonts w:ascii="Times New Roman" w:hAnsi="Times New Roman" w:cs="Times New Roman"/>
                <w:sz w:val="16"/>
              </w:rPr>
            </w:pPr>
            <w:r>
              <w:rPr>
                <w:rFonts w:cs="Times New Roman" w:ascii="Times New Roman" w:hAnsi="Times New Roman"/>
                <w:sz w:val="16"/>
              </w:rPr>
              <w:t>A que el Ayuntamiento de Arrasate compruebe aquellos datos que siendo requisitos establecidos en la presente convocatoria, obren en poder del Ayuntamiento.</w:t>
            </w:r>
          </w:p>
          <w:p>
            <w:pPr>
              <w:pStyle w:val="Normal"/>
              <w:numPr>
                <w:ilvl w:val="0"/>
                <w:numId w:val="28"/>
              </w:numPr>
              <w:rPr/>
            </w:pPr>
            <w:r>
              <w:rPr>
                <w:rFonts w:cs="Times New Roman" w:ascii="Times New Roman" w:hAnsi="Times New Roman"/>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rFonts w:ascii="Times New Roman" w:hAnsi="Times New Roman" w:cs="Times New Roman"/>
          <w:sz w:val="16"/>
        </w:rPr>
      </w:pPr>
      <w:r>
        <w:rPr>
          <w:rFonts w:cs="Times New Roman" w:ascii="Times New Roman" w:hAnsi="Times New Roman"/>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Arrasate,  </w:t>
            </w:r>
            <w:r>
              <w:fldChar w:fldCharType="begin">
                <w:ffData>
                  <w:name w:val="Texto3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RRASATEKO UDALEKO ALKATE –LEHENDAKARI JAUNA</w:t>
      </w:r>
    </w:p>
    <w:p>
      <w:pPr>
        <w:pStyle w:val="Normal"/>
        <w:rPr>
          <w:rFonts w:ascii="Times New Roman" w:hAnsi="Times New Roman" w:cs="Times New Roman"/>
          <w:sz w:val="16"/>
        </w:rPr>
      </w:pPr>
      <w:r>
        <w:rPr>
          <w:rFonts w:cs="Times New Roman" w:ascii="Times New Roman" w:hAnsi="Times New Roman"/>
          <w:sz w:val="16"/>
        </w:rPr>
        <w:t xml:space="preserve">SR. ALCALDE –PRESIDENTE DEL AYUTAMIENTO DE ARRASATE   </w:t>
      </w:r>
      <w:r>
        <w:br w:type="page"/>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rFonts w:cs="Times New Roman" w:ascii="Times New Roman" w:hAnsi="Times New Roman"/>
                <w:lang w:val="eu-ES"/>
              </w:rPr>
              <w:t>B EREDUA</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5 URTERAKO DIRULAGUNTZA PROGRAMEN DEIALDIA </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ertsona fisiko eta enpreseei zuzendutako dirulaguntzak eskatzeko or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1.3, 2.2, 2.3, 2.8 PROGRAMENTZAKO </w:t>
      </w:r>
    </w:p>
    <w:p>
      <w:pPr>
        <w:pStyle w:val="Normal"/>
        <w:jc w:val="center"/>
        <w:rPr>
          <w:rFonts w:ascii="Times New Roman" w:hAnsi="Times New Roman" w:cs="Times New Roman"/>
        </w:rPr>
      </w:pPr>
      <w:r>
        <w:rPr>
          <w:rFonts w:cs="Times New Roman" w:ascii="Times New Roman" w:hAnsi="Times New Roman"/>
        </w:rPr>
      </w:r>
    </w:p>
    <w:p>
      <w:pPr>
        <w:pStyle w:val="Heading1"/>
        <w:ind w:left="113" w:right="113" w:hanging="0"/>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ZEN ABIZENAK/ NOMBRE Y APELLIDOS</w:t>
            </w:r>
          </w:p>
          <w:p>
            <w:pPr>
              <w:pStyle w:val="Normal"/>
              <w:rPr>
                <w:rFonts w:ascii="Times New Roman" w:hAnsi="Times New Roman" w:cs="Times New Roman"/>
                <w:sz w:val="16"/>
              </w:rPr>
            </w:pPr>
            <w:r>
              <w:fldChar w:fldCharType="begin">
                <w:ffData>
                  <w:name w:val="Texto4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NIF IFK-IFZ/</w:t>
            </w:r>
          </w:p>
          <w:p>
            <w:pPr>
              <w:pStyle w:val="Normal"/>
              <w:rPr>
                <w:rFonts w:ascii="Times New Roman" w:hAnsi="Times New Roman" w:cs="Times New Roman"/>
                <w:sz w:val="16"/>
              </w:rPr>
            </w:pPr>
            <w:r>
              <w:fldChar w:fldCharType="begin">
                <w:ffData>
                  <w:name w:val="Texto4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ELBIDEA </w:t>
            </w:r>
          </w:p>
          <w:p>
            <w:pPr>
              <w:pStyle w:val="Normal"/>
              <w:rPr>
                <w:rFonts w:ascii="Times New Roman" w:hAnsi="Times New Roman" w:cs="Times New Roman"/>
                <w:sz w:val="16"/>
              </w:rPr>
            </w:pPr>
            <w:r>
              <w:fldChar w:fldCharType="begin">
                <w:ffData>
                  <w:name w:val="Texto4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ERRIA </w:t>
            </w:r>
          </w:p>
          <w:p>
            <w:pPr>
              <w:pStyle w:val="Normal"/>
              <w:rPr>
                <w:rFonts w:ascii="Times New Roman" w:hAnsi="Times New Roman" w:cs="Times New Roman"/>
                <w:sz w:val="16"/>
              </w:rPr>
            </w:pPr>
            <w:r>
              <w:fldChar w:fldCharType="begin">
                <w:ffData>
                  <w:name w:val="Texto4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4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XA</w:t>
            </w:r>
          </w:p>
          <w:p>
            <w:pPr>
              <w:pStyle w:val="Normal"/>
              <w:rPr>
                <w:rFonts w:ascii="Times New Roman" w:hAnsi="Times New Roman" w:cs="Times New Roman"/>
                <w:sz w:val="16"/>
              </w:rPr>
            </w:pPr>
            <w:r>
              <w:fldChar w:fldCharType="begin">
                <w:ffData>
                  <w:name w:val="Texto4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 xml:space="preserve">ESKATZAILEAREN ORDEZKARIA </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ZEN ABIZENAK</w:t>
            </w:r>
          </w:p>
          <w:p>
            <w:pPr>
              <w:pStyle w:val="Normal"/>
              <w:rPr>
                <w:rFonts w:ascii="Times New Roman" w:hAnsi="Times New Roman" w:cs="Times New Roman"/>
                <w:sz w:val="16"/>
              </w:rPr>
            </w:pPr>
            <w:r>
              <w:fldChar w:fldCharType="begin">
                <w:ffData>
                  <w:name w:val="Texto4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KARGUA </w:t>
            </w:r>
          </w:p>
          <w:p>
            <w:pPr>
              <w:pStyle w:val="Normal"/>
              <w:rPr>
                <w:rFonts w:ascii="Times New Roman" w:hAnsi="Times New Roman" w:cs="Times New Roman"/>
                <w:sz w:val="16"/>
              </w:rPr>
            </w:pPr>
            <w:r>
              <w:fldChar w:fldCharType="begin">
                <w:ffData>
                  <w:name w:val="Texto4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w:t>
            </w:r>
          </w:p>
          <w:p>
            <w:pPr>
              <w:pStyle w:val="Normal"/>
              <w:rPr>
                <w:rFonts w:ascii="Times New Roman" w:hAnsi="Times New Roman" w:cs="Times New Roman"/>
                <w:sz w:val="16"/>
              </w:rPr>
            </w:pPr>
            <w:r>
              <w:fldChar w:fldCharType="begin">
                <w:ffData>
                  <w:name w:val="Texto4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HELBIDEA  </w:t>
            </w:r>
          </w:p>
          <w:p>
            <w:pPr>
              <w:pStyle w:val="Normal"/>
              <w:rPr>
                <w:rFonts w:ascii="Times New Roman" w:hAnsi="Times New Roman" w:cs="Times New Roman"/>
                <w:sz w:val="16"/>
              </w:rPr>
            </w:pPr>
            <w:r>
              <w:fldChar w:fldCharType="begin">
                <w:ffData>
                  <w:name w:val="Texto4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ERRIA </w:t>
            </w:r>
          </w:p>
          <w:p>
            <w:pPr>
              <w:pStyle w:val="Normal"/>
              <w:rPr>
                <w:rFonts w:ascii="Times New Roman" w:hAnsi="Times New Roman" w:cs="Times New Roman"/>
                <w:sz w:val="16"/>
              </w:rPr>
            </w:pPr>
            <w:r>
              <w:fldChar w:fldCharType="begin">
                <w:ffData>
                  <w:name w:val="Texto5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INTZIA</w:t>
            </w:r>
          </w:p>
          <w:p>
            <w:pPr>
              <w:pStyle w:val="Normal"/>
              <w:rPr>
                <w:rFonts w:ascii="Times New Roman" w:hAnsi="Times New Roman" w:cs="Times New Roman"/>
                <w:sz w:val="16"/>
              </w:rPr>
            </w:pPr>
            <w:r>
              <w:fldChar w:fldCharType="begin">
                <w:ffData>
                  <w:name w:val="Texto5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5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 xml:space="preserve">BANKETXEA </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ANKETXEA</w:t>
            </w:r>
          </w:p>
          <w:p>
            <w:pPr>
              <w:pStyle w:val="Normal"/>
              <w:rPr/>
            </w:pPr>
            <w:r>
              <w:fldChar w:fldCharType="begin">
                <w:ffData>
                  <w:name w:val="Texto5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ONTU KORRONTEAREN ZKIA.</w:t>
            </w:r>
          </w:p>
          <w:p>
            <w:pPr>
              <w:pStyle w:val="Normal"/>
              <w:rPr>
                <w:rFonts w:ascii="Times New Roman" w:hAnsi="Times New Roman" w:cs="Times New Roman"/>
              </w:rPr>
            </w:pPr>
            <w:r>
              <w:fldChar w:fldCharType="begin">
                <w:ffData>
                  <w:name w:val="Texto54"/>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 xml:space="preserve">ESKATZEN DU </w:t>
      </w:r>
    </w:p>
    <w:p>
      <w:pPr>
        <w:pStyle w:val="Normal"/>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Ondoren zehazten den Laguntza Programarako dirulaguntza eman dakiola: </w:t>
            </w:r>
          </w:p>
          <w:p>
            <w:pPr>
              <w:pStyle w:val="Normal"/>
              <w:rPr>
                <w:rFonts w:ascii="Times New Roman" w:hAnsi="Times New Roman" w:cs="Times New Roman"/>
                <w:sz w:val="16"/>
              </w:rPr>
            </w:pPr>
            <w:r>
              <w:fldChar w:fldCharType="begin">
                <w:ffData>
                  <w:name w:val="Texto5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t>ERANSTEN DIREN AGIRIAK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Casilla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105_1227601224"/>
            <w:bookmarkStart w:id="73" w:name="__Fieldmark__105_1227601224"/>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katzailearen NAN agiriaren kopia.</w:t>
            </w:r>
          </w:p>
          <w:p>
            <w:pPr>
              <w:pStyle w:val="Normal"/>
              <w:rPr/>
            </w:pPr>
            <w:r>
              <w:fldChar w:fldCharType="begin">
                <w:ffData>
                  <w:name w:val="Casilla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4" w:name="__Fieldmark__106_1227601224"/>
            <w:bookmarkStart w:id="75" w:name="__Fieldmark__106_1227601224"/>
            <w:bookmarkEnd w:id="7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npresa edo erakundearen IFK agiriaren kopia.</w:t>
            </w:r>
          </w:p>
          <w:p>
            <w:pPr>
              <w:pStyle w:val="Normal"/>
              <w:rPr/>
            </w:pPr>
            <w:r>
              <w:fldChar w:fldCharType="begin">
                <w:ffData>
                  <w:name w:val="Casilla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6" w:name="__Fieldmark__107_1227601224"/>
            <w:bookmarkStart w:id="77" w:name="__Fieldmark__107_1227601224"/>
            <w:bookmarkEnd w:id="7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rdezkariaren NAN zenbakia.</w:t>
            </w:r>
          </w:p>
          <w:p>
            <w:pPr>
              <w:pStyle w:val="Normal"/>
              <w:rPr/>
            </w:pPr>
            <w:r>
              <w:fldChar w:fldCharType="begin">
                <w:ffData>
                  <w:name w:val="Casilla4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8" w:name="__Fieldmark__108_1227601224"/>
            <w:bookmarkStart w:id="79" w:name="__Fieldmark__108_1227601224"/>
            <w:bookmarkEnd w:id="7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bizitza ziurtagiria.</w:t>
            </w:r>
          </w:p>
          <w:p>
            <w:pPr>
              <w:pStyle w:val="Normal"/>
              <w:rPr/>
            </w:pPr>
            <w:r>
              <w:fldChar w:fldCharType="begin">
                <w:ffData>
                  <w:name w:val="Casilla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0" w:name="__Fieldmark__109_1227601224"/>
            <w:bookmarkStart w:id="81" w:name="__Fieldmark__109_1227601224"/>
            <w:bookmarkEnd w:id="8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rrolda ziurtagiria.</w:t>
            </w:r>
          </w:p>
          <w:p>
            <w:pPr>
              <w:pStyle w:val="Normal"/>
              <w:rPr/>
            </w:pPr>
            <w:r>
              <w:fldChar w:fldCharType="begin">
                <w:ffData>
                  <w:name w:val="Casilla4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2" w:name="__Fieldmark__110_1227601224"/>
            <w:bookmarkStart w:id="83" w:name="__Fieldmark__110_1227601224"/>
            <w:bookmarkEnd w:id="8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Bizikidetza unitatea osatzen duten kide guztien errenta deklarazioaren kopia.</w:t>
            </w:r>
          </w:p>
          <w:p>
            <w:pPr>
              <w:pStyle w:val="Normal"/>
              <w:rPr/>
            </w:pPr>
            <w:r>
              <w:fldChar w:fldCharType="begin">
                <w:ffData>
                  <w:name w:val="Casilla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4" w:name="__Fieldmark__111_1227601224"/>
            <w:bookmarkStart w:id="85" w:name="__Fieldmark__111_1227601224"/>
            <w:bookmarkEnd w:id="8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dministrazioarekin Zerga obligazioak betetzen dituela egiaztatzea.</w:t>
            </w:r>
          </w:p>
          <w:p>
            <w:pPr>
              <w:pStyle w:val="Normal"/>
              <w:rPr/>
            </w:pPr>
            <w:r>
              <w:fldChar w:fldCharType="begin">
                <w:ffData>
                  <w:name w:val="Casilla4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6" w:name="__Fieldmark__112_1227601224"/>
            <w:bookmarkStart w:id="87" w:name="__Fieldmark__112_1227601224"/>
            <w:bookmarkEnd w:id="8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Zinpeko adierazpena, non-eta, hala badagokio agertuko den beste dirusarrera batzuk dauela eta/edo beste erakundeetan dirulaguntza eskatu duela.</w:t>
            </w:r>
          </w:p>
          <w:p>
            <w:pPr>
              <w:pStyle w:val="Normal"/>
              <w:rPr/>
            </w:pPr>
            <w:r>
              <w:fldChar w:fldCharType="begin">
                <w:ffData>
                  <w:name w:val="Casilla4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8" w:name="__Fieldmark__113_1227601224"/>
            <w:bookmarkStart w:id="89" w:name="__Fieldmark__113_1227601224"/>
            <w:bookmarkEnd w:id="8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inarri espezifikoetan eskatutako beste agiriak.</w:t>
            </w:r>
          </w:p>
          <w:p>
            <w:pPr>
              <w:pStyle w:val="Normal"/>
              <w:ind w:left="360" w:hanging="0"/>
              <w:rPr>
                <w:rFonts w:ascii="Times New Roman" w:hAnsi="Times New Roman" w:cs="Times New Roman"/>
                <w:sz w:val="16"/>
              </w:rPr>
            </w:pPr>
            <w:r>
              <w:fldChar w:fldCharType="begin">
                <w:ffData>
                  <w:name w:val="Texto5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ind w:left="360" w:hanging="0"/>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trPr>
        <w:tc>
          <w:tcPr>
            <w:tcW w:w="9778" w:type="dxa"/>
            <w:tcBorders/>
          </w:tcPr>
          <w:p>
            <w:pPr>
              <w:pStyle w:val="Normal"/>
              <w:jc w:val="center"/>
              <w:rPr>
                <w:rFonts w:ascii="Times New Roman" w:hAnsi="Times New Roman" w:cs="Times New Roman"/>
                <w:b/>
                <w:b/>
                <w:sz w:val="22"/>
              </w:rPr>
            </w:pPr>
            <w:r>
              <w:rPr>
                <w:rFonts w:cs="Times New Roman" w:ascii="Times New Roman" w:hAnsi="Times New Roman"/>
                <w:b/>
                <w:sz w:val="22"/>
              </w:rPr>
              <w:t>KONPROMEZUA</w:t>
            </w:r>
          </w:p>
        </w:tc>
      </w:tr>
      <w:tr>
        <w:trPr/>
        <w:tc>
          <w:tcPr>
            <w:tcW w:w="9778" w:type="dxa"/>
            <w:tcBorders/>
          </w:tcPr>
          <w:p>
            <w:pPr>
              <w:pStyle w:val="Normal"/>
              <w:rPr>
                <w:rFonts w:ascii="Times New Roman" w:hAnsi="Times New Roman" w:cs="Times New Roman"/>
                <w:sz w:val="16"/>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rFonts w:ascii="Times New Roman" w:hAnsi="Times New Roman" w:cs="Times New Roman"/>
                <w:sz w:val="16"/>
              </w:rPr>
            </w:pPr>
            <w:r>
              <w:rPr>
                <w:rFonts w:cs="Times New Roman" w:ascii="Times New Roman" w:hAnsi="Times New Roman"/>
                <w:sz w:val="16"/>
              </w:rPr>
            </w:r>
          </w:p>
        </w:tc>
      </w:tr>
      <w:tr>
        <w:trPr>
          <w:trHeight w:val="400" w:hRule="exact"/>
        </w:trPr>
        <w:tc>
          <w:tcPr>
            <w:tcW w:w="9778" w:type="dxa"/>
            <w:tcBorders/>
          </w:tcPr>
          <w:p>
            <w:pPr>
              <w:pStyle w:val="Normal"/>
              <w:jc w:val="center"/>
              <w:rPr>
                <w:rFonts w:ascii="Times New Roman" w:hAnsi="Times New Roman" w:cs="Times New Roman"/>
                <w:b/>
                <w:b/>
                <w:sz w:val="22"/>
              </w:rPr>
            </w:pPr>
            <w:r>
              <w:rPr>
                <w:rFonts w:cs="Times New Roman" w:ascii="Times New Roman" w:hAnsi="Times New Roman"/>
                <w:b/>
                <w:sz w:val="22"/>
              </w:rPr>
              <w:t>BAIMENA</w:t>
            </w:r>
          </w:p>
        </w:tc>
      </w:tr>
      <w:tr>
        <w:trPr/>
        <w:tc>
          <w:tcPr>
            <w:tcW w:w="9778" w:type="dxa"/>
            <w:tcBorders/>
          </w:tcPr>
          <w:p>
            <w:pPr>
              <w:pStyle w:val="Normal"/>
              <w:rPr>
                <w:rFonts w:ascii="Times New Roman" w:hAnsi="Times New Roman" w:cs="Times New Roman"/>
                <w:sz w:val="16"/>
              </w:rPr>
            </w:pPr>
            <w:r>
              <w:rPr>
                <w:rFonts w:cs="Times New Roman" w:ascii="Times New Roman" w:hAnsi="Times New Roman"/>
                <w:sz w:val="16"/>
              </w:rPr>
              <w:t>Honen bitartez, sinatzaileak baimena ematen du:</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0"/>
              </w:numPr>
              <w:rPr>
                <w:rFonts w:ascii="Times New Roman" w:hAnsi="Times New Roman" w:cs="Times New Roman"/>
                <w:sz w:val="16"/>
              </w:rPr>
            </w:pPr>
            <w:r>
              <w:rPr>
                <w:rFonts w:cs="Times New Roman" w:ascii="Times New Roman" w:hAnsi="Times New Roman"/>
                <w:sz w:val="16"/>
              </w:rPr>
              <w:t>Arrasateko Udalak deialdi honetan ezarritako baldintzen datuak egiaztatzeko, datu horiek Udalaren esku daudenea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0"/>
              </w:numPr>
              <w:rPr>
                <w:rFonts w:ascii="Times New Roman" w:hAnsi="Times New Roman" w:cs="Times New Roman"/>
                <w:sz w:val="16"/>
              </w:rPr>
            </w:pPr>
            <w:r>
              <w:rPr>
                <w:rFonts w:cs="Times New Roman" w:ascii="Times New Roman" w:hAnsi="Times New Roman"/>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Arrasate,</w:t>
            </w:r>
            <w:r>
              <w:fldChar w:fldCharType="begin">
                <w:ffData>
                  <w:name w:val="Texto5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ASATEKO UDALEKO ALKATE –LEHENDAKARI JAU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B EREDU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MODELO B</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5 URTERAKO DIRULAGUNTZA PROGRAMEN DEIALDIA </w:t>
      </w:r>
    </w:p>
    <w:p>
      <w:pPr>
        <w:pStyle w:val="Normal"/>
        <w:jc w:val="center"/>
        <w:rPr>
          <w:rFonts w:ascii="Times New Roman" w:hAnsi="Times New Roman" w:cs="Times New Roman"/>
        </w:rPr>
      </w:pPr>
      <w:r>
        <w:rPr>
          <w:rFonts w:cs="Times New Roman" w:ascii="Times New Roman" w:hAnsi="Times New Roman"/>
        </w:rPr>
        <w:t xml:space="preserve">CONVOCATORIA DE LOS PROGRAMAS DE SUBVENCIONES PARA EL AÑO 2005 </w:t>
      </w:r>
    </w:p>
    <w:p>
      <w:pPr>
        <w:pStyle w:val="Normal"/>
        <w:jc w:val="center"/>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Pertsona fisiko eta enpreseei zuzendutako dirulaguntzak eskatzeko orria</w:t>
      </w:r>
    </w:p>
    <w:p>
      <w:pPr>
        <w:pStyle w:val="Normal"/>
        <w:jc w:val="center"/>
        <w:rPr>
          <w:rFonts w:ascii="Times New Roman" w:hAnsi="Times New Roman" w:cs="Times New Roman"/>
        </w:rPr>
      </w:pPr>
      <w:r>
        <w:rPr>
          <w:rFonts w:cs="Times New Roman" w:ascii="Times New Roman" w:hAnsi="Times New Roman"/>
        </w:rPr>
        <w:t xml:space="preserve">Instancia de solicitud de subveniones para programas dirigidos a personas físicas y empresa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RA PROGRAMAS 1.2, 1.3, 2.2, 2.3, 2.8 PROGRAMENTZAKO </w:t>
      </w:r>
    </w:p>
    <w:p>
      <w:pPr>
        <w:pStyle w:val="Normal"/>
        <w:jc w:val="center"/>
        <w:rPr>
          <w:rFonts w:ascii="Times New Roman" w:hAnsi="Times New Roman" w:cs="Times New Roman"/>
        </w:rPr>
      </w:pPr>
      <w:r>
        <w:rPr>
          <w:rFonts w:cs="Times New Roman" w:ascii="Times New Roman" w:hAnsi="Times New Roman"/>
        </w:rPr>
      </w:r>
    </w:p>
    <w:p>
      <w:pPr>
        <w:pStyle w:val="Heading1"/>
        <w:ind w:left="113" w:right="113" w:hanging="0"/>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ZEN ABIZENAK/ NOMBRE Y APELLIDOS- ENPRESAREN IZENA/RAZON SOCIAL</w:t>
            </w:r>
          </w:p>
          <w:p>
            <w:pPr>
              <w:pStyle w:val="Normal"/>
              <w:rPr>
                <w:rFonts w:ascii="Times New Roman" w:hAnsi="Times New Roman" w:cs="Times New Roman"/>
                <w:sz w:val="16"/>
              </w:rPr>
            </w:pPr>
            <w:r>
              <w:fldChar w:fldCharType="begin">
                <w:ffData>
                  <w:name w:val="Texto5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NIF IFK-IFZ/CIF-NIF</w:t>
            </w:r>
          </w:p>
          <w:p>
            <w:pPr>
              <w:pStyle w:val="Normal"/>
              <w:rPr>
                <w:rFonts w:ascii="Times New Roman" w:hAnsi="Times New Roman" w:cs="Times New Roman"/>
                <w:sz w:val="16"/>
              </w:rPr>
            </w:pPr>
            <w:r>
              <w:fldChar w:fldCharType="begin">
                <w:ffData>
                  <w:name w:val="Texto5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ELBIDEA / DOMICILIO </w:t>
            </w:r>
          </w:p>
          <w:p>
            <w:pPr>
              <w:pStyle w:val="Normal"/>
              <w:rPr>
                <w:rFonts w:ascii="Times New Roman" w:hAnsi="Times New Roman" w:cs="Times New Roman"/>
                <w:sz w:val="16"/>
              </w:rPr>
            </w:pPr>
            <w:r>
              <w:fldChar w:fldCharType="begin">
                <w:ffData>
                  <w:name w:val="Texto6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p>
            <w:pPr>
              <w:pStyle w:val="Normal"/>
              <w:rPr>
                <w:rFonts w:ascii="Times New Roman" w:hAnsi="Times New Roman" w:cs="Times New Roman"/>
                <w:sz w:val="16"/>
              </w:rPr>
            </w:pPr>
            <w:r>
              <w:fldChar w:fldCharType="begin">
                <w:ffData>
                  <w:name w:val="Texto6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6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XA</w:t>
            </w:r>
          </w:p>
          <w:p>
            <w:pPr>
              <w:pStyle w:val="Normal"/>
              <w:rPr>
                <w:rFonts w:ascii="Times New Roman" w:hAnsi="Times New Roman" w:cs="Times New Roman"/>
                <w:sz w:val="16"/>
              </w:rPr>
            </w:pPr>
            <w:r>
              <w:fldChar w:fldCharType="begin">
                <w:ffData>
                  <w:name w:val="Texto6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ESKATZAILEAREN ORDEZKARIA / REPRESENTANTE DEL SOLICITANTE</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IZEN ABIZENAK /NOMBRE Y APELLIDOS</w:t>
            </w:r>
          </w:p>
          <w:p>
            <w:pPr>
              <w:pStyle w:val="Normal"/>
              <w:rPr>
                <w:rFonts w:ascii="Times New Roman" w:hAnsi="Times New Roman" w:cs="Times New Roman"/>
                <w:sz w:val="16"/>
              </w:rPr>
            </w:pPr>
            <w:r>
              <w:fldChar w:fldCharType="begin">
                <w:ffData>
                  <w:name w:val="Texto6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ARGUA /CARGO</w:t>
            </w:r>
          </w:p>
          <w:p>
            <w:pPr>
              <w:pStyle w:val="Normal"/>
              <w:rPr>
                <w:rFonts w:ascii="Times New Roman" w:hAnsi="Times New Roman" w:cs="Times New Roman"/>
                <w:sz w:val="16"/>
              </w:rPr>
            </w:pPr>
            <w:r>
              <w:fldChar w:fldCharType="begin">
                <w:ffData>
                  <w:name w:val="Texto6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DNI</w:t>
            </w:r>
          </w:p>
          <w:p>
            <w:pPr>
              <w:pStyle w:val="Normal"/>
              <w:rPr>
                <w:rFonts w:ascii="Times New Roman" w:hAnsi="Times New Roman" w:cs="Times New Roman"/>
                <w:sz w:val="16"/>
              </w:rPr>
            </w:pPr>
            <w:r>
              <w:fldChar w:fldCharType="begin">
                <w:ffData>
                  <w:name w:val="Texto6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HELBIDEA / DOMICILIO </w:t>
            </w:r>
          </w:p>
          <w:p>
            <w:pPr>
              <w:pStyle w:val="Normal"/>
              <w:rPr>
                <w:rFonts w:ascii="Times New Roman" w:hAnsi="Times New Roman" w:cs="Times New Roman"/>
                <w:sz w:val="16"/>
              </w:rPr>
            </w:pPr>
            <w:r>
              <w:fldChar w:fldCharType="begin">
                <w:ffData>
                  <w:name w:val="Texto6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p>
            <w:pPr>
              <w:pStyle w:val="Normal"/>
              <w:rPr>
                <w:rFonts w:ascii="Times New Roman" w:hAnsi="Times New Roman" w:cs="Times New Roman"/>
                <w:sz w:val="16"/>
              </w:rPr>
            </w:pPr>
            <w:r>
              <w:fldChar w:fldCharType="begin">
                <w:ffData>
                  <w:name w:val="Texto6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INTZIA</w:t>
            </w:r>
          </w:p>
          <w:p>
            <w:pPr>
              <w:pStyle w:val="Normal"/>
              <w:rPr>
                <w:rFonts w:ascii="Times New Roman" w:hAnsi="Times New Roman" w:cs="Times New Roman"/>
                <w:sz w:val="16"/>
              </w:rPr>
            </w:pPr>
            <w:r>
              <w:fldChar w:fldCharType="begin">
                <w:ffData>
                  <w:name w:val="Texto7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p>
            <w:pPr>
              <w:pStyle w:val="Normal"/>
              <w:rPr>
                <w:rFonts w:ascii="Times New Roman" w:hAnsi="Times New Roman" w:cs="Times New Roman"/>
                <w:sz w:val="16"/>
              </w:rPr>
            </w:pPr>
            <w:r>
              <w:fldChar w:fldCharType="begin">
                <w:ffData>
                  <w:name w:val="Texto7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ANKETXEA /ENTIDAD BANCARIA</w:t>
            </w:r>
          </w:p>
          <w:p>
            <w:pPr>
              <w:pStyle w:val="Normal"/>
              <w:rPr>
                <w:rFonts w:ascii="Times New Roman" w:hAnsi="Times New Roman" w:cs="Times New Roman"/>
                <w:sz w:val="16"/>
              </w:rPr>
            </w:pPr>
            <w:r>
              <w:fldChar w:fldCharType="begin">
                <w:ffData>
                  <w:name w:val="Texto7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ONTU KORRONTEAREN ZKIA. / Nº CUENTA CORRIENTE</w:t>
            </w:r>
          </w:p>
          <w:p>
            <w:pPr>
              <w:pStyle w:val="Normal"/>
              <w:rPr>
                <w:rFonts w:ascii="Times New Roman" w:hAnsi="Times New Roman" w:cs="Times New Roman"/>
                <w:sz w:val="16"/>
              </w:rPr>
            </w:pPr>
            <w:r>
              <w:fldChar w:fldCharType="begin">
                <w:ffData>
                  <w:name w:val="Texto7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ESKATZEN DU</w:t>
      </w:r>
      <w:r>
        <w:rPr>
          <w:rFonts w:cs="Times New Roman" w:ascii="Times New Roman" w:hAnsi="Times New Roman"/>
          <w:sz w:val="16"/>
        </w:rPr>
        <w:t xml:space="preserve">/ La persona cuyos datos arriba se indican </w:t>
      </w:r>
      <w:r>
        <w:rPr>
          <w:rFonts w:cs="Times New Roman" w:ascii="Times New Roman" w:hAnsi="Times New Roman"/>
          <w:b/>
          <w:sz w:val="18"/>
        </w:rPr>
        <w:t xml:space="preserve">SOLICITA </w:t>
      </w:r>
    </w:p>
    <w:p>
      <w:pPr>
        <w:pStyle w:val="Normal"/>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ndoren zehazten den Laguntza Programarako dirulaguntza eman dakiola: / Le sea concedida subvención para el Programa de Ayudas que a continuación se recog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fldChar w:fldCharType="begin">
                <w:ffData>
                  <w:name w:val="Texto7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10"/>
              </w:numPr>
              <w:rPr/>
            </w:pPr>
            <w:r>
              <w:fldChar w:fldCharType="begin">
                <w:ffData>
                  <w:name w:val="Casilla4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0" w:name="__Fieldmark__132_1227601224"/>
            <w:bookmarkStart w:id="91" w:name="__Fieldmark__132_1227601224"/>
            <w:bookmarkEnd w:id="9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katzailearen NAN agiriaren kopia.</w:t>
            </w:r>
          </w:p>
          <w:p>
            <w:pPr>
              <w:pStyle w:val="Normal"/>
              <w:numPr>
                <w:ilvl w:val="0"/>
                <w:numId w:val="10"/>
              </w:numPr>
              <w:rPr/>
            </w:pPr>
            <w:r>
              <w:fldChar w:fldCharType="begin">
                <w:ffData>
                  <w:name w:val="Casilla4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2" w:name="__Fieldmark__133_1227601224"/>
            <w:bookmarkStart w:id="93" w:name="__Fieldmark__133_1227601224"/>
            <w:bookmarkEnd w:id="9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npresa edo erakundearen IFK agiriaren kopia.</w:t>
            </w:r>
          </w:p>
          <w:p>
            <w:pPr>
              <w:pStyle w:val="Normal"/>
              <w:numPr>
                <w:ilvl w:val="0"/>
                <w:numId w:val="10"/>
              </w:numPr>
              <w:rPr/>
            </w:pPr>
            <w:r>
              <w:fldChar w:fldCharType="begin">
                <w:ffData>
                  <w:name w:val="Casilla4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4" w:name="__Fieldmark__134_1227601224"/>
            <w:bookmarkStart w:id="95" w:name="__Fieldmark__134_1227601224"/>
            <w:bookmarkEnd w:id="9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rdezkariaren NAN zenbakia.</w:t>
            </w:r>
          </w:p>
          <w:p>
            <w:pPr>
              <w:pStyle w:val="Normal"/>
              <w:numPr>
                <w:ilvl w:val="0"/>
                <w:numId w:val="10"/>
              </w:numPr>
              <w:rPr/>
            </w:pPr>
            <w:r>
              <w:fldChar w:fldCharType="begin">
                <w:ffData>
                  <w:name w:val="Casilla4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6" w:name="__Fieldmark__135_1227601224"/>
            <w:bookmarkStart w:id="97" w:name="__Fieldmark__135_1227601224"/>
            <w:bookmarkEnd w:id="9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bizitza ziurtagiria.</w:t>
            </w:r>
          </w:p>
          <w:p>
            <w:pPr>
              <w:pStyle w:val="Normal"/>
              <w:numPr>
                <w:ilvl w:val="0"/>
                <w:numId w:val="10"/>
              </w:numPr>
              <w:rPr/>
            </w:pPr>
            <w:r>
              <w:fldChar w:fldCharType="begin">
                <w:ffData>
                  <w:name w:val="Casilla5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8" w:name="__Fieldmark__136_1227601224"/>
            <w:bookmarkStart w:id="99" w:name="__Fieldmark__136_1227601224"/>
            <w:bookmarkEnd w:id="9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rrolda ziurtagiria.</w:t>
            </w:r>
          </w:p>
          <w:p>
            <w:pPr>
              <w:pStyle w:val="Normal"/>
              <w:numPr>
                <w:ilvl w:val="0"/>
                <w:numId w:val="10"/>
              </w:numPr>
              <w:rPr/>
            </w:pPr>
            <w:r>
              <w:fldChar w:fldCharType="begin">
                <w:ffData>
                  <w:name w:val="Casilla5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0" w:name="__Fieldmark__137_1227601224"/>
            <w:bookmarkStart w:id="101" w:name="__Fieldmark__137_1227601224"/>
            <w:bookmarkEnd w:id="10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Bizikidetza unitatea osatzen duten kide guztien errenta deklarazioaren kopia.</w:t>
            </w:r>
          </w:p>
          <w:p>
            <w:pPr>
              <w:pStyle w:val="Normal"/>
              <w:numPr>
                <w:ilvl w:val="0"/>
                <w:numId w:val="10"/>
              </w:numPr>
              <w:rPr/>
            </w:pPr>
            <w:r>
              <w:fldChar w:fldCharType="begin">
                <w:ffData>
                  <w:name w:val="Casilla5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2" w:name="__Fieldmark__138_1227601224"/>
            <w:bookmarkStart w:id="103" w:name="__Fieldmark__138_1227601224"/>
            <w:bookmarkEnd w:id="10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dministrazioarekin Zerga obligazioak betetzen dituela egiaztatzea.</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0"/>
              </w:numPr>
              <w:rPr/>
            </w:pPr>
            <w:r>
              <w:fldChar w:fldCharType="begin">
                <w:ffData>
                  <w:name w:val="Casilla5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4" w:name="__Fieldmark__139_1227601224"/>
            <w:bookmarkStart w:id="105" w:name="__Fieldmark__139_1227601224"/>
            <w:bookmarkEnd w:id="10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Zinpeko adierazpena, non-eta, hala badagokio agertuko den beste dirusarrera batzuk dauela eta/edo beste erakundeetan dirulaguntza eskatu duela.</w:t>
            </w:r>
          </w:p>
          <w:p>
            <w:pPr>
              <w:pStyle w:val="Normal"/>
              <w:numPr>
                <w:ilvl w:val="0"/>
                <w:numId w:val="10"/>
              </w:numPr>
              <w:rPr/>
            </w:pPr>
            <w:r>
              <w:fldChar w:fldCharType="begin">
                <w:ffData>
                  <w:name w:val="Casilla5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6" w:name="__Fieldmark__140_1227601224"/>
            <w:bookmarkStart w:id="107" w:name="__Fieldmark__140_1227601224"/>
            <w:bookmarkEnd w:id="10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inarri espezifikoetan eskatutako beste agiriak.</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fldChar w:fldCharType="begin">
                <w:ffData>
                  <w:name w:val="Texto7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21"/>
              </w:numPr>
              <w:rPr/>
            </w:pPr>
            <w:r>
              <w:fldChar w:fldCharType="begin">
                <w:ffData>
                  <w:name w:val="Casilla5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8" w:name="__Fieldmark__142_1227601224"/>
            <w:bookmarkStart w:id="109" w:name="__Fieldmark__142_1227601224"/>
            <w:bookmarkEnd w:id="10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DNI del solicitante.</w:t>
            </w:r>
          </w:p>
          <w:p>
            <w:pPr>
              <w:pStyle w:val="Normal"/>
              <w:numPr>
                <w:ilvl w:val="0"/>
                <w:numId w:val="21"/>
              </w:numPr>
              <w:rPr/>
            </w:pPr>
            <w:r>
              <w:fldChar w:fldCharType="begin">
                <w:ffData>
                  <w:name w:val="Casilla5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0" w:name="__Fieldmark__143_1227601224"/>
            <w:bookmarkStart w:id="111" w:name="__Fieldmark__143_1227601224"/>
            <w:bookmarkEnd w:id="1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CIF de la entidad o empresa.</w:t>
            </w:r>
          </w:p>
          <w:p>
            <w:pPr>
              <w:pStyle w:val="Normal"/>
              <w:numPr>
                <w:ilvl w:val="0"/>
                <w:numId w:val="21"/>
              </w:numPr>
              <w:rPr/>
            </w:pPr>
            <w:r>
              <w:fldChar w:fldCharType="begin">
                <w:ffData>
                  <w:name w:val="Casilla5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2" w:name="__Fieldmark__144_1227601224"/>
            <w:bookmarkStart w:id="113" w:name="__Fieldmark__144_1227601224"/>
            <w:bookmarkEnd w:id="1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DNI del representante.</w:t>
            </w:r>
          </w:p>
          <w:p>
            <w:pPr>
              <w:pStyle w:val="Normal"/>
              <w:numPr>
                <w:ilvl w:val="0"/>
                <w:numId w:val="21"/>
              </w:numPr>
              <w:rPr/>
            </w:pPr>
            <w:r>
              <w:fldChar w:fldCharType="begin">
                <w:ffData>
                  <w:name w:val="Casilla5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4" w:name="__Fieldmark__145_1227601224"/>
            <w:bookmarkStart w:id="115" w:name="__Fieldmark__145_1227601224"/>
            <w:bookmarkEnd w:id="1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ertificado de convivencia.</w:t>
            </w:r>
          </w:p>
          <w:p>
            <w:pPr>
              <w:pStyle w:val="Normal"/>
              <w:numPr>
                <w:ilvl w:val="0"/>
                <w:numId w:val="21"/>
              </w:numPr>
              <w:rPr/>
            </w:pPr>
            <w:r>
              <w:fldChar w:fldCharType="begin">
                <w:ffData>
                  <w:name w:val="Casilla5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6" w:name="__Fieldmark__146_1227601224"/>
            <w:bookmarkStart w:id="117" w:name="__Fieldmark__146_1227601224"/>
            <w:bookmarkEnd w:id="1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ertificado de empadronamiento.</w:t>
            </w:r>
          </w:p>
          <w:p>
            <w:pPr>
              <w:pStyle w:val="Normal"/>
              <w:numPr>
                <w:ilvl w:val="0"/>
                <w:numId w:val="21"/>
              </w:numPr>
              <w:rPr/>
            </w:pPr>
            <w:r>
              <w:fldChar w:fldCharType="begin">
                <w:ffData>
                  <w:name w:val="Casilla6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8" w:name="__Fieldmark__147_1227601224"/>
            <w:bookmarkStart w:id="119" w:name="__Fieldmark__147_1227601224"/>
            <w:bookmarkEnd w:id="1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pia declaración de la renta de todos los miembros que integran la unidad convivencial.</w:t>
            </w:r>
          </w:p>
          <w:p>
            <w:pPr>
              <w:pStyle w:val="Normal"/>
              <w:numPr>
                <w:ilvl w:val="0"/>
                <w:numId w:val="21"/>
              </w:numPr>
              <w:rPr/>
            </w:pPr>
            <w:r>
              <w:fldChar w:fldCharType="begin">
                <w:ffData>
                  <w:name w:val="Casilla6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0" w:name="__Fieldmark__148_1227601224"/>
            <w:bookmarkStart w:id="121" w:name="__Fieldmark__148_1227601224"/>
            <w:bookmarkEnd w:id="1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creditación de hallarse al corriente en el cumplimiento de las obligaciones tributarias frente a la Administración.</w:t>
            </w:r>
          </w:p>
          <w:p>
            <w:pPr>
              <w:pStyle w:val="Normal"/>
              <w:numPr>
                <w:ilvl w:val="0"/>
                <w:numId w:val="21"/>
              </w:numPr>
              <w:rPr/>
            </w:pPr>
            <w:r>
              <w:fldChar w:fldCharType="begin">
                <w:ffData>
                  <w:name w:val="Casilla6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2" w:name="__Fieldmark__149_1227601224"/>
            <w:bookmarkStart w:id="123" w:name="__Fieldmark__149_1227601224"/>
            <w:bookmarkEnd w:id="1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ción Jurada en el que se haga constar, en su caso, la existencia de otros ingresos y/o solicitudes de subvención realizada ante otras Instituciones.</w:t>
            </w:r>
          </w:p>
          <w:p>
            <w:pPr>
              <w:pStyle w:val="Normal"/>
              <w:numPr>
                <w:ilvl w:val="0"/>
                <w:numId w:val="21"/>
              </w:numPr>
              <w:rPr/>
            </w:pPr>
            <w:r>
              <w:fldChar w:fldCharType="begin">
                <w:ffData>
                  <w:name w:val="Casilla6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4" w:name="__Fieldmark__150_1227601224"/>
            <w:bookmarkStart w:id="125" w:name="__Fieldmark__150_1227601224"/>
            <w:bookmarkEnd w:id="1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ra documentación requerida en las Bases Específicas.</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fldChar w:fldCharType="begin">
                <w:ffData>
                  <w:name w:val="Texto7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ascii="Times New Roman" w:hAnsi="Times New Roman"/>
              </w:rPr>
            </w:r>
          </w:p>
        </w:tc>
      </w:tr>
      <w:tr>
        <w:trPr/>
        <w:tc>
          <w:tcPr>
            <w:tcW w:w="4889" w:type="dxa"/>
            <w:tcBorders/>
          </w:tcPr>
          <w:p>
            <w:pPr>
              <w:pStyle w:val="Normal"/>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rFonts w:ascii="Times New Roman" w:hAnsi="Times New Roman" w:cs="Times New Roman"/>
                <w:sz w:val="16"/>
              </w:rPr>
            </w:pPr>
            <w:r>
              <w:rPr>
                <w:rFonts w:cs="Times New Roman" w:ascii="Times New Roman" w:hAnsi="Times New Roman"/>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ascii="Times New Roman" w:hAnsi="Times New Roman"/>
              </w:rPr>
            </w:r>
          </w:p>
        </w:tc>
      </w:tr>
      <w:tr>
        <w:trPr/>
        <w:tc>
          <w:tcPr>
            <w:tcW w:w="4889" w:type="dxa"/>
            <w:tcBorders/>
          </w:tcPr>
          <w:p>
            <w:pPr>
              <w:pStyle w:val="Normal"/>
              <w:rPr>
                <w:rFonts w:ascii="Times New Roman" w:hAnsi="Times New Roman" w:cs="Times New Roman"/>
                <w:sz w:val="16"/>
              </w:rPr>
            </w:pPr>
            <w:r>
              <w:rPr>
                <w:rFonts w:cs="Times New Roman" w:ascii="Times New Roman" w:hAnsi="Times New Roman"/>
                <w:sz w:val="16"/>
              </w:rPr>
              <w:t>Honen bitartez, sinatzaileak baimena ematen du:</w:t>
            </w:r>
          </w:p>
          <w:p>
            <w:pPr>
              <w:pStyle w:val="Normal"/>
              <w:numPr>
                <w:ilvl w:val="0"/>
                <w:numId w:val="30"/>
              </w:numPr>
              <w:rPr>
                <w:rFonts w:ascii="Times New Roman" w:hAnsi="Times New Roman" w:cs="Times New Roman"/>
                <w:sz w:val="16"/>
              </w:rPr>
            </w:pPr>
            <w:r>
              <w:rPr>
                <w:rFonts w:cs="Times New Roman" w:ascii="Times New Roman" w:hAnsi="Times New Roman"/>
                <w:sz w:val="16"/>
              </w:rPr>
              <w:t>Arrasateko Udalak deialdi honetan ezarritako baldintzen datuak egiaztatzeko, datu horiek Udalaren esku daudenea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0"/>
              </w:numPr>
              <w:rPr>
                <w:rFonts w:ascii="Times New Roman" w:hAnsi="Times New Roman" w:cs="Times New Roman"/>
                <w:sz w:val="16"/>
              </w:rPr>
            </w:pPr>
            <w:r>
              <w:rPr>
                <w:rFonts w:cs="Times New Roman" w:ascii="Times New Roman" w:hAnsi="Times New Roman"/>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rFonts w:ascii="Times New Roman" w:hAnsi="Times New Roman" w:cs="Times New Roman"/>
                <w:sz w:val="16"/>
              </w:rPr>
            </w:pPr>
            <w:r>
              <w:rPr>
                <w:rFonts w:cs="Times New Roman" w:ascii="Times New Roman" w:hAnsi="Times New Roman"/>
                <w:sz w:val="16"/>
              </w:rPr>
              <w:t>Por la presente, el abajo firmante autoriza:</w:t>
            </w:r>
          </w:p>
          <w:p>
            <w:pPr>
              <w:pStyle w:val="Normal"/>
              <w:numPr>
                <w:ilvl w:val="0"/>
                <w:numId w:val="28"/>
              </w:numPr>
              <w:rPr>
                <w:rFonts w:ascii="Times New Roman" w:hAnsi="Times New Roman" w:cs="Times New Roman"/>
                <w:sz w:val="16"/>
              </w:rPr>
            </w:pPr>
            <w:r>
              <w:rPr>
                <w:rFonts w:cs="Times New Roman" w:ascii="Times New Roman" w:hAnsi="Times New Roman"/>
                <w:sz w:val="16"/>
              </w:rPr>
              <w:t>A que el Ayuntamiento de Arrasate compruebe aquellos datos que siendo requisitos establecidos en la presente convocatoria, obren en poder del Ayuntamiento.</w:t>
            </w:r>
          </w:p>
          <w:p>
            <w:pPr>
              <w:pStyle w:val="Normal"/>
              <w:numPr>
                <w:ilvl w:val="0"/>
                <w:numId w:val="28"/>
              </w:numPr>
              <w:rPr/>
            </w:pPr>
            <w:r>
              <w:rPr>
                <w:rFonts w:cs="Times New Roman" w:ascii="Times New Roman" w:hAnsi="Times New Roman"/>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Arrasate, </w:t>
            </w:r>
            <w:r>
              <w:fldChar w:fldCharType="begin">
                <w:ffData>
                  <w:name w:val="Texto7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ASATEKO UDALEKO ALKATE –LEHENDAKARI JAUNA</w:t>
      </w:r>
    </w:p>
    <w:p>
      <w:pPr>
        <w:pStyle w:val="Normal"/>
        <w:rPr/>
      </w:pPr>
      <w:r>
        <w:rPr>
          <w:rFonts w:cs="Times New Roman" w:ascii="Times New Roman" w:hAnsi="Times New Roman"/>
          <w:sz w:val="18"/>
        </w:rPr>
        <w:t xml:space="preserve">SR. ALCALDE –PRESIDENTE DEL AYUTAMIENTO DE ARRASATE   </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type w:val="continuous"/>
      <w:pgSz w:w="11906" w:h="16838"/>
      <w:pgMar w:left="1701" w:right="1701" w:gutter="0" w:header="720" w:top="226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Univers (W1)">
    <w:altName w:val="Arial"/>
    <w:charset w:val="00"/>
    <w:family w:val="swiss"/>
    <w:pitch w:val="variable"/>
  </w:font>
  <w:font w:name="Garmond (W1)">
    <w:charset w:val="00"/>
    <w:family w:val="roman"/>
    <w:pitch w:val="variable"/>
  </w:font>
  <w:font w:name="Univers">
    <w:charset w:val="00"/>
    <w:family w:val="swiss"/>
    <w:pitch w:val="variable"/>
  </w:font>
  <w:font w:name="Univers Condensed">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4</w:t>
    </w:r>
    <w:r>
      <w:rPr>
        <w:rStyle w:val="PageNumber"/>
        <w:sz w:val="20"/>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833"/>
        </w:tabs>
        <w:ind w:left="833"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833"/>
        </w:tabs>
        <w:ind w:left="833"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776"/>
        </w:tabs>
        <w:ind w:left="1776"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1776"/>
        </w:tabs>
        <w:ind w:left="1776" w:hanging="360"/>
      </w:pPr>
      <w:rPr>
        <w:rFonts w:ascii="Liberation Serif" w:hAnsi="Liberation Serif" w:cs="Liberation Serif" w:hint="default"/>
      </w:rPr>
    </w:lvl>
  </w:abstractNum>
  <w:abstractNum w:abstractNumId="48">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1068"/>
        </w:tabs>
        <w:ind w:left="1068" w:hanging="360"/>
      </w:pPr>
      <w:rPr>
        <w:rFonts w:ascii="Liberation Serif" w:hAnsi="Liberation Serif" w:cs="Liberation Serif" w:hint="default"/>
      </w:rPr>
    </w:lvl>
  </w:abstractNum>
  <w:abstractNum w:abstractNumId="54">
    <w:lvl w:ilvl="0">
      <w:start w:val="6"/>
      <w:numFmt w:val="bullet"/>
      <w:lvlText w:val=""/>
      <w:lvlJc w:val="left"/>
      <w:pPr>
        <w:tabs>
          <w:tab w:val="num" w:pos="242"/>
        </w:tabs>
        <w:ind w:left="242" w:hanging="735"/>
      </w:pPr>
      <w:rPr>
        <w:rFonts w:ascii="Monotype Sorts" w:hAnsi="Monotype Sorts" w:cs="Monotype Sort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Garamond" w:hAnsi="Garamond" w:cs="Garamond"/>
      <w:color w:val="000000"/>
      <w:sz w:val="24"/>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i/>
      <w:color w:val="00000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00"/>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2z0">
    <w:name w:val="WW8Num12z0"/>
    <w:qFormat/>
    <w:rPr>
      <w:rFonts w:ascii="Tahoma" w:hAnsi="Tahoma" w:cs="Garamond"/>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ahoma" w:hAnsi="Tahoma" w:cs="Garamond"/>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rFonts w:ascii="Tahoma" w:hAnsi="Tahoma" w:cs="Garamond"/>
    </w:rPr>
  </w:style>
  <w:style w:type="character" w:styleId="WW8Num73z0">
    <w:name w:val="WW8Num73z0"/>
    <w:qFormat/>
    <w:rPr>
      <w:rFonts w:ascii="Symbol" w:hAnsi="Symbol" w:cs="Symbol"/>
    </w:rPr>
  </w:style>
  <w:style w:type="character" w:styleId="WW8Num74z0">
    <w:name w:val="WW8Num74z0"/>
    <w:qFormat/>
    <w:rPr>
      <w:rFonts w:ascii="Tahoma" w:hAnsi="Tahoma" w:cs="Garamond"/>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ahoma" w:hAnsi="Tahoma" w:cs="Garamond"/>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Arial Unicode MS;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ahoma" w:hAnsi="Tahoma" w:cs="Garamond"/>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Arial Unicode MS;Aria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ahoma" w:hAnsi="Tahoma" w:cs="Garamond"/>
    </w:rPr>
  </w:style>
  <w:style w:type="character" w:styleId="WW8Num125z0">
    <w:name w:val="WW8Num125z0"/>
    <w:qFormat/>
    <w:rPr/>
  </w:style>
  <w:style w:type="character" w:styleId="WW8Num126z0">
    <w:name w:val="WW8Num126z0"/>
    <w:qFormat/>
    <w:rPr>
      <w:rFonts w:ascii="Tahoma" w:hAnsi="Tahoma" w:cs="Garamond"/>
    </w:rPr>
  </w:style>
  <w:style w:type="character" w:styleId="WW8Num127z0">
    <w:name w:val="WW8Num127z0"/>
    <w:qFormat/>
    <w:rPr>
      <w:rFonts w:ascii="Monotype Sorts" w:hAnsi="Monotype Sorts" w:cs="Monotype Sort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Arial Unicode MS;Aria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uentedeencabezado">
    <w:name w:val="Fuente de encabezad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4"/>
    </w:rPr>
  </w:style>
  <w:style w:type="paragraph" w:styleId="Textoindependiente3">
    <w:name w:val="Texto independiente 3"/>
    <w:basedOn w:val="Normal"/>
    <w:qFormat/>
    <w:pPr>
      <w:jc w:val="both"/>
    </w:pPr>
    <w:rPr>
      <w:rFonts w:ascii="Garamond" w:hAnsi="Garamond" w:cs="Garamond"/>
      <w:color w:val="000000"/>
      <w:sz w:val="24"/>
    </w:rPr>
  </w:style>
  <w:style w:type="paragraph" w:styleId="TextBodyIndent">
    <w:name w:val="Body Text Indent"/>
    <w:basedOn w:val="Normal"/>
    <w:pPr>
      <w:ind w:firstLine="705"/>
      <w:jc w:val="both"/>
    </w:pPr>
    <w:rPr>
      <w:rFonts w:ascii="Garamond" w:hAnsi="Garamond" w:cs="Garamond"/>
      <w:sz w:val="24"/>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Sangra2detindependiente">
    <w:name w:val="Sangría 2 de t. independiente"/>
    <w:basedOn w:val="Normal"/>
    <w:qFormat/>
    <w:pPr>
      <w:ind w:left="851" w:hanging="0"/>
      <w:jc w:val="both"/>
    </w:pPr>
    <w:rPr>
      <w:rFonts w:ascii="Garamond" w:hAnsi="Garamond" w:cs="Garamond"/>
      <w:sz w:val="24"/>
    </w:rPr>
  </w:style>
  <w:style w:type="paragraph" w:styleId="Titulozen">
    <w:name w:val="titulozen"/>
    <w:basedOn w:val="Normal"/>
    <w:next w:val="Normal"/>
    <w:qFormat/>
    <w:pPr>
      <w:keepNext w:val="true"/>
      <w:widowControl w:val="false"/>
      <w:tabs>
        <w:tab w:val="clear" w:pos="709"/>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20"/>
      </w:numPr>
      <w:spacing w:before="120" w:after="120"/>
      <w:jc w:val="both"/>
    </w:pPr>
    <w:rPr>
      <w:rFonts w:ascii="Garamond" w:hAnsi="Garamond" w:cs="Garamond"/>
      <w:sz w:val="24"/>
    </w:rPr>
  </w:style>
  <w:style w:type="paragraph" w:styleId="Sangra3detindependiente">
    <w:name w:val="Sangría 3 de t. independiente"/>
    <w:basedOn w:val="Normal"/>
    <w:qFormat/>
    <w:pPr>
      <w:ind w:firstLine="708"/>
      <w:jc w:val="both"/>
    </w:pPr>
    <w:rPr>
      <w:rFonts w:ascii="Garamond" w:hAnsi="Garamond" w:cs="Garamond"/>
      <w:sz w:val="24"/>
      <w:lang w:val="es-ES_tradnl"/>
    </w:rPr>
  </w:style>
  <w:style w:type="paragraph" w:styleId="Testugorputza">
    <w:name w:val="testu-gorputza"/>
    <w:basedOn w:val="Normal"/>
    <w:qFormat/>
    <w:pPr>
      <w:spacing w:before="200" w:after="0"/>
      <w:jc w:val="both"/>
    </w:pPr>
    <w:rPr>
      <w:rFonts w:ascii="Garamond" w:hAnsi="Garamond" w:cs="Garamond"/>
      <w:sz w:val="24"/>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rPr>
  </w:style>
  <w:style w:type="paragraph" w:styleId="Normala">
    <w:name w:val="normala"/>
    <w:basedOn w:val="Sangra2detindependiente"/>
    <w:qFormat/>
    <w:pPr>
      <w:ind w:left="0" w:firstLine="709"/>
    </w:pPr>
    <w:rPr>
      <w:rFonts w:ascii="Garmond (W1)" w:hAnsi="Garmond (W1)" w:cs="Garmond (W1)"/>
      <w:lang w:val="eu-ES"/>
    </w:rPr>
  </w:style>
  <w:style w:type="paragraph" w:styleId="Testugorputzaerdian">
    <w:name w:val="Testu-gorputza-erdian"/>
    <w:basedOn w:val="Normal"/>
    <w:qFormat/>
    <w:pPr>
      <w:spacing w:lineRule="auto" w:line="360" w:before="200" w:after="0"/>
      <w:ind w:firstLine="851"/>
      <w:jc w:val="center"/>
    </w:pPr>
    <w:rPr>
      <w:rFonts w:ascii="Garamond" w:hAnsi="Garamond" w:cs="Garamond"/>
      <w:sz w:val="24"/>
    </w:rPr>
  </w:style>
  <w:style w:type="paragraph" w:styleId="Izenburua1">
    <w:name w:val="Izenburua1"/>
    <w:basedOn w:val="Testugorputzaerdian"/>
    <w:qFormat/>
    <w:pPr>
      <w:ind w:hanging="0"/>
    </w:pPr>
    <w:rPr>
      <w:rFonts w:ascii="Univers" w:hAnsi="Univers" w:cs="Univers"/>
      <w:b/>
    </w:rPr>
  </w:style>
  <w:style w:type="paragraph" w:styleId="2columnatestugorputza">
    <w:name w:val="2columnatestugorputza"/>
    <w:basedOn w:val="Testugorputzaerdian"/>
    <w:qFormat/>
    <w:pPr>
      <w:ind w:hanging="0"/>
    </w:pPr>
    <w:rPr/>
  </w:style>
  <w:style w:type="paragraph" w:styleId="Notifikatutakoak">
    <w:name w:val="Notifikatutakoak"/>
    <w:basedOn w:val="Testugorputza"/>
    <w:qFormat/>
    <w:pPr>
      <w:jc w:val="left"/>
    </w:pPr>
    <w:rPr/>
  </w:style>
  <w:style w:type="paragraph" w:styleId="UNIVERSCONDENSED12">
    <w:name w:val="UNIVERSCONDENSED12"/>
    <w:basedOn w:val="Normal"/>
    <w:qFormat/>
    <w:pPr>
      <w:pBdr>
        <w:bottom w:val="single" w:sz="4" w:space="1" w:color="000000"/>
      </w:pBdr>
    </w:pPr>
    <w:rPr>
      <w:rFonts w:ascii="Univers Condensed" w:hAnsi="Univers Condensed" w:cs="Univers Condensed"/>
      <w:b/>
      <w:sz w:val="24"/>
    </w:rPr>
  </w:style>
  <w:style w:type="paragraph" w:styleId="Eskabideakzeldaletra">
    <w:name w:val="eskabideakzeldaletra"/>
    <w:basedOn w:val="Normal"/>
    <w:qFormat/>
    <w:pPr/>
    <w:rPr>
      <w:rFonts w:ascii="Garamond" w:hAnsi="Garamond" w:cs="Garamond"/>
      <w:sz w:val="14"/>
    </w:rPr>
  </w:style>
  <w:style w:type="paragraph" w:styleId="UNIVERS">
    <w:name w:val="UNIVERS"/>
    <w:basedOn w:val="Normal"/>
    <w:qFormat/>
    <w:pPr>
      <w:pBdr>
        <w:bottom w:val="single" w:sz="4" w:space="1" w:color="000000"/>
      </w:pBdr>
    </w:pPr>
    <w:rPr>
      <w:rFonts w:ascii="Univers" w:hAnsi="Univers" w:cs="Univers"/>
      <w:b/>
      <w:sz w:val="24"/>
    </w:rPr>
  </w:style>
  <w:style w:type="paragraph" w:styleId="NormalaWeb">
    <w:name w:val="Normala (Web)"/>
    <w:basedOn w:val="Normal"/>
    <w:qFormat/>
    <w:pPr>
      <w:spacing w:before="100" w:after="100"/>
    </w:pPr>
    <w:rPr>
      <w:rFonts w:ascii="Arial Unicode MS;Arial" w:hAnsi="Arial Unicode MS;Arial" w:eastAsia="Arial Unicode MS;Arial" w:cs="Arial Unicode MS;Arial"/>
      <w:sz w:val="24"/>
      <w:lang w:val="eu-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Univers Condensed" w:hAnsi="Univers Condensed" w:cs="Univers Condensed"/>
      <w:sz w:val="24"/>
    </w:rPr>
  </w:style>
  <w:style w:type="paragraph" w:styleId="Listaconvietas">
    <w:name w:val="Lista con viñetas"/>
    <w:basedOn w:val="Normal"/>
    <w:qFormat/>
    <w:pPr>
      <w:widowControl w:val="false"/>
      <w:numPr>
        <w:ilvl w:val="0"/>
        <w:numId w:val="60"/>
      </w:numPr>
      <w:tabs>
        <w:tab w:val="clear" w:pos="709"/>
        <w:tab w:val="left" w:pos="360" w:leader="none"/>
      </w:tabs>
      <w:spacing w:before="120" w:after="120"/>
      <w:ind w:left="360" w:right="113" w:hanging="360"/>
      <w:jc w:val="both"/>
    </w:pPr>
    <w:rPr>
      <w:rFonts w:ascii="Garmond (W1)" w:hAnsi="Garmond (W1)" w:cs="Garmond (W1)"/>
      <w:lang w:val="es-ES_tradnl"/>
    </w:rPr>
  </w:style>
  <w:style w:type="paragraph" w:styleId="Footer">
    <w:name w:val="Footer"/>
    <w:basedOn w:val="Normal"/>
    <w:pPr>
      <w:tabs>
        <w:tab w:val="clear" w:pos="709"/>
        <w:tab w:val="center" w:pos="4252" w:leader="none"/>
        <w:tab w:val="right" w:pos="8504"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11:00Z</dcterms:created>
  <dc:creator>Amaia Altube</dc:creator>
  <dc:description/>
  <dc:language>en-US</dc:language>
  <cp:lastModifiedBy>edurnemuxika</cp:lastModifiedBy>
  <cp:lastPrinted>2005-04-26T16:59:00Z</cp:lastPrinted>
  <dcterms:modified xsi:type="dcterms:W3CDTF">2005-06-13T09:25:00Z</dcterms:modified>
  <cp:revision>3</cp:revision>
  <dc:subject/>
  <dc:title>ORDENANZA REGULADORA DE LA CONCESIÓN Y GESTIÓN DE LAS SUBVENCIONES CONCEDIDAS POR EL AYTO</dc:title>
</cp:coreProperties>
</file>